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arstvo rada i socijalnog staran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: Podgo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Rimski trg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AR LICENCIRANIH PRUŽALACA USLU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7"/>
        <w:gridCol w:w="3240"/>
        <w:gridCol w:w="2790"/>
        <w:gridCol w:w="2790"/>
        <w:gridCol w:w="2913"/>
      </w:tblGrid>
      <w:tr>
        <w:trPr>
          <w:trHeight w:val="12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Naziv i sjedište pružaoca uslu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, datum i vrsta lic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ok važenja licence sa datumom početka primjene i prestanka važenja lic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Latn-CS"/>
              </w:rPr>
            </w:pPr>
            <w:r>
              <w:rPr>
                <w:rFonts w:cs="Arial" w:ascii="Arial" w:hAnsi="Arial"/>
                <w:b/>
                <w:caps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daci o obnavljanju licen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Podaci o suspenziji i oduzimanju licence</w:t>
            </w:r>
          </w:p>
        </w:tc>
      </w:tr>
      <w:tr>
        <w:trPr>
          <w:trHeight w:val="2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- Podgoric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siteja Obradovića broj 12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366/18-3 od 22. mart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3.2018 – 22.03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Glavnog grada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7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2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.12.2022-22.12.2028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– Herceg No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ole Ljubibratića 82 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No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511/18-4 od 28. maj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.05.2018 – 28. 05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.2021-7.07.202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sa smetnjama u razvoju i osobe sa invaliditetom Nikši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774/18-3 od 19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9.06.2018 – 19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r za prava djeteta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 Ćetkovića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i mladi sa problemima u ponašanju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849/18-4 od 28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6.2018 – 28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Bijelo Polj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Medanovi</w:t>
            </w:r>
            <w:r>
              <w:rPr>
                <w:rFonts w:cs="Arial" w:ascii="Arial" w:hAnsi="Arial"/>
                <w:lang w:val="sr-Latn-ME"/>
              </w:rPr>
              <w:t xml:space="preserve">ći bb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(odrasla i stara lica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: 56-864/18-3 od 29. jun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9.06.2018 – 29.06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in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>56-973/18-4 od 2. avgust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2.08.2018 – 02.09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jecu sa smetnjama i teškoćama u razvoju – za 20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2022-1.08.20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opštine Rož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žovo brdo – Carine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Roža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906/18-5 od 25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5.09.2018 – 25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  <w:r>
              <w:rPr>
                <w:rFonts w:cs="Arial" w:ascii="Arial" w:hAnsi="Arial"/>
                <w:b/>
              </w:rPr>
              <w:t>Ljubović</w:t>
            </w:r>
            <w:r>
              <w:rPr>
                <w:rFonts w:cs="Arial" w:ascii="Arial" w:hAnsi="Arial"/>
                <w:b/>
                <w:lang w:val="sr-Latn-ME"/>
              </w:rPr>
              <w:t>''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 Ljubović bb, Podgorica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56-910/18-5 od 25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9.2018 - 25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(odrasla i stara l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56-1025/18-5 od 28. sept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28.09.2018-28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VO “Porodični centar” Ko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ota 237 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lang w:val="sr-Latn-ME"/>
              </w:rPr>
              <w:t xml:space="preserve">:56-879/18-5 od 28. septembra 2018. godi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sr-Latn-ME"/>
              </w:rPr>
              <w:t>28.09.2018 – 28.09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012/18-5 od 17. okto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17.10.2018 – 17.10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/109-109/21-66-1/5 od 7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.2022-7.09.202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1348/18-5 od 13. novembra 2018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a 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 (djeca sa smetnjama i teškoćama u razvoju i mladi)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56-1385/18-5 od 13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3.11.2018-13.11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cenca za obavljanje djelatnosti socijalne i dječje zaštite za uslugu dnevni boravak za djecu i mlade sa smetnjama i teškoćama u razvoju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: 16-UPI-109-109/21-39-5 od 28. oktobra 2021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0.2021-28.10.202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5 korisnika, na području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18/5 od 24. februara 2023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4.02.2023. - 24.02.202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ice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</w:rPr>
              <w:t>Cetin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43/18-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d 15. nov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5.11.2018-15.11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odrasla lica sa invaliditetom – za 5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UPI-01-109/22-14/1/5 od 2. avgusta 2022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2022-2.08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78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0 korisnik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7/5 od 22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03.2022-22.03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 i mlad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37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15 korisnika sa teritorije opštine Herceg No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8/5 od 22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2-22.03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 -skloništu (smještaj djece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570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ječji dom “Mladost” Bijel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ela 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56-1569/18-5 od 19. decembra 2018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.12.2018-19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NVU Roditel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racana Bracanovića 74/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491/18-7 od 27. decembra 2018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7.12.2018-27.12.202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ruženje roditelja djece sa teškoćama u razvoju “Zračak nade” Pljevl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oja Đenisijevića 14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614/18-5 od 4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04.02.2019-04.02.2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0-27.04.20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avna ustanova Centar za podršku djeci i porodici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bode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smještaj odraslog i starog lica, odnosno odraslog lica sa djetetom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27/19-5 od 22. februar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– za odraslo i staro lice, odnosno odraslo lice sa djetetom za 5 korisnika/c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5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-15.11.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 xml:space="preserve">''Pljevlja''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ušana Obradovića 20, Pljevlja</w:t>
            </w:r>
            <w:r>
              <w:rPr>
                <w:rFonts w:cs="Arial" w:ascii="Arial" w:hAnsi="Arial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072/18-6 od 22. februar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2.02.2019-22.02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ruženje za pomoć licima ometenim u psihofizičkom razvoj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Gavrila Princip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548/18-6 od 11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03.2019-11.03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 xml:space="preserve">Centar za bezbjedonosna, sociološka i kriminološka istraživanja Crne Gore </w:t>
            </w:r>
            <w:r>
              <w:rPr>
                <w:rFonts w:cs="Arial" w:ascii="Arial" w:hAnsi="Arial"/>
                <w:b/>
                <w:color w:val="000000"/>
              </w:rPr>
              <w:t>“Defendologi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Vuka Karadžića bb,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djeca i mladi sa problemima u ponašanju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56-1617/18-6 od 14. marta 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4.03.2019-14.03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NVO Sigurna ženska kuć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43, Podgo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97/19-6 </w:t>
            </w:r>
            <w:r>
              <w:rPr>
                <w:rFonts w:cs="Arial" w:ascii="Arial" w:hAnsi="Arial"/>
              </w:rPr>
              <w:t>od 29. mart 2019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29.03.2019-29.03.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sa djetetom</w:t>
            </w:r>
            <w:r>
              <w:rPr>
                <w:rFonts w:cs="Arial" w:ascii="Arial" w:hAnsi="Arial"/>
                <w:color w:val="000000"/>
                <w:lang w:val="sr-Latn-ME"/>
              </w:rPr>
              <w:t>) – za 17 korisnik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PI-21-109/22/107/1/4 </w:t>
            </w:r>
            <w:r>
              <w:rPr>
                <w:rFonts w:cs="Arial" w:ascii="Arial" w:hAnsi="Arial"/>
              </w:rPr>
              <w:t>od 23. mart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2-23.03.202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2790"/>
        <w:gridCol w:w="2790"/>
        <w:gridCol w:w="2880"/>
        <w:gridCol w:w="42"/>
        <w:gridCol w:w="1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Svetog Save 15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01/19-6 od 8. aprila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8.04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terapija djetetu, odraslom i starom licu koje je žrtva zlostavljanja, zanemarivanja, rodno zasnovanog nasilja, nasilja u porodici i eksploatacije ili kod kojeg postoji opasnost da će postati žrt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5/6 od 01. marta 2023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2023.-01.03.2029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Dragiše Radevića 4, Ber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021/18-7 od 8. aprila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 8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35 korisnika/ca sa teritorije opština Berane, Andrijevica i Petnj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-114/1/4 od 25. mar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22-25.03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Bijelo Pol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ista Ratkovi</w:t>
            </w:r>
            <w:r>
              <w:rPr>
                <w:rFonts w:cs="Arial" w:ascii="Arial" w:hAnsi="Arial"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color w:val="000000"/>
              </w:rPr>
              <w:t>a bb, Bijelo Pol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odrasla i stara lica sa invaliditeto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354/18-5 od 8. aprila 2019. godi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2019 - 8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i stara lica sa invaliditetom za 20 korisnika/ca na teritoriji opštine Bijelo Pol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-23.12.20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 Dnevni centar za djecu i omladinu sa smetnjama u razvoju “Lipa” Pl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ta bb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djeca sa smetnjama i teškoćama u razvoju i mlad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lang w:val="sr-Latn-ME"/>
              </w:rPr>
              <w:t>: 56.1594/19-7 od 03.aprila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3.04.2019 – 3.05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 telefon za žene i djecu žrtve nasilja Nikši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a Karadžića broj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(odrasla i stara lica odnosno odrasla za djetetom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56-2/19-7 od </w:t>
            </w:r>
            <w:r>
              <w:rPr>
                <w:rFonts w:cs="Arial" w:ascii="Arial" w:hAnsi="Arial"/>
              </w:rPr>
              <w:t>23. 04.2019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za žene, odnosno žene sa djecom koje su žrtve zlostavljanja, zanemarivanja, rodno zasnovanog nasilja I nasilja u porodici ili kod kojih postoji opasnost da će postati žrtve – za 20 korisnika/ca sa teritorije Crne Gor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21-109/22/147/5 od 25. jul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2022-25.07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smještaj odraslog i starog lica koje je beskućnik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245/19-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04.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9 – 23.04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jul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354/19-5 od 0</w:t>
            </w:r>
            <w:r>
              <w:rPr>
                <w:rFonts w:cs="Arial" w:ascii="Arial" w:hAnsi="Arial"/>
              </w:rPr>
              <w:t>7.05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19 – 07.05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U “Rastimo zajedno”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393/19-6 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Zavod Komanski m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507/19-5 od 0</w:t>
            </w:r>
            <w:r>
              <w:rPr>
                <w:rFonts w:cs="Arial" w:ascii="Arial" w:hAnsi="Arial"/>
              </w:rPr>
              <w:t>2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9 – 02.08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odraslih i starih lica sa invaliditetom odrasla lica sa invaliditetom – za 120 korisnika/ca sa teritorije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3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.2022-3.08.20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stari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Martinići bb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smještaj odraslog i starog lica sa invaliditetom)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401/18-6 od 0</w:t>
            </w:r>
            <w:r>
              <w:rPr>
                <w:rFonts w:cs="Arial" w:ascii="Arial" w:hAnsi="Arial"/>
              </w:rPr>
              <w:t>6.08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9 – 06.08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46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20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0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-20.01.20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nevni centar za djecu i omladinu sa smetnjama u razvoj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Žrtava fašizma bb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granič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42/19-5 od 19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9 – 19.09.20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opštine Bud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51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8. oktobra 2022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-28.10.202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U Dom starih “Grabovac” Ris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sr-Latn-ME"/>
              </w:rPr>
              <w:t>Vasa Ćukovića bb, Ri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odrasla i stara lica sa invaliditetom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696/19-5 od 27</w:t>
            </w:r>
            <w:r>
              <w:rPr>
                <w:rFonts w:cs="Arial" w:ascii="Arial" w:hAnsi="Arial"/>
              </w:rPr>
              <w:t>.09. 2019. godin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U Udruženje roditelja, djece i omladine sa smetnjama u razvoju - Pružite nam šansu - Crne G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revanska broj 4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za djecu sa smetnjama i teškoćama u razvoju i mlad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175/19-6 od 27</w:t>
            </w:r>
            <w:r>
              <w:rPr>
                <w:rFonts w:cs="Arial" w:ascii="Arial" w:hAnsi="Arial"/>
              </w:rPr>
              <w:t>.09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9 – 27.09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rveni krst Crne Gor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vana Tomaševića 6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omoć u kući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35/19-5 od 26</w:t>
            </w:r>
            <w:r>
              <w:rPr>
                <w:rFonts w:cs="Arial" w:ascii="Arial" w:hAnsi="Arial"/>
              </w:rPr>
              <w:t>.11. 2019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S telefon za žene i djecu žrtve nasilja –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40/19-5 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Centar “Ljubović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ljubović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(za djecu i mlade sa problemima u ponašanju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52/19-5 od 26</w:t>
            </w:r>
            <w:r>
              <w:rPr>
                <w:rFonts w:cs="Arial" w:ascii="Arial" w:hAnsi="Arial"/>
              </w:rPr>
              <w:t>.11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9 – 26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VU INSTITUT ZA SOCIJALNU I OBRAZOVNU POLITI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U “Ženska asocijacija” iz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(djeca, odrasla i stara lica koja su žrtve trgovine ljudima)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968/19-5 od 16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9 – 16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e je donijelo rješenje broj 01-128/22-6402/1 od 20. 12. 2022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56-968/19-4 od 16</w:t>
            </w:r>
            <w:r>
              <w:rPr>
                <w:rFonts w:cs="Arial" w:ascii="Arial" w:hAnsi="Arial"/>
              </w:rPr>
              <w:t>.12. 2019. godine kojim rješenjem je izmijenjen naziv pružaoca usluge. U ostalom dijelu navedeno rješenje je ostalo nepromijenj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prihvatilištu-skloništu djeteta, odraslog i starog lica koja su žrtve trgovine ljudima, za 6 korisnika/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icenca važi do 16. decembra 2025. god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ješenjem broj UPI-01-109/23-24/5 od 11. 04. 2023. godine oduzeta licenca za obavljanje djelatnosti socijalne i dječje zaštite broj 42, za uslugu smještaj u prihvatilištu-skloništu djeteta, odraslog i starog lica koja su žrtve trgovine ljudima, za 6 korisnika/ca, broj: 01-128/22-6402/2 od 20. decembra 2022. god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KRE ROŽ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ME"/>
              </w:rPr>
              <w:t>M.Tita bb, Rož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 (</w:t>
            </w:r>
            <w:r>
              <w:rPr>
                <w:rFonts w:cs="Arial" w:ascii="Arial" w:hAnsi="Arial"/>
                <w:color w:val="000000"/>
              </w:rPr>
              <w:t>za žene i djecu žrtve zlostavljanja, zanemarivanja, nasilja u porodici i eksploatacije ili kod kojih postoji opasnost da će postati žrt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56-828/19-5 od 19</w:t>
            </w:r>
            <w:r>
              <w:rPr>
                <w:rFonts w:cs="Arial" w:ascii="Arial" w:hAnsi="Arial"/>
              </w:rPr>
              <w:t>.12. 2019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9 – 19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strike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  <w:strike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</w:rPr>
              <w:t xml:space="preserve">broj: </w:t>
            </w:r>
            <w:r>
              <w:rPr>
                <w:rFonts w:cs="Arial" w:ascii="Arial" w:hAnsi="Arial"/>
                <w:strike/>
                <w:color w:val="000000"/>
                <w:lang w:val="sr-Latn-CS"/>
              </w:rPr>
              <w:t>56-967/19-5 od 22</w:t>
            </w:r>
            <w:r>
              <w:rPr>
                <w:rFonts w:cs="Arial" w:ascii="Arial" w:hAnsi="Arial"/>
                <w:strike/>
              </w:rPr>
              <w:t>.01.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1.2020 – 22.01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 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od 08.oktobra.2021</w:t>
            </w:r>
            <w:r>
              <w:rPr>
                <w:rFonts w:cs="Arial" w:ascii="Arial" w:hAnsi="Arial"/>
              </w:rPr>
              <w:t>. 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2021-8.10.20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MLADIH SA HENDIKEPOM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personalna asistencija </w:t>
            </w:r>
            <w:r>
              <w:rPr>
                <w:rFonts w:cs="Arial" w:ascii="Arial" w:hAnsi="Arial"/>
              </w:rPr>
              <w:t>broj: UPI-109-109/20-2/5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25</w:t>
            </w:r>
            <w:r>
              <w:rPr>
                <w:rFonts w:cs="Arial" w:ascii="Arial" w:hAnsi="Arial"/>
              </w:rPr>
              <w:t>.02.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0-</w:t>
            </w:r>
            <w:r>
              <w:rPr>
                <w:rFonts w:cs="Arial" w:ascii="Arial" w:hAnsi="Arial"/>
                <w:color w:val="000000"/>
                <w:lang w:val="sr-Latn-CS"/>
              </w:rPr>
              <w:t>25</w:t>
            </w:r>
            <w:r>
              <w:rPr>
                <w:rFonts w:cs="Arial" w:ascii="Arial" w:hAnsi="Arial"/>
              </w:rPr>
              <w:t>.02. 202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“MOJKOVAC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ana Tomov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ME"/>
              </w:rPr>
              <w:t>Mojkov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broj: 109-109/20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febru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2.2020 – 27.02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TAS BARSKE NADBISKUP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povići 98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 za odrasla i stara lica sa invaliditetom</w:t>
            </w:r>
            <w:r>
              <w:rPr>
                <w:rFonts w:cs="Arial" w:ascii="Arial" w:hAnsi="Arial"/>
              </w:rPr>
              <w:t xml:space="preserve"> broj: UPI-109-109/20-9-6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18. mart 2020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</w:t>
            </w:r>
            <w:r>
              <w:rPr>
                <w:rFonts w:cs="Arial" w:ascii="Arial" w:hAnsi="Arial"/>
              </w:rPr>
              <w:t>.03.2020 – 18.03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OM STARIH “PLJEVLJ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 Sandžačke broj 7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dnevni boravak za 13 korisnika-odrasla i stara lica sa invaliditetom</w:t>
            </w:r>
            <w:r>
              <w:rPr>
                <w:rFonts w:cs="Arial" w:ascii="Arial" w:hAnsi="Arial"/>
              </w:rPr>
              <w:t xml:space="preserve"> broj: UPI-109-128/20-12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od </w:t>
            </w:r>
            <w:r>
              <w:rPr>
                <w:rFonts w:cs="Arial" w:ascii="Arial" w:hAnsi="Arial"/>
              </w:rPr>
              <w:t>23. mart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3.2020 – 23.03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O “N &amp; S INVEST COMPANY” DANILOVG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 starih “Nana”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inići bb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 odrasla i stara lica kojima je usljed posebnih okolnosti i socijalnog rizika potreban odgovarajući oblik socijalne zaštit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UPI-109-109/20-43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3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</w:t>
            </w:r>
            <w:r>
              <w:rPr>
                <w:rFonts w:cs="Arial" w:ascii="Arial" w:hAnsi="Arial"/>
              </w:rPr>
              <w:t>.04.2020 – 23.04.202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a odraslom i starom licu sa invaliditetom i odraslom i starom licu koji je usljed posebnih okolnosti i socijalnog rizika potreban odgovarajući oblik zaštite za 30 korisnika/ca sa teritorije Crne Go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01-109/23-51/5 </w:t>
            </w:r>
            <w:r>
              <w:rPr>
                <w:rFonts w:cs="Arial" w:ascii="Arial" w:hAnsi="Arial"/>
                <w:color w:val="000000"/>
                <w:lang w:val="sr-Latn-CS"/>
              </w:rPr>
              <w:t>od 30</w:t>
            </w:r>
            <w:r>
              <w:rPr>
                <w:rFonts w:cs="Arial" w:ascii="Arial" w:hAnsi="Arial"/>
              </w:rPr>
              <w:t>. maja 2023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23.-30.5.20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ZA SOCIJALNU SIGUR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jul 103, S-10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30 korisnika</w:t>
            </w:r>
            <w:r>
              <w:rPr>
                <w:rFonts w:cs="Arial" w:ascii="Arial" w:hAnsi="Arial"/>
                <w:color w:val="000000"/>
              </w:rPr>
              <w:t>-odrasla i stara lica sa invaliditeto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broj: UPI-109-109/20-37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4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3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ČAK NADE</w:t>
            </w:r>
            <w:r>
              <w:rPr>
                <w:rFonts w:cs="Arial" w:ascii="Arial" w:hAnsi="Arial"/>
                <w:b/>
                <w:color w:val="000000"/>
              </w:rPr>
              <w:t>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Voja 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Đenisijevića broj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za 12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odrasla i stara lica sa invaliditeto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 xml:space="preserve">broj: UPI-109-109/20-35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apri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04.2020 – 27.04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JU DNEVNI CENTAR ZA DJECU I MLADE SA SMETNJAMA I TEŠKOĆAMA U RAZVOJU - TIVA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grebačka broj 13 Seljanovo, Ti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20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jeca i mladi sa smetnjama i teškoćama u razvoju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9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2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  <w:r>
              <w:rPr>
                <w:rFonts w:cs="Arial" w:ascii="Arial" w:hAnsi="Arial"/>
              </w:rPr>
              <w:t>.07.2020 – 22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CA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etra Prlje 41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(</w:t>
            </w:r>
            <w:r>
              <w:rPr>
                <w:rFonts w:cs="Arial" w:ascii="Arial" w:hAnsi="Arial"/>
                <w:color w:val="000000"/>
              </w:rPr>
              <w:t>mlada, odrasla i stara lica koja zloupotrebljavaju alkohol, droge ili druga opojna sredstva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46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ME"/>
              </w:rPr>
              <w:t>''Grabovac'' Ri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Pješčina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isan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Licenca za obavljanje djelatnosti socijalne i dječje zaštite za pomoć u kući (licenca se izdaje za 50 korisnika – usluga će se pružati na teritoriji opština Budva, Kotor, Tivat i Herceg Novi odraslim i starim licima sa invaliditetom i lica kojima je usljed posebnih okolnosti i socijalnog rizika potreban odgovarajući oblik socijalne zaštit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>UPI-109-109/20-31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4. jul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4</w:t>
            </w:r>
            <w:r>
              <w:rPr>
                <w:rFonts w:cs="Arial" w:ascii="Arial" w:hAnsi="Arial"/>
              </w:rPr>
              <w:t>.07.2020 – 24.07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personalna asistencija (licenca se izdaje za  4 korisnika – usluga će se pružati na teritoriji opštine Bijelo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Polje </w:t>
            </w:r>
            <w:r>
              <w:rPr>
                <w:rFonts w:cs="Arial" w:ascii="Arial" w:hAnsi="Arial"/>
                <w:szCs w:val="24"/>
              </w:rPr>
              <w:t>korisnicima lične invalidnine, odnosno dodatka za njegu i pomoć koji su u radnom odnosu, odnosno uključeni u sistem visokog obrazovanja, odnosno sistem obrazovanja odraslih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Udruženje paraplegičara Bijelo Polje i Mojkova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(licenca se izdaje za  10 korisnika – usluga će se pružati na teritoriji opštine Bijelo Polje djeci sa smetnjama i teškoćama u razvoju i odraslim i starim licima sa invaliditetom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6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7. oktobar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</w:t>
            </w:r>
            <w:r>
              <w:rPr>
                <w:rFonts w:cs="Arial" w:ascii="Arial" w:hAnsi="Arial"/>
              </w:rPr>
              <w:t>.10.2020 – 27.10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VO Prvo udruženje roditelja djece i omladine sa smetnjama u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Ivana Milutinovića broj 5, Podgor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pomoć u kući za 21 korisnika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jeca sa smetnjama i teškoćama u razvoju i lica sa invaliditetom do 27 godina života</w:t>
            </w:r>
            <w:r>
              <w:rPr>
                <w:rFonts w:cs="Arial" w:ascii="Arial" w:hAnsi="Arial"/>
              </w:rPr>
              <w:t xml:space="preserve"> broj: UPI-109-109/20-67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decembra 2020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2.2020 – 01.12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O Fu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klo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  <w:szCs w:val="24"/>
              </w:rPr>
              <w:t>dnevni boravak za 15 odraslih i starih lica kojima je usled posebnih okolnosti i socijalnog rizika potreban odgovarajući oblik socijalne zaštite (osobe sa demencijom)</w:t>
            </w:r>
            <w:r>
              <w:rPr>
                <w:rFonts w:cs="Arial" w:ascii="Arial" w:hAnsi="Arial"/>
              </w:rPr>
              <w:t xml:space="preserve"> broj: </w:t>
            </w:r>
            <w:r>
              <w:rPr>
                <w:rFonts w:cs="Arial" w:ascii="Arial" w:hAnsi="Arial"/>
                <w:color w:val="000000"/>
              </w:rPr>
              <w:t>16-UPI-109-109/21-9-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6.2021 – 07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ilice Vučinić br 4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terapija 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 broj: </w:t>
            </w:r>
            <w:r>
              <w:rPr>
                <w:rFonts w:cs="Arial" w:ascii="Arial" w:hAnsi="Arial"/>
                <w:color w:val="000000"/>
              </w:rPr>
              <w:t xml:space="preserve">16-UPI-109-109/21-11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jegoševa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VU</w:t>
            </w:r>
            <w:r>
              <w:rPr>
                <w:rFonts w:cs="Arial" w:ascii="Arial" w:hAnsi="Arial"/>
                <w:b/>
                <w:color w:val="000000"/>
                <w:szCs w:val="24"/>
                <w:lang w:val="sr-Latn-RS"/>
              </w:rPr>
              <w:t>„Ženska asocijacija“ iz Danilovg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OS telef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u</w:t>
            </w:r>
            <w:r>
              <w:rPr>
                <w:rFonts w:cs="Arial" w:ascii="Arial" w:hAnsi="Arial"/>
                <w:color w:val="000000"/>
              </w:rPr>
              <w:t>sluga će se pru</w:t>
            </w:r>
            <w:r>
              <w:rPr>
                <w:rFonts w:cs="Arial" w:ascii="Arial" w:hAnsi="Arial"/>
                <w:color w:val="000000"/>
                <w:lang w:val="sr-Latn-ME"/>
              </w:rPr>
              <w:t>žati na</w:t>
            </w:r>
            <w:r>
              <w:rPr>
                <w:rFonts w:cs="Arial" w:ascii="Arial" w:hAnsi="Arial"/>
                <w:color w:val="000000"/>
              </w:rPr>
              <w:t xml:space="preserve"> teritoriji opštine Danilovgrad djeci, odraslim i starim licima koje su žrtve zlostavljanja, zanemarivanja, nasilja u porodici i ekspoloatacije ili kod kojih postoji opasnost da će postati žrtve zlostavljanja, zanemarivanja, nasilja u porodici i eksploatacij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1-7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a je donijelo rješenje broj 01-128/23-2897/2 od 15. 05. 2023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oj UPI-109-109/21-6 o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15. juna. 2021. godine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</w:rPr>
              <w:t>kojim rješenjem je izmijenjen naziv pružaoca usluge. U ostalom dijelu navedeno rješenje je ostalo nepromijenje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Licenca za obavljanje djelatnosti za uslugu SOS telefon koja će se pružati na teritoriji opštine Danilovgrad djeci, odraslim i starim licima koje su žrtve zlostavljanja, zanemarivanja, nasilja u porodici i ekspoloatacije ili kod kojih postoji opasnost da će postati žrtve zlostavljanja, zanemarivanja, nasilja u porodici i eksploatacije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Licenca važi do 15. juna 2027. god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8 korisnika - odrasla i stara lica sa invaliditeto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</w:rPr>
              <w:t xml:space="preserve">UPI-109-109/20-85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UDRUŽENJE ZA POMOĆ LICIMA OMETENIM U PSIHOFIZIČKOM RAZVOJU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vla Kovačevića br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ersonalna asistencij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p</w:t>
            </w:r>
            <w:r>
              <w:rPr>
                <w:rFonts w:cs="Arial" w:ascii="Arial" w:hAnsi="Arial"/>
                <w:color w:val="000000"/>
              </w:rPr>
              <w:t>ruža se na teritoriji opštine Nikšić za 5 korisnika lične invalidnine, odnosno dodatna za njegu i pomoć koji su u radnom odnosu, odnosno uključeni u sistem visokog obrazovanja, odnosno obrazovanja odrasli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UPI-109-109/20-91-5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ut oštrovac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 xml:space="preserve">savjetovanj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žene i djecu koji su korisnici usluge ili su bili korisnici usluge SOS skloništa za žene i djecu sa iskustvom nasilja koje vodi NVO SOS telefon za žene i djecu žrtve nasilja Nikšić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16-109-109/21-1828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rka Miljanova 42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draslom i starom licu koje zloupotrebljava, drogu ili druga opojna sredstva, odraslom i starom licu koje zloupotrebljava, drogu ili druga opojna sredstva,  a koje je žrtva zlostavljanja, zanemarivanja, rodno zasnovanog nasilja, nasilja u porodici i eksploatacije ili kod kojeg postoji opasnost da će postati žrtv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trudnici bez porodične podrške i odgovarajućih uslova za život (kada su trudnice osobe koje koriste droge ili osobe koje pružaju seksualne usluge ili osobe koje su bile na izdržavanju kazne zatvora)</w:t>
            </w:r>
            <w:r>
              <w:rPr>
                <w:rFonts w:cs="Arial" w:ascii="Arial" w:hAnsi="Arial"/>
                <w:color w:val="000000"/>
              </w:rPr>
              <w:t xml:space="preserve">, samohranom roditelju sa djetetom bez porodične podrške i odgovarajućih uslova za život (kada je samohrani roditelja osoba </w:t>
            </w:r>
            <w:r>
              <w:rPr>
                <w:rFonts w:cs="Arial" w:ascii="Arial" w:hAnsi="Arial"/>
              </w:rPr>
              <w:t>koja koriste droge ili osoba koja se bavi pružanjem seksualnih usluga ili osoba koja je bila na izdržavanju kazne zatvora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>odraslom i starom licu koje zloupotrebljava, drogu ili druga opojna sredstva, odraslom i stariom licu koje je bilo na izdržavanju kazne zatvora, koje je LGBTIQ osoba, koje pruža seksualna usluge, a koje je beskućnik i djetetu, odraslom i starom licu kojem je usljed posebnih okolnosti i socijalnog rizika potreban odgovarajući oblik socijalne zašti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89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ARITAS CRNE GORE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color w:val="000000"/>
              </w:rPr>
              <w:t>pomoć u kuć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uža se na teritoriji opština Bar, Danilovgrad, Berane, Plav, Gusinje i Petnjica za 100 korisnika – odrasla i stara lica sa invaliditet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UPI-109-109/20-94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ITAS BARSKE NADBISKUPIJE 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povići 98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icenca se izdaje za </w:t>
            </w:r>
            <w:r>
              <w:rPr>
                <w:rFonts w:cs="Arial" w:ascii="Arial" w:hAnsi="Arial"/>
                <w:color w:val="000000"/>
              </w:rPr>
              <w:t>30 korisnika – odrasla i stara lica</w:t>
            </w:r>
            <w:r>
              <w:rPr>
                <w:rFonts w:cs="Arial" w:ascii="Arial" w:hAnsi="Arial"/>
              </w:rPr>
              <w:t xml:space="preserve"> broj:</w:t>
            </w:r>
            <w:r>
              <w:rPr>
                <w:rFonts w:cs="Arial" w:ascii="Arial" w:hAnsi="Arial"/>
                <w:color w:val="000000"/>
              </w:rPr>
              <w:t xml:space="preserve"> UPI-109-109-20-100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RUŽENJE RODITELJA DJECE SA TEŠKOĆAMA U RAZVOJU “ZRAČAK NADE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oja Đenisijevića 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 20 korisnika -  djeca sa smetnjama i teškoćama u razvoju i odrasla i stara lica sa invaliditetom, </w:t>
            </w:r>
            <w:r>
              <w:rPr>
                <w:rFonts w:cs="Arial" w:ascii="Arial" w:hAnsi="Arial"/>
                <w:color w:val="000000"/>
                <w:lang w:val="sr-Latn-RS"/>
              </w:rPr>
              <w:t>na teritoriji opštine Pljevl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20-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15. jun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  <w:r>
              <w:rPr>
                <w:rFonts w:cs="Arial" w:ascii="Arial" w:hAnsi="Arial"/>
              </w:rPr>
              <w:t>.06.2021 – 15.06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licenca se izdaje za </w:t>
            </w:r>
            <w:r>
              <w:rPr>
                <w:rFonts w:cs="Arial" w:ascii="Arial" w:hAnsi="Arial"/>
                <w:color w:val="000000"/>
              </w:rPr>
              <w:t>15 korisnika - djeca i mladi sa smetnjama i teškoćama u razvoj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21-2256/5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I TEŠKOĆAMA U RAZVOJU HERCEG N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torina, Jadranska 35, Ig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i mladima sa smetnjama i teškoćama u razvoju</w:t>
            </w:r>
            <w:r>
              <w:rPr>
                <w:rFonts w:cs="Arial" w:ascii="Arial" w:hAnsi="Arial"/>
              </w:rPr>
              <w:t xml:space="preserve"> na teritoriji opštine Herceg Novi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7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7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7</w:t>
            </w:r>
            <w:r>
              <w:rPr>
                <w:rFonts w:cs="Arial" w:ascii="Arial" w:hAnsi="Arial"/>
              </w:rPr>
              <w:t>.07.2021 – 07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VO UDRUŽENJE ZA SOCIJALNU SIGURNOS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limira Terzića 9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, usluga će se pružati </w:t>
            </w:r>
            <w:r>
              <w:rPr>
                <w:rFonts w:cs="Arial" w:ascii="Arial" w:hAnsi="Arial"/>
                <w:color w:val="000000"/>
              </w:rPr>
              <w:t>djeci sa problemima u ponašanju-8 korisnik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UPI-109-109/21-36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0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0</w:t>
            </w:r>
            <w:r>
              <w:rPr>
                <w:rFonts w:cs="Arial" w:ascii="Arial" w:hAnsi="Arial"/>
              </w:rPr>
              <w:t>.07.2021 – 20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NEVLADINO UDRUŽENJE IMPU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lo brdo N 3</w:t>
            </w:r>
            <w:r>
              <w:rPr>
                <w:rFonts w:cs="Arial" w:ascii="Arial" w:hAnsi="Arial"/>
                <w:color w:val="000000"/>
                <w:szCs w:val="24"/>
                <w:lang w:val="sr-Latn-ME"/>
              </w:rPr>
              <w:t>-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VII ulaz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icenca za obavljanje djelatnosti socijalne i dječje zaštite za uslugu terapij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za </w:t>
            </w:r>
            <w:r>
              <w:rPr>
                <w:rFonts w:cs="Arial" w:ascii="Arial" w:hAnsi="Arial"/>
              </w:rPr>
              <w:t xml:space="preserve">djecu bez roditeljskog staranja, djecu čiji roditelj nisu u stanju da se o staraju o njima, djecu u sukobu sa zakonom, djecu kojim roditelji nijesu saglasni oko načina vršenja roditeljskog prava, djecu, odrasla i stara licima koje su žrtva zlostavljanja, zanemarivanja, rodno zasnovanog nasilja, nasilja u porodici i eksploatacije ili kod kojeg postoji opasnost da će postati žrtva i djeci, odraslim i starim licima kojim je usljed posebnih okolnosti i socijalnog rizika potreban odgovarajući oblik socijalne zaštite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teritoriju Glavnog grada Podgoric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0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28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</w:t>
            </w:r>
            <w:r>
              <w:rPr>
                <w:rFonts w:cs="Arial" w:ascii="Arial" w:hAnsi="Arial"/>
              </w:rPr>
              <w:t>.07.2021 – 28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asla i stara lica sa invaliditetom - 20 korisnika, na teritoriji opštine Nikšić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8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30. jul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  <w:r>
              <w:rPr>
                <w:rFonts w:cs="Arial" w:ascii="Arial" w:hAnsi="Arial"/>
              </w:rPr>
              <w:t>.07.2021 – 30.07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mentalnim, intelektualnim ili senzornim oštećenjima - 10 korisnika, na teritoriji opštine Plužine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4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</w:rPr>
              <w:t>UDRUŽENJA MLADIH SA HENDIKEPOM NIK</w:t>
            </w:r>
            <w:r>
              <w:rPr>
                <w:rFonts w:cs="Arial" w:ascii="Arial" w:hAnsi="Arial"/>
                <w:b/>
                <w:color w:val="000000"/>
                <w:lang w:val="sr-Latn-ME"/>
              </w:rPr>
              <w:t>Š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uka Karadžića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ca za obavljanje djelatnosti socijalne i dječje zaštite za uslugu savjetovanje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drasla i stara lica sa invaliditetom - 10 korisnika, na teritoriji opštine Šavnik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:</w:t>
            </w:r>
            <w:r>
              <w:rPr>
                <w:rFonts w:cs="Arial" w:ascii="Arial" w:hAnsi="Arial"/>
                <w:color w:val="000000"/>
              </w:rPr>
              <w:t xml:space="preserve"> 16-109-109/21-225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od </w:t>
            </w:r>
            <w:r>
              <w:rPr>
                <w:rFonts w:cs="Arial" w:ascii="Arial" w:hAnsi="Arial"/>
              </w:rPr>
              <w:t>01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</w:t>
            </w:r>
            <w:r>
              <w:rPr>
                <w:rFonts w:cs="Arial" w:ascii="Arial" w:hAnsi="Arial"/>
              </w:rPr>
              <w:t>.10.2021 – 01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sr-Latn-ME"/>
              </w:rPr>
              <w:t>Golubov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(</w:t>
            </w:r>
            <w:r>
              <w:rPr>
                <w:rFonts w:cs="Arial" w:ascii="Arial" w:hAnsi="Arial"/>
                <w:color w:val="000000"/>
              </w:rPr>
              <w:t>za djecu i mlade sa smetnjama i teškoćama u razvoju</w:t>
            </w:r>
            <w:r>
              <w:rPr>
                <w:rFonts w:cs="Arial" w:ascii="Arial" w:hAnsi="Arial"/>
              </w:rPr>
              <w:t>) -20 koris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>16-UPI-109/21-55/5 od 08.oktobra. 2021</w:t>
            </w:r>
            <w:r>
              <w:rPr>
                <w:rFonts w:cs="Arial" w:ascii="Arial" w:hAnsi="Arial"/>
              </w:rPr>
              <w:t>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8</w:t>
            </w:r>
            <w:r>
              <w:rPr>
                <w:rFonts w:cs="Arial" w:ascii="Arial" w:hAnsi="Arial"/>
              </w:rPr>
              <w:t>.10.2021 – 0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a obnovlj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Golubov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31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2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-12.09.20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lica sa invaliditetom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40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2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10.2021 – 22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SA SMETNJAMA U RAZVOJU I LICA SA INVALIDITETOM PLJEV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a Đenisijevića br.14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0 korisnika, na teritoriji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39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8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.10.2021 – 2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U CENTAR ZA DNEVNI BORAVAK DJECE SA SMETNJAAM U RAZVOJU I ODRASLIH LICA SA INVALIDITETOM U OPŠTINI DANILOVGR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ta Čaja Šćepanovića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15 korisnika, na teritoriji opštine Danilovgrad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109-109/21-2841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8. oktobra 2021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8.10.2021 – 28.10.202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Institut za socijalnu i obrazovnu polit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žići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U “Ženska asocijacija” iz Danilov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Njegoševa bb, Danilovgr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djetetu, odraslom i starom licu koje je žrtva zlostavljanja, zanemarivanja, nasilja u porodici i eksploatacije ili kod kojih postoji opasnost  da će postati žrtve zlostavljanja, zanemarivanja, nasilja u porodici i eksploatacije, na teritoriji Crne Go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48-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27. januar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7.1.2022-27.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VU Institut za socijalnu i obrazovnu politiku je promijenilo naziv u </w:t>
            </w:r>
            <w:r>
              <w:rPr>
                <w:rFonts w:cs="Arial" w:ascii="Arial" w:hAnsi="Arial"/>
                <w:b/>
                <w:color w:val="000000"/>
              </w:rPr>
              <w:t>NVU “Ženska asocijacija” iz Danilovgrada.</w:t>
            </w:r>
            <w:r>
              <w:rPr>
                <w:rFonts w:cs="Arial" w:ascii="Arial" w:hAnsi="Arial"/>
                <w:color w:val="000000"/>
              </w:rPr>
              <w:t xml:space="preserve"> Ministarstvo rada i socijalnog staranje je donijelo rješenje broj 01-128/22-6403/1 od 20. 12. 2022. godine kojim je izmijenjeno rješenj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oj 16-UPI-109-109/21-48-6 o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27. 01. 2022. godine</w:t>
            </w:r>
            <w:r>
              <w:rPr>
                <w:rFonts w:cs="Arial" w:ascii="Arial" w:hAnsi="Arial"/>
              </w:rPr>
              <w:t xml:space="preserve"> kojim rješenjem je izmijenjen naziv pružaoca usluge. U ostalom dijelu navedeno rješenje je ostalo nepromijenj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dijete, odraslo i staro lice koje je žrtva zlostavljanja, zanemarivanja, nasilja u porodici i eksploatacije ili kod kojeg postoji opasnost da će postati žrtva na teritoriji Crne Gor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ca važi do 27. januara 2028. god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Centar za prava djeteta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a Ćetkovića br.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za dijete, odraslo i staro li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Centar za prava djeteta Crne G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a Ćetkovića br. 54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terapija za dijete, odraslo i staro li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4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JUVE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obarske revolucije br.78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vratište za odrasla i stara lica koja su beskućnic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-109-109/21-50-1/4 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vna ustanova za smještaj, rehabilitaciju i resocijalizaciju korisnika psihoaktivnih supstanci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karicka gor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terapije za odrasla i stara lica koja zloupotrebljavaju alkohol, drogue i druga opojna sredstv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16-UPI-109-109/21-63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01.2022-1.0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ječji dom “Mladost” 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Jadranska magistrala br.10, Bijela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ustanovu (djeca bez roditeljskog staranja i djeca čiji je razvoj ometen porodičnim prilikama)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90 korisnik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7/5 od 22. mart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3.2022-22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ječji dom “Mladost” 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Jadranska magistrala br.10, Bijela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15 korisnika sa teritorije opštine Herceg Nov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16-UPI-109-109/21-68/5 od 22. marta 2022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.3.2022-22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igurna ženska ku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Zagrebačka br. 23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smještaj u prihvatilištu-skloništu (odrasla i stara lica odnosno odrasla sa djetetom</w:t>
            </w:r>
            <w:r>
              <w:rPr>
                <w:rFonts w:cs="Arial" w:ascii="Arial" w:hAnsi="Arial"/>
                <w:color w:val="000000"/>
                <w:lang w:val="sr-Latn-ME"/>
              </w:rPr>
              <w:t>) – za 17 korisnika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UPI-21-109/22/107/1/4 </w:t>
            </w:r>
            <w:r>
              <w:rPr>
                <w:rFonts w:cs="Arial" w:ascii="Arial" w:hAnsi="Arial"/>
              </w:rPr>
              <w:t>od 23. mart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3.3.2022-23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Dnevni centar za djecu i omladinu sa smetnjama i teškoćama u razvoju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iše Radevića br. 4,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(djeca i mladi sa smetnjama i teškoćama u razvoju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za 35 korisnika/ca sa teritorije opština Berane, Andrijevica i Petnj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-114/1/4 od 25. marta 2022. god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3.2022-25.3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tstva i jedinstva 6/III,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privremeni smještaj u prihvatilištu-skloništu za žene, odnosno žene sa djetetom koe su žrtve zlostavljanja, zanemarivanja, rodno zasnovanog nasilja i nasilja u porodici ili kod kojih postoji opasnost da će postati žrtve – za 5 korisnika/ca sa teritorije Crne G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109-109/21-71/5 od 25. jul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7.2022-25.7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VO SOS telefon za žene i djecu žrtve nasilja Nik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ka Karadžića br. 97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za žene, odnosno žene sa djecom koje su žrtve zlostavljanja, zanemarivanja, rodno zasnovanog nasilja I nasilja u porodici ili kod kojih postoji opasnost da će postati žrtve – za 20 korisnika/ca sa teritorije Crne Gor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j: UPI-21-109/22/147/5 od 25. jula 2022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.7.2022-25.7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U Centar za Dnevni boravak djece sa smetnjama u razvoju i odraslih lica sa invaliditetom u Prijestonici Cet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Bajice br. 27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djecu sa smetnjama i teškoćama u razvoju – za 20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5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.08.2022-01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Centar za Dnevni boravak djece sa smetnjama u razvoju i odraslih lica sa invaliditetom u Prijestonici Ceti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ice br. 27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za odrasla lica sa invaliditetom – za 5 korisnika/ca sa teritorije Prijestonice Cetinje</w:t>
            </w:r>
            <w:r>
              <w:rPr>
                <w:rFonts w:cs="Arial" w:ascii="Arial" w:hAnsi="Arial"/>
                <w:color w:val="000000"/>
                <w:lang w:val="sr-Latn-M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4/1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1.08.2022-02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o i staro lice sa invaliditetom, za 10 korisnika/ca sa teritorije Cetinja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  <w:t>JU Zavod „Komanski most“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>Gornja Goric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enca za obavljanje djelatnosti socijalne i dječje zaštite za uslugu odraslih i starih lica sa invaliditetom odrasla lica sa invaliditetom – za 120 korisnika/ca sa teritorije Crne Gor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broj: UPI-01-109/22-18/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3. avgusta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3.08.2022-03.08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Centar za djecu i mlade sa smetnjama u razvoju </w:t>
            </w:r>
            <w:r>
              <w:rPr>
                <w:rFonts w:cs="Arial" w:ascii="Arial" w:hAnsi="Arial"/>
                <w:b/>
                <w:lang w:val="sr-Latn-ME"/>
              </w:rPr>
              <w:t xml:space="preserve">''Tisa''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edanovići bb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ijelo Polj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Bijelo Pol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6-UPI/109-109/21-66-1/5 od 7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07.09.2022-07.09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pružanje usluga iz oblasti socijalne i dječje zaštite za opštinu u okviru Glavnog grada – Golubov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ubov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– djeca i mladi sa smetnjama i teškoćama u razvoju za 25 korisnika/ca na teritoriji opštine Golubov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1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2. septem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-12.09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entar za romske inicij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vice Cerovića br. 29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OS telefon za žrtve dječjeg ugovorenog braka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156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entar za romske inicij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Novice Cerovića br. 29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avjetovanje – djetetu kojem je usljed posebnih okolnosti i socijalnog rizika potreban odgovarajući oblik socijalne zašti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159/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Dnevni centar </w:t>
            </w:r>
            <w:r>
              <w:rPr>
                <w:rFonts w:cs="Arial" w:ascii="Arial" w:hAnsi="Arial"/>
                <w:b/>
                <w:lang w:val="sr-Latn-ME"/>
              </w:rPr>
              <w:t>za djecu i omladinu sa smetnjama i teškoćama u razvoju „Biseri“ Bud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Žrtava fašizma bb, zgrada Nivel, Bud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opštine Bud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51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8. oktobra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0.2022-28.10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“Centar za podršku djeci  i porodici” Bijelo Pol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lobode bb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smještaj u prihvatilištu-skloništu – za odraslo i staro lice, odnosno odraslo lice sa djetetom za 5 korisnika/ca sa teritorije Crne G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raničena licen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/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5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-15.11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“Sirena” Ulcin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var Đerđ Kastrioti Skenderbeg bb, Ulcin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5 korisnika/ca na teritoriji opštine Ulcin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6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19. nov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2-19.11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JU Dnevni centar za djecu i omladinu sa smetnjama i teškoćama u razvoju Podgor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ositeja Obradovića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dnevni boravak za djecu i mlade sa smetnjama i teškoćama u razvoju za 20 korisnika/ca na teritoriji Glavnog grada Podgo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21-109/22-37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2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12.2022-22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JU Dom starih “</w:t>
            </w:r>
            <w:r>
              <w:rPr>
                <w:rFonts w:cs="Arial" w:ascii="Arial" w:hAnsi="Arial"/>
                <w:b/>
                <w:lang w:val="sr-Latn-ME"/>
              </w:rPr>
              <w:t>Bijelo Polje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Medanovići br. 3, Bijelo Pol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a i stara lica sa invaliditetom za 20 korisnika/ca na teritoriji opštine Bijelo Pol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2-23.12.202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bookmarkStart w:id="0" w:name="_Hlk132887370"/>
            <w:bookmarkEnd w:id="0"/>
            <w:r>
              <w:rPr>
                <w:rFonts w:cs="Arial" w:ascii="Arial" w:hAnsi="Arial"/>
                <w:b/>
              </w:rPr>
              <w:t>JU Dom starih “Pljevlja” Pljevl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ušana Obradovića br. 20, Plje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 odraslih i starih lica sa invaliditetom za 62 korisnika/ce sa teritorije Crne G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3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22-26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Fu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ojka Radonjića br. 70a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odraslom i starom licu kojem je usljed posebnih okolnosti i socijalnog rizika potreban odgovarajući oblik socijalne zaštite – za osobe oboljele od demencije na teritoriji Glavnog grada Podgori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3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27. decembar 2022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2.2022-27.12.202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i ženski lob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Boška Popvića br. 15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avjetovanje djetetu, odraslom i starom licu koje je žrtva zlostavljanja, zanemarivanja, rodno zasnovanog nasilja, nasilja u porodici i eksploatacije ili kod kojeg postoji opasnost da će postati žrtva na teritoriji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01-128/22-1149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9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1.2023-9.01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Podgoric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levar Veljka Vlahović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icenca za obavljanje djelatnosti socijalne i dječje zaštite za uslugu smještaj odraslih i starih lica, za 100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: UPI-01-109/22-54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 17. januara 2023. god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23-17.01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enca obnovlj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274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OM STARIH” DOO Danilovgr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ći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46 korisnika/ca, sa teritorije Crne G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: UPI-01-109/22-20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20. januara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-20.01.202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NIKŠIĆ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bješka b.b.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u ustanovu starih lica, odraslih lica sa invaliditetom i odraslih i starih lica kojima je usljed posebnih okolnosti i socijalnog rizika potreban odgovarajući oblik socijalne zašti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58/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. februar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3.-15.02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PLJEVLJA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ja Đenisijevića broj 14, Pljevlja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djecu i mlade sa smetnjama i teškoćama u razvoju - 25 korisnika, na području opštine Pljevlj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18/5 od 24. februar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23. - 24.02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VO CRNOGORSKA ISKRA BER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vetog Save 15, Be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Licenca za obavljanje djelatnosti socijalne i dječje zaštite za uslugu terapija djetetu, odraslom i starom licu koje je žrtva zlostavljanja, zanemarivanja, rodno zasnovanog nasilja, nasilja u porodici i eksploatacije ili kod kojeg postoji opasnost da će postati žrtv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2-35/6 od 01. mart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.-01.03.20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JU DNEVNI CENTAR ZA DJECU SA SMETNJAMA U RAZVOJU</w:t>
            </w:r>
            <w:r>
              <w:rPr>
                <w:rFonts w:cs="Arial" w:ascii="Arial" w:hAnsi="Arial"/>
                <w:b/>
                <w:lang w:val="sr-Latn-ME"/>
              </w:rPr>
              <w:t xml:space="preserve"> I OSOBE SA INVALIDITETOM NIK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 crnogorske bb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lang w:val="sr-Latn-CS"/>
              </w:rPr>
              <w:t>dnevni boravak za odrasla i stara lica sa invaliditetom, za 30 korisnika na teritoriji opštine Nikši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10/6 od 16. marta 2023. god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23.-16.03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om starih “Podgoric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. Bulevar Veljka Vlahovića bb, Podgo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smještaj odraslih i starih lica, za 274 korisnika/ca, sa teritorije Crne Gor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01-128/23-1748/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07. aprila  2023. god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.04.2023. - 07.04.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 xml:space="preserve">NVO </w:t>
            </w:r>
            <w:r>
              <w:rPr>
                <w:rFonts w:cs="Arial" w:ascii="Arial" w:hAnsi="Arial"/>
                <w:b/>
                <w:lang w:val="sr-Latn-ME"/>
              </w:rPr>
              <w:t xml:space="preserve">„Crnogorski bezbjednosni forum“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Ul. Đoka Kovačevića br. 10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obavljanje djelatnosti socijalne i dječje zaštite za uslugu pomoć u kući odraslom i starom licu sa invaliditetom, za 10 korisnika/ca na teritoriji opštine Danilovgr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01-109/23-45/7 od 30. maja 2023. godi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5. 2023. - 30.05. 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O “N&amp;S INVEST COMPANY DANILOVGRAD – DOM STARIH “NANA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ći bb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a za obavljanje djelatnosti socijalne i dječje zaštite za uslugu smještaja odraslom i starom licu sa invaliditetom i odraslom i starom licu koji je usljed posebnih okolnosti i socijalnog rizika potreban odgovarajući oblik zaštite za 30 korisnika/ca sa teritorije Crne Go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čena lic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UPI-01-109/23-51/5 </w:t>
            </w:r>
            <w:r>
              <w:rPr>
                <w:rFonts w:cs="Arial" w:ascii="Arial" w:hAnsi="Arial"/>
                <w:color w:val="000000"/>
                <w:lang w:val="sr-Latn-CS"/>
              </w:rPr>
              <w:t>od 30</w:t>
            </w:r>
            <w:r>
              <w:rPr>
                <w:rFonts w:cs="Arial" w:ascii="Arial" w:hAnsi="Arial"/>
              </w:rPr>
              <w:t>. maj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5.2023. - 30.05.2026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Dnevni centar za djecu i omladinu sa smetnjama i teškoćama u razvoju – Podgo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Ul. Dositeja Obradovića br. 12 Podgor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bookmarkStart w:id="1" w:name="_Hlk136943406"/>
            <w:r>
              <w:rPr>
                <w:rFonts w:cs="Arial" w:ascii="Arial" w:hAnsi="Arial"/>
                <w:lang w:val="sr-Latn-ME"/>
              </w:rPr>
              <w:t>savjetovanje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  <w:bookmarkEnd w:id="1"/>
            <w:r>
              <w:rPr>
                <w:rFonts w:cs="Arial" w:ascii="Arial" w:hAnsi="Arial"/>
                <w:lang w:val="sr-Latn-ME"/>
              </w:rPr>
              <w:t>djetetu sa smetnjama i teškoćama u razvoju; djetetu bez roditeljskog staranja; djetetu čiji roditelj nije u stanju da se o njemu stara; djetetu kojem roditelji nijesu saglasni oko načina vršenja roditeljskog prava; djetetu, odraslom i starom licu kojem je usljed posebnih okolnosti i socijalnog rizika potreban odgovarajući oblik socijalne zaštite; samohranom roditelju sa djetetom bez porodične podrške i odgovarajućih uslova za život i odraslom i starom licu sa invaliditetom, sa teritorije Podgoric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83/5 od 07. jul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7. 2023.- 07. 07. 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 Centar za dnevni boravak djece sa smetnjama u razvoju i odraslih lica sa invaliditetom u Prijeston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jice br. 72, Ceti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za uslugu dnevni boravak za odraslo i staro lice sa invaliditetom, za 10 korisnika/ca sa teritorije Cetinja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85/4 od 07. jul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 07. 2023. – 07. 07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 xml:space="preserve">NVU </w:t>
            </w:r>
            <w:r>
              <w:rPr>
                <w:rFonts w:cs="Arial" w:ascii="Arial" w:hAnsi="Arial"/>
                <w:b/>
                <w:lang w:val="sr-Latn-ME"/>
              </w:rPr>
              <w:t>„</w:t>
            </w:r>
            <w:r>
              <w:rPr>
                <w:rFonts w:cs="Arial" w:ascii="Arial" w:hAnsi="Arial"/>
                <w:b/>
              </w:rPr>
              <w:t>Akcija za ženska i dječija prava</w:t>
            </w:r>
            <w:r>
              <w:rPr>
                <w:rFonts w:cs="Arial" w:ascii="Arial" w:hAnsi="Arial"/>
                <w:b/>
                <w:lang w:val="sr-Latn-ME"/>
              </w:rPr>
              <w:t>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Ulica Njegoševa bb, Danilov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za uslugu </w:t>
            </w:r>
            <w:r>
              <w:rPr>
                <w:rFonts w:cs="Arial" w:ascii="Arial" w:hAnsi="Arial"/>
                <w:lang w:val="sr-Latn-ME"/>
              </w:rPr>
              <w:t>smještaj u prihvatilištu-skloništu za odrasla i stara lica, odnosno odrasla lica sa djetetom koje je žrtva ili svjedok zlostavljanja, zanemarivanja, rodno zasnovanog nasilja, nasilja u porodici i eksploatacije i lica kod kojih postoji opasnost da će postati žrtve, za 6 korisnika/ca</w:t>
            </w:r>
            <w:bookmarkStart w:id="2" w:name="_Hlk144377930"/>
            <w:r>
              <w:rPr>
                <w:rFonts w:cs="Arial" w:ascii="Arial" w:hAnsi="Arial"/>
                <w:lang w:val="sr-Latn-ME"/>
              </w:rPr>
              <w:t xml:space="preserve"> koja će se pružati crnogorskom državljaninu sa prebivalištem na teritoriji države,  stranacu sa odobrenim privremenim boravkom ili stalnim boravkom u državi, azilantu i stranacu pod supsidijarnom zaštitom</w:t>
            </w:r>
            <w:bookmarkEnd w:id="2"/>
            <w:r>
              <w:rPr>
                <w:rFonts w:cs="Arial" w:ascii="Arial" w:hAnsi="Arial"/>
                <w:lang w:val="sr-Latn-M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lang w:val="sr-Latn-ME"/>
              </w:rPr>
              <w:t xml:space="preserve">UPI-01-109/23-96/6 od </w:t>
            </w:r>
            <w:r>
              <w:rPr>
                <w:rFonts w:cs="Arial" w:ascii="Arial" w:hAnsi="Arial"/>
              </w:rPr>
              <w:t>30. avgust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08. 2023. - 30. 08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bookmarkStart w:id="3" w:name="_Hlk136867008"/>
            <w:r>
              <w:rPr>
                <w:rFonts w:cs="Arial" w:ascii="Arial" w:hAnsi="Arial"/>
                <w:b/>
              </w:rPr>
              <w:t xml:space="preserve">JU </w:t>
            </w:r>
            <w:bookmarkEnd w:id="3"/>
            <w:r>
              <w:rPr>
                <w:rFonts w:cs="Arial" w:ascii="Arial" w:hAnsi="Arial"/>
                <w:b/>
              </w:rPr>
              <w:t xml:space="preserve">Dom starih </w:t>
            </w:r>
            <w:r>
              <w:rPr>
                <w:rFonts w:cs="Arial" w:ascii="Arial" w:hAnsi="Arial"/>
                <w:b/>
                <w:lang w:val="sr-Latn-ME"/>
              </w:rPr>
              <w:t>„</w:t>
            </w:r>
            <w:r>
              <w:rPr>
                <w:rFonts w:cs="Arial" w:ascii="Arial" w:hAnsi="Arial"/>
                <w:b/>
              </w:rPr>
              <w:t>Grabovac” Risa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 xml:space="preserve">Rakite bb, </w:t>
            </w:r>
            <w:r>
              <w:rPr>
                <w:rFonts w:cs="Arial" w:ascii="Arial" w:hAnsi="Arial"/>
                <w:lang w:val="sr-Latn-ME"/>
              </w:rPr>
              <w:t>Škaljari, Ko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</w:t>
            </w:r>
            <w:r>
              <w:rPr>
                <w:rFonts w:cs="Arial" w:ascii="Arial" w:hAnsi="Arial"/>
                <w:lang w:val="sr-Latn-CS"/>
              </w:rPr>
              <w:t xml:space="preserve">za </w:t>
            </w:r>
            <w:r>
              <w:rPr>
                <w:rFonts w:cs="Arial" w:ascii="Arial" w:hAnsi="Arial"/>
                <w:lang w:val="sr-Latn-ME"/>
              </w:rPr>
              <w:t xml:space="preserve">uslugu dnevni boravak za odraslo i staro lice i odraslo i staro lice sa invaliditetom, za 20 korisnika/ca sa teritorije Opštine Kotor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bookmarkStart w:id="4" w:name="_Hlk136867127"/>
            <w:r>
              <w:rPr>
                <w:rFonts w:cs="Arial" w:ascii="Arial" w:hAnsi="Arial"/>
                <w:lang w:val="sr-Latn-ME"/>
              </w:rPr>
              <w:t>UPI-01-109/23-95/</w:t>
            </w:r>
            <w:bookmarkEnd w:id="4"/>
            <w:r>
              <w:rPr>
                <w:rFonts w:cs="Arial" w:ascii="Arial" w:hAnsi="Arial"/>
                <w:lang w:val="sr-Latn-ME"/>
              </w:rPr>
              <w:t>5 od 01</w:t>
            </w:r>
            <w:r>
              <w:rPr>
                <w:rFonts w:cs="Arial" w:ascii="Arial" w:hAnsi="Arial"/>
                <w:bCs/>
                <w:lang w:val="sr-Latn-ME"/>
              </w:rPr>
              <w:t>. septemba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 09. 2023. – 01. 09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CS"/>
              </w:rPr>
              <w:t>„</w:t>
            </w:r>
            <w:r>
              <w:rPr>
                <w:rFonts w:cs="Arial" w:ascii="Arial" w:hAnsi="Arial"/>
                <w:b/>
              </w:rPr>
              <w:t>Nikšić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CS"/>
              </w:rPr>
              <w:t>Duklo bb, Nikšić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</w:t>
            </w:r>
            <w:r>
              <w:rPr>
                <w:rFonts w:cs="Arial" w:ascii="Arial" w:hAnsi="Arial"/>
                <w:lang w:val="sr-Latn-CS"/>
              </w:rPr>
              <w:t xml:space="preserve">za </w:t>
            </w:r>
            <w:r>
              <w:rPr>
                <w:rFonts w:cs="Arial" w:ascii="Arial" w:hAnsi="Arial"/>
                <w:lang w:val="sr-Latn-ME"/>
              </w:rPr>
              <w:t xml:space="preserve">uslugu </w:t>
            </w:r>
            <w:r>
              <w:rPr>
                <w:rFonts w:cs="Arial" w:ascii="Arial" w:hAnsi="Arial"/>
                <w:lang w:val="sr-Latn-CS"/>
              </w:rPr>
              <w:t xml:space="preserve">dnevni boravak za odraslo i staro lice i odraslo i staro lice sa invaliditetom, koja se pruža na adresi Duklo b.b, za 16 korisnika/ca sa teritorije Opštine Nikšić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 xml:space="preserve">UPI-01-109/23-94/7 od </w:t>
            </w:r>
            <w:r>
              <w:rPr>
                <w:rFonts w:cs="Arial" w:ascii="Arial" w:hAnsi="Arial"/>
                <w:lang w:val="sr-Latn-ME"/>
              </w:rPr>
              <w:t>11</w:t>
            </w:r>
            <w:r>
              <w:rPr>
                <w:rFonts w:cs="Arial" w:ascii="Arial" w:hAnsi="Arial"/>
                <w:bCs/>
                <w:lang w:val="sr-Latn-ME"/>
              </w:rPr>
              <w:t>. septemba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09. 2023. – 11. 09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 Dom starih </w:t>
            </w:r>
            <w:r>
              <w:rPr>
                <w:rFonts w:cs="Arial" w:ascii="Arial" w:hAnsi="Arial"/>
                <w:b/>
                <w:lang w:val="sr-Latn-CS"/>
              </w:rPr>
              <w:t>„</w:t>
            </w:r>
            <w:r>
              <w:rPr>
                <w:rFonts w:cs="Arial" w:ascii="Arial" w:hAnsi="Arial"/>
                <w:b/>
              </w:rPr>
              <w:t>Nikšić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ME"/>
              </w:rPr>
              <w:t>Ulica Vardarska br. 3, Nikš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</w:t>
            </w:r>
            <w:r>
              <w:rPr>
                <w:rFonts w:cs="Arial" w:ascii="Arial" w:hAnsi="Arial"/>
                <w:lang w:val="sr-Latn-CS"/>
              </w:rPr>
              <w:t xml:space="preserve">za </w:t>
            </w:r>
            <w:r>
              <w:rPr>
                <w:rFonts w:cs="Arial" w:ascii="Arial" w:hAnsi="Arial"/>
                <w:lang w:val="sr-Latn-ME"/>
              </w:rPr>
              <w:t xml:space="preserve">uslugu dnevni boravak za odraslo i staro lice i odraslo i staro lice sa invaliditetom, koja se pruža na adresi ulica Vardarska br. 3, za 9 korisnika/ca sa teritorije Opštine Nikšić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lang w:val="sr-Latn-ME"/>
              </w:rPr>
              <w:t>UPI-01-109/23-94/11 od 11</w:t>
            </w:r>
            <w:r>
              <w:rPr>
                <w:rFonts w:cs="Arial" w:ascii="Arial" w:hAnsi="Arial"/>
                <w:bCs/>
                <w:lang w:val="sr-Latn-ME"/>
              </w:rPr>
              <w:t>. septemba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9. 2023. – 11. 09. 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bookmarkStart w:id="5" w:name="_Hlk146272159"/>
            <w:r>
              <w:rPr>
                <w:rFonts w:cs="Arial" w:ascii="Arial" w:hAnsi="Arial"/>
                <w:b/>
              </w:rPr>
              <w:t xml:space="preserve">NVO </w:t>
            </w:r>
            <w:r>
              <w:rPr>
                <w:rFonts w:cs="Arial" w:ascii="Arial" w:hAnsi="Arial"/>
                <w:b/>
                <w:lang w:val="sr-Latn-ME"/>
              </w:rPr>
              <w:t>„Nova šansa u Novom“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CS"/>
              </w:rPr>
              <w:t>Ulica Mića Vavića br.1, Herceg N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</w:t>
            </w:r>
            <w:r>
              <w:rPr>
                <w:rFonts w:cs="Arial" w:ascii="Arial" w:hAnsi="Arial"/>
                <w:lang w:val="sr-Latn-CS"/>
              </w:rPr>
              <w:t xml:space="preserve">za </w:t>
            </w:r>
            <w:r>
              <w:rPr>
                <w:rFonts w:cs="Arial" w:ascii="Arial" w:hAnsi="Arial"/>
                <w:lang w:val="sr-Latn-ME"/>
              </w:rPr>
              <w:t>uslugu dnevni boravak za odraslo i staro lice sa invaliditetom, za 15 korisnika/ca sa teritorije Opštine Herceg Novi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</w:t>
            </w:r>
            <w:r>
              <w:rPr>
                <w:rFonts w:eastAsia="Calibri" w:cs="Calibri" w:ascii="Cambria" w:hAnsi="Cambria"/>
                <w:color w:val="000000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Arial" w:ascii="Arial" w:hAnsi="Arial"/>
                <w:lang w:val="sr-Latn-ME"/>
              </w:rPr>
              <w:t>UPI-01-109/23-107/6 od 18</w:t>
            </w:r>
            <w:r>
              <w:rPr>
                <w:rFonts w:cs="Arial" w:ascii="Arial" w:hAnsi="Arial"/>
                <w:bCs/>
                <w:lang w:val="sr-Latn-ME"/>
              </w:rPr>
              <w:t>. septemba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09. 2023. - 18. 09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 xml:space="preserve">NVO </w:t>
            </w:r>
            <w:r>
              <w:rPr>
                <w:rFonts w:cs="Arial" w:ascii="Arial" w:hAnsi="Arial"/>
                <w:b/>
                <w:lang w:val="sr-Latn-ME"/>
              </w:rPr>
              <w:t>„Nova perspektiva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Ulica 30. septembar, Rož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 xml:space="preserve">Licenca za obavljanje djelatnosti socijalne i dječje zaštite </w:t>
            </w:r>
            <w:r>
              <w:rPr>
                <w:rFonts w:cs="Arial" w:ascii="Arial" w:hAnsi="Arial"/>
                <w:lang w:val="sr-Latn-CS"/>
              </w:rPr>
              <w:t xml:space="preserve">za </w:t>
            </w:r>
            <w:r>
              <w:rPr>
                <w:rFonts w:cs="Arial" w:ascii="Arial" w:hAnsi="Arial"/>
                <w:lang w:val="sr-Latn-ME"/>
              </w:rPr>
              <w:t>uslugu personalna asistencija, za 5 korisnika/ca lične invalidnine, odnosno dodatka za njegu i pomoć koji su u radnom odnosu, odnosno uključeni u sistem visokog obrazovanja, odnosno sistem obrazovanja odraslih sa teritorije opštine Rožaj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UPI-01-109/23-129/5 od 2</w:t>
            </w:r>
            <w:r>
              <w:rPr>
                <w:rFonts w:cs="Arial" w:ascii="Arial" w:hAnsi="Arial"/>
                <w:lang w:val="sr-Latn-ME"/>
              </w:rPr>
              <w:t>1</w:t>
            </w:r>
            <w:r>
              <w:rPr>
                <w:rFonts w:cs="Arial" w:ascii="Arial" w:hAnsi="Arial"/>
                <w:bCs/>
                <w:lang w:val="sr-Latn-ME"/>
              </w:rPr>
              <w:t>. septemba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09. 2023. - 21. 09. 2029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 xml:space="preserve">NVO </w:t>
            </w:r>
            <w:r>
              <w:rPr>
                <w:rFonts w:cs="Arial" w:ascii="Arial" w:hAnsi="Arial"/>
                <w:b/>
                <w:lang w:val="sr-Latn-ME"/>
              </w:rPr>
              <w:t>„Nova perspektiva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r-Latn-CS"/>
              </w:rPr>
              <w:t>Ulica 30. septembar, Rož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enca za obavljanje djelatnosti socijalne i dječje zaštite </w:t>
            </w:r>
            <w:r>
              <w:rPr>
                <w:rFonts w:cs="Arial" w:ascii="Arial" w:hAnsi="Arial"/>
                <w:lang w:val="sr-Latn-CS"/>
              </w:rPr>
              <w:t xml:space="preserve">za </w:t>
            </w:r>
            <w:r>
              <w:rPr>
                <w:rFonts w:cs="Arial" w:ascii="Arial" w:hAnsi="Arial"/>
                <w:lang w:val="sr-Latn-ME"/>
              </w:rPr>
              <w:t>uslugu pomoć u kući odraslom i starom licu sa invaliditetom</w:t>
            </w:r>
            <w:r>
              <w:rPr>
                <w:rFonts w:cs="Arial" w:ascii="Arial" w:hAnsi="Arial"/>
                <w:b/>
                <w:lang w:val="sr-Latn-ME"/>
              </w:rPr>
              <w:t xml:space="preserve"> </w:t>
            </w:r>
            <w:r>
              <w:rPr>
                <w:rFonts w:cs="Arial" w:ascii="Arial" w:hAnsi="Arial"/>
                <w:lang w:val="sr-Latn-ME"/>
              </w:rPr>
              <w:t>za 70 korisnika/ca sa teritorije opštine Rožaj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: </w:t>
            </w:r>
            <w:r>
              <w:rPr>
                <w:rFonts w:cs="Arial" w:ascii="Arial" w:hAnsi="Arial"/>
                <w:lang w:val="sr-Latn-ME"/>
              </w:rPr>
              <w:t xml:space="preserve">UPI-01-109/23-130/5 od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Latn-ME"/>
              </w:rPr>
              <w:t>1</w:t>
            </w:r>
            <w:r>
              <w:rPr>
                <w:rFonts w:cs="Arial" w:ascii="Arial" w:hAnsi="Arial"/>
                <w:bCs/>
                <w:lang w:val="sr-Latn-ME"/>
              </w:rPr>
              <w:t>. septembara 2023.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09. 2023. - 21. 09. 202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8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Char Char Char Char Char Char"/>
    <w:basedOn w:val="Normal"/>
    <w:qFormat/>
    <w:pPr>
      <w:ind w:firstLine="360"/>
      <w:jc w:val="both"/>
    </w:pPr>
    <w:rPr>
      <w:i/>
      <w:iCs/>
      <w:spacing w:val="10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3:00Z</dcterms:created>
  <dc:creator>vesna.cimbaljevic</dc:creator>
  <dc:description/>
  <cp:keywords/>
  <dc:language>en-US</dc:language>
  <cp:lastModifiedBy>Ivana Boskovic</cp:lastModifiedBy>
  <cp:lastPrinted>2019-03-25T09:34:00Z</cp:lastPrinted>
  <dcterms:modified xsi:type="dcterms:W3CDTF">2023-09-27T09:38:00Z</dcterms:modified>
  <cp:revision>130</cp:revision>
  <dc:subject/>
  <dc:title/>
</cp:coreProperties>
</file>