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6121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30.03.2018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8-6120/2 od 30.03.2018. godine, Uprava za kadrove utvrdila je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Zavoda za zapošljavanje Crne Gore </w:t>
      </w:r>
      <w:r>
        <w:rPr>
          <w:rFonts w:cs="Arial" w:ascii="Arial" w:hAnsi="Arial"/>
          <w:sz w:val="22"/>
          <w:szCs w:val="22"/>
          <w:lang w:val="sl-SI"/>
        </w:rPr>
        <w:t>br. 02/1-112/17-16261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15.01.2018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čelnica Odsjeka za plan i analizu u Sektoru za plan, analizu i statistiku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Ekonomski fakulte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sr-Latn-CS"/>
        </w:rPr>
        <w:t>ELIDA BALTIĆ – ostvareni broj bodova, 34.50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 osnovu člana 151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 xml:space="preserve">("Sl. list Crn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vodu za zapošljavanje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8-04-02T14:11:00Z</cp:lastPrinted>
  <dcterms:modified xsi:type="dcterms:W3CDTF">2018-04-05T12:19:00Z</dcterms:modified>
  <cp:revision>149</cp:revision>
  <dc:subject/>
  <dc:title>Republika Crna Gora</dc:title>
</cp:coreProperties>
</file>