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color w:val="000000"/>
          <w:sz w:val="32"/>
          <w:szCs w:val="32"/>
          <w:lang w:val="pl-PL"/>
        </w:rPr>
        <w:drawing>
          <wp:inline distT="0" distB="0" distL="0" distR="0">
            <wp:extent cx="144145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40"/>
          <w:szCs w:val="40"/>
          <w:lang w:val="sr-Latn-CS"/>
        </w:rPr>
      </w:pPr>
      <w:r>
        <w:rPr>
          <w:rFonts w:cs="Trebuchet MS" w:ascii="Trebuchet MS" w:hAnsi="Trebuchet MS"/>
          <w:b/>
          <w:color w:val="000000"/>
          <w:sz w:val="40"/>
          <w:szCs w:val="40"/>
          <w:lang w:val="sr-Latn-CS"/>
        </w:rPr>
        <w:t>PROGRAM OBRAZOVANJA ZA STICANJE STRUČNE KVALIFIKACIJE SARADNIK/SARADNICA U SOCIJALNOJ INKLUZIJI ROMA/ROMKINJA I EGIPĆANA/EGIPĆANKI U OBLASTI SOCIJALNE ZAŠTITE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eastAsia="Trebuchet MS" w:cs="Trebuchet MS" w:ascii="Trebuchet MS" w:hAnsi="Trebuchet MS"/>
          <w:b/>
          <w:color w:val="000000"/>
          <w:lang w:val="sr-CS"/>
        </w:rPr>
        <w:t xml:space="preserve">                    </w:t>
      </w:r>
      <w:r>
        <w:br w:type="page"/>
      </w:r>
    </w:p>
    <w:p>
      <w:pPr>
        <w:pStyle w:val="Normal"/>
        <w:ind w:left="308" w:hanging="294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lang w:val="sr-Latn-CS"/>
        </w:rPr>
        <w:t xml:space="preserve">1. 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Naziv programa: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Saradnik/Saradnica u socijalnoj inkluziji Roma/Romkinja i</w:t>
      </w:r>
    </w:p>
    <w:p>
      <w:pPr>
        <w:pStyle w:val="Normal"/>
        <w:ind w:left="616" w:hanging="294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Egipćana/Egipćanki u oblasti socijalne zaštite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>Program ob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razovanj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se bazira na </w:t>
      </w:r>
      <w:r>
        <w:rPr>
          <w:rFonts w:cs="Trebuchet MS" w:ascii="Trebuchet MS" w:hAnsi="Trebuchet MS"/>
          <w:color w:val="000000"/>
          <w:sz w:val="22"/>
          <w:szCs w:val="22"/>
          <w:lang w:val="sr-Latn-RS"/>
        </w:rPr>
        <w:t>s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tandardu zanimanj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i standardu kvalifikacije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Saradnik/Saradnica u socijalnoj inkluziji Roma/Romkinja i Egipćana/Egipćanki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u oblasti socijalne zaštite koji su usvojeni na </w:t>
      </w:r>
      <w:r>
        <w:rPr>
          <w:rFonts w:cs="Trebuchet MS" w:ascii="Trebuchet MS" w:hAnsi="Trebuchet MS"/>
          <w:sz w:val="22"/>
          <w:szCs w:val="22"/>
          <w:lang w:val="pl-PL"/>
        </w:rPr>
        <w:t>XVIII sjednici Savjeta za kvalifikacije održanoj 15. decembra 2017. godin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>Program ob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razovanj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radi se na zahtjev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međunarodne organizacije „Help-Hilfe zur Selbsthilfe“,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koja je u okviru projekta „Socijalna inkluzija Roma i Egipćana kroz zapošljavanje“, predvidjela razvoj navedene stručne kvalifikacije. Razvoj stručne kvalifikacije doprinijeće jačanju socijalne inkluzije romske i egipćanske populacije u oblasti socijalne zaštite i omogući će obezbjeđivanje potrebnog stručnog  kadra za pružanje dodatne podrške pripadnicima navedene populacije u domenu ostvarivanja prava u institucijama koje su nosioci pojedinih poslova u ovoj oblasti. U cilju ostvarivanja i aktivnog korišćenja prava na socijalnu i dječiju zaštitu, na ovaj način, doprinosi se podršci i osnaživanju pripadnika ranjivih grupa u ostvarivanju svojih prava u oblasti socijalne i dječije zaštite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2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Uslovi za upis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Osnovni obrazovni zahtjev:</w:t>
      </w:r>
      <w:r>
        <w:rPr>
          <w:rFonts w:eastAsia="Calibri" w:cs="Garamond" w:ascii="Trebuchet MS" w:hAnsi="Trebuchet MS"/>
          <w:bCs/>
          <w:color w:val="000000"/>
          <w:sz w:val="22"/>
          <w:szCs w:val="22"/>
          <w:lang w:val="sr-Latn-ME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cs="Trebuchet MS"/>
          <w:b/>
          <w:b/>
          <w:color w:val="000000"/>
          <w:lang w:val="sr-Latn-ME"/>
        </w:rPr>
      </w:pPr>
      <w:r>
        <w:rPr>
          <w:rFonts w:eastAsia="Batang;바탕" w:cs="Trebuchet MS" w:ascii="Trebuchet MS" w:hAnsi="Trebuchet MS"/>
          <w:lang w:val="sl-SI" w:eastAsia="ko-KR"/>
        </w:rPr>
        <w:t>Stečena</w:t>
      </w:r>
      <w:r>
        <w:rPr>
          <w:rFonts w:cs="Trebuchet MS" w:ascii="Trebuchet MS" w:hAnsi="Trebuchet MS"/>
          <w:color w:val="000000"/>
          <w:lang w:val="sl-SI"/>
        </w:rPr>
        <w:t xml:space="preserve"> kvalifikacija nivoa obrazovanja III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  <w:lang w:val="sl-SI"/>
        </w:rPr>
        <w:t>Drugi uslovi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cs="Trebuchet MS"/>
          <w:color w:val="000000"/>
          <w:lang w:val="sr-Latn-ME"/>
        </w:rPr>
      </w:pPr>
      <w:r>
        <w:rPr>
          <w:rFonts w:eastAsia="Batang;바탕" w:cs="Trebuchet MS" w:ascii="Trebuchet MS" w:hAnsi="Trebuchet MS"/>
          <w:lang w:val="sl-SI" w:eastAsia="ko-KR"/>
        </w:rPr>
        <w:t>Aktivno</w:t>
      </w:r>
      <w:r>
        <w:rPr>
          <w:rFonts w:cs="Trebuchet MS" w:ascii="Trebuchet MS" w:hAnsi="Trebuchet MS"/>
          <w:color w:val="000000"/>
          <w:lang w:val="sr-Latn-ME"/>
        </w:rPr>
        <w:t xml:space="preserve"> znanje i upotreba jezika u službenoj upotrebi i jezika zajednice sa kojom se radi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Poželjni obrazovni zahtjevi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cs="Trebuchet MS"/>
          <w:color w:val="000000"/>
          <w:lang w:val="sr-Latn-ME"/>
        </w:rPr>
      </w:pPr>
      <w:r>
        <w:rPr>
          <w:rFonts w:eastAsia="Batang;바탕" w:cs="Trebuchet MS" w:ascii="Trebuchet MS" w:hAnsi="Trebuchet MS"/>
          <w:lang w:val="sl-SI" w:eastAsia="ko-KR"/>
        </w:rPr>
        <w:t>Osnovno</w:t>
      </w:r>
      <w:r>
        <w:rPr>
          <w:rFonts w:cs="Trebuchet MS" w:ascii="Trebuchet MS" w:hAnsi="Trebuchet MS"/>
          <w:color w:val="000000"/>
          <w:lang w:val="sr-Latn-ME"/>
        </w:rPr>
        <w:t xml:space="preserve"> znanje rada na računaru. 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sr-Latn-ME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Osnovne osobine koje polaznik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 mora da posjeduje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komunikativnost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kultura ophođenj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ofesionalizam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odgovornost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strpljivost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spremnost za timski rad.</w:t>
      </w:r>
    </w:p>
    <w:p>
      <w:pPr>
        <w:pStyle w:val="Normal"/>
        <w:rPr>
          <w:rFonts w:ascii="Trebuchet MS" w:hAnsi="Trebuchet MS" w:eastAsia="Batang;바탕" w:cs="Trebuchet MS"/>
          <w:b/>
          <w:b/>
          <w:color w:val="000000"/>
          <w:sz w:val="22"/>
          <w:szCs w:val="22"/>
          <w:lang w:val="sr-Latn-ME" w:eastAsia="ko-KR"/>
        </w:rPr>
      </w:pPr>
      <w:r>
        <w:rPr>
          <w:rFonts w:eastAsia="Batang;바탕" w:cs="Trebuchet MS" w:ascii="Trebuchet MS" w:hAnsi="Trebuchet MS"/>
          <w:b/>
          <w:color w:val="000000"/>
          <w:sz w:val="22"/>
          <w:szCs w:val="22"/>
          <w:lang w:val="sr-Latn-ME" w:eastAsia="ko-K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3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Trajanje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i kreditna vrijednost 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programa: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65 časova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04 čas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Praktični dio: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61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časov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 programa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9 kredit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Napomena: Polaznik/ca je u obavezi da pohađa 90% programom predviđene nastav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ogram se sastoji iz četiri  jedinice kvalifikacije/predmetne oblasti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u w:val="single"/>
          <w:lang w:val="sr-Latn-M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I Organizacija rada Saradnika u socijalnoj inkluziji Roma i Egipćana u oblasti    socijalne zaštit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50 časov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32 čas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aktičn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8 časov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: 3 kredit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 xml:space="preserve">II Pružanje podrške pripadnicima romske i egipćanske populacije u oblasti socijalne zaštite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 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60 časov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44 čas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aktičn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6 časova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: 3 kredit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III Demografske i kulturološke karakteristike Romske i Egipćanske zajednice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25 časova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4 časova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aktičn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1 časov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: 1 kredit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IV Ljudska prava i komunikacij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30 časova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4 časova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aktičn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6 časov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: 2 kredit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  <w:u w:val="single"/>
          <w:lang w:val="sr-Latn-ME"/>
        </w:rPr>
        <w:t xml:space="preserve">Napomena: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Izvođač programa obrazovanja može realizovati  do 10% časova kao otvoreni dio programa. Izvođač programa može osmisliti sadržaje sa aktuelnim temama iz date struke (teme mogu biti vezane za potrebe lokalne zajednice, interesovanja polaznika, potrebe ciljne grupe i sl.)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Ciljevi programa </w:t>
      </w:r>
      <w:r>
        <w:rPr>
          <w:rFonts w:cs="Trebuchet MS" w:ascii="Trebuchet MS" w:hAnsi="Trebuchet MS"/>
          <w:b/>
          <w:color w:val="000000"/>
          <w:sz w:val="22"/>
          <w:szCs w:val="22"/>
          <w:lang w:val="da-DK"/>
        </w:rPr>
        <w:t>obrazovanj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1. Opšti cilj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>Osposobljavanje polaznik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 za obavljanje poslova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Saradnika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CS"/>
        </w:rPr>
        <w:t>/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Saradnice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u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socijalnoj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inkluziji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oma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CS"/>
        </w:rPr>
        <w:t>/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omkinja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Egip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CS"/>
        </w:rPr>
        <w:t>ć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na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CS"/>
        </w:rPr>
        <w:t>/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Egip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CS"/>
        </w:rPr>
        <w:t>ć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nki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u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oblasti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socijalne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za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sr-Latn-ME"/>
        </w:rPr>
        <w:t>š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tite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.1.1.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Cilj jedinice kvalifikacije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Organizacija rada Saradnika/Saradnice u socijalnoj inkluziji Roma/Romkinja i Egipćana/Egipćanki u oblasti socijalne zaštite:</w:t>
      </w:r>
    </w:p>
    <w:p>
      <w:pPr>
        <w:pStyle w:val="Normal"/>
        <w:numPr>
          <w:ilvl w:val="0"/>
          <w:numId w:val="8"/>
        </w:numPr>
        <w:ind w:left="426" w:hanging="284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 xml:space="preserve">Osposobljavanje za obavljanje poslova planiranja, pripreme i organizacije </w:t>
      </w:r>
      <w:r>
        <w:rPr>
          <w:rFonts w:cs="Trebuchet MS" w:ascii="Trebuchet MS" w:hAnsi="Trebuchet MS"/>
          <w:sz w:val="22"/>
          <w:szCs w:val="22"/>
          <w:lang w:val="sr-Latn-CS"/>
        </w:rPr>
        <w:t>radnih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 zadataka i aktivnosti, u skladu sa svojim radnim zadacima, obavezama, odgovornostima i instrukcijama pretpostavljenog; 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užanje podrške pripadnicima romske i egipćanske populacije u oblasti socijalne zaštite:</w:t>
      </w:r>
    </w:p>
    <w:p>
      <w:pPr>
        <w:pStyle w:val="Normal"/>
        <w:numPr>
          <w:ilvl w:val="0"/>
          <w:numId w:val="8"/>
        </w:numPr>
        <w:ind w:left="426" w:hanging="284"/>
        <w:rPr>
          <w:rFonts w:ascii="Trebuchet MS" w:hAnsi="Trebuchet MS" w:eastAsia="Batang;바탕" w:cs="Trebuchet MS"/>
          <w:sz w:val="22"/>
          <w:szCs w:val="22"/>
          <w:lang w:val="sl-SI" w:eastAsia="ko-KR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Osposobljavanje</w:t>
      </w: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  <w:t xml:space="preserve"> za posredovanje u aktivnostima usmjerenim na pružanje podrške ustanovama socijalne zaštite i korisnicima/korisnicama u cilju ostvarivanja i aktivnog korišćenja prava na socijalnu zaštitu;</w:t>
      </w:r>
    </w:p>
    <w:p>
      <w:pPr>
        <w:pStyle w:val="Normal"/>
        <w:ind w:left="1440" w:hanging="0"/>
        <w:jc w:val="both"/>
        <w:rPr>
          <w:rFonts w:ascii="Trebuchet MS" w:hAnsi="Trebuchet MS" w:eastAsia="Batang;바탕" w:cs="Trebuchet MS"/>
          <w:b/>
          <w:b/>
          <w:sz w:val="22"/>
          <w:szCs w:val="22"/>
          <w:lang w:val="sl-SI" w:eastAsia="ko-KR"/>
        </w:rPr>
      </w:pPr>
      <w:r>
        <w:rPr>
          <w:rFonts w:eastAsia="Batang;바탕" w:cs="Trebuchet MS" w:ascii="Trebuchet MS" w:hAnsi="Trebuchet MS"/>
          <w:b/>
          <w:sz w:val="22"/>
          <w:szCs w:val="22"/>
          <w:lang w:val="sl-SI" w:eastAsia="ko-K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Demografske i kulturološke karakteristike romske i egipćanske zajednice:</w:t>
      </w:r>
    </w:p>
    <w:p>
      <w:pPr>
        <w:pStyle w:val="Normal"/>
        <w:numPr>
          <w:ilvl w:val="0"/>
          <w:numId w:val="8"/>
        </w:numPr>
        <w:ind w:left="426" w:hanging="284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poznavanje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 sa demografskim i kulturološkim karakteristika romske i egipćanske zajednice;</w:t>
      </w:r>
    </w:p>
    <w:p>
      <w:pPr>
        <w:pStyle w:val="Normal"/>
        <w:ind w:left="1440" w:right="-149" w:hanging="0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ind w:right="-149" w:hanging="0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Ljudska prava i komunikacija:</w:t>
      </w:r>
    </w:p>
    <w:p>
      <w:pPr>
        <w:pStyle w:val="Normal"/>
        <w:numPr>
          <w:ilvl w:val="0"/>
          <w:numId w:val="8"/>
        </w:numPr>
        <w:ind w:left="426" w:hanging="284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Osposobljavanje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 za primjenu komunikacijskih vještina i osnovnih ljudskih prava;</w:t>
      </w:r>
      <w:r>
        <w:br w:type="page"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.2. Posebni zadaci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Razvijanje radnih navika i motivacije za obavljanje poslov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Osposobljavanje za samostalni rad i rad u timu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Razvijanje preciznosti i odgovornosti u poslu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Razvijanje pravilnog odnosa prema radu i sredstvima rada (aparati, uređaj i pribor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Obezbjeđivanje kvaliteta i pripreme radnog  prostora u skladu sa propisima i u skladu sa dobrom poslovnom praksom i standardim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laniranje i organizacija vlastitog rad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Racionalno korišćenje energije, materijala i vremen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Razvijanje poslovne komunikacije sa korisnicima i kolegam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Pripremanje plana terenskih aktivnosti u saradnji sa pretpostavljenim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dsticanje potencijalnih korisnika/korisnica na uključivanje u sistem socijalne zaštit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 xml:space="preserve">Pružanje podrške pripadnicima romske i egipćanske populacije u ostvarivanju prava na socijalnu i dječiju zaštitu;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užanje podrške korisnicima romske i egipćanske populacije u ostvarivanju prava i mogućnosti na samostalan život i socijalnu inkluziju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Obavljanje terenskih aktivnosti u radu sa korisnicima romske i egipćanske populacije, u skladu sa instrukcijama stručnog radnik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redovanje prilikom savladavanja jezičke barijere između obrazovne institucije i korisnika/korisnic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omovisanje značaja cjeloživotnog učenja u okviru romske i egipćanske zajednic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Vođenje administrativnih poslova iz djelokruga svoga rad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imjena mjera lične zaštite i zaštite radne i životne sredine, u skladu sa propisima.</w:t>
      </w:r>
    </w:p>
    <w:p>
      <w:pPr>
        <w:pStyle w:val="Normal"/>
        <w:ind w:left="360" w:hanging="0"/>
        <w:jc w:val="both"/>
        <w:rPr>
          <w:rFonts w:ascii="Trebuchet MS" w:hAnsi="Trebuchet MS" w:eastAsia="Batang;바탕" w:cs="Trebuchet MS"/>
          <w:color w:val="000000"/>
          <w:sz w:val="22"/>
          <w:szCs w:val="22"/>
          <w:lang w:val="sr-Latn-CS" w:eastAsia="ko-KR"/>
        </w:rPr>
      </w:pPr>
      <w:r>
        <w:rPr>
          <w:rFonts w:eastAsia="Batang;바탕" w:cs="Trebuchet MS" w:ascii="Trebuchet MS" w:hAnsi="Trebuchet MS"/>
          <w:color w:val="000000"/>
          <w:sz w:val="22"/>
          <w:szCs w:val="22"/>
          <w:lang w:val="sr-Latn-CS" w:eastAsia="ko-K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5. Ishodi učenj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 xml:space="preserve">5.1. Opšti ishodi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Planira, priprema i izvodi radne zadatke iz djelokruga svog rada, u skladu sa svojim nadležnostim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Priprema i organizuje dnevne, mjesečne aktivnosti i radne obaveze u skladu sa svojim planom aktivnost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U saradnji sa pretpostavljenim priprema plan terenskih aktivnost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 xml:space="preserve">Redovno posjećuje korisnike/korisnice u mjestu njihovog stanovanja, u skladu sa ostvarivanjem ciljeva radnih aktivnosti;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dstiče potencijalne korisnike/korisnice na uključivanje u sistem socijalne zaštit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Pružanje podrške pripadnicima romske i egipćanske populacije u ostvarivanju prava na socijalnu i dječiju zaštitu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užanje podrške korisnicima romske i egipćanske populacije u ostvarivanju prava i mogućnosti na samostalan život i socijalnu inkluziju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Obavljanje terenskih aktivnosti u radu sa korisnicima romske i egipćanske populacije, u skladu sa instrukcijama stručnog radnik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reduje prilikom savladavanja jezičke barijere između institucije socijalne zaštite i korisnika/korisnic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omoviše značaj cjeloživotnog učenja u okviru romske i egipćanske zajednic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Komunicira sa korisnicima/korisnicama, stručnim saradnicima/ saradnicama i pretpostavljenima, u skladu sa pravilima poslovne komunikacije i kulture ophođenj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Vodi evidenciju korisnika/korisnica prema utvrđenoj form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Vodi administrativne poslove iz djelokruga svoga rad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Koristi osnovne informacione i komunikacione tehnologije, u skladu sa potrebama svog posl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Primjenjuje mjere lične zaštite i zaštite radne i životne sredine, u skladu sa propisima.</w:t>
      </w:r>
    </w:p>
    <w:p>
      <w:pPr>
        <w:pStyle w:val="Normal"/>
        <w:rPr>
          <w:rFonts w:ascii="Trebuchet MS" w:hAnsi="Trebuchet MS" w:eastAsia="Batang;바탕" w:cs="Arial"/>
          <w:sz w:val="22"/>
          <w:szCs w:val="22"/>
          <w:lang w:val="sl-SI" w:eastAsia="ko-KR"/>
        </w:rPr>
      </w:pPr>
      <w:r>
        <w:rPr>
          <w:rFonts w:eastAsia="Batang;바탕" w:cs="Arial" w:ascii="Trebuchet MS" w:hAnsi="Trebuchet MS"/>
          <w:sz w:val="22"/>
          <w:szCs w:val="22"/>
          <w:lang w:val="sl-SI" w:eastAsia="ko-KR"/>
        </w:rPr>
      </w:r>
      <w:r>
        <w:br w:type="page"/>
      </w:r>
    </w:p>
    <w:p>
      <w:pPr>
        <w:pStyle w:val="ColorfulListAccent11"/>
        <w:shd w:fill="FFFFFF" w:val="clear"/>
        <w:ind w:left="0" w:hanging="0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 xml:space="preserve">5.2. Specifični ishodi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Predmetni katalog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5.2.1 Predmetna oblast: Organizacija rada Saradnika/Saradnice u socijalnoj inkluziji Roma/Romkinja i Egipćana/Egipćanki u oblasti socijalne zaštit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Sadržaji/te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Znan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Vješti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Jedinice učenja/predmetne oblasti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 xml:space="preserve">Isplaniranje rada i radne aktivnosti u skladu sa radnim zadacima, odgovornostima i instrukcijama nadređenog 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ava i obaveze Saradnika u socijalnoj inkluziji Roma i Egipćana u oblasti socijalne zaštite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sz w:val="22"/>
                <w:szCs w:val="22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r-Latn-CS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Navede svoja prava i </w:t>
            </w: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val="sr-Latn-CS" w:eastAsia="ko-KR"/>
              </w:rPr>
              <w:t>obaveze</w:t>
            </w: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 pri kancelarijskom i terenskom rad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broji poslove koje obavlja na terenu u cilju pružanja podrške korisnicima/korisnicam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važnost uloge saradnika u socijalnoj inkluziji Roma i Egipćana u oblasti socijalne zaštite u cilju podsticanja korisnika na uključivanje u sistem socijaln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princip rada i saradnje sa zaposlenima u ustanovama socijaln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podatke koje treba da posjeduje o korisniku u cilju pružanja podrške zaposlenima u ustanovama socijaln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svoju ulogu u cilju savladavanja jezičke barijere između pružaoca usluge socijalne zaštite i korisni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mjenjuje pravila rad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Komunicira sa korisnicima 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i podstiče ih na ostvarivanje prava na socijalnu zaštit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sreduje u slučaju jezičke barijere između i korisnika, predstavnika ustanova za pružanje usluga socijaln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piše plan rada za konkretnu aktivnos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piše obaveze, zadatke i odgovornosti Saradnika za socijalnu inkluziju Roma i Egipćan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ključne elemente koje treba popuniti pri izradi dnevnog i mjesečnog plana i stavke koje je potrebno da sadrži plan Saradnika za socijalnu inkluziju Roma i Egipćana u oblasti socijaln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značaj obezbjeđivanja protoka poslovnih informacija i dokumenata potrebnih za svakodnevno obavljanje poslov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premi dnevni i mjesečni plan rada za konkretno zadate zadatke, obaveze i odgovornosti saradnika za socijalnu inkluziju Roma i Egipćan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premi odgovarajuću dokumentaciju za obavljanje terenskih aktivnosti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Administrativne procedure prilikom ostvarivanja prava na socijalnu zaštit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Kancelarijsko i administrativno poslovan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elemente koje sadrži evidencioni formular o posjetama stranak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pojam kancelarijskog i administrativnog poslovanj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svoja zaduženja i postupke tokom rada u kancelarij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odi razloge za tajnost dokumentacije i zaštite ličnih podatak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Razlikuje predmete u okviru kancelarijske dokumentacije 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odi ključne elemente koje treba da sadrži izvještaj o rad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punjava evidencioni formular o posjetama stranaka u pisanoj ili elektronskoj form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Sprovodi postupak provjere ispravnosti i održavanja materijalno-tehničkih sredstava i opreme i predmeta koje koristi u radu, u skladu sa korisničkim uputstvom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Bira i upotrebljava odgovarajuće tehničko sredstvo za realizaciju konkretnog zadatk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punjava obrazac zahtjeva, molbe i sl.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iše izvještaj o sprovedenoj aktivnos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način vođenja evidencije o posjetama stranaka u pisanoj ili elektronskoj form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pravila kancelarijskog i administrativnog poslovanj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značaj čuvanja tajnosti dokumentacije i zaštite ličnih podatak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postupak i značaj provjere ispravnosti i održavanja materijalno-tehničkih sredstava i opreme i predmeta koje koristi u radu, u skladu sa korisničkim uputstvom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emonstrira upotrebu tehničkih sredstava i opreme, na konkretnom primjer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Razvrsta kancelarijsku dokumentaciju po utvrđenoj procedur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osnovne elemente pravilnog pisanja izvještaja o rad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osnovne elemente izvještaja o rad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Sastavi izvještaj o radu na konkretnim primjerima obavljenih aktivnosti u odgovarajućoj formi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 xml:space="preserve">Sprovođenje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terenskih aktivnosti u radu sa korisnicima romske i egipćanske populacije, u skladu sa instrukcijama</w:t>
            </w: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 stručnog radnik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ruštveno nepoželjni oblici ponašanj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Terenski r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broji zadatke koje obavlja na teren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broji oblike/vrste društveno nepoželjnog ponašanj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epozna na primjeru oblik društveno nepoželjnog ponašanj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situacije u kojima može pružiti podršku stručnom radniku tokom rada na tere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emonstrira pravilno postupanje u slučajevima kada se evidentira društveno nepoželjno ponašanje korisnika sistema socijaln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mijeni postupak pružanja podrške prilikom obavljanja terenskih aktivnosti na konkretnim primjerima/ zadacim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piše ulogu Saradnika u socijalnoj inkluziji Roma i Egipćana u pružanju podrške stručnom radniku prilikom obavljanja terenskih aktivnost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piše utvrđene načine postupanja u slučajevima kada se evidentira društveno nepoželjno ponašanje korisnika sistema socijalne zaštite romske i egipćanske populacij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emonstrira pružanje podrške stručnom radniku prilikom obavljanja terenskih aktivnosti na konkretnim primjerima/zadacim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Uspostavljanje saradnje sa ustanovama socijalne zaštite i drugim ustanovam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Sistem socijalne i dječije zaštite (ustanove socijalne i dječije zaštite i druge ustanove, vrste prava, nadležnosti, aktivnosti i dr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nadležnost konkretne institucije iz sistema socijalne i dječij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vid saradnje između konkretne ustanove i institucije sistema socijalne i dječij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Razlikuje nadležnosti ustanov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broji osnovne zakonske propise iz oblasti socijalne i dječij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značaj uspostavljanja kontakta sa određenom institucij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institucije sistema socijalne i dječije zaštite i njihove osnovne nadležnost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piše tehnologiju rada ustanova socijaln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institucije sa kojima najćešće sarađuju institucije sistema socijalne i dječije zaštite i njihove osnovne nadležnost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osnovne zakonske propise iz oblasti socijaln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druge organizacije i institucije koje su od značaja za ostvarivanje prava iz domena socijalne i dječije zaštite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Primijena standarda i mjera za zaštitu na radu, zaštitu zdravlja i okoline prilikom obavljanja poslov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avilna upotreba opreme i sredstava za rad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avino čuvanje, odlaganje i uništavanje kancelarisjkog materijala i podataka u štampanoj i elektronskoj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 xml:space="preserve"> form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Upotrebljava opremu za rad prema pravilima upotreb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dlaže  i čuva kancelarijski otpad u skladu sa pravilim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mjenjuje postupak pravilnog uništavanja nepotrebnih podataka u pisanoj i elektronskoj formi, u skladu sa propisima o zaštiti životne sredi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pravila za korišćenje sredstava i opreme za rad u cilju očuvanja zdravlja i životne sredin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pravila i značaj odlaganja i čuvanja kancelarijskog materijala i dokumentacije na način koji ne ugrožava zdravlje zaposlenih i životnu sredin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piše pravilan postupak uništavanja nepotrebnih podataka u pisanoj i elektronskoj formi, u skladu sa propisima o zaštiti životne sredine i zaštite ličnih podatak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emonstrira pravilan postupak čuvanja kancelarijskog materijala i dokumentacij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emonstrira pravilan postupak uništavanja nepotrebnih podataka u pisanoj i elektronskoj formi na konkretnim primjerim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l-SI"/>
        </w:rPr>
        <w:t xml:space="preserve">5.2.2 Predmetna oblast: </w:t>
      </w: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  <w:t>Pružanje podrške pripadnicima romske i egipćanske populacije u oblasti socijalne zaštit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držaji/te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Znan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ješti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edinice učenja/predmetne oblasti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Informisanje korisnika o vrstama prava i obavezama za potrebe uključivanja u sistem socijaln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Sistem socijalne i dječije zaštite (vrste prava, procedure za ostvarivanje prava, dokumentacija, nadležnosti i aktivnosti ustanova socijalne i dječije zaštite i dr.)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broji obaveze korisnika prilikom ostvarivanja prava na socijalnu zaštit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nužne korake prilikom uključivanja korisnika u sistem socijaln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broji potrebna dokumenta za ostvarivanje određenog prav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vrste prava i obaveze korisnika prilikom uključivanja u sistem socijalne zaštit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Navede načine informisanja korisnika za konkretnu vrstu prava 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procedure za ostvarivanje određenih prav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Pružanje neposredne pomoći korisnicima prava u pripremi dokumentacije za ostvarivanje prava pristupa programima i pravima na socijalnu pomoć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užanje neposredne pomoć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dležnosti i organizacija rada Centra za socijalni rad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aveze korisnika socijalne i dječije zašti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šta se podrazumijeva pod pojmom „neposredna pomoć“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broji dokumentaciju za čije prikupljanje pruža neposrednu pomoć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jasni posljedice kašnjenja u dostavljanju ili nedostavljanju potrebne dokumentaci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mjenjuje protokol u postupku obavještavanja i organizovanja prijema stranaka prema dogovoru sa saradnicima i nadređenim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emonstrira pružanje pomoći korisniku u konkretnoj situacij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postupak pružanja neposredne pomoći korisnicima prava u pripremi dokumentacije za ostvarivanje prava pristupa programima i pravima na socijalnu pomoć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Obrazloži značaj redovnog ispunjavanja obaveza od strane korisnika i procedure postupanja u slučaju kašnjenja ili neredovnog dostavljanja potrebne dokumentacije 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pravila pozivanja, obavještavanja i organizacije prijema stranaka prema dogovoru sa saradnicima i nadređenima, u skladu sa utvrđenom procedurom i protokolom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emonstrira pružanje pomoći korisnicima prava u ostvarivanju prava pristupa programima i pravima na socijalnu pomoć, na konkretnom primjeru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Informisanje korisnika o vrstama usluga i pomoći drugih organizacija i institucija za ostvarivanje prava na samostalan život i socijalnu integracij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snovne nadležnosti drugih institucija koje su u vezi sa sistemom socijalne i dječije zaštite (javne institucije, nevladine organizacije, međunarodne organizacije i sl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Razlikuje organizacije i institucije koje se primarno bave socijalnom i dječijom zaštitom od organizacija i institucija koje im pružaju dodatnu podršk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broji koje sve usluge mogu pružiti druge institucije i organizacije u cilju podrške korisnicima u ostvarivanju prava na socijalnu i dječiju zaštit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U konkretnoj situaciji navede instituciju kojoj se korisnik treba javiti za dodatnu pomo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druge organizacije i institucije iz oblasti socijalne i dječije zaštite koje omogućavaju samostalan život i socijalnu integracij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pojedine vrste usluga i pomoći drugih organizacija i institucij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edloži odgovarajuće institucije za pružanje različitih vrsta prava i pomoći  iz oblasti socijalne i dječije zaštite na konkretnom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primjeru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ružanje neposredne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pomoći korisnicima u ostvarivanju prava za samostalan život i socijalnu inkluziju/integraciju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ruštveno negativne pojave u romskoj i egipćanskoj populacij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Obaveze korisnika socijalne i dječije zaštite 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dsticajn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mje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Razlikuje društveno negativne pojave kod pripadnika romske i egipćanske populacij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braja njihove posljedic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Objasni podsticajne mjere za korisnike 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odi konkretne podsticajne mjere za korisnike i korake, kao i dokumentaciju potrebnu za njihovo ostvarivan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uža podršku </w:t>
            </w: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korisnik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u konkretnoj situaciji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najčešće društveno negativne pojave kod pripadnika romske i egipćanske populacije i njihove posljedic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mjere podsticanja korisnika na samostalan život, obrazovanje i zapošljavanj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načine pribavljanja i dostavljanja potrebne dokumentacije za ostvarivanje prava pristupa drugim programima i/ili uslugama u cilju podsticanja samostalnog života i socijalne inkluzije/integra-cij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emonstrira pružanje podrške korisniku u ostvarivanju prava na samostalan život i socijalnu integraciju, na konkretnom primjeru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l-SI"/>
        </w:rPr>
        <w:t>5.2.3 Predmetna oblast: Demografske i kulturološke karakteristike Romske i Egipćanske zajednic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adržaji/te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Znan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Vješti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 xml:space="preserve">Jedinice učenja/predmetne oblasti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 w:eastAsia="sr-Latn-ME"/>
              </w:rPr>
              <w:t>Demografska obilježja romske i egipćanske zajednic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lna struktura stanovništva romske i egipćanske zajednic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Starosna struktura romske i egipćanske zajednice/porodic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Uobičajeno porodično stanje u romskoj i egipćanskoj zajednic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razovna struktura u romskoj i egipćanskoj zajednic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76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Struktura zaposlenosti/nezaposle-nosti u zajednici Roma i Egipć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polnu strukturu stanovništva romske i egipćanske zajednice u kojoj rad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starosnu strukturu romske i egipćanske zajednice/porodica sa kojom rad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uobičajeno porodično stanje u romskoj i egipćanskoj zajednic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obrazovnu strukturu u romskoj i egipćanskoj zajednic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edstavi strukturu zaposlenosti/nezapo-slenosti u zajednici Roma i Egipć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jasni demografsku strukturu stanovništva romske i egipćanske zajednic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Pojasni ekonomsku strukturu stanovništva romske i egipćanske zajednice sa aspekta njihove  (ne)zaposlenosti  </w:t>
            </w:r>
          </w:p>
          <w:p>
            <w:pPr>
              <w:pStyle w:val="Normal"/>
              <w:keepNext w:val="true"/>
              <w:keepLines/>
              <w:spacing w:lineRule="auto" w:line="276"/>
              <w:ind w:left="173" w:hanging="0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 w:eastAsia="sr-Latn-ME"/>
              </w:rPr>
              <w:t>Kulturološka obilježja i romske i egipćanske zajednic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Karakteristike identiteta romske i egipćanske zajednic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Komponente kulture romske i egipćanske zajednice (norme, vrijednosti) 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episane norme (tradicija/običaji, tabui, moralne norme) kao komponente kulture romske i egipćanske zajednic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sr-Latn-CS" w:eastAsia="sr-Latn-M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Značaj vjerskih praznika za pripadnike romske i egipćanske zajednice (Kurban Bajram i Ramazan Bajram, Đurđevdan, Vasiljica i Ilindan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osnovne karakteristike identiteta romske i egipćanske zajednic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Nabroji  osnovne komponente kulture romske i egipćanske zajednice (norme, vrijednosti) 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osnovne nepisane norme (tradicija/običaji, tabui, moralne norme) kao komponente kulture romske i egipćanske zajednic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značaj vjerskih praznika za pripadnike romske i egipćanske zajednice (Kurban Bajram i Ramazan Bajram, Đurđevdan, Vasiljica i Ilindan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Razlikuje  norme i vrijednosti u kulturi romske i egipćanske zajednic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Sprovodi aktivnosti u romskoj i egipća-nskoj zajednici uvažava-jući  njihove običaje, tradiciju i vjerska obiljež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karakteristike identiteta romske i egipćanske zajednice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jasni obilježja tradicije/običa-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ja, tabua i moralnih normi u romskoj i egipćanskoj zajednic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jasni značaj Kurban Bajrama i Ramazan Bajrama, Đurđevdana, Vasiljice i Ilindana za romsku i egipćansku zajednicu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 w:eastAsia="sr-Latn-ME"/>
              </w:rPr>
              <w:t>Uloga i značaj porodice u romskoj i egipćanskoj zajednici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Uloga porodice u romskim i egipćanskim zajednicam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Tradicionalne i rodne uloge unutar romske i egipćanske porodice/zajedn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uticaj porodice u romskim i egipćanskim zajednicam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tradicionalne i rodne uloge unutar romske i egipćanske porodice/zajednic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Sprovodi aktivnosti iz djelokruga svog rada uvažavajući ulogu i značaj porodice u romskoj i egipćanskoj zajednic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Uloga porodice u romskim i egipćanskim zajednicama</w:t>
            </w:r>
          </w:p>
          <w:p>
            <w:pPr>
              <w:pStyle w:val="Normal"/>
              <w:numPr>
                <w:ilvl w:val="0"/>
                <w:numId w:val="12"/>
              </w:numPr>
              <w:ind w:left="128" w:hanging="128"/>
              <w:rPr>
                <w:rFonts w:ascii="Trebuchet MS" w:hAnsi="Trebuchet MS" w:cs="Trebuchet MS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Tradicionalne i rodne uloge unutar romske i egipćanske porodice /zajednic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l-SI"/>
        </w:rPr>
        <w:t>5.2.4 Predmetna oblast: Ljudska prava i komunikacij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40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adržaji/te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Znan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Vješ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 xml:space="preserve">Jedinice učenja/predmetne oblasti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 w:eastAsia="sr-Latn-ME"/>
              </w:rPr>
              <w:t>Komunikaci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jam, značaj i vrste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Elementi i nivoi procesa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Stilovi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avila uspješne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Vrste i uzroci konflik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čini rješavanja konflikta i sprečavanje eskalacije konflikt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efiniše pojam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vrste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elemente i nivoe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Na konkretnom primjeru prepozna stilove komunikaci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osnovna pravila uspješne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Objasni pojam i vrste konflikt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Demonstrira postupak rješavanja konflikt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Razlikuje sadržinski i emocionalni nivo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Razlikuje elemente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mjenjuje pravila asertivne  komunikac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Uočava uzroke konflik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eduzima konkretne aktivnosti za rješavanje nastalog konfli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pisuje pojam i značaj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Primjenjuje pravila uspješne komunikaci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mjenjuje pravila konstruktivnog rješavanja konflika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 w:eastAsia="sr-Latn-ME"/>
              </w:rPr>
              <w:t>Poslovna komunikaci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jam i značaj poslovne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slovna kultura i bont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Sredstva poslovne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slovni sastana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slovno pismo</w:t>
            </w:r>
          </w:p>
          <w:p>
            <w:pPr>
              <w:pStyle w:val="ColorfulListAccent11"/>
              <w:ind w:left="0" w:hanging="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sr-Latn-CS" w:eastAsia="sr-Latn-M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pojam poslovne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efiniše pojmove poslovni bonton i poslovna kultu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odi sredstva poslovne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pravila  vođenje poslovnog razgovor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Opiše tok poslovnog sastank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elemente poslovnog pis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mjenjuje pravila poslovnog bontona u konkretnoj situaci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Razlikuje elemente poslovnog sastan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Razlikuje elemente poslovnog pis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mjenjuje pravila poslovne komunik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phodi se prema saradnica prema bontonu i poslovnoj kultur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Vodi poslovni razgovor, u skladu sa pravili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prema poslovno pismo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 w:eastAsia="sr-Latn-ME"/>
              </w:rPr>
              <w:t>Osnovi medijacije/posredov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jam medij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snovne vrste medij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srednička uloga i značaj Saradnika/Sradnice u socjalnoj inkluziji Roma/Romkinja i Egipćana/Egipćanki u oblasti obrazovanj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Definiše pojam medijacije/posredo-v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osnovna pravila medija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Nabroji neke vrste medijaci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u ulogu posrednika u slučaju postojanja jezičke barijere između korisnika/korisnice i predstavnika obrazovnih ustano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situacije u kojima saradnik može imati ulogu posrednika između korisnika/korisnice i predstavnika obrazovnih ustano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mjenjuj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sr-Latn-CS"/>
              </w:rPr>
              <w:t xml:space="preserve"> osnovna pravila medijacije/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sr-Latn-CS"/>
              </w:rPr>
              <w:t xml:space="preserve">posredovanja u konkretnim situacija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sreduj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u slučaju postojanja  jezičke barijere između korisnika/korisn-ice i predstavnika obrazovnih ustanov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 w:eastAsia="sr-Latn-ME"/>
              </w:rPr>
              <w:t>Ljudska pra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ojam ljudskih pra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Međunarodni dokumenti o ljudskim pravi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Instrumenti i tijela nadležna za zaštitu ljudskih prav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 w:eastAsia="sr-Latn-M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Objasni pojam i značaj osnovnih ljudskih pra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Navede institucije za zaštitu ljudskih prav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osnovne mehanizme za smanjenje predrasuda, stereotipa i diskriminaci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mjenjuje mehanizme smanjenja stereotipa, predrasuda i diskrimina-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sr-Latn-CS"/>
              </w:rPr>
              <w:t>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Obavlja radne aktivnosti poštujući ljudska prav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Navede institucije za zaštitu ljudskih prav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6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Uslovi za napredovanje i završetak program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6.1. Napredovanje: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r-Latn-ME"/>
        </w:rPr>
        <w:t xml:space="preserve">      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Savla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vanje jednostavnih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znanja i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vještina je uslov da bi se moglo preći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r-Latn-ME"/>
        </w:rPr>
        <w:t xml:space="preserve">      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na usvajanje složenijih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znanja i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vještin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6.2. Provjeravanj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/>
      </w:pPr>
      <w:r>
        <w:rPr>
          <w:rFonts w:cs="Trebuchet MS" w:ascii="Trebuchet MS" w:hAnsi="Trebuchet MS"/>
          <w:b/>
          <w:color w:val="000000"/>
          <w:u w:val="single"/>
          <w:lang w:val="sr-CS"/>
        </w:rPr>
        <w:t>U toku</w:t>
      </w:r>
      <w:r>
        <w:rPr>
          <w:rFonts w:cs="Trebuchet MS" w:ascii="Trebuchet MS" w:hAnsi="Trebuchet MS"/>
          <w:b/>
          <w:color w:val="000000"/>
          <w:u w:val="single"/>
          <w:lang w:val="sr-Latn-CS"/>
        </w:rPr>
        <w:t xml:space="preserve"> realizacije programa obrazovanja</w:t>
      </w:r>
      <w:r>
        <w:rPr>
          <w:rFonts w:cs="Trebuchet MS" w:ascii="Trebuchet MS" w:hAnsi="Trebuchet MS"/>
          <w:b/>
          <w:color w:val="000000"/>
          <w:lang w:val="sr-CS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 xml:space="preserve">Provjera znanja i vještina polaznika/polaznica vrši se nakon realizacije svake predmetne oblasti za tu predmetnu oblast.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Provjeru znanja i vještina nakon završene predmetne oblasti polaznika/polaznica vrše predavači/instruktori za tu predmetnu oblas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3" w:leader="none"/>
        </w:tabs>
        <w:spacing w:lineRule="auto" w:line="240" w:before="0" w:after="0"/>
        <w:ind w:left="173" w:hanging="173"/>
        <w:contextualSpacing/>
        <w:rPr>
          <w:rFonts w:ascii="Trebuchet MS" w:hAnsi="Trebuchet MS" w:cs="Trebuchet MS"/>
          <w:b/>
          <w:b/>
          <w:color w:val="000000"/>
          <w:u w:val="single"/>
          <w:lang w:val="sr-CS"/>
        </w:rPr>
      </w:pPr>
      <w:r>
        <w:rPr>
          <w:rFonts w:cs="Trebuchet MS" w:ascii="Trebuchet MS" w:hAnsi="Trebuchet MS"/>
          <w:b/>
          <w:color w:val="000000"/>
          <w:u w:val="single"/>
          <w:lang w:val="sr-CS"/>
        </w:rPr>
        <w:t xml:space="preserve">Na kraju realizacije programa obrazovanja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 xml:space="preserve">Organizuje se završna provjera znanja, vještina i kompetencija  polaznika/polaznica. </w:t>
      </w:r>
    </w:p>
    <w:p>
      <w:pPr>
        <w:pStyle w:val="Normal"/>
        <w:rPr>
          <w:rFonts w:ascii="Trebuchet MS" w:hAnsi="Trebuchet MS" w:eastAsia="Batang;바탕" w:cs="Trebuchet MS"/>
          <w:b/>
          <w:b/>
          <w:i/>
          <w:i/>
          <w:color w:val="000000"/>
          <w:sz w:val="22"/>
          <w:szCs w:val="22"/>
          <w:lang w:val="sr-Latn-CS" w:eastAsia="ko-KR"/>
        </w:rPr>
      </w:pPr>
      <w:r>
        <w:rPr>
          <w:rFonts w:eastAsia="Batang;바탕" w:cs="Trebuchet MS" w:ascii="Trebuchet MS" w:hAnsi="Trebuchet MS"/>
          <w:b/>
          <w:i/>
          <w:color w:val="000000"/>
          <w:sz w:val="22"/>
          <w:szCs w:val="22"/>
          <w:lang w:val="sr-Latn-CS" w:eastAsia="ko-K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000000"/>
          <w:sz w:val="22"/>
          <w:szCs w:val="22"/>
          <w:lang w:val="sr-Latn-CS"/>
        </w:rPr>
        <w:t>Završnu provjeru sprovodi, u skladu sa Zakonom, Komisija koju čine licencirani ispitivači. Završna provjera sprovodi se kod licenciranog organizatora obrazovanja odraslih</w:t>
      </w:r>
      <w:r>
        <w:rPr>
          <w:rFonts w:cs="Trebuchet MS" w:ascii="Trebuchet MS" w:hAnsi="Trebuchet MS"/>
          <w:b/>
          <w:i/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6. 3. Vrednovanje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Na završnoj provjeri znanja, vještina i kompetencija  prilikom sticanja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 xml:space="preserve">stručne kvalifikacije Saradnik/Saradnica u socijalnoj inkluziji 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 xml:space="preserve">Roma/Romkinja i Egipćana/Egipćanki u oblasti socijalne zaštite rezultati vrednovanja mogu biti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Polaznik/ca je ovladao/la znanjima i vještinama utvrđenim standardom  zanimanja Saradnik/Saradnica u socijalnoj inkluziji Roma/Romkinja i Egipćana/Egipćanki u oblasti socijalne zaštite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>Polaznik/ca nije ovladao/la znanjima i vještinama utvrđenim standardom zanimanja Saradnik/Saradnica u socijalnoj inkluziji    Roma/Romkinja i Egipćana/Egipćanki u oblasti socijane zaštite.</w:t>
      </w:r>
    </w:p>
    <w:p>
      <w:pPr>
        <w:pStyle w:val="Normal"/>
        <w:ind w:left="720" w:hanging="0"/>
        <w:rPr>
          <w:rFonts w:ascii="Trebuchet MS" w:hAnsi="Trebuchet MS" w:eastAsia="Batang;바탕" w:cs="Trebuchet MS"/>
          <w:b/>
          <w:b/>
          <w:color w:val="000000"/>
          <w:sz w:val="22"/>
          <w:szCs w:val="22"/>
          <w:lang w:val="sr-Latn-ME" w:eastAsia="ko-KR"/>
        </w:rPr>
      </w:pPr>
      <w:r>
        <w:rPr>
          <w:rFonts w:eastAsia="Batang;바탕" w:cs="Trebuchet MS" w:ascii="Trebuchet MS" w:hAnsi="Trebuchet MS"/>
          <w:b/>
          <w:color w:val="000000"/>
          <w:sz w:val="22"/>
          <w:szCs w:val="22"/>
          <w:lang w:val="sr-Latn-ME" w:eastAsia="ko-K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7. Način provjere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ME"/>
        </w:rPr>
        <w:t>Teorijska znanja polaznika/polaznica provjeravaju se pisanim i/ili usmenim putem u skladu sa Ispitnim katalogom.</w:t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Latn-ME"/>
        </w:rPr>
        <w:t xml:space="preserve">   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ME"/>
        </w:rPr>
        <w:t>Praktična provjera znanja i vještina polaznika/polaznica vrši se na osnovu  praktičnog rada u skladu sa Ispitnim katalogom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8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RS" w:eastAsia="en-GB"/>
        </w:rPr>
        <w:t xml:space="preserve">Prostor, okvirni spisak opreme i nastavna sredstva potrebna za realizaciju programa: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Program se realizuje kod licenciranog organizatora obrazovanja odraslih. Institucija treba da </w:t>
      </w:r>
      <w:r>
        <w:rPr>
          <w:rFonts w:cs="Trebuchet MS" w:ascii="Trebuchet MS" w:hAnsi="Trebuchet MS"/>
          <w:color w:val="000000"/>
          <w:sz w:val="22"/>
          <w:szCs w:val="22"/>
          <w:lang w:val="sl-SI"/>
        </w:rPr>
        <w:t xml:space="preserve">ispunjava kadrovske i tehničke uslove za realizaciju programa.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  <w:lang w:val="sr-Latn-ME"/>
        </w:rPr>
        <w:t>Prostorni uslovi za realizaciju programa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cs="Trebuchet MS"/>
          <w:lang w:val="sr-Latn-ME"/>
        </w:rPr>
      </w:pPr>
      <w:r>
        <w:rPr>
          <w:rFonts w:eastAsia="Batang;바탕" w:cs="Trebuchet MS" w:ascii="Trebuchet MS" w:hAnsi="Trebuchet MS"/>
          <w:lang w:val="sl-SI" w:eastAsia="ko-KR"/>
        </w:rPr>
        <w:t>Učionica</w:t>
      </w:r>
      <w:r>
        <w:rPr>
          <w:rFonts w:cs="Trebuchet MS" w:ascii="Trebuchet MS" w:hAnsi="Trebuchet MS"/>
          <w:lang w:val="sr-Latn-ME"/>
        </w:rPr>
        <w:t xml:space="preserve"> opremljena po standardima rada sa odraslim polaznicima stolovi i stolice za optimalan broj (do 15 polaznika/polaznica) koja treba biti osvijetljena i prozračna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  <w:szCs w:val="22"/>
          <w:u w:val="single"/>
          <w:lang w:val="sr-Latn-ME"/>
        </w:rPr>
        <w:t>Tehnički uslovi i sredstva  za realizaciju programa</w:t>
      </w:r>
      <w:r>
        <w:rPr>
          <w:rFonts w:cs="Trebuchet MS" w:ascii="Trebuchet MS" w:hAnsi="Trebuchet MS"/>
          <w:sz w:val="22"/>
          <w:szCs w:val="22"/>
          <w:u w:val="single"/>
          <w:lang w:val="sr-Latn-ME"/>
        </w:rPr>
        <w:t>: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color w:val="FF0000"/>
          <w:sz w:val="22"/>
          <w:szCs w:val="22"/>
          <w:u w:val="single"/>
          <w:lang w:val="sr-Latn-ME"/>
        </w:rPr>
      </w:r>
    </w:p>
    <w:p>
      <w:pPr>
        <w:pStyle w:val="Normal"/>
        <w:numPr>
          <w:ilvl w:val="0"/>
          <w:numId w:val="17"/>
        </w:numPr>
        <w:spacing w:before="0" w:after="120"/>
        <w:ind w:left="426" w:hanging="426"/>
        <w:rPr>
          <w:rFonts w:ascii="Trebuchet MS" w:hAnsi="Trebuchet MS" w:cs="Trebuchet MS"/>
          <w:b/>
          <w:b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Računar, štampač, projektor, projekciono platno, flip chart, moderacijska table.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Izvođači programa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 w:before="0" w:after="120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Teme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u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okviru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jedinice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kvalifikacije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Organizacija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rada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Saradnika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>/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Saradnice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u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socijalnoj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inkluziji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Roma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/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Romkinja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i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Egip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>ć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ana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>/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Egip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>ć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anki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u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oblasti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socijalne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za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>š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tite</w:t>
      </w:r>
      <w:r>
        <w:rPr>
          <w:rFonts w:cs="Trebuchet MS" w:ascii="Trebuchet MS" w:hAnsi="Trebuchet MS"/>
          <w:b/>
          <w:sz w:val="22"/>
          <w:szCs w:val="22"/>
          <w:u w:val="single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mo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>ž</w:t>
      </w:r>
      <w:r>
        <w:rPr>
          <w:rFonts w:cs="Trebuchet MS" w:ascii="Trebuchet MS" w:hAnsi="Trebuchet MS"/>
          <w:b/>
          <w:sz w:val="22"/>
          <w:szCs w:val="22"/>
          <w:lang w:val="en-GB"/>
        </w:rPr>
        <w:t>e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izvoditi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: </w:t>
      </w:r>
    </w:p>
    <w:p>
      <w:pPr>
        <w:pStyle w:val="Normal"/>
        <w:numPr>
          <w:ilvl w:val="0"/>
          <w:numId w:val="16"/>
        </w:numPr>
        <w:ind w:left="426" w:hanging="284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Lice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a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te</w:t>
      </w:r>
      <w:r>
        <w:rPr>
          <w:rFonts w:cs="Trebuchet MS" w:ascii="Trebuchet MS" w:hAnsi="Trebuchet MS"/>
          <w:sz w:val="22"/>
          <w:szCs w:val="22"/>
          <w:lang w:val="sr-Latn-ME"/>
        </w:rPr>
        <w:t>č</w:t>
      </w:r>
      <w:r>
        <w:rPr>
          <w:rFonts w:cs="Trebuchet MS" w:ascii="Trebuchet MS" w:hAnsi="Trebuchet MS"/>
          <w:sz w:val="22"/>
          <w:szCs w:val="22"/>
          <w:lang w:val="en-GB"/>
        </w:rPr>
        <w:t>enom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kvalifikacijom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nivoa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obrazovanja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VII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1 (240 kredita) </w:t>
      </w:r>
      <w:r>
        <w:rPr>
          <w:rFonts w:cs="Trebuchet MS" w:ascii="Trebuchet MS" w:hAnsi="Trebuchet MS"/>
          <w:sz w:val="22"/>
          <w:szCs w:val="22"/>
          <w:lang w:val="en-GB"/>
        </w:rPr>
        <w:t>iz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oblasti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ocijalne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politike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i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ocijalnog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rada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i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ociologije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a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minimum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tri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godine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dana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radnog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iskustva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u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oblasti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ocijalne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i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dje</w:t>
      </w:r>
      <w:r>
        <w:rPr>
          <w:rFonts w:cs="Trebuchet MS" w:ascii="Trebuchet MS" w:hAnsi="Trebuchet MS"/>
          <w:sz w:val="22"/>
          <w:szCs w:val="22"/>
          <w:lang w:val="sr-Latn-ME"/>
        </w:rPr>
        <w:t>č</w:t>
      </w:r>
      <w:r>
        <w:rPr>
          <w:rFonts w:cs="Trebuchet MS" w:ascii="Trebuchet MS" w:hAnsi="Trebuchet MS"/>
          <w:sz w:val="22"/>
          <w:szCs w:val="22"/>
          <w:lang w:val="en-GB"/>
        </w:rPr>
        <w:t>ije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za</w:t>
      </w:r>
      <w:r>
        <w:rPr>
          <w:rFonts w:cs="Trebuchet MS" w:ascii="Trebuchet MS" w:hAnsi="Trebuchet MS"/>
          <w:sz w:val="22"/>
          <w:szCs w:val="22"/>
          <w:lang w:val="sr-Latn-ME"/>
        </w:rPr>
        <w:t>š</w:t>
      </w:r>
      <w:r>
        <w:rPr>
          <w:rFonts w:cs="Trebuchet MS" w:ascii="Trebuchet MS" w:hAnsi="Trebuchet MS"/>
          <w:sz w:val="22"/>
          <w:szCs w:val="22"/>
          <w:lang w:val="en-GB"/>
        </w:rPr>
        <w:t>tite</w:t>
      </w:r>
      <w:r>
        <w:rPr>
          <w:rFonts w:cs="Trebuchet MS" w:ascii="Trebuchet MS" w:hAnsi="Trebuchet MS"/>
          <w:sz w:val="22"/>
          <w:szCs w:val="22"/>
          <w:lang w:val="sr-Latn-ME"/>
        </w:rPr>
        <w:t>;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spacing w:lineRule="auto" w:line="276" w:before="0" w:after="120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Teme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u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okviru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jedinice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kvalifikacije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Pru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>ž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anje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podr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>š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ke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pripadnicima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romske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i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egip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>ć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anske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populacije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u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oblasti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socijalne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za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>š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tite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mo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ž</w:t>
      </w:r>
      <w:r>
        <w:rPr>
          <w:rFonts w:cs="Trebuchet MS" w:ascii="Trebuchet MS" w:hAnsi="Trebuchet MS"/>
          <w:b/>
          <w:sz w:val="22"/>
          <w:szCs w:val="22"/>
          <w:lang w:val="en-GB"/>
        </w:rPr>
        <w:t>e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izvoditi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16"/>
        </w:numPr>
        <w:ind w:left="426" w:hanging="284"/>
        <w:rPr/>
      </w:pPr>
      <w:r>
        <w:rPr>
          <w:rFonts w:cs="Trebuchet MS" w:ascii="Trebuchet MS" w:hAnsi="Trebuchet MS"/>
          <w:sz w:val="22"/>
          <w:szCs w:val="22"/>
          <w:lang w:val="en-GB"/>
        </w:rPr>
        <w:t>Lice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a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te</w:t>
      </w:r>
      <w:r>
        <w:rPr>
          <w:rFonts w:cs="Trebuchet MS" w:ascii="Trebuchet MS" w:hAnsi="Trebuchet MS"/>
          <w:sz w:val="22"/>
          <w:szCs w:val="22"/>
          <w:lang w:val="sr-Latn-CS"/>
        </w:rPr>
        <w:t>č</w:t>
      </w:r>
      <w:r>
        <w:rPr>
          <w:rFonts w:cs="Trebuchet MS" w:ascii="Trebuchet MS" w:hAnsi="Trebuchet MS"/>
          <w:sz w:val="22"/>
          <w:szCs w:val="22"/>
          <w:lang w:val="en-GB"/>
        </w:rPr>
        <w:t>enom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kvalifikacijom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nivoa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obrazovanja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VII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1 (240 </w:t>
      </w:r>
      <w:r>
        <w:rPr>
          <w:rFonts w:cs="Trebuchet MS" w:ascii="Trebuchet MS" w:hAnsi="Trebuchet MS"/>
          <w:sz w:val="22"/>
          <w:szCs w:val="22"/>
          <w:lang w:val="en-GB"/>
        </w:rPr>
        <w:t>kredita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) </w:t>
      </w:r>
      <w:r>
        <w:rPr>
          <w:rFonts w:cs="Trebuchet MS" w:ascii="Trebuchet MS" w:hAnsi="Trebuchet MS"/>
          <w:sz w:val="22"/>
          <w:szCs w:val="22"/>
          <w:lang w:val="en-GB"/>
        </w:rPr>
        <w:t>iz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oblasti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ocijalne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politike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i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ocijalnog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rada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i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ociologije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a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minimum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tri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godine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dana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radnog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iskustva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u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oblasti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socijalne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i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dje</w:t>
      </w:r>
      <w:r>
        <w:rPr>
          <w:rFonts w:cs="Trebuchet MS" w:ascii="Trebuchet MS" w:hAnsi="Trebuchet MS"/>
          <w:sz w:val="22"/>
          <w:szCs w:val="22"/>
          <w:lang w:val="sr-Latn-CS"/>
        </w:rPr>
        <w:t>č</w:t>
      </w:r>
      <w:r>
        <w:rPr>
          <w:rFonts w:cs="Trebuchet MS" w:ascii="Trebuchet MS" w:hAnsi="Trebuchet MS"/>
          <w:sz w:val="22"/>
          <w:szCs w:val="22"/>
          <w:lang w:val="en-GB"/>
        </w:rPr>
        <w:t>ije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za</w:t>
      </w:r>
      <w:r>
        <w:rPr>
          <w:rFonts w:cs="Trebuchet MS" w:ascii="Trebuchet MS" w:hAnsi="Trebuchet MS"/>
          <w:sz w:val="22"/>
          <w:szCs w:val="22"/>
          <w:lang w:val="sr-Latn-CS"/>
        </w:rPr>
        <w:t>š</w:t>
      </w:r>
      <w:r>
        <w:rPr>
          <w:rFonts w:cs="Trebuchet MS" w:ascii="Trebuchet MS" w:hAnsi="Trebuchet MS"/>
          <w:sz w:val="22"/>
          <w:szCs w:val="22"/>
          <w:lang w:val="en-GB"/>
        </w:rPr>
        <w:t>tite</w:t>
      </w:r>
      <w:r>
        <w:rPr>
          <w:rFonts w:cs="Trebuchet MS" w:ascii="Trebuchet MS" w:hAnsi="Trebuchet MS"/>
          <w:sz w:val="22"/>
          <w:szCs w:val="22"/>
          <w:lang w:val="sr-Latn-CS"/>
        </w:rPr>
        <w:t>;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spacing w:lineRule="auto" w:line="276" w:before="0" w:after="12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Teme u okviru jedinice kvalifikacije 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>Demografske i kulturološke karakteristike Romske i Egipćanske zajednice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 može izvoditi:</w:t>
      </w:r>
    </w:p>
    <w:p>
      <w:pPr>
        <w:pStyle w:val="Normal"/>
        <w:numPr>
          <w:ilvl w:val="0"/>
          <w:numId w:val="16"/>
        </w:numPr>
        <w:ind w:left="426" w:hanging="284"/>
        <w:rPr/>
      </w:pPr>
      <w:r>
        <w:rPr>
          <w:rFonts w:cs="Trebuchet MS" w:ascii="Trebuchet MS" w:hAnsi="Trebuchet MS"/>
          <w:sz w:val="22"/>
          <w:szCs w:val="22"/>
          <w:lang w:val="en-GB"/>
        </w:rPr>
        <w:t>dipl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. </w:t>
      </w:r>
      <w:r>
        <w:rPr>
          <w:rFonts w:cs="Trebuchet MS" w:ascii="Trebuchet MS" w:hAnsi="Trebuchet MS"/>
          <w:sz w:val="22"/>
          <w:szCs w:val="22"/>
          <w:lang w:val="en-GB"/>
        </w:rPr>
        <w:t>sociolog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/ </w:t>
      </w:r>
      <w:r>
        <w:rPr>
          <w:rFonts w:cs="Trebuchet MS" w:ascii="Trebuchet MS" w:hAnsi="Trebuchet MS"/>
          <w:sz w:val="22"/>
          <w:szCs w:val="22"/>
          <w:lang w:val="en-GB"/>
        </w:rPr>
        <w:t>prof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. </w:t>
      </w:r>
      <w:r>
        <w:rPr>
          <w:rFonts w:cs="Trebuchet MS" w:ascii="Trebuchet MS" w:hAnsi="Trebuchet MS"/>
          <w:sz w:val="22"/>
          <w:szCs w:val="22"/>
          <w:lang w:val="en-GB"/>
        </w:rPr>
        <w:t>sociologije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(240 </w:t>
      </w:r>
      <w:r>
        <w:rPr>
          <w:rFonts w:cs="Trebuchet MS" w:ascii="Trebuchet MS" w:hAnsi="Trebuchet MS"/>
          <w:sz w:val="22"/>
          <w:szCs w:val="22"/>
          <w:lang w:val="en-GB"/>
        </w:rPr>
        <w:t>ECTS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),  </w:t>
      </w:r>
      <w:r>
        <w:rPr>
          <w:rFonts w:cs="Trebuchet MS" w:ascii="Trebuchet MS" w:hAnsi="Trebuchet MS"/>
          <w:sz w:val="22"/>
          <w:szCs w:val="22"/>
          <w:lang w:val="en-GB"/>
        </w:rPr>
        <w:t>dipl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. </w:t>
      </w:r>
      <w:r>
        <w:rPr>
          <w:rFonts w:cs="Trebuchet MS" w:ascii="Trebuchet MS" w:hAnsi="Trebuchet MS"/>
          <w:sz w:val="22"/>
          <w:szCs w:val="22"/>
          <w:lang w:val="en-GB"/>
        </w:rPr>
        <w:t>etnolog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(240 </w:t>
      </w:r>
      <w:r>
        <w:rPr>
          <w:rFonts w:cs="Trebuchet MS" w:ascii="Trebuchet MS" w:hAnsi="Trebuchet MS"/>
          <w:sz w:val="22"/>
          <w:szCs w:val="22"/>
          <w:lang w:val="en-GB"/>
        </w:rPr>
        <w:t>ECTS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), </w:t>
      </w:r>
      <w:r>
        <w:rPr>
          <w:rFonts w:cs="Trebuchet MS" w:ascii="Trebuchet MS" w:hAnsi="Trebuchet MS"/>
          <w:sz w:val="22"/>
          <w:szCs w:val="22"/>
          <w:lang w:val="en-GB"/>
        </w:rPr>
        <w:t>dipl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. </w:t>
      </w:r>
      <w:r>
        <w:rPr>
          <w:rFonts w:cs="Trebuchet MS" w:ascii="Trebuchet MS" w:hAnsi="Trebuchet MS"/>
          <w:sz w:val="22"/>
          <w:szCs w:val="22"/>
          <w:lang w:val="en-GB"/>
        </w:rPr>
        <w:t>pedagog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(240 </w:t>
      </w:r>
      <w:r>
        <w:rPr>
          <w:rFonts w:cs="Trebuchet MS" w:ascii="Trebuchet MS" w:hAnsi="Trebuchet MS"/>
          <w:sz w:val="22"/>
          <w:szCs w:val="22"/>
          <w:lang w:val="en-GB"/>
        </w:rPr>
        <w:t>ECTS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),  </w:t>
      </w:r>
      <w:r>
        <w:rPr>
          <w:rFonts w:cs="Trebuchet MS" w:ascii="Trebuchet MS" w:hAnsi="Trebuchet MS"/>
          <w:sz w:val="22"/>
          <w:szCs w:val="22"/>
          <w:lang w:val="en-GB"/>
        </w:rPr>
        <w:t>dipl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. </w:t>
      </w:r>
      <w:r>
        <w:rPr>
          <w:rFonts w:cs="Trebuchet MS" w:ascii="Trebuchet MS" w:hAnsi="Trebuchet MS"/>
          <w:sz w:val="22"/>
          <w:szCs w:val="22"/>
          <w:lang w:val="en-GB"/>
        </w:rPr>
        <w:t>andragog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(240 </w:t>
      </w:r>
      <w:r>
        <w:rPr>
          <w:rFonts w:cs="Trebuchet MS" w:ascii="Trebuchet MS" w:hAnsi="Trebuchet MS"/>
          <w:sz w:val="22"/>
          <w:szCs w:val="22"/>
          <w:lang w:val="en-GB"/>
        </w:rPr>
        <w:t>ECTS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), </w:t>
      </w:r>
      <w:r>
        <w:rPr>
          <w:rFonts w:cs="Trebuchet MS" w:ascii="Trebuchet MS" w:hAnsi="Trebuchet MS"/>
          <w:sz w:val="22"/>
          <w:szCs w:val="22"/>
          <w:lang w:val="en-GB"/>
        </w:rPr>
        <w:t>dipl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. </w:t>
      </w:r>
      <w:r>
        <w:rPr>
          <w:rFonts w:cs="Trebuchet MS" w:ascii="Trebuchet MS" w:hAnsi="Trebuchet MS"/>
          <w:sz w:val="22"/>
          <w:szCs w:val="22"/>
          <w:lang w:val="en-GB"/>
        </w:rPr>
        <w:t>psiholog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(240 </w:t>
      </w:r>
      <w:r>
        <w:rPr>
          <w:rFonts w:cs="Trebuchet MS" w:ascii="Trebuchet MS" w:hAnsi="Trebuchet MS"/>
          <w:sz w:val="22"/>
          <w:szCs w:val="22"/>
          <w:lang w:val="en-GB"/>
        </w:rPr>
        <w:t>ECTS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) </w:t>
      </w:r>
      <w:r>
        <w:rPr>
          <w:rFonts w:cs="Trebuchet MS" w:ascii="Trebuchet MS" w:hAnsi="Trebuchet MS"/>
          <w:sz w:val="22"/>
          <w:szCs w:val="22"/>
          <w:lang w:val="en-GB"/>
        </w:rPr>
        <w:t>i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minimum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tri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godine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radnog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iskustva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u</w:t>
      </w:r>
      <w:ins w:id="0" w:author="Ljiljana Garić" w:date="2018-05-09T14:31:00Z">
        <w:r>
          <w:rPr>
            <w:rFonts w:cs="Trebuchet MS" w:ascii="Trebuchet MS" w:hAnsi="Trebuchet MS"/>
            <w:sz w:val="22"/>
            <w:szCs w:val="22"/>
            <w:lang w:val="en-GB"/>
          </w:rPr>
          <w:t xml:space="preserve"> radu sa RE </w:t>
        </w:r>
      </w:ins>
      <w:del w:id="1" w:author="Ljiljana Garić" w:date="2018-05-09T14:31:00Z">
        <w:r>
          <w:rPr>
            <w:rFonts w:cs="Trebuchet MS" w:ascii="Trebuchet MS" w:hAnsi="Trebuchet MS"/>
            <w:sz w:val="22"/>
            <w:szCs w:val="22"/>
            <w:lang w:val="sr-Latn-CS"/>
          </w:rPr>
          <w:delText xml:space="preserve"> </w:delText>
        </w:r>
      </w:del>
      <w:del w:id="2" w:author="Ljiljana Garić" w:date="2018-05-09T14:31:00Z">
        <w:r>
          <w:rPr>
            <w:rFonts w:cs="Trebuchet MS" w:ascii="Trebuchet MS" w:hAnsi="Trebuchet MS"/>
            <w:sz w:val="22"/>
            <w:szCs w:val="22"/>
            <w:lang w:val="en-GB"/>
          </w:rPr>
          <w:delText>romskoj</w:delText>
        </w:r>
      </w:del>
      <w:del w:id="3" w:author="Ljiljana Garić" w:date="2018-05-09T14:31:00Z">
        <w:r>
          <w:rPr>
            <w:rFonts w:cs="Trebuchet MS" w:ascii="Trebuchet MS" w:hAnsi="Trebuchet MS"/>
            <w:sz w:val="22"/>
            <w:szCs w:val="22"/>
            <w:lang w:val="sr-Latn-CS"/>
          </w:rPr>
          <w:delText xml:space="preserve"> </w:delText>
        </w:r>
      </w:del>
      <w:del w:id="4" w:author="Ljiljana Garić" w:date="2018-05-09T14:31:00Z">
        <w:r>
          <w:rPr>
            <w:rFonts w:cs="Trebuchet MS" w:ascii="Trebuchet MS" w:hAnsi="Trebuchet MS"/>
            <w:sz w:val="22"/>
            <w:szCs w:val="22"/>
            <w:lang w:val="en-GB"/>
          </w:rPr>
          <w:delText>i</w:delText>
        </w:r>
      </w:del>
      <w:del w:id="5" w:author="Ljiljana Garić" w:date="2018-05-09T14:31:00Z">
        <w:r>
          <w:rPr>
            <w:rFonts w:cs="Trebuchet MS" w:ascii="Trebuchet MS" w:hAnsi="Trebuchet MS"/>
            <w:sz w:val="22"/>
            <w:szCs w:val="22"/>
            <w:lang w:val="sr-Latn-CS"/>
          </w:rPr>
          <w:delText xml:space="preserve"> </w:delText>
        </w:r>
      </w:del>
      <w:del w:id="6" w:author="Ljiljana Garić" w:date="2018-05-09T14:31:00Z">
        <w:r>
          <w:rPr>
            <w:rFonts w:cs="Trebuchet MS" w:ascii="Trebuchet MS" w:hAnsi="Trebuchet MS"/>
            <w:sz w:val="22"/>
            <w:szCs w:val="22"/>
            <w:lang w:val="en-GB"/>
          </w:rPr>
          <w:delText>egip</w:delText>
        </w:r>
      </w:del>
      <w:del w:id="7" w:author="Ljiljana Garić" w:date="2018-05-09T14:31:00Z">
        <w:r>
          <w:rPr>
            <w:rFonts w:cs="Trebuchet MS" w:ascii="Trebuchet MS" w:hAnsi="Trebuchet MS"/>
            <w:sz w:val="22"/>
            <w:szCs w:val="22"/>
            <w:lang w:val="sr-Latn-CS"/>
          </w:rPr>
          <w:delText>ć</w:delText>
        </w:r>
      </w:del>
      <w:del w:id="8" w:author="Ljiljana Garić" w:date="2018-05-09T14:31:00Z">
        <w:r>
          <w:rPr>
            <w:rFonts w:cs="Trebuchet MS" w:ascii="Trebuchet MS" w:hAnsi="Trebuchet MS"/>
            <w:sz w:val="22"/>
            <w:szCs w:val="22"/>
            <w:lang w:val="en-GB"/>
          </w:rPr>
          <w:delText>anskoj</w:delText>
        </w:r>
      </w:del>
      <w:del w:id="9" w:author="Ljiljana Garić" w:date="2018-05-09T14:31:00Z">
        <w:r>
          <w:rPr>
            <w:rFonts w:cs="Trebuchet MS" w:ascii="Trebuchet MS" w:hAnsi="Trebuchet MS"/>
            <w:sz w:val="22"/>
            <w:szCs w:val="22"/>
            <w:lang w:val="sr-Latn-CS"/>
          </w:rPr>
          <w:delText xml:space="preserve"> </w:delText>
        </w:r>
      </w:del>
      <w:del w:id="10" w:author="Ljiljana Garić" w:date="2018-05-09T14:31:00Z">
        <w:r>
          <w:rPr>
            <w:rFonts w:cs="Trebuchet MS" w:ascii="Trebuchet MS" w:hAnsi="Trebuchet MS"/>
            <w:sz w:val="22"/>
            <w:szCs w:val="22"/>
            <w:lang w:val="en-GB"/>
          </w:rPr>
          <w:delText>zajednici</w:delText>
        </w:r>
      </w:del>
      <w:r>
        <w:rPr>
          <w:rFonts w:cs="Trebuchet MS" w:ascii="Trebuchet MS" w:hAnsi="Trebuchet MS"/>
          <w:sz w:val="22"/>
          <w:szCs w:val="22"/>
          <w:lang w:val="sr-Latn-CS"/>
        </w:rPr>
        <w:t xml:space="preserve">;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284" w:hanging="284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U okviru jedinice kvalifikacije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 xml:space="preserve">Ljudska prava i komunikacija 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teme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284" w:hanging="284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Komunikacija</w:t>
      </w:r>
      <w:r>
        <w:rPr>
          <w:rFonts w:cs="Trebuchet MS" w:ascii="Trebuchet MS" w:hAnsi="Trebuchet MS"/>
          <w:b/>
          <w:i/>
          <w:sz w:val="22"/>
          <w:szCs w:val="22"/>
          <w:lang w:val="en-GB"/>
        </w:rPr>
        <w:t xml:space="preserve">, Poslovna komunikacija i Osnovi medijacije/posredovanja </w:t>
      </w:r>
      <w:r>
        <w:rPr>
          <w:rFonts w:cs="Trebuchet MS" w:ascii="Trebuchet MS" w:hAnsi="Trebuchet MS"/>
          <w:b/>
          <w:sz w:val="22"/>
          <w:szCs w:val="22"/>
          <w:lang w:val="en-GB"/>
        </w:rPr>
        <w:t>može izvoditi:</w:t>
      </w:r>
    </w:p>
    <w:p>
      <w:pPr>
        <w:pStyle w:val="Normal"/>
        <w:numPr>
          <w:ilvl w:val="0"/>
          <w:numId w:val="16"/>
        </w:numPr>
        <w:ind w:left="426" w:hanging="284"/>
        <w:rPr/>
      </w:pPr>
      <w:r>
        <w:rPr>
          <w:rFonts w:cs="Trebuchet MS" w:ascii="Trebuchet MS" w:hAnsi="Trebuchet MS"/>
          <w:sz w:val="22"/>
          <w:szCs w:val="22"/>
          <w:lang w:val="en-GB"/>
        </w:rPr>
        <w:t>dipl. komunikolog (240 ECTS), dipl. sociolog/ prof. sociologije (240 ECTS),  dipl. pedagog (240 ECTS),  dipl. andragog (240 ECTS), dipl. psiholog (240 ECTS) i minimum tri godine radnog iskustva;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284" w:hanging="284"/>
        <w:rPr>
          <w:rFonts w:ascii="Trebuchet MS" w:hAnsi="Trebuchet MS" w:cs="Trebuchet MS"/>
          <w:b/>
          <w:b/>
          <w:i/>
          <w:i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U okviru jedinice kvalifikacije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Ljudska prava i komunikacija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temu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284" w:hanging="284"/>
        <w:rPr>
          <w:rFonts w:ascii="Trebuchet MS" w:hAnsi="Trebuchet MS" w:cs="Trebuchet MS"/>
          <w:i/>
          <w:i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Ljudska</w:t>
      </w:r>
      <w:r>
        <w:rPr>
          <w:rFonts w:cs="Trebuchet MS" w:ascii="Trebuchet MS" w:hAnsi="Trebuchet MS"/>
          <w:b/>
          <w:i/>
          <w:sz w:val="22"/>
          <w:szCs w:val="22"/>
          <w:lang w:val="pl-PL"/>
        </w:rPr>
        <w:t xml:space="preserve"> prava može ispitivati:</w:t>
      </w:r>
    </w:p>
    <w:p>
      <w:pPr>
        <w:pStyle w:val="Normal"/>
        <w:numPr>
          <w:ilvl w:val="0"/>
          <w:numId w:val="16"/>
        </w:numPr>
        <w:ind w:left="426" w:hanging="284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dipl. pravnik (240 ECTS) i minimum tri godine radnog iskustva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Za predavače i instruktore potreban je andragoško – didaktičko – metodički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osposobljen kadar za rad sa odraslim polaznicim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/ama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10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RS" w:eastAsia="en-GB"/>
        </w:rPr>
        <w:t>Povezanost sa drugim kvalifikacijama i mogućnost napredovanj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r-Latn-ME" w:eastAsia="en-GB"/>
        </w:rPr>
        <w:t xml:space="preserve">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val="sr-Latn-RS" w:eastAsia="en-GB"/>
        </w:rPr>
        <w:t xml:space="preserve">Povezanost sa drugim kvalifikacijama: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RS" w:eastAsia="en-GB"/>
        </w:rPr>
        <w:t xml:space="preserve">  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RS" w:eastAsia="en-GB"/>
        </w:rPr>
        <w:t xml:space="preserve">Saradnik/Saradnica u socijalnoj inkluziji Roma/Romkinja i Egipćana/ Egipćanki u oblasti zdravstva; 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RS" w:eastAsia="en-GB"/>
        </w:rPr>
        <w:t>Saradnik/Saradnica u socijalnoj inkluziji Roma/Romkinja i Egipćana/ Egipćanki u oblasti zapošljavanja;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RS" w:eastAsia="en-GB"/>
        </w:rPr>
        <w:t>Saradnik/Saradnica u socijalnoj inkluziji Roma/Romkinja i Egipćana/ Egipćanki u oblasti obrazovanja;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val="sr-Latn-RS" w:eastAsia="en-GB"/>
        </w:rPr>
        <w:t>Mogućnost napredovanja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: 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  <w:t xml:space="preserve">Ova stručna kvalifikacija ima zajedničke pojedine </w:t>
      </w:r>
      <w:r>
        <w:rPr>
          <w:rFonts w:eastAsia="Batang;바탕" w:cs="Trebuchet MS" w:ascii="Trebuchet MS" w:hAnsi="Trebuchet MS"/>
          <w:b/>
          <w:i/>
          <w:sz w:val="22"/>
          <w:szCs w:val="22"/>
          <w:lang w:val="sl-SI" w:eastAsia="ko-KR"/>
        </w:rPr>
        <w:t>jedinice kvalifikacije</w:t>
      </w: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  <w:t xml:space="preserve"> odnosno </w:t>
      </w:r>
      <w:r>
        <w:rPr>
          <w:rFonts w:eastAsia="Batang;바탕" w:cs="Trebuchet MS" w:ascii="Trebuchet MS" w:hAnsi="Trebuchet MS"/>
          <w:b/>
          <w:i/>
          <w:sz w:val="22"/>
          <w:szCs w:val="22"/>
          <w:lang w:val="sl-SI" w:eastAsia="ko-KR"/>
        </w:rPr>
        <w:t>teme</w:t>
      </w: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  <w:t xml:space="preserve"> u okviru navedenih jedinica kvalifikacije  sa stručnim kvalifikacijama: </w:t>
      </w:r>
      <w:r>
        <w:rPr>
          <w:rFonts w:cs="Trebuchet MS" w:ascii="Trebuchet MS" w:hAnsi="Trebuchet MS"/>
          <w:color w:val="000000"/>
          <w:sz w:val="22"/>
          <w:szCs w:val="22"/>
          <w:lang w:val="sr-Latn-RS" w:eastAsia="en-GB"/>
        </w:rPr>
        <w:t xml:space="preserve">Saradnik/Saradnica u socijalnoj inkluziji Roma/Romkinja i Egipćana/ Egipćanki u oblasti zdravstva;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sr-Latn-RS" w:eastAsia="en-GB"/>
        </w:rPr>
        <w:t>Saradnik/Saradnica u socijalnoj inkluziji Roma/Romkinja i Egipćana/ Egipćanki u oblasti zapošljavanja i Saradnik/Saradnica u socijalnoj inkluziji Roma/Romkinja i Egipćana/ Egipćanki u oblasti obrazovanja;</w:t>
      </w:r>
    </w:p>
    <w:p>
      <w:pPr>
        <w:pStyle w:val="Normal"/>
        <w:ind w:left="720" w:hanging="0"/>
        <w:rPr>
          <w:rFonts w:ascii="Trebuchet MS" w:hAnsi="Trebuchet MS" w:eastAsia="Batang;바탕" w:cs="Trebuchet MS"/>
          <w:color w:val="000000"/>
          <w:sz w:val="22"/>
          <w:szCs w:val="22"/>
          <w:lang w:val="sr-Latn-ME" w:eastAsia="ko-KR"/>
        </w:rPr>
      </w:pPr>
      <w:r>
        <w:rPr>
          <w:rFonts w:eastAsia="Batang;바탕" w:cs="Trebuchet MS" w:ascii="Trebuchet MS" w:hAnsi="Trebuchet MS"/>
          <w:color w:val="000000"/>
          <w:sz w:val="22"/>
          <w:szCs w:val="22"/>
          <w:lang w:val="sr-Latn-ME" w:eastAsia="ko-KR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rebuchet MS" w:hAnsi="Trebuchet MS" w:eastAsia="Batang;바탕" w:cs="Trebuchet MS"/>
          <w:sz w:val="22"/>
          <w:szCs w:val="22"/>
          <w:lang w:val="sl-SI" w:eastAsia="ko-KR"/>
        </w:rPr>
      </w:pP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  <w:t xml:space="preserve">Samim tim stvara se mogućnost priznavanja pojedinih znanja i vještina, stečenih pohađanjem jednog od programa među kojima postoji povezanost jedinica kvalifikacija, odnosno pojedinih njihovih tema, u slučaju uključivanja u proces obrazovanja u cilju sticanja neke/ih od navedene/ih stručne/ih kvalifikacije/a. </w:t>
      </w:r>
    </w:p>
    <w:p>
      <w:pPr>
        <w:pStyle w:val="Normal"/>
        <w:ind w:left="720" w:hanging="0"/>
        <w:rPr>
          <w:rFonts w:ascii="Trebuchet MS" w:hAnsi="Trebuchet MS" w:eastAsia="Batang;바탕" w:cs="Trebuchet MS"/>
          <w:sz w:val="22"/>
          <w:szCs w:val="22"/>
          <w:lang w:val="sl-SI" w:eastAsia="ko-KR"/>
        </w:rPr>
      </w:pP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Autori programa: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Gordana Bošković, Centar za stručno obrazovanje;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Jelena Knežević, Centar za stručno obrazovanje;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Vesna Radulović, Zavod za zapošljavanje Crne Gore;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Mirela Ramčilović, Ministarstvo za ljudska i manjinska prava;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Jovana Dacić, diplomirani socijalni radnik, Centar za socijalni rad;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Vesna Radulović, diplomirani pedagog-andragog, Zavod za zapošljavanje;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Mr Marijana Blečić, magistar socijalne politike, Pedagoški centar;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Ivana Vučinić, diplomirani pravnik, Glavni grad Podgorica;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Marina Rmuš, magistar engleskog jezika, Help – Hilfe zur Selbsthilfe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l-SI"/>
        </w:rPr>
        <w:t>Uputstvo za trene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l-SI"/>
        </w:rPr>
        <w:t>Za realizaciju praktičnog dijela program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sr-Latn-CS"/>
        </w:rPr>
        <w:t>Upoznavanje polaznika/polaznica sa sadržajem, ciljevima i ishodima programa obrazovanja/modulima za osposobljavanje za sticanje stručne kvalifikacije Saradnik/Saradnica u socijalnoj inkluziji Roma/Romkinja i Egipćana/ Egipćanki u oblasti socijalne zaštite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7"/>
        </w:numPr>
        <w:ind w:left="284" w:hanging="142"/>
        <w:rPr>
          <w:rFonts w:ascii="Trebuchet MS" w:hAnsi="Trebuchet MS" w:cs="Trebuchet MS"/>
          <w:b/>
          <w:b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sl-SI"/>
        </w:rPr>
        <w:t>Jedinica učenja/predmetna oblast Organizacija rada Saradnika/Saradnice u socijalnoj inkluziji Roma/Romkinja i Egipćana/Egipćanki u oblasti socijalne zaštite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>Osposobljavanje polaznika/ca za pravilno razumijevanje uloge Saradnika/Saradnice u socijalnoj inkluziji Roma/Romkinja i Egipćana/Egipćanki u oblasti socijane i dječije zaštit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sz w:val="22"/>
          <w:szCs w:val="22"/>
          <w:u w:val="single"/>
          <w:lang w:val="pl-PL"/>
        </w:rPr>
        <w:t>Demonstracija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Uspostavljanja osnovnih pravila rad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tupaka pružanja pomoći  korisnicima da aktivno koriste pravo na socijalnu i dječiju zaštitu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Komunikacije sa korisnicima u cilju njihovog  podsticanja na ostvarivanje prava na socijalnu i dječiju zaštitu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Sprovođenja aktivnosti u ustanovama za pružanje socijalne i dječije zaštite prema instrukcijama nadređenog, a u skladu sa svojim pravima i obavezam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redovanja u slučaju jezičke barijere između korisnika i patronažne jedinice, odnosno drugih jedinica i timova za podršku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cs="Trebuchet MS"/>
          <w:lang w:val="pl-PL"/>
        </w:rPr>
      </w:pPr>
      <w:r>
        <w:rPr>
          <w:rFonts w:eastAsia="Batang;바탕" w:cs="Trebuchet MS" w:ascii="Trebuchet MS" w:hAnsi="Trebuchet MS"/>
          <w:lang w:val="sl-SI" w:eastAsia="ko-KR"/>
        </w:rPr>
        <w:t>Primjene pravila nošenja uniforme i indentifikacionih oznaka ukoliko je to predviđeno za njegovo radno</w:t>
      </w:r>
      <w:r>
        <w:rPr>
          <w:rFonts w:cs="Trebuchet MS" w:ascii="Trebuchet MS" w:hAnsi="Trebuchet MS"/>
          <w:lang w:val="pl-PL"/>
        </w:rPr>
        <w:t xml:space="preserve"> mjesto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u w:val="single"/>
          <w:lang w:val="sr-Latn-CS"/>
        </w:rPr>
        <w:t xml:space="preserve">Praktičan rad polaznika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imjenjuje metode uspostavljanja osnovnih pravila rad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uža pomoć korisnicima da aktivno koriste pravo na socijalnu i dječiju zaštitu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dstiče korisnike na ostvarivanje prava na socijalnu i dječiju zaštitu primjenjujući različite mehanizme komunikacij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Sprovodi aktivnosti u ustanovama za pružanje socijalne i dječije zaštite prema instrukcijama nadređenog, a u skladu sa svojim pravima i obavezam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reduje u slučaju jezičke barijere između korisnika i zaposlenih u ustanovama za pružanje socijalne i dječije zaštit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imjenjuje  pravila nošenja uniforme  i indentifikacionih oznaka ukoliko je to predviđeno za njegovo radno mjesto.</w:t>
      </w:r>
    </w:p>
    <w:p>
      <w:pPr>
        <w:pStyle w:val="Normal"/>
        <w:ind w:left="720" w:hanging="0"/>
        <w:rPr>
          <w:rFonts w:ascii="Trebuchet MS" w:hAnsi="Trebuchet MS" w:eastAsia="Batang;바탕" w:cs="Trebuchet MS"/>
          <w:sz w:val="22"/>
          <w:szCs w:val="22"/>
          <w:lang w:val="pl-PL" w:eastAsia="ko-KR"/>
        </w:rPr>
      </w:pPr>
      <w:r>
        <w:rPr>
          <w:rFonts w:eastAsia="Batang;바탕" w:cs="Trebuchet MS" w:ascii="Trebuchet MS" w:hAnsi="Trebuchet MS"/>
          <w:sz w:val="22"/>
          <w:szCs w:val="22"/>
          <w:lang w:val="pl-PL" w:eastAsia="ko-K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ascii="Trebuchet MS" w:hAnsi="Trebuchet MS" w:cs="Trebuchet MS"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Osposobljavanje polaznika/ca za sprovođenje administrativnih procedura prilikom ostvarivanja prava na socijalnu zaštitu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sz w:val="22"/>
          <w:szCs w:val="22"/>
          <w:u w:val="single"/>
          <w:lang w:val="pl-PL"/>
        </w:rPr>
        <w:t>Demonstracija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tupka popunjavanja evidencionog formulara o posjetama stranaka u pisanoj ili elektronskoj formi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tupka sprovođenja provjere ispravnosti i održavanja materijalno-tehničkih sredstava i opreme i predmeta koje koristi u radu, u skladu sa korisničkim uputstvom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tupka izbora adekvatnog tehničkog sredstva i njegove upotreb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tupka popunjavanja obrasca zahtjeva, molbe i sl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cs="Trebuchet MS"/>
          <w:lang w:val="pl-PL"/>
        </w:rPr>
      </w:pPr>
      <w:r>
        <w:rPr>
          <w:rFonts w:eastAsia="Batang;바탕" w:cs="Trebuchet MS" w:ascii="Trebuchet MS" w:hAnsi="Trebuchet MS"/>
          <w:lang w:val="sl-SI" w:eastAsia="ko-KR"/>
        </w:rPr>
        <w:t>Postupka pisanja izvještaja</w:t>
      </w:r>
      <w:r>
        <w:rPr>
          <w:rFonts w:cs="Trebuchet MS" w:ascii="Trebuchet MS" w:hAnsi="Trebuchet MS"/>
          <w:lang w:val="sr-Latn-CS"/>
        </w:rPr>
        <w:t xml:space="preserve"> o sprovedenoj aktivnosti.</w:t>
      </w:r>
    </w:p>
    <w:p>
      <w:pPr>
        <w:pStyle w:val="Normal"/>
        <w:keepNext w:val="true"/>
        <w:keepLines/>
        <w:ind w:left="720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u w:val="single"/>
          <w:lang w:val="sr-Latn-CS"/>
        </w:rPr>
        <w:t xml:space="preserve">Praktičan rad polaznika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punjava evidencioni formular o posjetama stranaka u pisanoj ili elektronskoj formi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Sprovodi postupak provjere ispravnosti i održavanja materijalno-tehničkih sredstava i opreme i predmeta koje koristi u radu, u skladu sa korisničkim uputstvom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Vrši izbor adekvatnog tehničkog sredstva i njegove upotreb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punjava obrazac zahtjeva, molbe i sl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iše izvještaj o sprovedenoj aktivnosti.</w:t>
      </w:r>
    </w:p>
    <w:p>
      <w:pPr>
        <w:pStyle w:val="Normal"/>
        <w:rPr>
          <w:rFonts w:ascii="Trebuchet MS" w:hAnsi="Trebuchet MS" w:eastAsia="Batang;바탕" w:cs="Arial"/>
          <w:sz w:val="22"/>
          <w:szCs w:val="22"/>
          <w:u w:val="single"/>
          <w:lang w:val="pl-PL" w:eastAsia="ko-KR"/>
        </w:rPr>
      </w:pPr>
      <w:r>
        <w:rPr>
          <w:rFonts w:eastAsia="Batang;바탕" w:cs="Arial" w:ascii="Trebuchet MS" w:hAnsi="Trebuchet MS"/>
          <w:sz w:val="22"/>
          <w:szCs w:val="22"/>
          <w:u w:val="single"/>
          <w:lang w:val="pl-PL" w:eastAsia="ko-K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ascii="Trebuchet MS" w:hAnsi="Trebuchet MS" w:cs="Trebuchet MS"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Osposobljavanje polaznika/ca za sprovođenje terenskih aktivnosti u radu sa korisnicima romske i egipćanske populacije, u skladu sa instrukcijama stručnog radnika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sz w:val="22"/>
          <w:szCs w:val="22"/>
          <w:u w:val="single"/>
          <w:lang w:val="pl-PL"/>
        </w:rPr>
        <w:t>Demonstracija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tupka pravilnog postupanja u slučajevima kada se evidentira društveno nepoželjno ponašanje korisnika sistema socijalne zaštit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cs="Trebuchet MS"/>
          <w:lang w:val="sr-Latn-CS"/>
        </w:rPr>
      </w:pPr>
      <w:r>
        <w:rPr>
          <w:rFonts w:eastAsia="Batang;바탕" w:cs="Trebuchet MS" w:ascii="Trebuchet MS" w:hAnsi="Trebuchet MS"/>
          <w:lang w:val="sl-SI" w:eastAsia="ko-KR"/>
        </w:rPr>
        <w:t>Postupka pružanja podrške prilikom obavljanja terenskih aktivnosti na konkretnim primjerima/zadacima</w:t>
      </w:r>
      <w:r>
        <w:rPr>
          <w:rFonts w:cs="Trebuchet MS" w:ascii="Trebuchet MS" w:hAnsi="Trebuchet MS"/>
          <w:lang w:val="sr-Latn-CS"/>
        </w:rPr>
        <w:t>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u w:val="single"/>
          <w:lang w:val="pl-PL"/>
        </w:rPr>
      </w:pPr>
      <w:r>
        <w:rPr>
          <w:rFonts w:cs="Arial" w:ascii="Trebuchet MS" w:hAnsi="Trebuchet MS"/>
          <w:sz w:val="22"/>
          <w:szCs w:val="22"/>
          <w:u w:val="single"/>
          <w:lang w:val="pl-PL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sr-Latn-CS"/>
        </w:rPr>
      </w:pPr>
      <w:r>
        <w:rPr>
          <w:rFonts w:cs="Arial" w:ascii="Trebuchet MS" w:hAnsi="Trebuchet MS"/>
          <w:sz w:val="22"/>
          <w:szCs w:val="22"/>
          <w:u w:val="single"/>
          <w:lang w:val="sr-Latn-CS"/>
        </w:rPr>
        <w:t xml:space="preserve">Praktičan rad polaznika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avilno postupa u slučajevima kada se evidentira društveno nepoželjno ponašanje korisnika sistema socijalne zaštit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cs="Trebuchet MS"/>
          <w:lang w:val="sr-Latn-CS"/>
        </w:rPr>
      </w:pPr>
      <w:r>
        <w:rPr>
          <w:rFonts w:eastAsia="Batang;바탕" w:cs="Trebuchet MS" w:ascii="Trebuchet MS" w:hAnsi="Trebuchet MS"/>
          <w:lang w:val="sl-SI" w:eastAsia="ko-KR"/>
        </w:rPr>
        <w:t>Primjenjuje postupak pružanja podrške prilikom obavljanja terenskih aktivnosti na konkretnim primjerima</w:t>
      </w:r>
      <w:r>
        <w:rPr>
          <w:rFonts w:cs="Trebuchet MS" w:ascii="Trebuchet MS" w:hAnsi="Trebuchet MS"/>
          <w:lang w:val="sr-Latn-CS"/>
        </w:rPr>
        <w:t>/zadacima.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  <w:u w:val="single"/>
          <w:lang w:val="pl-PL"/>
        </w:rPr>
      </w:pPr>
      <w:r>
        <w:rPr>
          <w:rFonts w:cs="Arial" w:ascii="Trebuchet MS" w:hAnsi="Trebuchet MS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Osposobljavanje</w:t>
      </w:r>
      <w:r>
        <w:rPr>
          <w:rFonts w:cs="Arial" w:ascii="Trebuchet MS" w:hAnsi="Trebuchet MS"/>
          <w:b/>
          <w:sz w:val="22"/>
          <w:szCs w:val="22"/>
          <w:lang w:val="sr-Latn-CS"/>
        </w:rPr>
        <w:t xml:space="preserve"> polaznika/polaznica za sprovođenje postupka primijene standarda i mjera za zaštitu na radu, zaštitu zdravlja i okoline prilikom obavljanja poslova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Trebuchet MS" w:hAnsi="Trebuchet MS"/>
          <w:b/>
          <w:sz w:val="22"/>
          <w:szCs w:val="22"/>
          <w:u w:val="single"/>
          <w:lang w:val="sr-Latn-CS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sr-Latn-CS"/>
        </w:rPr>
      </w:pPr>
      <w:r>
        <w:rPr>
          <w:rFonts w:cs="Arial" w:ascii="Trebuchet MS" w:hAnsi="Trebuchet MS"/>
          <w:sz w:val="22"/>
          <w:szCs w:val="22"/>
          <w:u w:val="single"/>
          <w:lang w:val="sr-Latn-CS"/>
        </w:rPr>
        <w:t>Demonstracija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tupka upotrebe opremu za rad prema pravilima upotreb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tupka odlaganja i čuvanja kancelarijskog otpada, u skladu sa pravilim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cs="Arial"/>
          <w:lang w:val="sr-Latn-CS"/>
        </w:rPr>
      </w:pPr>
      <w:r>
        <w:rPr>
          <w:rFonts w:eastAsia="Batang;바탕" w:cs="Trebuchet MS" w:ascii="Trebuchet MS" w:hAnsi="Trebuchet MS"/>
          <w:lang w:val="sl-SI" w:eastAsia="ko-KR"/>
        </w:rPr>
        <w:t>Postupka pravilnog uništavanja nepotrebnih podataka u pisanoj i elektronskoj formi, u</w:t>
      </w:r>
      <w:r>
        <w:rPr>
          <w:rFonts w:cs="Arial" w:ascii="Trebuchet MS" w:hAnsi="Trebuchet MS"/>
          <w:lang w:val="sr-Latn-CS"/>
        </w:rPr>
        <w:t xml:space="preserve"> skladu sa propisima o zaštiti životne sredine.</w:t>
      </w:r>
    </w:p>
    <w:p>
      <w:pPr>
        <w:pStyle w:val="Normal"/>
        <w:ind w:left="1080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sr-Latn-CS"/>
        </w:rPr>
      </w:pPr>
      <w:r>
        <w:rPr>
          <w:rFonts w:cs="Arial" w:ascii="Trebuchet MS" w:hAnsi="Trebuchet MS"/>
          <w:sz w:val="22"/>
          <w:szCs w:val="22"/>
          <w:u w:val="single"/>
          <w:lang w:val="sr-Latn-CS"/>
        </w:rPr>
        <w:t>Praktičan rad polaznika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Upotrebljava opremu za rad prema pravilima upotreb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Odlaže i čuva kancelarijski otpad, u skladu sa pravilim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imjenjuje postupak pravilnog uništavanja nepotrebnih podataka u pisanoj i elektronskoj formi, u skladu sa propisima o zaštiti životne sredine.</w:t>
      </w:r>
    </w:p>
    <w:p>
      <w:pPr>
        <w:pStyle w:val="Normal"/>
        <w:rPr>
          <w:rFonts w:ascii="Trebuchet MS" w:hAnsi="Trebuchet MS" w:eastAsia="Batang;바탕" w:cs="Arial"/>
          <w:sz w:val="22"/>
          <w:szCs w:val="22"/>
          <w:lang w:val="sr-Latn-CS" w:eastAsia="ko-KR"/>
        </w:rPr>
      </w:pPr>
      <w:r>
        <w:rPr>
          <w:rFonts w:eastAsia="Batang;바탕" w:cs="Arial" w:ascii="Trebuchet MS" w:hAnsi="Trebuchet MS"/>
          <w:sz w:val="22"/>
          <w:szCs w:val="22"/>
          <w:lang w:val="sr-Latn-CS" w:eastAsia="ko-KR"/>
        </w:rPr>
      </w:r>
    </w:p>
    <w:p>
      <w:pPr>
        <w:pStyle w:val="Normal"/>
        <w:numPr>
          <w:ilvl w:val="0"/>
          <w:numId w:val="7"/>
        </w:numPr>
        <w:ind w:left="284" w:hanging="142"/>
        <w:rPr>
          <w:rFonts w:ascii="Trebuchet MS" w:hAnsi="Trebuchet MS" w:cs="Trebuchet MS"/>
          <w:b/>
          <w:b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sl-SI"/>
        </w:rPr>
        <w:t>Jedinica učenja/predmetna oblast Pružanje podrške pripadnicima romske i egipćanske populacije u oblasti socijalne zaštit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Trebuchet MS" w:hAnsi="Trebuchet MS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Trebuchet MS" w:hAnsi="Trebuchet MS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>Osposobljavanje polaznika/polaznica za pružanje podrške pripadnicima romske i egipćanske populacije u oblasti socijalne zaštite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sr-Latn-CS"/>
        </w:rPr>
      </w:pPr>
      <w:r>
        <w:rPr>
          <w:rFonts w:cs="Arial" w:ascii="Trebuchet MS" w:hAnsi="Trebuchet MS"/>
          <w:sz w:val="22"/>
          <w:szCs w:val="22"/>
          <w:u w:val="single"/>
          <w:lang w:val="sr-Latn-CS"/>
        </w:rPr>
        <w:t>Demonstracija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cs="Arial"/>
          <w:lang w:val="sr-Latn-CS"/>
        </w:rPr>
      </w:pPr>
      <w:r>
        <w:rPr>
          <w:rFonts w:eastAsia="Batang;바탕" w:cs="Trebuchet MS" w:ascii="Trebuchet MS" w:hAnsi="Trebuchet MS"/>
          <w:lang w:val="sl-SI" w:eastAsia="ko-KR"/>
        </w:rPr>
        <w:t>Postupka</w:t>
      </w:r>
      <w:r>
        <w:rPr>
          <w:rFonts w:cs="Arial" w:ascii="Trebuchet MS" w:hAnsi="Trebuchet MS"/>
          <w:lang w:val="sr-Latn-CS"/>
        </w:rPr>
        <w:t xml:space="preserve"> primjene protokola tokom obavještavanja i organizovanja prijema stranaka prema dogovoru sa saradnicima i nadređenim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cs="Arial"/>
          <w:u w:val="single"/>
          <w:lang w:val="sr-Latn-CS"/>
        </w:rPr>
      </w:pPr>
      <w:r>
        <w:rPr>
          <w:rFonts w:eastAsia="Batang;바탕" w:cs="Trebuchet MS" w:ascii="Trebuchet MS" w:hAnsi="Trebuchet MS"/>
          <w:lang w:val="sl-SI" w:eastAsia="ko-KR"/>
        </w:rPr>
        <w:t>Postupka</w:t>
      </w:r>
      <w:r>
        <w:rPr>
          <w:rFonts w:cs="Arial" w:ascii="Trebuchet MS" w:hAnsi="Trebuchet MS"/>
          <w:lang w:val="sr-Latn-CS"/>
        </w:rPr>
        <w:t xml:space="preserve"> pružanja pomoći korisniku u konkretnoj situaciji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u w:val="single"/>
          <w:lang w:val="sr-Latn-CS"/>
        </w:rPr>
      </w:pPr>
      <w:r>
        <w:rPr>
          <w:rFonts w:cs="Arial" w:ascii="Trebuchet MS" w:hAnsi="Trebuchet MS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Praktičan rad polaznika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imjenjuje protokol u postupku obavještavanja i organizovanja prijema stranaka prema dogovoru sa saradnicima i nadređenim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cs="Trebuchet MS"/>
          <w:u w:val="single"/>
        </w:rPr>
      </w:pPr>
      <w:r>
        <w:rPr>
          <w:rFonts w:eastAsia="Batang;바탕" w:cs="Trebuchet MS" w:ascii="Trebuchet MS" w:hAnsi="Trebuchet MS"/>
          <w:lang w:val="sl-SI" w:eastAsia="ko-KR"/>
        </w:rPr>
        <w:t>Demonstrira pružanje pomoći</w:t>
      </w:r>
      <w:r>
        <w:rPr>
          <w:rFonts w:cs="Trebuchet MS" w:ascii="Trebuchet MS" w:hAnsi="Trebuchet MS"/>
        </w:rPr>
        <w:t xml:space="preserve"> korisniku u konkretnoj situaciji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Osposobljavanje polaznika/polaznica za </w:t>
      </w:r>
      <w:r>
        <w:rPr>
          <w:rFonts w:cs="Trebuchet MS" w:ascii="Trebuchet MS" w:hAnsi="Trebuchet MS"/>
          <w:b/>
          <w:sz w:val="22"/>
          <w:szCs w:val="22"/>
          <w:lang w:val="sr-Latn-CS" w:eastAsia="sr-Latn-ME"/>
        </w:rPr>
        <w:t>pružanje neposredne pomoći korisnicima u ostvarivanju prava za samostalan život i socijalnu inkluziju/integraciju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sr-Latn-CS"/>
        </w:rPr>
      </w:pPr>
      <w:r>
        <w:rPr>
          <w:rFonts w:cs="Arial" w:ascii="Trebuchet MS" w:hAnsi="Trebuchet MS"/>
          <w:sz w:val="22"/>
          <w:szCs w:val="22"/>
          <w:u w:val="single"/>
          <w:lang w:val="sr-Latn-CS"/>
        </w:rPr>
        <w:t>Demonstracija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cs="Arial"/>
          <w:u w:val="single"/>
          <w:lang w:val="sr-Latn-CS"/>
        </w:rPr>
      </w:pPr>
      <w:r>
        <w:rPr>
          <w:rFonts w:eastAsia="Batang;바탕" w:cs="Trebuchet MS" w:ascii="Trebuchet MS" w:hAnsi="Trebuchet MS"/>
          <w:lang w:val="sl-SI" w:eastAsia="ko-KR"/>
        </w:rPr>
        <w:t>Postupka</w:t>
      </w:r>
      <w:r>
        <w:rPr>
          <w:rFonts w:cs="Arial" w:ascii="Trebuchet MS" w:hAnsi="Trebuchet MS"/>
          <w:lang w:val="sr-Latn-CS"/>
        </w:rPr>
        <w:t xml:space="preserve"> pružanja pomoći korisnicima u konkretnoj situaciji.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sr-Latn-CS"/>
        </w:rPr>
      </w:pPr>
      <w:r>
        <w:rPr>
          <w:rFonts w:cs="Trebuchet MS" w:ascii="Trebuchet MS" w:hAnsi="Trebuchet MS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Praktičan rad polaznika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cs="Trebuchet MS"/>
          <w:b/>
          <w:b/>
          <w:lang w:val="sr-Latn-CS" w:eastAsia="sr-Latn-ME"/>
        </w:rPr>
      </w:pPr>
      <w:r>
        <w:rPr>
          <w:rFonts w:cs="Trebuchet MS" w:ascii="Trebuchet MS" w:hAnsi="Trebuchet MS"/>
        </w:rPr>
        <w:t xml:space="preserve">Pruža </w:t>
      </w:r>
      <w:r>
        <w:rPr>
          <w:rFonts w:eastAsia="Batang;바탕" w:cs="Trebuchet MS" w:ascii="Trebuchet MS" w:hAnsi="Trebuchet MS"/>
          <w:lang w:val="sl-SI" w:eastAsia="ko-KR"/>
        </w:rPr>
        <w:t>pomoć</w:t>
      </w:r>
      <w:r>
        <w:rPr>
          <w:rFonts w:cs="Trebuchet MS" w:ascii="Trebuchet MS" w:hAnsi="Trebuchet MS"/>
        </w:rPr>
        <w:t xml:space="preserve"> korisnicima u konkretnoj situaciji.</w:t>
      </w:r>
    </w:p>
    <w:p>
      <w:pPr>
        <w:pStyle w:val="Normal"/>
        <w:keepNext w:val="true"/>
        <w:keepLines/>
        <w:rPr>
          <w:rFonts w:ascii="Trebuchet MS" w:hAnsi="Trebuchet MS" w:cs="Trebuchet MS"/>
          <w:b/>
          <w:b/>
          <w:sz w:val="22"/>
          <w:szCs w:val="22"/>
          <w:lang w:val="sr-Latn-CS" w:eastAsia="sr-Latn-ME"/>
        </w:rPr>
      </w:pPr>
      <w:r>
        <w:rPr>
          <w:rFonts w:cs="Trebuchet MS" w:ascii="Trebuchet MS" w:hAnsi="Trebuchet MS"/>
          <w:b/>
          <w:sz w:val="22"/>
          <w:szCs w:val="22"/>
          <w:lang w:val="sr-Latn-CS" w:eastAsia="sr-Latn-M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sl-SI"/>
        </w:rPr>
        <w:t>IV Jedinica učenja/predmetna oblast Ljudska prava i komunikacij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 xml:space="preserve">Osposobljavanje polaznika/ca za uspješnu komunikaciju </w:t>
      </w:r>
    </w:p>
    <w:p>
      <w:pPr>
        <w:pStyle w:val="Normal"/>
        <w:spacing w:before="0" w:after="0"/>
        <w:contextualSpacing/>
        <w:rPr/>
      </w:pPr>
      <w:r>
        <w:rPr>
          <w:rFonts w:cs="Arial" w:ascii="Trebuchet MS" w:hAnsi="Trebuchet MS"/>
          <w:sz w:val="22"/>
          <w:szCs w:val="22"/>
          <w:u w:val="single"/>
          <w:lang w:val="sr-Latn-CS"/>
        </w:rPr>
        <w:t>Demonstracija</w:t>
      </w:r>
      <w:r>
        <w:rPr>
          <w:rFonts w:cs="Arial" w:ascii="Trebuchet MS" w:hAnsi="Trebuchet MS"/>
          <w:sz w:val="22"/>
          <w:szCs w:val="22"/>
          <w:lang w:val="sr-Latn-CS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tupka razlikovanja sadržinskog i emocionalnog nivoa komunikacij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Razlikovanja elemenata komunikacij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ostupka primjene pravila asertivne komunikacij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Uočavanja uzroka konflikat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cs="Trebuchet MS"/>
          <w:lang w:val="sr-Latn-CS"/>
        </w:rPr>
      </w:pPr>
      <w:r>
        <w:rPr>
          <w:rFonts w:eastAsia="Batang;바탕" w:cs="Trebuchet MS" w:ascii="Trebuchet MS" w:hAnsi="Trebuchet MS"/>
          <w:lang w:val="sl-SI" w:eastAsia="ko-KR"/>
        </w:rPr>
        <w:t>Postupka rješavanja</w:t>
      </w:r>
      <w:r>
        <w:rPr>
          <w:rFonts w:cs="Trebuchet MS" w:ascii="Trebuchet MS" w:hAnsi="Trebuchet MS"/>
          <w:lang w:val="sr-Latn-CS"/>
        </w:rPr>
        <w:t xml:space="preserve"> nastalog konflikta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sr-Latn-CS"/>
        </w:rPr>
      </w:pPr>
      <w:r>
        <w:rPr>
          <w:rFonts w:cs="Arial" w:ascii="Trebuchet MS" w:hAnsi="Trebuchet MS"/>
          <w:sz w:val="22"/>
          <w:szCs w:val="22"/>
          <w:u w:val="single"/>
          <w:lang w:val="sr-Latn-CS"/>
        </w:rPr>
        <w:t xml:space="preserve">Praktičan rad polaznika/ca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Razlikuje sadržinski i emocionalni nivo komunikacij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Razlikuje elemente komunikacij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imjenjuje pravila asertivne komunikacij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/>
      </w:pPr>
      <w:r>
        <w:rPr>
          <w:rFonts w:eastAsia="Batang;바탕" w:cs="Trebuchet MS" w:ascii="Trebuchet MS" w:hAnsi="Trebuchet MS"/>
          <w:lang w:val="sl-SI" w:eastAsia="ko-KR"/>
        </w:rPr>
        <w:t xml:space="preserve">Uočava uzroke konflikata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Rješava nastali konflikt.</w:t>
      </w:r>
    </w:p>
    <w:p>
      <w:pPr>
        <w:pStyle w:val="Normal"/>
        <w:rPr>
          <w:rFonts w:ascii="Trebuchet MS" w:hAnsi="Trebuchet MS" w:eastAsia="Batang;바탕" w:cs="Trebuchet MS"/>
          <w:sz w:val="22"/>
          <w:szCs w:val="22"/>
          <w:lang w:val="pl-PL" w:eastAsia="ko-KR"/>
        </w:rPr>
      </w:pPr>
      <w:r>
        <w:rPr>
          <w:rFonts w:eastAsia="Batang;바탕" w:cs="Trebuchet MS" w:ascii="Trebuchet MS" w:hAnsi="Trebuchet MS"/>
          <w:sz w:val="22"/>
          <w:szCs w:val="22"/>
          <w:lang w:val="pl-PL" w:eastAsia="ko-KR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>Osposobljavanje polaznika za uspješnu poslovnu komunikaciju</w:t>
      </w:r>
    </w:p>
    <w:p>
      <w:pPr>
        <w:pStyle w:val="Normal"/>
        <w:spacing w:before="0" w:after="0"/>
        <w:contextualSpacing/>
        <w:rPr/>
      </w:pPr>
      <w:r>
        <w:rPr>
          <w:rFonts w:cs="Arial" w:ascii="Trebuchet MS" w:hAnsi="Trebuchet MS"/>
          <w:sz w:val="22"/>
          <w:szCs w:val="22"/>
          <w:u w:val="single"/>
          <w:lang w:val="sr-Latn-CS"/>
        </w:rPr>
        <w:t>Demonstracija</w:t>
      </w:r>
      <w:r>
        <w:rPr>
          <w:rFonts w:cs="Arial" w:ascii="Trebuchet MS" w:hAnsi="Trebuchet MS"/>
          <w:sz w:val="22"/>
          <w:szCs w:val="22"/>
          <w:lang w:val="sr-Latn-CS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imjene pravila poslovnog bontona u konkretnoj situaciji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Razlikovanja elemenata poslovnog sastank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Razlikovanja elemenata poslovnog pisma.</w:t>
      </w:r>
    </w:p>
    <w:p>
      <w:pPr>
        <w:pStyle w:val="Normal"/>
        <w:ind w:left="720" w:hanging="0"/>
        <w:rPr>
          <w:rFonts w:ascii="Trebuchet MS" w:hAnsi="Trebuchet MS" w:eastAsia="Batang;바탕" w:cs="Arial"/>
          <w:sz w:val="22"/>
          <w:szCs w:val="22"/>
          <w:u w:val="single"/>
          <w:lang w:val="sr-Latn-CS" w:eastAsia="ko-KR"/>
        </w:rPr>
      </w:pPr>
      <w:r>
        <w:rPr>
          <w:rFonts w:eastAsia="Batang;바탕" w:cs="Arial" w:ascii="Trebuchet MS" w:hAnsi="Trebuchet MS"/>
          <w:sz w:val="22"/>
          <w:szCs w:val="22"/>
          <w:u w:val="single"/>
          <w:lang w:val="sr-Latn-CS" w:eastAsia="ko-KR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sr-Latn-CS"/>
        </w:rPr>
      </w:pPr>
      <w:r>
        <w:rPr>
          <w:rFonts w:cs="Arial" w:ascii="Trebuchet MS" w:hAnsi="Trebuchet MS"/>
          <w:sz w:val="22"/>
          <w:szCs w:val="22"/>
          <w:u w:val="single"/>
          <w:lang w:val="sr-Latn-CS"/>
        </w:rPr>
        <w:t xml:space="preserve">Praktičan rad polaznika/ca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Primjenjuje pravila poslovnog bontona u konkretnoj situaciji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Razlikuje elemente poslovnog sastank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rebuchet MS" w:hAnsi="Trebuchet MS" w:eastAsia="Batang;바탕" w:cs="Trebuchet MS"/>
          <w:lang w:val="sl-SI" w:eastAsia="ko-KR"/>
        </w:rPr>
      </w:pPr>
      <w:r>
        <w:rPr>
          <w:rFonts w:eastAsia="Batang;바탕" w:cs="Trebuchet MS" w:ascii="Trebuchet MS" w:hAnsi="Trebuchet MS"/>
          <w:lang w:val="sl-SI" w:eastAsia="ko-KR"/>
        </w:rPr>
        <w:t>Razlikuje elemente poslovnog pisma.</w:t>
      </w:r>
    </w:p>
    <w:p>
      <w:pPr>
        <w:pStyle w:val="Normal"/>
        <w:ind w:left="720" w:hanging="0"/>
        <w:rPr>
          <w:rFonts w:ascii="Trebuchet MS" w:hAnsi="Trebuchet MS" w:eastAsia="Batang;바탕" w:cs="Arial"/>
          <w:u w:val="single"/>
          <w:lang w:val="sr-Latn-CS" w:eastAsia="ko-KR"/>
        </w:rPr>
      </w:pPr>
      <w:r>
        <w:rPr>
          <w:rFonts w:eastAsia="Batang;바탕" w:cs="Arial" w:ascii="Trebuchet MS" w:hAnsi="Trebuchet MS"/>
          <w:u w:val="single"/>
          <w:lang w:val="sr-Latn-CS" w:eastAsia="ko-KR"/>
        </w:rPr>
      </w:r>
    </w:p>
    <w:p>
      <w:pPr>
        <w:pStyle w:val="Normal"/>
        <w:spacing w:lineRule="auto" w:line="276"/>
        <w:ind w:left="720" w:hanging="0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</w:r>
    </w:p>
    <w:p>
      <w:pPr>
        <w:pStyle w:val="Normal"/>
        <w:spacing w:lineRule="auto" w:line="276"/>
        <w:ind w:left="720" w:hanging="0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</w:r>
    </w:p>
    <w:p>
      <w:pPr>
        <w:pStyle w:val="Normal"/>
        <w:spacing w:lineRule="auto" w:line="276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</w:r>
    </w:p>
    <w:p>
      <w:pPr>
        <w:pStyle w:val="Normal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</w:rPr>
      <w:instrText xml:space="preserve"> PAGE </w:instrText>
    </w:r>
    <w:r>
      <w:rPr>
        <w:sz w:val="22"/>
        <w:szCs w:val="22"/>
        <w:rFonts w:cs="Trebuchet MS" w:ascii="Trebuchet MS" w:hAnsi="Trebuchet MS"/>
      </w:rPr>
      <w:fldChar w:fldCharType="separate"/>
    </w:r>
    <w:r>
      <w:rPr>
        <w:sz w:val="22"/>
        <w:szCs w:val="22"/>
        <w:rFonts w:cs="Trebuchet MS" w:ascii="Trebuchet MS" w:hAnsi="Trebuchet MS"/>
      </w:rPr>
      <w:t>27</w:t>
    </w:r>
    <w:r>
      <w:rPr>
        <w:sz w:val="22"/>
        <w:szCs w:val="22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rebuchet MS" w:hAnsi="Trebuchet MS" w:cs="Trebuchet MS" w:hint="default"/>
        <w:sz w:val="22"/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FF"/>
      <w:lang w:val="sl-SI"/>
    </w:rPr>
  </w:style>
  <w:style w:type="character" w:styleId="WW8Num1z0">
    <w:name w:val="WW8Num1z0"/>
    <w:qFormat/>
    <w:rPr>
      <w:rFonts w:ascii="Trebuchet MS" w:hAnsi="Trebuchet MS" w:eastAsia="Calibri" w:cs="Garamond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Batang;바탕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Calibri" w:cs="Garamond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Calibri" w:cs="Garamond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Batang;바탕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rebuchet MS" w:hAnsi="Trebuchet MS" w:eastAsia="Calibri" w:cs="Garamond"/>
      <w:b w:val="false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eastAsia="Times New Roman" w:cs="Trebuchet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Calibri" w:cs="Garamond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rebuchet MS" w:hAnsi="Trebuchet MS" w:eastAsia="Batang;바탕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rebuchet MS" w:hAnsi="Trebuchet MS" w:cs="Trebuchet M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tabelama">
    <w:name w:val="tekst u tabelama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480" w:hanging="0"/>
    </w:pPr>
    <w:rPr>
      <w:rFonts w:ascii="Trebuchet MS" w:hAnsi="Trebuchet MS" w:cs="Trebuchet MS"/>
      <w:bCs/>
      <w:color w:val="000000"/>
      <w:lang w:val="sl-S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8:00Z</dcterms:created>
  <dc:creator>Veljko</dc:creator>
  <dc:description/>
  <cp:keywords/>
  <dc:language>en-US</dc:language>
  <cp:lastModifiedBy>Ljiljana Garić</cp:lastModifiedBy>
  <cp:lastPrinted>2015-04-20T15:38:00Z</cp:lastPrinted>
  <dcterms:modified xsi:type="dcterms:W3CDTF">2018-07-19T12:28:00Z</dcterms:modified>
  <cp:revision>2</cp:revision>
  <dc:subject/>
  <dc:title>РЕПУБЛИКА ЦРНА ГОРА</dc:title>
</cp:coreProperties>
</file>