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OZAČKA DOZVOLA I REGISTRACIJA VOZIL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VOZAČKA DOZVOLA I LICENCA ZA INSTRUKTORA VOŽNJE:</w:t>
        <w:br/>
        <w:t>Izdavanje vozilačke dozvole i licence za instruktora vožnje regulisano je Zakonom o bezbjednosti saobraćaja na putevima („Službeni list CG“, br. 33/12, 58/14, 14/17 i 66/19), a u članovima 177 i 223 propisani su dokazi koji se prilažu uz zahtjev.</w:t>
        <w:br/>
        <w:br/>
        <w:t xml:space="preserve">Za izdavanje vozačke dozvole ili licence za instruktora vožnje: </w:t>
        <w:br/>
        <w:t xml:space="preserve">1) zahtjev; </w:t>
        <w:br/>
        <w:t xml:space="preserve">2) dokaz o položenom vozačkom ispitu (ukoliko se izdaje prvi put nakon položenog vozačkog ispita), osim ako se izdaje na osnovu važeće strane vozačke dozvole i ovjerenog prevoda iste (koja se predaje prilikom izdavanja crnogorske i dostavlja zemlji koja je izdala) ili ispitu za instruktora vožnje; </w:t>
        <w:br/>
        <w:t xml:space="preserve">3) zdravstvenoj sposobnosti za vozača izdato od nadležne zdravstvene ustanove (ako se izdaje prvi put ili ako je ispravi rok važenja istekao, koje za vozača važi jednu godinu, a za instruktora vožnje tri godine); </w:t>
        <w:br/>
        <w:t xml:space="preserve">4) uplati naknade za obrazac 5 eura; </w:t>
        <w:br/>
        <w:t xml:space="preserve">5) administrativne takse za vozačku dozvolu l0 e, a za izdavanje vozačke dozvole na osnovu inostrane 30 e, kao i za licencu za instruktora vožnje 20 eura. </w:t>
        <w:br/>
        <w:t xml:space="preserve">* Taksa po ovom tarifnom broju ne plaća se za zahtjev. </w:t>
        <w:br/>
        <w:br/>
        <w:t>NAPOMENE:</w:t>
        <w:br/>
        <w:t>1. vozačka dozvola izdaje se s rokom važenja od deset godina za katergorije: AM, A1, A2, A, B, B1 i B+E, a za ostale kategorije od pet godina, ako važenje nije ograničeno kraćim rokom – ljekarskim uvjerenjem;</w:t>
        <w:br/>
        <w:t>2. vozačka dozvola izdaje se, licima starijim od 67 godina života, na tri godine, ako nije važenje ograničeno kraćim rokom – ljekarskim uvjerenjem;</w:t>
        <w:br/>
        <w:t xml:space="preserve">2) licenca za instruktora vožnje izdaje se s rokom važenja od pet godina – do navršenih 67 godina života; </w:t>
        <w:br/>
        <w:t xml:space="preserve">3. lice treba da ima prebivalište, odnosno stalni ili privremeni boravak u trajanju od 185 dana neprekidno; </w:t>
        <w:br/>
        <w:t xml:space="preserve">4) vozačka dozvola ili druga odluka po zahtjevu, po pravilu, dostavlja se lično, a može se dostaviti i preko punomoćnika ili poštom ukoliko stranka zahtijeva. </w:t>
        <w:br/>
        <w:br/>
        <w:t>II. REGISTRACIJA VOZILA:</w:t>
        <w:br/>
        <w:br/>
        <w:t>Registracija vozila regulisana je Zakonom o bezbjednosti saobraćaja na putevima („Službeni list CG“, br. 33/12, 58/14, 14/17 i 66/19), a u članu 270 propisani su dokazi koji se prilažu uz zahtjev i to o:</w:t>
        <w:br/>
        <w:t>1) vlasništvu: (račun ili ugovor, ako se vozilo prvi put registruje i prilikom promjene vlasništva);</w:t>
        <w:br/>
        <w:t>2) tehničkom pregledu: Uredba o visini troškova za tehnički pregled vozila („Službeni list CG“, broj 16/13), koji se vrši prema vrsti i zapremini vozila, a stanice koje vrše tehnički pregled vozila obračunavaju i troškove usluga: a) motocikl, teški tricikl, moped, laki tricikl i laki četvorocikl: do 125 cm3 – 4 eura; od 125 do 1000 cm3 – 6; preko 1000 cm3 – 8; b) motokultivator – 5; c) putničko, teški četvorocikl: do 1500 cm3 – 10; od 1500 do 2000 cm3 – 12; preko 2000 cm3 – 15,00; d) radnu mašinu i radno vozilo: 20; e) teretno vozilo, teški četvorocikl: do pet tona 15; do deset tona 20; preko deset tona 25; f) priključno vozilo: - teretnu prikolicu: do pet tona 10; do deset tona 15; preko 10 tona 20; - autobusku prikolicu: od devet do 45 sjedišta 15; preko 45 sjedišta 20; - radnu prikolicu: 10; g) vučno vozilo: traktor 10; tegljač 20; h) autobus: do 16 sjedišta 20; više od 16 sjedišta 25; i) specijalno vozilo: 30; j) ostala vozila: 10 eura.</w:t>
        <w:br/>
        <w:t>NAPOMENE:</w:t>
        <w:br/>
        <w:t>* tehnički pregled vozila ne vrši se za novoproizvedena vozila – tri godine od dana prve registracije;</w:t>
        <w:br/>
        <w:t>* vlasnik odnosno korisnik vozila zahtjev za registraciju podnosi Ministarstvu, lično ili preko stanice z a tehnički pregled koju može da ovlasti da u njegovo ime preuzme saobraćajnu dozvolu i registarske tablice.</w:t>
        <w:br/>
        <w:t>3) obaveznom osiguranju: Zakon o obaveznom osiguranju u saobraćaju („Službeni list CG“, broj 44/12), prema Tabeli premija za osiguranje vlasnika odnosno korisnika motornih i priključnih vozila od odgovornosti za štete pričinjene trećim licima Nacionalnog biroa osiguravača, prema tarifnim grupama;</w:t>
        <w:br/>
        <w:t xml:space="preserve">4) carini/porezu na promet - Carinski zakon (Sl. list CG“, br. 7/02, 38/02, 72/02, 21/03, 31/03, 29/05, 66/06, 21/08, 62/13 i 71/14). </w:t>
        <w:br/>
        <w:t>- Oslobođeni su od plaćanja carine za vozilo: naslijeđeno u inostranstvu; koje uvozi lice sa invaliditetom 100% dugoročnog fizičkog, odnosno senzornog oštećenja ili s nammanje 80% dugoročnog oštećenja funkcije organa za kretanje./Zakon o porezu na promet upotrebljavanih motornih vozila, plovnih objekata, vazduhoplova i letilica („SL list CG“, br. 55/03, 34/14, 40/11, 70/17), za vozilo za koje prodavac odnosno prenosilac nije imao pravo na odbitak ulaznog PDV-a prilikom nabavke – koji se plaća po stopi od 5%;</w:t>
        <w:br/>
        <w:t xml:space="preserve">- ne plaća porez na promet poklonoprimac u prvom nasljednom redu i nasljednik u odnosu na ostavioca u prvom nasljednom redu; </w:t>
        <w:br/>
        <w:t xml:space="preserve">5) Zakon o porezu na upotrebu putničkih motornih vozila, plovnih objekata, vazduhoplova i letilica („SL list CG“, br. 28/04, 37/04, 86/09, 43/18), prema radnoj zapremini motora i to za: a) putnička vozila, do 1300 cm3 – 25 eura; preko 1300 do 1600 – 40; preko 1600 do 2000 - 75; preko 2000 do 2500 – 220; preko 2500 do 3000 – 500; preko 3000 do 4000 – 750; preko 4000 do 5000 – 1000; preko 5000 – 1500; b) motocikle: do 125 – 10e; preko 125 do 500 – 30; preko 500 do 1100 – 150 i preko 1100 – 300; </w:t>
        <w:br/>
        <w:t>NAPOMENE:</w:t>
        <w:br/>
        <w:t>*umanjuje se 5% za svaku narednu godinu starosti vozila, s tim što ukupno umanjenje ne može da pređe 50% ukupne propisane visine poreza;</w:t>
        <w:br/>
        <w:t>**ne plaća se za vozila: zdravstvenih ustanova za posebne namjene; policije i vojske; vatrogasna; terenska specijalna Crvenog krsta za djelovanje u prirodnim, ekološkim i drugim nesrećama i teretna koja služe za distribuciju humanitarne pomoći na teritoriji Crne Gore; diplomatska i konzularna predstavništava i stranog diplomatskog osoblja i međunarodnih organizacija; specijalna za obuku vozača sa ugrađenim duplim komandama; specijalno prilagođena i opremljena za upotrebu hendikepiranih lica; za prevoz umrlih lica; na elektro pogon i taksi vozila.</w:t>
        <w:br/>
        <w:t xml:space="preserve">6) administrativnoj taksi: Zakon o administrativnim taksama („Službeni list CG“, broj 18/19), za izdavanje saobraćajne dozvole 5,00 eura; </w:t>
        <w:br/>
        <w:t>7) cijeni obrasca saobraćajne dozvole: Pravilnika o registraciji vozila („Službeni list CG“, br. 10/15, 21/, 43/16 i 42/17, 62/17, 53/18, 25/19 i 63/19), u iznosu od 5,00 eura;</w:t>
        <w:br/>
        <w:t>8) cijeni registarske tablice: Pravilnika o registraciji vozila („Službeni list CG“, br. 10/15, 21/16, 43/16, 42/17, 62/17, 53/18, 25/19 i 63/19), po vrstama iznosi za: motorno vozilo 10 odnosno 12 eura ako su tablice na prednjem i zadnjem dijelu vozila različitih dimenzija; motocikl i teški tricikl 6; moperd, laki tricikl i laki četvorocikl 5; motokultivator 15; traktor i radnu mašinu 15; priključno vozilo 6; priključno vozilo za traktor 8; motorno vozilo DKP, misija i stranih predstavništava međunarodnih organizacija i nijovog osoblja 11; priključno vozilo DKP, misija i stranih predstavništava međunarodnih organizacija i nijovog osoblja 6; privremeno registrovano motorno vozilo 11; privremeno registrovano priključno vozilo 6; privremeno registovano vozilo koje se odvozi iz Crne Gore 11; motorno policijsko vozilo 11; priključno policijsko vozilo 6; motorno vozilo koje ne ispunjava propisane uslove u pogledu dimenzija, odnosno čija je dozvoljena masa veća od dozvoljene, odnosno čije je osovinsko opterećenje spostvene mase veće od dozvoljenog 15; priključno vozilo koje ne ispunjava propisane uslove u pogledu dimenzija, odnosno čija je dozvoljena masa veća od dozvoljene, odnosno čije je osovinsko opterećenje spostvene mase veće od dozvoljenog 8; probnu tablicu za motorno vozilo 5; probnu tablicu za priključno vozilo 2,50; probnu tablicu za motocikl, teški tricikl, moped, laki tricikl i laki četvorocikl 2,50 eura;</w:t>
        <w:br/>
        <w:t>NAPOMENE:</w:t>
        <w:br/>
        <w:t xml:space="preserve">* cijena registarske tablice na kojoj je ličnu oznaku vozila izabrao vlasnik iznosi za: motorno vozilo 600; motocikl, teški tricikl, moped, laki tricikl i laki četvorocikl 200 eura; </w:t>
        <w:br/>
        <w:t>* dokaz o uplati cijene ragistarske tablice ne prilaže se u slučajevima registracije vozila: za koje su registarske tablice već izdate, ukoliko se za to vozilo ne zahtijeva izdavanje novih registarskih tablica, bez obzira da li je promijenjen vlasnik odnosno korisnik vozila; na koje se prenose registarske tablice sa drugog vozila podnosioca zahtjeva.</w:t>
        <w:br/>
        <w:t xml:space="preserve">9) posebnoj naknadi za korišćenje puteva: Odluka o utvrđivanju visine godišnje naknade za korišćenje puteva pri registraciji drumskih motornih vozila, traktora i priključnih vozila („Službeni list CG“, broj 60/05), koja se vrši prema vrsti i radnoj zapremini motora za: a) putnička: do 900 cm3, 2,50; 901 do 1350, 4,10; 1351 do 1800, 6,10; 1801 do 2500, 9; 2501 do 3150, 22; preko 3150, 30 i od šest do devet sjedišta iznosi se množe sa 1,30 eura; b) motocikle: 125 cm3 – 1,50; 125 do 250, 1,50; 251 do 500, 1,50; 501 do 1000, 2,10; preko 1000, 2,10; c) teretna vozila, kamioni, kamioneti i kombi vozila nosivosti: do 10kN (1,0 t) 3,40; 11 do 20kN (1,1-2t) 6,80; 21-30kN (2,1-3t) 9,30; 31-40kN (3,1-4t) 12,60; 41-50kN (4,1-5t) 16,80; 51-60kN (5,1-6t) 21,80; 6,1-70kN (6,1-7t) 23,30; 71-80kN (7,1-8t) 30,60; 81-90kN (8,1-9t) 35,00; 91-100kN (9,1-10t) 38,80; 101-110kN (10,1-11t) 46,50; 111-120kN (11,1-12t) 50,50; 121-130kN (12,1-13t) 56,00; 131-140kN (13,1-14t) 63,20; 141-150kN (14,1-15t) 68,00; za svakih 10kN (1,00t) preko 150kN (15t) dodaje se još 6,80; d) autobusi i kombibusi: 9 do 30 sjedišta 11,60; preko 30 do 45 sjedišta 13,60; preko 45 sjedišta (po sjedištu) 0,40; e) radna vozila: po vozilu 1,30; f) priključna vozila; terenske prikolice nosivosti: do 10 kN (1,0 t) 2,50; 11 do 20kN (1,1-2t) 3,40; 21-30kN (2,1-3t) 4,90; 31-40kN (3,1-4t) 5,80; 41-50kN (4,1-5t) 9,70; 51-60kN (5,1-6t) 14,10; 6,1-70kN (6,1-7t) 20,40; 71-80kN (7,1-8t) 21,90; 81-90kN (8,1-9t) 23,30; 91-100kN (9,1-10t) 27,20; za svakih 10kN (1t) preko 100 kN (10t) dodaje se još 2,70; autobuske prikolice: do 9 sjedišta 3,10; preko 9 do 30 sjedišta 8,70; preko 30 do 45 sjedišta 11,70; preko 45 sjedišta (po sjedištu) 0,40; radne prikolice: po jednoj prikolici 5,80; g) vučna vozila: traktori, snage motora: do 20 kW (27,2 KS 1,40; 21 do 47 kW (42,1-63,9 KS) 2,00; preko 47 kW (preko 63,9 JKS) 5,30; tegljači snage motora: do 70 kW (95 KS) 13,60; 71 do 80 kW (96,5-108,8 KS) 27,20; 81 do 90 kW (110,1-122,4 KS) 29,10; 91 do 100 kW (123,7-136 KS) 23,30; 101 do 110 kW (137,3-149,6 KS) 34,00; 111 do 120 kW (150,9-163,2 KS) 35,00; 121 do 130 kW (164,5-1176,8 KS) 37,40; 131 do 140 kW (178,1-190,3 KS) 40,80; 141 do 150 kW (191,7-203 KS) 42,70; 151 do 160 kW (205,3-217,5 KS) 50,50; 161 do 170 kW (218,9-231,1 KS) 54,40; 171 do 180 kW (232,5-244,7 KS) 58,30; 181 do 190 kW (246,1-258,3 KS) 62,20; 191 do 200 kW (259,7-271,9 KS) 66,10; 201 do 210 kW (273,3285,5 KS) 69,90; 211 do 220 kW (286,9-299,1 KS) 73,80; 221 do 230 kW (300,5-312,7 KS) 77,80; 231 do 240 kW (314,1-326,3 KS) 81,60; 241 do 250 kW (327,6-339,9 KS) 89,90; za svakih 1-10 kW (1,4-13,6 KS) dodaje se još 4,70; h) specijalna vozila: po vozilu 11,70 eura; </w:t>
        <w:br/>
        <w:t>10) posebnoj naknadi za odvijanje saobraćaja i pružanje informativnih usluga: Odluka o utvrđivanju visine posebne naknade za drumska motorna vozila i njihova priključna vozila („Službeni list CG“, broj 60/05), za motocikle i traktore 1,30; putnička vozila 4,50 i za autobuse, teretna, druga i priključna ozila 5,50 eura.</w:t>
        <w:br/>
        <w:br/>
        <w:t>NAPOMENE:</w:t>
        <w:br/>
        <w:t xml:space="preserve">1. zahtjev za registraciju vozila podnosi se Ministarstvu ili stanici za tehnički pregled vozila, koju stranka može ovlasiti da u njeno ime preuzme saobraćajnu dozvolu i registarske tablice – potpisom na zahtjevu; </w:t>
        <w:br/>
        <w:t>2. vozač može upravljati vozilom, ako mu je izdata potvrda o podnijetom zahtjevu za registraciju vozila, ali ne duže od 30 dana od dana izdavanj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Bulevar Sv. Petra Cetinjskog 22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</w:rPr>
                            <w:t xml:space="preserve">tel: +382 20 241 59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 246 77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up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6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Bulevar Sv. Petra Cetinjskog 22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</w:rPr>
                      <w:t xml:space="preserve">tel: +382 20 241 59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 246 77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up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GB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GB"/>
    </w:rPr>
  </w:style>
  <w:style w:type="paragraph" w:styleId="3mesto">
    <w:name w:val="_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Cs w:val="24"/>
      <w:lang w:val="en-GB"/>
    </w:rPr>
  </w:style>
  <w:style w:type="paragraph" w:styleId="Normal1">
    <w:name w:val="LO-normal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0:00Z</dcterms:created>
  <dc:creator>Vlada Crne Gore</dc:creator>
  <dc:description/>
  <cp:keywords/>
  <dc:language>en-US</dc:language>
  <cp:lastModifiedBy>Marija Soc</cp:lastModifiedBy>
  <cp:lastPrinted>2021-03-24T09:16:00Z</cp:lastPrinted>
  <dcterms:modified xsi:type="dcterms:W3CDTF">2021-04-12T12:00:00Z</dcterms:modified>
  <cp:revision>3</cp:revision>
  <dc:subject/>
  <dc:title/>
</cp:coreProperties>
</file>