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eastAsia="Calibri" w:cs="Calibri"/>
          <w:szCs w:val="22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 w:eastAsia="en-US"/>
        </w:rPr>
        <w:drawing>
          <wp:inline distT="0" distB="0" distL="0" distR="0">
            <wp:extent cx="820420" cy="935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Crna Gor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02/1-112/17-14947/1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Podgorica, 14.12.2017.godine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a na osnovu Izvještaja o ocjenjivanju kandidata za vršenje poslova radnog mjesta, broj 02/1-050/17-14946/2, od 14.12.2017.godine,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RANG LISTU ZA IZBOR KANDIDA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o javnom oglasu, br.02/1-112/17-11773/2, objavljenom 3. novembra 2017. godine, za potrebe </w:t>
      </w:r>
      <w:r>
        <w:rPr>
          <w:rFonts w:cs="Arial" w:ascii="Arial" w:hAnsi="Arial"/>
          <w:b/>
          <w:sz w:val="22"/>
          <w:szCs w:val="22"/>
          <w:lang w:val="sl-SI"/>
        </w:rPr>
        <w:t xml:space="preserve">Državne revizorske institucije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Državni/a revizor/ka u Odjeljenju za reviziju korisnika sredstava državnog budžeta, Sektor IV</w:t>
      </w:r>
      <w:r>
        <w:rPr>
          <w:rFonts w:cs="Arial" w:ascii="Arial" w:hAnsi="Arial"/>
          <w:sz w:val="22"/>
          <w:szCs w:val="22"/>
          <w:lang w:val="sr-Latn-ME" w:eastAsia="sr-Latn-ME"/>
        </w:rPr>
        <w:t>, 1 izvršilac/teljka na neodređeno vrijeme,- Visoko obrazovanje u obimu od 240 kredita CSPK-a, (VII-1 nivo kvalifikacije obrazovanja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SANJA ŠARANOVIĆ- ostvareni broj bodova 29,1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MILAN POPOVIĆ- ostvareni broj bodova 28,7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8601"/>
      </w:tblGrid>
      <w:tr>
        <w:trPr/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8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jc w:val="both"/>
        <w:rPr>
          <w:color w:val="000000"/>
          <w:lang w:eastAsia="sr-Latn-CS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Uzimajući u obzir gore navedene podatke, potrebno je u odluci o izboru naznačiti nacionalnu pripadnost izabranih kandidata kako bi Uprava za kadrove bila u mogućnosti da prati sprovođenje navedenih mjera.   </w:t>
      </w:r>
      <w:r>
        <w:rPr>
          <w:rFonts w:cs="Arial" w:ascii="Arial" w:hAnsi="Arial"/>
          <w:b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b/>
          <w:bCs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         DIREKTORICA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ržavnoj revizorskoj institucij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                  </w:t>
      </w:r>
      <w:r>
        <w:rPr>
          <w:rFonts w:cs="Arial" w:ascii="Arial" w:hAnsi="Arial"/>
          <w:b/>
        </w:rPr>
        <w:t>Svetlana Vukov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/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6:00Z</dcterms:created>
  <dc:creator>XP</dc:creator>
  <dc:description/>
  <cp:keywords/>
  <dc:language>en-US</dc:language>
  <cp:lastModifiedBy>Dina Dobardzic</cp:lastModifiedBy>
  <cp:lastPrinted>2016-12-09T13:20:00Z</cp:lastPrinted>
  <dcterms:modified xsi:type="dcterms:W3CDTF">2017-12-18T08:42:00Z</dcterms:modified>
  <cp:revision>161</cp:revision>
  <dc:subject/>
  <dc:title>Republika Crna Gora</dc:title>
</cp:coreProperties>
</file>