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0" w:type="dxa"/>
        <w:tblLayout w:type="fixed"/>
        <w:tblCellMar>
          <w:top w:w="0" w:type="dxa"/>
          <w:left w:w="0" w:type="dxa"/>
          <w:bottom w:w="0" w:type="dxa"/>
          <w:right w:w="0" w:type="dxa"/>
        </w:tblCellMar>
      </w:tblPr>
      <w:tblGrid>
        <w:gridCol w:w="23"/>
        <w:gridCol w:w="10080"/>
        <w:gridCol w:w="28"/>
      </w:tblGrid>
      <w:tr>
        <w:trPr/>
        <w:tc>
          <w:tcPr>
            <w:tcW w:w="23" w:type="dxa"/>
            <w:tcBorders/>
          </w:tcPr>
          <w:p>
            <w:pPr>
              <w:pStyle w:val="EmptyLayoutCell"/>
              <w:snapToGrid w:val="false"/>
              <w:rPr/>
            </w:pPr>
            <w:r>
              <w:rPr/>
            </w:r>
          </w:p>
        </w:tc>
        <w:tc>
          <w:tcPr>
            <w:tcW w:w="10080" w:type="dxa"/>
            <w:tcBorders/>
          </w:tcPr>
          <w:tbl>
            <w:tblPr>
              <w:tblW w:w="10085" w:type="dxa"/>
              <w:jc w:val="left"/>
              <w:tblInd w:w="0" w:type="dxa"/>
              <w:tblLayout w:type="fixed"/>
              <w:tblCellMar>
                <w:top w:w="0" w:type="dxa"/>
                <w:left w:w="0" w:type="dxa"/>
                <w:bottom w:w="0" w:type="dxa"/>
                <w:right w:w="0" w:type="dxa"/>
              </w:tblCellMar>
            </w:tblPr>
            <w:tblGrid>
              <w:gridCol w:w="291"/>
              <w:gridCol w:w="9027"/>
              <w:gridCol w:w="767"/>
            </w:tblGrid>
            <w:tr>
              <w:trPr>
                <w:trHeight w:val="1265" w:hRule="atLeast"/>
              </w:trPr>
              <w:tc>
                <w:tcPr>
                  <w:tcW w:w="291" w:type="dxa"/>
                  <w:tcBorders/>
                </w:tcPr>
                <w:p>
                  <w:pPr>
                    <w:pStyle w:val="EmptyLayoutCell"/>
                    <w:snapToGrid w:val="false"/>
                    <w:rPr/>
                  </w:pPr>
                  <w:r>
                    <w:rPr/>
                  </w:r>
                </w:p>
              </w:tc>
              <w:tc>
                <w:tcPr>
                  <w:tcW w:w="9027" w:type="dxa"/>
                  <w:tcBorders/>
                </w:tcPr>
                <w:p>
                  <w:pPr>
                    <w:pStyle w:val="EmptyLayoutCell"/>
                    <w:snapToGrid w:val="false"/>
                    <w:rPr/>
                  </w:pPr>
                  <w:r>
                    <w:rPr/>
                  </w:r>
                </w:p>
              </w:tc>
              <w:tc>
                <w:tcPr>
                  <w:tcW w:w="767" w:type="dxa"/>
                  <w:tcBorders/>
                </w:tcPr>
                <w:p>
                  <w:pPr>
                    <w:pStyle w:val="EmptyLayoutCell"/>
                    <w:snapToGrid w:val="false"/>
                    <w:rPr/>
                  </w:pPr>
                  <w:r>
                    <w:rPr/>
                  </w:r>
                </w:p>
              </w:tc>
            </w:tr>
            <w:tr>
              <w:trPr>
                <w:trHeight w:val="1216" w:hRule="atLeast"/>
              </w:trPr>
              <w:tc>
                <w:tcPr>
                  <w:tcW w:w="291" w:type="dxa"/>
                  <w:tcBorders/>
                </w:tcPr>
                <w:p>
                  <w:pPr>
                    <w:pStyle w:val="EmptyLayoutCell"/>
                    <w:snapToGrid w:val="false"/>
                    <w:rPr/>
                  </w:pPr>
                  <w:r>
                    <w:rPr/>
                  </w:r>
                </w:p>
              </w:tc>
              <w:tc>
                <w:tcPr>
                  <w:tcW w:w="9027" w:type="dxa"/>
                  <w:tcBorders/>
                </w:tcPr>
                <w:tbl>
                  <w:tblPr>
                    <w:tblW w:w="9027" w:type="dxa"/>
                    <w:jc w:val="left"/>
                    <w:tblInd w:w="0" w:type="dxa"/>
                    <w:tblLayout w:type="fixed"/>
                    <w:tblCellMar>
                      <w:top w:w="39" w:type="dxa"/>
                      <w:left w:w="39" w:type="dxa"/>
                      <w:bottom w:w="39" w:type="dxa"/>
                      <w:right w:w="39" w:type="dxa"/>
                    </w:tblCellMar>
                  </w:tblPr>
                  <w:tblGrid>
                    <w:gridCol w:w="9027"/>
                  </w:tblGrid>
                  <w:tr>
                    <w:trPr>
                      <w:trHeight w:val="1138" w:hRule="atLeast"/>
                    </w:trPr>
                    <w:tc>
                      <w:tcPr>
                        <w:tcW w:w="9027" w:type="dxa"/>
                        <w:tcBorders/>
                        <w:vAlign w:val="center"/>
                      </w:tcPr>
                      <w:p>
                        <w:pPr>
                          <w:pStyle w:val="Normal"/>
                          <w:jc w:val="center"/>
                          <w:rPr>
                            <w:rFonts w:ascii="Cambria" w:hAnsi="Cambria" w:eastAsia="Cambria" w:cs="Cambria"/>
                            <w:color w:val="000000"/>
                            <w:sz w:val="40"/>
                          </w:rPr>
                        </w:pPr>
                        <w:r>
                          <w:rPr>
                            <w:rFonts w:eastAsia="Cambria" w:cs="Cambria" w:ascii="Cambria" w:hAnsi="Cambria"/>
                            <w:color w:val="000000"/>
                            <w:sz w:val="40"/>
                          </w:rPr>
                          <w:t>ZAHTJEV ZA BUDŽETSKIM SREDSTVIMA ZA 2022. GODINU</w:t>
                        </w:r>
                      </w:p>
                    </w:tc>
                  </w:tr>
                </w:tbl>
                <w:p>
                  <w:pPr>
                    <w:pStyle w:val="Normal"/>
                    <w:rPr/>
                  </w:pPr>
                  <w:r>
                    <w:rPr/>
                  </w:r>
                </w:p>
              </w:tc>
              <w:tc>
                <w:tcPr>
                  <w:tcW w:w="767" w:type="dxa"/>
                  <w:tcBorders/>
                </w:tcPr>
                <w:p>
                  <w:pPr>
                    <w:pStyle w:val="EmptyLayoutCell"/>
                    <w:snapToGrid w:val="false"/>
                    <w:rPr/>
                  </w:pPr>
                  <w:r>
                    <w:rPr/>
                  </w:r>
                </w:p>
              </w:tc>
            </w:tr>
            <w:tr>
              <w:trPr>
                <w:trHeight w:val="1013" w:hRule="atLeast"/>
              </w:trPr>
              <w:tc>
                <w:tcPr>
                  <w:tcW w:w="291" w:type="dxa"/>
                  <w:tcBorders/>
                </w:tcPr>
                <w:p>
                  <w:pPr>
                    <w:pStyle w:val="EmptyLayoutCell"/>
                    <w:snapToGrid w:val="false"/>
                    <w:rPr/>
                  </w:pPr>
                  <w:r>
                    <w:rPr/>
                  </w:r>
                </w:p>
              </w:tc>
              <w:tc>
                <w:tcPr>
                  <w:tcW w:w="9027" w:type="dxa"/>
                  <w:tcBorders/>
                </w:tcPr>
                <w:p>
                  <w:pPr>
                    <w:pStyle w:val="EmptyLayoutCell"/>
                    <w:snapToGrid w:val="false"/>
                    <w:rPr/>
                  </w:pPr>
                  <w:r>
                    <w:rPr/>
                  </w:r>
                </w:p>
              </w:tc>
              <w:tc>
                <w:tcPr>
                  <w:tcW w:w="767" w:type="dxa"/>
                  <w:tcBorders/>
                </w:tcPr>
                <w:p>
                  <w:pPr>
                    <w:pStyle w:val="EmptyLayoutCell"/>
                    <w:snapToGrid w:val="false"/>
                    <w:rPr/>
                  </w:pPr>
                  <w:r>
                    <w:rPr/>
                  </w:r>
                </w:p>
              </w:tc>
            </w:tr>
          </w:tbl>
          <w:p>
            <w:pPr>
              <w:pStyle w:val="Normal"/>
              <w:rPr/>
            </w:pPr>
            <w:r>
              <w:rPr/>
            </w:r>
          </w:p>
        </w:tc>
        <w:tc>
          <w:tcPr>
            <w:tcW w:w="28" w:type="dxa"/>
            <w:tcBorders/>
          </w:tcPr>
          <w:p>
            <w:pPr>
              <w:pStyle w:val="EmptyLayoutCell"/>
              <w:snapToGrid w:val="false"/>
              <w:rPr/>
            </w:pPr>
            <w:r>
              <w:rPr/>
            </w:r>
          </w:p>
        </w:tc>
      </w:tr>
    </w:tbl>
    <w:p>
      <w:pPr>
        <w:pStyle w:val="EmptyLayoutCell"/>
        <w:rPr/>
      </w:pPr>
      <w:r>
        <w:br w:type="page"/>
      </w:r>
      <w:r>
        <w:rPr/>
      </w:r>
    </w:p>
    <w:tbl>
      <w:tblPr>
        <w:tblW w:w="10257" w:type="dxa"/>
        <w:jc w:val="left"/>
        <w:tblInd w:w="0" w:type="dxa"/>
        <w:tblLayout w:type="fixed"/>
        <w:tblCellMar>
          <w:top w:w="0" w:type="dxa"/>
          <w:left w:w="0" w:type="dxa"/>
          <w:bottom w:w="0" w:type="dxa"/>
          <w:right w:w="0" w:type="dxa"/>
        </w:tblCellMar>
      </w:tblPr>
      <w:tblGrid>
        <w:gridCol w:w="10257"/>
      </w:tblGrid>
      <w:tr>
        <w:trPr>
          <w:trHeight w:val="387" w:hRule="atLeast"/>
        </w:trPr>
        <w:tc>
          <w:tcPr>
            <w:tcW w:w="10257" w:type="dxa"/>
            <w:tcBorders/>
          </w:tcPr>
          <w:p>
            <w:pPr>
              <w:pStyle w:val="EmptyLayoutCell"/>
              <w:snapToGrid w:val="false"/>
              <w:rPr/>
            </w:pPr>
            <w:r>
              <w:rPr/>
            </w:r>
          </w:p>
        </w:tc>
      </w:tr>
      <w:tr>
        <w:trPr/>
        <w:tc>
          <w:tcPr>
            <w:tcW w:w="10257" w:type="dxa"/>
            <w:tcBorders/>
          </w:tcPr>
          <w:tbl>
            <w:tblPr>
              <w:tblW w:w="10257" w:type="dxa"/>
              <w:jc w:val="left"/>
              <w:tblInd w:w="0" w:type="dxa"/>
              <w:tblLayout w:type="fixed"/>
              <w:tblCellMar>
                <w:top w:w="0" w:type="dxa"/>
                <w:left w:w="0" w:type="dxa"/>
                <w:bottom w:w="0" w:type="dxa"/>
                <w:right w:w="0" w:type="dxa"/>
              </w:tblCellMar>
            </w:tblPr>
            <w:tblGrid>
              <w:gridCol w:w="10257"/>
            </w:tblGrid>
            <w:tr>
              <w:trPr>
                <w:trHeight w:val="31680" w:hRule="atLeast"/>
              </w:trPr>
              <w:tc>
                <w:tcPr>
                  <w:tcW w:w="10257" w:type="dxa"/>
                  <w:tcBorders/>
                </w:tcPr>
                <w:tbl>
                  <w:tblPr>
                    <w:tblW w:w="10256" w:type="dxa"/>
                    <w:jc w:val="left"/>
                    <w:tblInd w:w="0" w:type="dxa"/>
                    <w:tblLayout w:type="fixed"/>
                    <w:tblCellMar>
                      <w:top w:w="0" w:type="dxa"/>
                      <w:left w:w="0" w:type="dxa"/>
                      <w:bottom w:w="0" w:type="dxa"/>
                      <w:right w:w="0" w:type="dxa"/>
                    </w:tblCellMar>
                  </w:tblPr>
                  <w:tblGrid>
                    <w:gridCol w:w="78"/>
                    <w:gridCol w:w="10086"/>
                    <w:gridCol w:w="92"/>
                  </w:tblGrid>
                  <w:tr>
                    <w:trPr>
                      <w:trHeight w:val="292" w:hRule="atLeast"/>
                    </w:trPr>
                    <w:tc>
                      <w:tcPr>
                        <w:tcW w:w="78" w:type="dxa"/>
                        <w:tcBorders/>
                      </w:tcPr>
                      <w:p>
                        <w:pPr>
                          <w:pStyle w:val="EmptyLayoutCell"/>
                          <w:snapToGrid w:val="false"/>
                          <w:rPr/>
                        </w:pPr>
                        <w:r>
                          <w:rPr/>
                        </w:r>
                      </w:p>
                    </w:tc>
                    <w:tc>
                      <w:tcPr>
                        <w:tcW w:w="10086" w:type="dxa"/>
                        <w:tcBorders/>
                      </w:tcPr>
                      <w:p>
                        <w:pPr>
                          <w:pStyle w:val="EmptyLayoutCell"/>
                          <w:snapToGrid w:val="false"/>
                          <w:rPr/>
                        </w:pPr>
                        <w:r>
                          <w:rPr/>
                        </w:r>
                      </w:p>
                    </w:tc>
                    <w:tc>
                      <w:tcPr>
                        <w:tcW w:w="92" w:type="dxa"/>
                        <w:tcBorders/>
                      </w:tcPr>
                      <w:p>
                        <w:pPr>
                          <w:pStyle w:val="EmptyLayoutCell"/>
                          <w:snapToGrid w:val="false"/>
                          <w:rPr/>
                        </w:pPr>
                        <w:r>
                          <w:rPr/>
                        </w:r>
                      </w:p>
                    </w:tc>
                  </w:tr>
                  <w:tr>
                    <w:trPr/>
                    <w:tc>
                      <w:tcPr>
                        <w:tcW w:w="78" w:type="dxa"/>
                        <w:tcBorders/>
                      </w:tcPr>
                      <w:p>
                        <w:pPr>
                          <w:pStyle w:val="EmptyLayoutCell"/>
                          <w:snapToGrid w:val="false"/>
                          <w:rPr/>
                        </w:pPr>
                        <w:r>
                          <w:rPr/>
                        </w:r>
                      </w:p>
                    </w:tc>
                    <w:tc>
                      <w:tcPr>
                        <w:tcW w:w="10086" w:type="dxa"/>
                        <w:tcBorders/>
                      </w:tcPr>
                      <w:tbl>
                        <w:tblPr>
                          <w:tblW w:w="10078" w:type="dxa"/>
                          <w:jc w:val="left"/>
                          <w:tblInd w:w="0" w:type="dxa"/>
                          <w:tblLayout w:type="fixed"/>
                          <w:tblCellMar>
                            <w:top w:w="0" w:type="dxa"/>
                            <w:left w:w="0" w:type="dxa"/>
                            <w:bottom w:w="0" w:type="dxa"/>
                            <w:right w:w="0" w:type="dxa"/>
                          </w:tblCellMar>
                        </w:tblPr>
                        <w:tblGrid>
                          <w:gridCol w:w="10078"/>
                        </w:tblGrid>
                        <w:tr>
                          <w:trPr>
                            <w:trHeight w:val="82" w:hRule="atLeast"/>
                          </w:trPr>
                          <w:tc>
                            <w:tcPr>
                              <w:tcW w:w="10078" w:type="dxa"/>
                              <w:tcBorders/>
                            </w:tcPr>
                            <w:p>
                              <w:pPr>
                                <w:pStyle w:val="EmptyLayoutCell"/>
                                <w:snapToGrid w:val="false"/>
                                <w:rPr/>
                              </w:pPr>
                              <w:r>
                                <w:rPr/>
                              </w:r>
                            </w:p>
                          </w:tc>
                        </w:tr>
                        <w:tr>
                          <w:trPr/>
                          <w:tc>
                            <w:tcPr>
                              <w:tcW w:w="10078" w:type="dxa"/>
                              <w:tcBorders/>
                            </w:tcPr>
                            <w:tbl>
                              <w:tblPr>
                                <w:tblW w:w="10078" w:type="dxa"/>
                                <w:jc w:val="left"/>
                                <w:tblInd w:w="0" w:type="dxa"/>
                                <w:tblLayout w:type="fixed"/>
                                <w:tblCellMar>
                                  <w:top w:w="0" w:type="dxa"/>
                                  <w:left w:w="0" w:type="dxa"/>
                                  <w:bottom w:w="0" w:type="dxa"/>
                                  <w:right w:w="0" w:type="dxa"/>
                                </w:tblCellMar>
                              </w:tblPr>
                              <w:tblGrid>
                                <w:gridCol w:w="23"/>
                                <w:gridCol w:w="23"/>
                                <w:gridCol w:w="23"/>
                                <w:gridCol w:w="23"/>
                                <w:gridCol w:w="23"/>
                                <w:gridCol w:w="23"/>
                                <w:gridCol w:w="1837"/>
                                <w:gridCol w:w="1886"/>
                                <w:gridCol w:w="3872"/>
                                <w:gridCol w:w="567"/>
                                <w:gridCol w:w="392"/>
                                <w:gridCol w:w="1355"/>
                                <w:gridCol w:w="31"/>
                              </w:tblGrid>
                              <w:tr>
                                <w:trPr>
                                  <w:trHeight w:val="20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tbl>
                                    <w:tblPr>
                                      <w:tblW w:w="1939" w:type="dxa"/>
                                      <w:jc w:val="left"/>
                                      <w:tblInd w:w="0" w:type="dxa"/>
                                      <w:tblLayout w:type="fixed"/>
                                      <w:tblCellMar>
                                        <w:top w:w="39" w:type="dxa"/>
                                        <w:left w:w="39" w:type="dxa"/>
                                        <w:bottom w:w="39" w:type="dxa"/>
                                        <w:right w:w="39" w:type="dxa"/>
                                      </w:tblCellMar>
                                    </w:tblPr>
                                    <w:tblGrid>
                                      <w:gridCol w:w="1939"/>
                                    </w:tblGrid>
                                    <w:tr>
                                      <w:trPr>
                                        <w:trHeight w:val="262" w:hRule="atLeast"/>
                                      </w:trPr>
                                      <w:tc>
                                        <w:tcPr>
                                          <w:tcW w:w="1939" w:type="dxa"/>
                                          <w:tcBorders/>
                                        </w:tcPr>
                                        <w:p>
                                          <w:pPr>
                                            <w:pStyle w:val="Normal"/>
                                            <w:rPr>
                                              <w:rFonts w:ascii="Cambria" w:hAnsi="Cambria" w:eastAsia="Cambria" w:cs="Cambria"/>
                                              <w:color w:val="000000"/>
                                            </w:rPr>
                                          </w:pPr>
                                          <w:r>
                                            <w:rPr>
                                              <w:rFonts w:eastAsia="Cambria" w:cs="Cambria" w:ascii="Cambria" w:hAnsi="Cambria"/>
                                              <w:color w:val="000000"/>
                                            </w:rPr>
                                            <w:t>Organizacioni KOD:</w:t>
                                          </w:r>
                                        </w:p>
                                      </w:tc>
                                    </w:tr>
                                  </w:tbl>
                                  <w:p>
                                    <w:pPr>
                                      <w:pStyle w:val="Normal"/>
                                      <w:rPr/>
                                    </w:pPr>
                                    <w:r>
                                      <w:rPr/>
                                    </w:r>
                                  </w:p>
                                </w:tc>
                                <w:tc>
                                  <w:tcPr>
                                    <w:tcW w:w="1886" w:type="dxa"/>
                                    <w:tcBorders/>
                                  </w:tcPr>
                                  <w:tbl>
                                    <w:tblPr>
                                      <w:tblW w:w="1878" w:type="dxa"/>
                                      <w:jc w:val="left"/>
                                      <w:tblInd w:w="1" w:type="dxa"/>
                                      <w:tblLayout w:type="fixed"/>
                                      <w:tblCellMar>
                                        <w:top w:w="39" w:type="dxa"/>
                                        <w:left w:w="39" w:type="dxa"/>
                                        <w:bottom w:w="39" w:type="dxa"/>
                                        <w:right w:w="39" w:type="dxa"/>
                                      </w:tblCellMar>
                                    </w:tblPr>
                                    <w:tblGrid>
                                      <w:gridCol w:w="1878"/>
                                    </w:tblGrid>
                                    <w:tr>
                                      <w:trPr>
                                        <w:trHeight w:val="262" w:hRule="atLeast"/>
                                      </w:trPr>
                                      <w:tc>
                                        <w:tcPr>
                                          <w:tcW w:w="1878"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Cambria" w:cs="Cambria"/>
                                              <w:color w:val="000000"/>
                                              <w:sz w:val="22"/>
                                            </w:rPr>
                                          </w:pPr>
                                          <w:r>
                                            <w:rPr>
                                              <w:rFonts w:eastAsia="Cambria" w:cs="Cambria" w:ascii="Cambria" w:hAnsi="Cambria"/>
                                              <w:color w:val="000000"/>
                                              <w:sz w:val="22"/>
                                            </w:rPr>
                                            <w:t xml:space="preserve">40901 </w:t>
                                          </w:r>
                                        </w:p>
                                      </w:tc>
                                    </w:tr>
                                  </w:tbl>
                                  <w:p>
                                    <w:pPr>
                                      <w:pStyle w:val="Normal"/>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7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623" w:type="dxa"/>
                                    <w:gridSpan w:val="8"/>
                                    <w:tcBorders/>
                                  </w:tcPr>
                                  <w:tbl>
                                    <w:tblPr>
                                      <w:tblW w:w="8674" w:type="dxa"/>
                                      <w:jc w:val="left"/>
                                      <w:tblInd w:w="0" w:type="dxa"/>
                                      <w:tblLayout w:type="fixed"/>
                                      <w:tblCellMar>
                                        <w:top w:w="39" w:type="dxa"/>
                                        <w:left w:w="39" w:type="dxa"/>
                                        <w:bottom w:w="39" w:type="dxa"/>
                                        <w:right w:w="39" w:type="dxa"/>
                                      </w:tblCellMar>
                                    </w:tblPr>
                                    <w:tblGrid>
                                      <w:gridCol w:w="8674"/>
                                    </w:tblGrid>
                                    <w:tr>
                                      <w:trPr>
                                        <w:trHeight w:val="262" w:hRule="atLeast"/>
                                      </w:trPr>
                                      <w:tc>
                                        <w:tcPr>
                                          <w:tcW w:w="8674" w:type="dxa"/>
                                          <w:tcBorders/>
                                        </w:tcPr>
                                        <w:p>
                                          <w:pPr>
                                            <w:pStyle w:val="Normal"/>
                                            <w:rPr>
                                              <w:rFonts w:ascii="Cambria" w:hAnsi="Cambria" w:eastAsia="Cambria" w:cs="Cambria"/>
                                              <w:color w:val="000000"/>
                                            </w:rPr>
                                          </w:pPr>
                                          <w:r>
                                            <w:rPr>
                                              <w:rFonts w:eastAsia="Cambria" w:cs="Cambria" w:ascii="Cambria" w:hAnsi="Cambria"/>
                                              <w:color w:val="000000"/>
                                            </w:rPr>
                                            <w:t>Naziv potrošačke jedinice</w:t>
                                          </w:r>
                                        </w:p>
                                      </w:tc>
                                    </w:tr>
                                  </w:tbl>
                                  <w:p>
                                    <w:pPr>
                                      <w:pStyle w:val="Normal"/>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8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31" w:type="dxa"/>
                                    <w:gridSpan w:val="7"/>
                                    <w:tcBorders/>
                                  </w:tcPr>
                                  <w:tbl>
                                    <w:tblPr>
                                      <w:tblW w:w="8274" w:type="dxa"/>
                                      <w:jc w:val="left"/>
                                      <w:tblInd w:w="1" w:type="dxa"/>
                                      <w:tblLayout w:type="fixed"/>
                                      <w:tblCellMar>
                                        <w:top w:w="39" w:type="dxa"/>
                                        <w:left w:w="39" w:type="dxa"/>
                                        <w:bottom w:w="39" w:type="dxa"/>
                                        <w:right w:w="39" w:type="dxa"/>
                                      </w:tblCellMar>
                                    </w:tblPr>
                                    <w:tblGrid>
                                      <w:gridCol w:w="8274"/>
                                    </w:tblGrid>
                                    <w:tr>
                                      <w:trPr>
                                        <w:trHeight w:val="309" w:hRule="atLeast"/>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Cambria" w:cs="Cambria"/>
                                              <w:b/>
                                              <w:b/>
                                              <w:color w:val="000000"/>
                                              <w:sz w:val="22"/>
                                            </w:rPr>
                                          </w:pPr>
                                          <w:r>
                                            <w:rPr>
                                              <w:rFonts w:eastAsia="Cambria" w:cs="Cambria" w:ascii="Cambria" w:hAnsi="Cambria"/>
                                              <w:b/>
                                              <w:color w:val="000000"/>
                                              <w:sz w:val="22"/>
                                            </w:rPr>
                                            <w:t xml:space="preserve"> </w:t>
                                          </w:r>
                                          <w:r>
                                            <w:rPr>
                                              <w:rFonts w:eastAsia="Cambria" w:cs="Cambria" w:ascii="Cambria" w:hAnsi="Cambria"/>
                                              <w:b/>
                                              <w:color w:val="000000"/>
                                              <w:sz w:val="22"/>
                                            </w:rPr>
                                            <w:t>Ministarstvo ekonomskog razvoja</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54" w:type="dxa"/>
                                    <w:gridSpan w:val="8"/>
                                    <w:tcBorders/>
                                  </w:tcPr>
                                  <w:tbl>
                                    <w:tblPr>
                                      <w:tblW w:w="8288" w:type="dxa"/>
                                      <w:jc w:val="left"/>
                                      <w:tblInd w:w="0" w:type="dxa"/>
                                      <w:tblLayout w:type="fixed"/>
                                      <w:tblCellMar>
                                        <w:top w:w="39" w:type="dxa"/>
                                        <w:left w:w="39" w:type="dxa"/>
                                        <w:bottom w:w="39" w:type="dxa"/>
                                        <w:right w:w="39" w:type="dxa"/>
                                      </w:tblCellMar>
                                    </w:tblPr>
                                    <w:tblGrid>
                                      <w:gridCol w:w="8288"/>
                                    </w:tblGrid>
                                    <w:tr>
                                      <w:trPr>
                                        <w:trHeight w:val="262" w:hRule="atLeast"/>
                                      </w:trPr>
                                      <w:tc>
                                        <w:tcPr>
                                          <w:tcW w:w="8288" w:type="dxa"/>
                                          <w:tcBorders/>
                                        </w:tcPr>
                                        <w:p>
                                          <w:pPr>
                                            <w:pStyle w:val="Normal"/>
                                            <w:rPr/>
                                          </w:pPr>
                                          <w:r>
                                            <w:rPr>
                                              <w:rFonts w:eastAsia="Cambria" w:cs="Cambria" w:ascii="Cambria" w:hAnsi="Cambria"/>
                                              <w:color w:val="000000"/>
                                            </w:rPr>
                                            <w:t xml:space="preserve">Zahtjev za budžetskim sredstvima za 2022. godinu obuhvata sljedeće potrošačke jedinice: </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54" w:type="dxa"/>
                                    <w:gridSpan w:val="8"/>
                                    <w:tcBorders/>
                                  </w:tcPr>
                                  <w:tbl>
                                    <w:tblPr>
                                      <w:tblW w:w="8280" w:type="dxa"/>
                                      <w:jc w:val="left"/>
                                      <w:tblInd w:w="1" w:type="dxa"/>
                                      <w:tblLayout w:type="fixed"/>
                                      <w:tblCellMar>
                                        <w:top w:w="39" w:type="dxa"/>
                                        <w:left w:w="39" w:type="dxa"/>
                                        <w:bottom w:w="39" w:type="dxa"/>
                                        <w:right w:w="39" w:type="dxa"/>
                                      </w:tblCellMar>
                                    </w:tblPr>
                                    <w:tblGrid>
                                      <w:gridCol w:w="8280"/>
                                    </w:tblGrid>
                                    <w:tr>
                                      <w:trPr>
                                        <w:trHeight w:val="322" w:hRule="atLeast"/>
                                      </w:trPr>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Cambria" w:cs="Cambria"/>
                                              <w:color w:val="000000"/>
                                            </w:rPr>
                                          </w:pPr>
                                          <w:r>
                                            <w:rPr>
                                              <w:rFonts w:eastAsia="Cambria" w:cs="Cambria" w:ascii="Cambria" w:hAnsi="Cambria"/>
                                              <w:color w:val="000000"/>
                                            </w:rPr>
                                            <w:t>40901-Ministarstvo ekonomskog razvoja</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436" w:hRule="atLeast"/>
                                </w:trPr>
                                <w:tc>
                                  <w:tcPr>
                                    <w:tcW w:w="23" w:type="dxa"/>
                                    <w:tcBorders/>
                                  </w:tcPr>
                                  <w:p>
                                    <w:pPr>
                                      <w:pStyle w:val="EmptyLayoutCell"/>
                                      <w:snapToGrid w:val="false"/>
                                      <w:rPr/>
                                    </w:pPr>
                                    <w:r>
                                      <w:rPr/>
                                    </w:r>
                                  </w:p>
                                </w:tc>
                                <w:tc>
                                  <w:tcPr>
                                    <w:tcW w:w="8669" w:type="dxa"/>
                                    <w:gridSpan w:val="10"/>
                                    <w:tcBorders/>
                                  </w:tcPr>
                                  <w:tbl>
                                    <w:tblPr>
                                      <w:tblW w:w="8686" w:type="dxa"/>
                                      <w:jc w:val="left"/>
                                      <w:tblInd w:w="0" w:type="dxa"/>
                                      <w:tblLayout w:type="fixed"/>
                                      <w:tblCellMar>
                                        <w:top w:w="39" w:type="dxa"/>
                                        <w:left w:w="39" w:type="dxa"/>
                                        <w:bottom w:w="39" w:type="dxa"/>
                                        <w:right w:w="39" w:type="dxa"/>
                                      </w:tblCellMar>
                                    </w:tblPr>
                                    <w:tblGrid>
                                      <w:gridCol w:w="8686"/>
                                    </w:tblGrid>
                                    <w:tr>
                                      <w:trPr>
                                        <w:trHeight w:val="358" w:hRule="atLeast"/>
                                      </w:trPr>
                                      <w:tc>
                                        <w:tcPr>
                                          <w:tcW w:w="8686" w:type="dxa"/>
                                          <w:tcBorders/>
                                        </w:tcPr>
                                        <w:p>
                                          <w:pPr>
                                            <w:pStyle w:val="Normal"/>
                                            <w:rPr>
                                              <w:rFonts w:ascii="Cambria" w:hAnsi="Cambria" w:eastAsia="Cambria" w:cs="Cambria"/>
                                              <w:color w:val="2E74B5"/>
                                              <w:sz w:val="28"/>
                                            </w:rPr>
                                          </w:pPr>
                                          <w:r>
                                            <w:rPr>
                                              <w:rFonts w:eastAsia="Cambria" w:cs="Cambria" w:ascii="Cambria" w:hAnsi="Cambria"/>
                                              <w:color w:val="2E74B5"/>
                                              <w:sz w:val="28"/>
                                            </w:rPr>
                                            <w:t>SUMARNI PREGLED ZAHTJEVA ZA BUDŽETSKIM SREDSTVIMA ZA 2022</w:t>
                                          </w:r>
                                        </w:p>
                                      </w:tc>
                                    </w:tr>
                                  </w:tbl>
                                  <w:p>
                                    <w:pPr>
                                      <w:pStyle w:val="Normal"/>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7733" w:type="dxa"/>
                                    <w:gridSpan w:val="9"/>
                                    <w:tcBorders/>
                                  </w:tcPr>
                                  <w:tbl>
                                    <w:tblPr>
                                      <w:tblW w:w="7733" w:type="dxa"/>
                                      <w:jc w:val="left"/>
                                      <w:tblInd w:w="0" w:type="dxa"/>
                                      <w:tblLayout w:type="fixed"/>
                                      <w:tblCellMar>
                                        <w:top w:w="39" w:type="dxa"/>
                                        <w:left w:w="39" w:type="dxa"/>
                                        <w:bottom w:w="39" w:type="dxa"/>
                                        <w:right w:w="39" w:type="dxa"/>
                                      </w:tblCellMar>
                                    </w:tblPr>
                                    <w:tblGrid>
                                      <w:gridCol w:w="7733"/>
                                    </w:tblGrid>
                                    <w:tr>
                                      <w:trPr>
                                        <w:trHeight w:val="262" w:hRule="atLeast"/>
                                      </w:trPr>
                                      <w:tc>
                                        <w:tcPr>
                                          <w:tcW w:w="7733" w:type="dxa"/>
                                          <w:tcBorders/>
                                        </w:tcPr>
                                        <w:p>
                                          <w:pPr>
                                            <w:pStyle w:val="Normal"/>
                                            <w:rPr/>
                                          </w:pPr>
                                          <w:r>
                                            <w:rPr>
                                              <w:rFonts w:eastAsia="Cambria" w:cs="Cambria" w:ascii="Cambria" w:hAnsi="Cambria"/>
                                              <w:color w:val="000000"/>
                                            </w:rPr>
                                            <w:t>Tabela 1 – Sumarni pregled po ORGANIZACIONOJ klasifikaciji za period od tri godine</w:t>
                                          </w:r>
                                        </w:p>
                                      </w:tc>
                                    </w:tr>
                                  </w:tbl>
                                  <w:p>
                                    <w:pPr>
                                      <w:pStyle w:val="Normal"/>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909" w:type="dxa"/>
                                    <w:gridSpan w:val="6"/>
                                    <w:tcBorders/>
                                  </w:tcPr>
                                  <w:tbl>
                                    <w:tblPr>
                                      <w:tblW w:w="10003" w:type="dxa"/>
                                      <w:jc w:val="left"/>
                                      <w:tblInd w:w="1" w:type="dxa"/>
                                      <w:tblLayout w:type="fixed"/>
                                      <w:tblCellMar>
                                        <w:top w:w="39" w:type="dxa"/>
                                        <w:left w:w="39" w:type="dxa"/>
                                        <w:bottom w:w="39" w:type="dxa"/>
                                        <w:right w:w="39" w:type="dxa"/>
                                      </w:tblCellMar>
                                    </w:tblPr>
                                    <w:tblGrid>
                                      <w:gridCol w:w="3352"/>
                                      <w:gridCol w:w="2217"/>
                                      <w:gridCol w:w="2217"/>
                                      <w:gridCol w:w="2217"/>
                                    </w:tblGrid>
                                    <w:tr>
                                      <w:trPr>
                                        <w:trHeight w:val="262" w:hRule="atLeast"/>
                                      </w:trPr>
                                      <w:tc>
                                        <w:tcPr>
                                          <w:tcW w:w="3352" w:type="dxa"/>
                                          <w:tcBorders>
                                            <w:top w:val="single" w:sz="2" w:space="0" w:color="000000"/>
                                            <w:left w:val="single" w:sz="2" w:space="0" w:color="000000"/>
                                            <w:right w:val="single" w:sz="2" w:space="0" w:color="000000"/>
                                          </w:tcBorders>
                                          <w:shd w:fill="FFFFFF" w:val="clear"/>
                                        </w:tcPr>
                                        <w:p>
                                          <w:pPr>
                                            <w:pStyle w:val="Normal"/>
                                            <w:rPr>
                                              <w:rFonts w:ascii="Cambria" w:hAnsi="Cambria" w:eastAsia="Cambria" w:cs="Cambria"/>
                                              <w:color w:val="000000"/>
                                            </w:rPr>
                                          </w:pPr>
                                          <w:r>
                                            <w:rPr>
                                              <w:rFonts w:eastAsia="Cambria" w:cs="Cambria" w:ascii="Cambria" w:hAnsi="Cambria"/>
                                              <w:color w:val="000000"/>
                                            </w:rPr>
                                            <w:t xml:space="preserve">Naziv potrošačke jedinice </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Sumirano za 2022</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Sumirano za 2023</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Sumirano za 2024</w:t>
                                          </w:r>
                                        </w:p>
                                      </w:tc>
                                    </w:tr>
                                    <w:tr>
                                      <w:trPr>
                                        <w:trHeight w:val="262" w:hRule="atLeast"/>
                                      </w:trPr>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40901-Ministarstvo ekonomskog razvoja</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mbria" w:cs="Cambria" w:ascii="Cambria" w:hAnsi="Cambria"/>
                                              <w:color w:val="333333"/>
                                            </w:rPr>
                                            <w:t>19,540,589.54</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7,835,666.43</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7,869,271.78</w:t>
                                          </w:r>
                                        </w:p>
                                      </w:tc>
                                    </w:tr>
                                    <w:tr>
                                      <w:trPr>
                                        <w:trHeight w:val="262" w:hRule="atLeast"/>
                                      </w:trPr>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eastAsia="Cambria" w:cs="Cambria"/>
                                              <w:b/>
                                              <w:b/>
                                              <w:color w:val="333333"/>
                                            </w:rPr>
                                          </w:pPr>
                                          <w:r>
                                            <w:rPr>
                                              <w:rFonts w:eastAsia="Cambria" w:cs="Cambria" w:ascii="Cambria" w:hAnsi="Cambria"/>
                                              <w:b/>
                                              <w:color w:val="333333"/>
                                            </w:rPr>
                                            <w:t>UKUPNO</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mbria" w:cs="Cambria" w:ascii="Cambria" w:hAnsi="Cambria"/>
                                              <w:b/>
                                              <w:color w:val="333333"/>
                                            </w:rPr>
                                            <w:t>19,540,589.54</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17,835,666.43</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17,869,271.78</w:t>
                                          </w:r>
                                        </w:p>
                                      </w:tc>
                                    </w:tr>
                                  </w:tbl>
                                  <w:p>
                                    <w:pPr>
                                      <w:pStyle w:val="Normal"/>
                                      <w:rPr/>
                                    </w:pPr>
                                    <w:r>
                                      <w:rPr/>
                                    </w:r>
                                  </w:p>
                                </w:tc>
                                <w:tc>
                                  <w:tcPr>
                                    <w:tcW w:w="31" w:type="dxa"/>
                                    <w:tcBorders/>
                                  </w:tcPr>
                                  <w:p>
                                    <w:pPr>
                                      <w:pStyle w:val="EmptyLayoutCell"/>
                                      <w:snapToGrid w:val="false"/>
                                      <w:rPr/>
                                    </w:pPr>
                                    <w:r>
                                      <w:rPr/>
                                    </w:r>
                                  </w:p>
                                </w:tc>
                              </w:tr>
                              <w:tr>
                                <w:trPr>
                                  <w:trHeight w:val="19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08" w:type="dxa"/>
                                    <w:gridSpan w:val="6"/>
                                    <w:tcBorders/>
                                  </w:tcPr>
                                  <w:tbl>
                                    <w:tblPr>
                                      <w:tblW w:w="8276" w:type="dxa"/>
                                      <w:jc w:val="left"/>
                                      <w:tblInd w:w="0" w:type="dxa"/>
                                      <w:tblLayout w:type="fixed"/>
                                      <w:tblCellMar>
                                        <w:top w:w="39" w:type="dxa"/>
                                        <w:left w:w="39" w:type="dxa"/>
                                        <w:bottom w:w="39" w:type="dxa"/>
                                        <w:right w:w="39" w:type="dxa"/>
                                      </w:tblCellMar>
                                    </w:tblPr>
                                    <w:tblGrid>
                                      <w:gridCol w:w="8276"/>
                                    </w:tblGrid>
                                    <w:tr>
                                      <w:trPr>
                                        <w:trHeight w:val="262" w:hRule="atLeast"/>
                                      </w:trPr>
                                      <w:tc>
                                        <w:tcPr>
                                          <w:tcW w:w="8276" w:type="dxa"/>
                                          <w:tcBorders/>
                                        </w:tcPr>
                                        <w:p>
                                          <w:pPr>
                                            <w:pStyle w:val="Normal"/>
                                            <w:rPr/>
                                          </w:pPr>
                                          <w:r>
                                            <w:rPr>
                                              <w:rFonts w:eastAsia="Cambria" w:cs="Cambria" w:ascii="Cambria" w:hAnsi="Cambria"/>
                                              <w:color w:val="000000"/>
                                            </w:rPr>
                                            <w:t>Tabela 2 - Sumarni pregled po PROGRAMSKOJ klasifikaciji za period od tri godine</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963" w:type="dxa"/>
                                    <w:gridSpan w:val="8"/>
                                    <w:tcBorders/>
                                  </w:tcPr>
                                  <w:tbl>
                                    <w:tblPr>
                                      <w:tblW w:w="10048" w:type="dxa"/>
                                      <w:jc w:val="left"/>
                                      <w:tblInd w:w="0" w:type="dxa"/>
                                      <w:tblLayout w:type="fixed"/>
                                      <w:tblCellMar>
                                        <w:top w:w="0" w:type="dxa"/>
                                        <w:left w:w="0" w:type="dxa"/>
                                        <w:bottom w:w="0" w:type="dxa"/>
                                        <w:right w:w="0" w:type="dxa"/>
                                      </w:tblCellMar>
                                    </w:tblPr>
                                    <w:tblGrid>
                                      <w:gridCol w:w="10048"/>
                                    </w:tblGrid>
                                    <w:tr>
                                      <w:trPr>
                                        <w:trHeight w:val="27552" w:hRule="atLeast"/>
                                      </w:trPr>
                                      <w:tc>
                                        <w:tcPr>
                                          <w:tcW w:w="10048" w:type="dxa"/>
                                          <w:tcBorders/>
                                        </w:tcPr>
                                        <w:tbl>
                                          <w:tblPr>
                                            <w:tblW w:w="10040" w:type="dxa"/>
                                            <w:jc w:val="left"/>
                                            <w:tblInd w:w="1" w:type="dxa"/>
                                            <w:tblLayout w:type="fixed"/>
                                            <w:tblCellMar>
                                              <w:top w:w="39" w:type="dxa"/>
                                              <w:left w:w="39" w:type="dxa"/>
                                              <w:bottom w:w="39" w:type="dxa"/>
                                              <w:right w:w="39" w:type="dxa"/>
                                            </w:tblCellMar>
                                          </w:tblPr>
                                          <w:tblGrid>
                                            <w:gridCol w:w="3599"/>
                                            <w:gridCol w:w="2147"/>
                                            <w:gridCol w:w="2147"/>
                                            <w:gridCol w:w="2147"/>
                                          </w:tblGrid>
                                          <w:tr>
                                            <w:trPr>
                                              <w:trHeight w:val="262" w:hRule="atLeast"/>
                                            </w:trPr>
                                            <w:tc>
                                              <w:tcPr>
                                                <w:tcW w:w="359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rPr>
                                                </w:pPr>
                                                <w:r>
                                                  <w:rPr>
                                                    <w:rFonts w:eastAsia="Cambria" w:cs="Cambria" w:ascii="Cambria" w:hAnsi="Cambria"/>
                                                    <w:color w:val="000000"/>
                                                  </w:rPr>
                                                  <w:t>Naziv programa/potprograma</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rPr>
                                                  <w:t>Sumirano za 2022</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Sumirano za 2023</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Sumirano za 2024</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04-Trgovina, zaštita konkurencije, potrošača i intelektualne svojine i unaprijeđenje poslovnog ambijen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376,008.52</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215,079.62</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225,061.22</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04 001-Spoljna trgovina i ekonomski odnosi sa inostranstvom</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797,002.22</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639,638.5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643,146.42</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1 001-Pregovaranje, zaključivanje i implementacija međunarodnih sporazu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87,454.5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97,938.5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3,946.42</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1 002-Sprovođenje upravnih postupaka u oblasti spoljnotrgovinskog prom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53,027.72</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6,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6,2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1 003-Upravljanje i nadzor nad obavljenim poslovima spoljne trgovine kontrolisanom robom</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8,3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3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9,8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1 004-Praćenje sprovođenja aktivnosti u djelu slobode prekograničnog pružanja uslug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2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1 005-Učešće Crne Gore na Svjetskoj izložbi Expo 2020 Duba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45,02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2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2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04 003-Unutrašnja trgovina i zaštita intelektualne svojin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79,006.3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575,441.0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81,914.8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3 001-Izrada normative u oblasti intelektualne svojine, zaštite potrošača, konkurencije i infrastrukture kvalit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89,602.5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97,694.4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02,233.4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3 002-Upravni postupci u oblasti intelektualne svojine, zaštite potrošača i infrastrukture kvalit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51,463.8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44,926.6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46,861.4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3 003-Međunarodna saradnja u oblasti intelektualne svojin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32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32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32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3 004-Razvoj zaštite potrošač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6,62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1,5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1,5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19-Turistička djelatnost</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3,012,916.02</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466,096.6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472,536.11</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 xml:space="preserve">15 019 003-Strateško planiranje i međunarodna saradnj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791,240.3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716,973.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719,325.2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3 001-Strateško planiranje u turizm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18,991.3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06,973.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09,325.2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3 002-Digitalizacija u turizmu i praćenje prom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3 003-Projektne aktivnosti međunarodne saradnje u oblast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17,249.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7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7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19 004-Unapređenje turističkog ambijen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562,364.8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114,691.0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117,089.48</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4 001-Jačanje turističkog tržišta - podsticaji u oblast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16,804.8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24,131.0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26,529.48</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4 002-Projekat sigurnost u turizmu - "Be saf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85,56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90,56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90,56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4 003-Unapređenje turističke infrastrukture sa pratećim sadržaji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0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4 004-Realizacija aktivnosti iz akcionog plana za strategiju razvoja turizma i akcionih planova za ruralni, kulturni i zdravstveni turizam</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5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0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4 005-Go digital - digitalizacija u turizm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19 005-Podsticanje, promocija i investicije u turizm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79,310.7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54,432.5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56,121.43</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1-Konsultantske usluge iz domena praćenja investicionih projekat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87,310.7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84,432.5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86,121.43</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2-Međunarodne i domaće investicione promotivne aktivnosti, studijska putovanja i stručna usavršavanj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2,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3-Analiza postojećeg regulativnog okvira u turističkoj industriji sa predlogom mjera za unaprijeđenje biznis ambijenta za investiranje u turizam i ugostiteljstvo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5-Izrada brošura o investicionom ambijentu i potencijalnim investicijam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 xml:space="preserve">15 019 006-Normativni poslovi i upravni postupak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8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6 001-Upravni postupak</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19 006 002-Normativni poslov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21-Politika tržišta ra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211,143.5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985,321.9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997,257.77</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21 001-Radni odnosi, zaštita i zdravlje na radu i pristup tržištu ra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779,363.5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565,961.9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574,327.77</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21 001 001-Program socijalne ključenosti - Uključivanje korisnika u program radi sticanja socijalnih i funkcionalnih vještin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56,363.5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74,961.9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78,327.77</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21 001 002-Izrada i primjena strateških dokumenata i propisa u oblasti politike tržišta ra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73,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41,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46,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21 001 003-Rad u komisijama za sprovođenje Zakona kojim su regulisani radni odnos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21 001 004-Program za mlad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21 008-Profesonalna rehabilit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431,78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419,36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422,93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21 008 001-Sprovođenje profesionalne rehabilitacije - Centar za profesionalnu rehabilitacij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31,78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19,36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22,93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 xml:space="preserve">15 030-Industrijski i regionalni razvoj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4,184,132.2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3,631,851.7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rPr>
                                                  <w:t>3,639,881.53</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0 001-Unaprjeđenje i implementacija strateškog i zakonodavnog okvira za efikasniji industrijski i regionalni razvoj</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52,324.1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62,886.6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64,397.02</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1 005-Implementacija Programa za revitalizaciju prerađivačke industrije i Izvještaja o realizaciji Akcionog plana za implementaciju Industrijske politike Crne Gore 2019-2023. godin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3,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2,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2,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1 006-Izrada Strategije regionalnog razvoja Crne Gore za period 2022-202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3,924.1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5,486.6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6,997.02</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1 007-Implementacija projekta Unaprjeđenje konkurentnosti privrede u Crnoj Gori za 2022. godinu (MER i UNDP)</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60,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2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1 008-Implementacija UNIDO Programskog okvira za Crnu Gor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5,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5,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5,2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1 009-Implementacija Programa za razvoj klastera u Crnoj Gori 2022-2024. godin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0 002-Standardizacija i akredit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7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04,89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0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2 001-Akredit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2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84,89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8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2 002-Razvoj i usvajanje standar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9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2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2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 xml:space="preserve">15 030 003-Stručni i operativni poslovi Ministarstva ekonomskog razvoj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977,862.6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70,679.1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74,850.2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3 001-Upravljanje i administracija Ministarstva ekonomsk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658,617.3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27,463.2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32,523.27</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3 003-EU integracije i fondovi u oblasti ekonomsk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97,355.3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15,215.9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14,326.93</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3 004-Objedinjene javne nabavke - Ministarstvo ekonomsk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1,89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8,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8,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0 007-Programski okvir za unaprjeđenje konkurentnosti industrije i sveukupnog regionaln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526,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175,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175,4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7 001-Programska linija za modernizaciju prerađivačkih kapaciteta i Programska linija za unaprjeđenje energetske efikasnosti u sektoru prerađivačke industrij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11,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10,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10,4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7 002-Programska linija za unaprjeđenje zanatstva i Programska linija za podršku internacionalizaciji zanatl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0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7 003-Programska linija za podršku transformaciji klastera i Programska linija za unaprjeđenje pozicioniranja klastera na tržišt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0 008-Unaprjeđenje i implementacija zakonodavnog okvira za efikasniji industrijski i regionalni razvoj</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717,745.5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17,995.9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20,234.31</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8 001-Normativni poslovi u oblasti industrijskog i regionlan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3,745.5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3,995.9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16,234.31</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8 002-Praćenje/monitoring arbitražnih postupaka u nadležnosti direktora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604,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4,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4,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31-Digitalna ekonom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907,143.7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856,073.0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858,501.26</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1 001-Elektronske komunikacije, poštanska djelatnost i radio spektar</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631,725.4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59,578.5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61,457.56</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1 001 001-Uređenje i nadzor elektronskih komunik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8,725.4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9,578.5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31,457.56</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1 001 002-Normativni poslovi i upravni postupak</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2,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22,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22,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1 001 003-Međunarodna saradn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1,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8,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8,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1 002-Inovacije i tehnološki razvoj</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275,418.3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296,494.5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297,043.7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1 002 001-Podrška razvoju inovacione djelatnosti kroz nove konkurs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55,818.3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63,094.5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63,643.7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1 002 002-Podrška realizaciji inovativnih projekata po osnovu ranijih konkurs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6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40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1 002 003-Podrška razvoju inovacione infrastruktur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35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1 002 004-Normativni poslovi i uspostavljanje informacionog sistema za inovacionu djelatnost</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4,6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33,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33,4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34-Podsticanje investicija i unapređenje konkurentnost</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rPr>
                                                  <w:t>5,849,245.4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5,681,243.4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5,676,033.89</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4 001-Unaprjeđenje poslovnog okruženja za razvoj preduzetništv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48,358.3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54,943.5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58,334.3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4 001 001-Razvojne politike u funkciji jačanja privred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48,358.3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54,943.5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58,334.3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4 002-Unapređenje konkurentnosti privred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369,1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210,1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200,1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4 002 002-Unapređenje konkurentnosti privrede kroz mjere finansijske podršk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99,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8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5,07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4 002 003-Unapređenje konkurentnosti privrede kroz mjere nefinansijske podršk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70,1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5,1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25,1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4 003-Upravljanje reputacijom države, komuniciranje nacionalnog brenda i marketing aktivnost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31,787.0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16,199.8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17,599.59</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4 003 001-Proaktivna i koordinisana komunikacija vrijednosti nacionalnog bren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93,587.0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87,999.8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89,399.59</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4 003 002-Unapređenje znanja relevantnih subjekata o nacionalnom brend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38,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8,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28,200.00</w:t>
                                                </w:r>
                                              </w:p>
                                            </w:tc>
                                          </w:tr>
                                          <w:tr>
                                            <w:trPr>
                                              <w:trHeight w:val="26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eastAsia="Cambria" w:cs="Cambria"/>
                                                    <w:b/>
                                                    <w:b/>
                                                    <w:color w:val="333333"/>
                                                  </w:rPr>
                                                </w:pPr>
                                                <w:r>
                                                  <w:rPr>
                                                    <w:rFonts w:eastAsia="Cambria" w:cs="Cambria" w:ascii="Cambria" w:hAnsi="Cambria"/>
                                                    <w:b/>
                                                    <w:color w:val="333333"/>
                                                  </w:rPr>
                                                  <w:t>UKUPNO</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19,540,589.54</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mbria" w:cs="Cambria" w:ascii="Cambria" w:hAnsi="Cambria"/>
                                                    <w:b/>
                                                    <w:color w:val="333333"/>
                                                  </w:rPr>
                                                  <w:t>17,835,666.43</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17,869,271.78</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9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122" w:type="dxa"/>
        <w:jc w:val="left"/>
        <w:tblInd w:w="0" w:type="dxa"/>
        <w:tblLayout w:type="fixed"/>
        <w:tblCellMar>
          <w:top w:w="0" w:type="dxa"/>
          <w:left w:w="0" w:type="dxa"/>
          <w:bottom w:w="0" w:type="dxa"/>
          <w:right w:w="0" w:type="dxa"/>
        </w:tblCellMar>
      </w:tblPr>
      <w:tblGrid>
        <w:gridCol w:w="10122"/>
      </w:tblGrid>
      <w:tr>
        <w:trPr/>
        <w:tc>
          <w:tcPr>
            <w:tcW w:w="10122" w:type="dxa"/>
            <w:tcBorders/>
          </w:tcPr>
          <w:tbl>
            <w:tblPr>
              <w:tblW w:w="10122" w:type="dxa"/>
              <w:jc w:val="left"/>
              <w:tblInd w:w="0" w:type="dxa"/>
              <w:tblLayout w:type="fixed"/>
              <w:tblCellMar>
                <w:top w:w="0" w:type="dxa"/>
                <w:left w:w="0" w:type="dxa"/>
                <w:bottom w:w="0" w:type="dxa"/>
                <w:right w:w="0" w:type="dxa"/>
              </w:tblCellMar>
            </w:tblPr>
            <w:tblGrid>
              <w:gridCol w:w="10122"/>
            </w:tblGrid>
            <w:tr>
              <w:trPr>
                <w:trHeight w:val="23325" w:hRule="atLeast"/>
              </w:trPr>
              <w:tc>
                <w:tcPr>
                  <w:tcW w:w="10122" w:type="dxa"/>
                  <w:tcBorders/>
                </w:tcPr>
                <w:tbl>
                  <w:tblPr>
                    <w:tblW w:w="10121" w:type="dxa"/>
                    <w:jc w:val="left"/>
                    <w:tblInd w:w="0" w:type="dxa"/>
                    <w:tblLayout w:type="fixed"/>
                    <w:tblCellMar>
                      <w:top w:w="0" w:type="dxa"/>
                      <w:left w:w="0" w:type="dxa"/>
                      <w:bottom w:w="0" w:type="dxa"/>
                      <w:right w:w="0" w:type="dxa"/>
                    </w:tblCellMar>
                  </w:tblPr>
                  <w:tblGrid>
                    <w:gridCol w:w="78"/>
                    <w:gridCol w:w="9951"/>
                    <w:gridCol w:w="92"/>
                  </w:tblGrid>
                  <w:tr>
                    <w:trPr/>
                    <w:tc>
                      <w:tcPr>
                        <w:tcW w:w="78" w:type="dxa"/>
                        <w:tcBorders/>
                      </w:tcPr>
                      <w:p>
                        <w:pPr>
                          <w:pStyle w:val="EmptyLayoutCell"/>
                          <w:snapToGrid w:val="false"/>
                          <w:rPr/>
                        </w:pPr>
                        <w:r>
                          <w:rPr/>
                        </w:r>
                      </w:p>
                    </w:tc>
                    <w:tc>
                      <w:tcPr>
                        <w:tcW w:w="9951" w:type="dxa"/>
                        <w:tcBorders/>
                      </w:tcPr>
                      <w:tbl>
                        <w:tblPr>
                          <w:tblW w:w="9943" w:type="dxa"/>
                          <w:jc w:val="left"/>
                          <w:tblInd w:w="0" w:type="dxa"/>
                          <w:tblLayout w:type="fixed"/>
                          <w:tblCellMar>
                            <w:top w:w="0" w:type="dxa"/>
                            <w:left w:w="0" w:type="dxa"/>
                            <w:bottom w:w="0" w:type="dxa"/>
                            <w:right w:w="0" w:type="dxa"/>
                          </w:tblCellMar>
                        </w:tblPr>
                        <w:tblGrid>
                          <w:gridCol w:w="9943"/>
                        </w:tblGrid>
                        <w:tr>
                          <w:trPr>
                            <w:trHeight w:val="23325" w:hRule="atLeast"/>
                          </w:trPr>
                          <w:tc>
                            <w:tcPr>
                              <w:tcW w:w="9943" w:type="dxa"/>
                              <w:tcBorders/>
                            </w:tcPr>
                            <w:tbl>
                              <w:tblPr>
                                <w:tblW w:w="9941" w:type="dxa"/>
                                <w:jc w:val="left"/>
                                <w:tblInd w:w="0" w:type="dxa"/>
                                <w:tblLayout w:type="fixed"/>
                                <w:tblCellMar>
                                  <w:top w:w="0" w:type="dxa"/>
                                  <w:left w:w="0" w:type="dxa"/>
                                  <w:bottom w:w="0" w:type="dxa"/>
                                  <w:right w:w="0" w:type="dxa"/>
                                </w:tblCellMar>
                              </w:tblPr>
                              <w:tblGrid>
                                <w:gridCol w:w="8315"/>
                                <w:gridCol w:w="1626"/>
                              </w:tblGrid>
                              <w:tr>
                                <w:trPr>
                                  <w:trHeight w:val="154" w:hRule="atLeast"/>
                                </w:trPr>
                                <w:tc>
                                  <w:tcPr>
                                    <w:tcW w:w="8315" w:type="dxa"/>
                                    <w:tcBorders/>
                                  </w:tcPr>
                                  <w:p>
                                    <w:pPr>
                                      <w:pStyle w:val="EmptyLayoutCell"/>
                                      <w:snapToGrid w:val="false"/>
                                      <w:rPr/>
                                    </w:pPr>
                                    <w:r>
                                      <w:rPr/>
                                    </w:r>
                                  </w:p>
                                </w:tc>
                                <w:tc>
                                  <w:tcPr>
                                    <w:tcW w:w="1626" w:type="dxa"/>
                                    <w:tcBorders/>
                                  </w:tcPr>
                                  <w:p>
                                    <w:pPr>
                                      <w:pStyle w:val="EmptyLayoutCell"/>
                                      <w:snapToGrid w:val="false"/>
                                      <w:rPr/>
                                    </w:pPr>
                                    <w:r>
                                      <w:rPr/>
                                    </w:r>
                                  </w:p>
                                </w:tc>
                              </w:tr>
                              <w:tr>
                                <w:trPr>
                                  <w:trHeight w:val="340" w:hRule="atLeast"/>
                                </w:trPr>
                                <w:tc>
                                  <w:tcPr>
                                    <w:tcW w:w="8315" w:type="dxa"/>
                                    <w:tcBorders/>
                                  </w:tcPr>
                                  <w:tbl>
                                    <w:tblPr>
                                      <w:tblW w:w="8315" w:type="dxa"/>
                                      <w:jc w:val="left"/>
                                      <w:tblInd w:w="0" w:type="dxa"/>
                                      <w:tblLayout w:type="fixed"/>
                                      <w:tblCellMar>
                                        <w:top w:w="39" w:type="dxa"/>
                                        <w:left w:w="39" w:type="dxa"/>
                                        <w:bottom w:w="39" w:type="dxa"/>
                                        <w:right w:w="39" w:type="dxa"/>
                                      </w:tblCellMar>
                                    </w:tblPr>
                                    <w:tblGrid>
                                      <w:gridCol w:w="8315"/>
                                    </w:tblGrid>
                                    <w:tr>
                                      <w:trPr>
                                        <w:trHeight w:val="262" w:hRule="atLeast"/>
                                      </w:trPr>
                                      <w:tc>
                                        <w:tcPr>
                                          <w:tcW w:w="8315" w:type="dxa"/>
                                          <w:tcBorders/>
                                        </w:tcPr>
                                        <w:p>
                                          <w:pPr>
                                            <w:pStyle w:val="Normal"/>
                                            <w:rPr/>
                                          </w:pPr>
                                          <w:r>
                                            <w:rPr>
                                              <w:rFonts w:eastAsia="Cambria" w:cs="Cambria" w:ascii="Cambria" w:hAnsi="Cambria"/>
                                              <w:color w:val="000000"/>
                                            </w:rPr>
                                            <w:t>Tabela 3 - Sumarni pregled po EKONOMSKOJ klasifikaciji za period od tri godine</w:t>
                                          </w:r>
                                        </w:p>
                                      </w:tc>
                                    </w:tr>
                                  </w:tbl>
                                  <w:p>
                                    <w:pPr>
                                      <w:pStyle w:val="Normal"/>
                                      <w:rPr/>
                                    </w:pPr>
                                    <w:r>
                                      <w:rPr/>
                                    </w:r>
                                  </w:p>
                                </w:tc>
                                <w:tc>
                                  <w:tcPr>
                                    <w:tcW w:w="1626" w:type="dxa"/>
                                    <w:tcBorders/>
                                  </w:tcPr>
                                  <w:p>
                                    <w:pPr>
                                      <w:pStyle w:val="EmptyLayoutCell"/>
                                      <w:snapToGrid w:val="false"/>
                                      <w:rPr/>
                                    </w:pPr>
                                    <w:r>
                                      <w:rPr/>
                                    </w:r>
                                  </w:p>
                                </w:tc>
                              </w:tr>
                              <w:tr>
                                <w:trPr>
                                  <w:trHeight w:val="40" w:hRule="atLeast"/>
                                </w:trPr>
                                <w:tc>
                                  <w:tcPr>
                                    <w:tcW w:w="8315" w:type="dxa"/>
                                    <w:tcBorders/>
                                  </w:tcPr>
                                  <w:p>
                                    <w:pPr>
                                      <w:pStyle w:val="EmptyLayoutCell"/>
                                      <w:snapToGrid w:val="false"/>
                                      <w:rPr/>
                                    </w:pPr>
                                    <w:r>
                                      <w:rPr/>
                                    </w:r>
                                  </w:p>
                                </w:tc>
                                <w:tc>
                                  <w:tcPr>
                                    <w:tcW w:w="1626" w:type="dxa"/>
                                    <w:tcBorders/>
                                  </w:tcPr>
                                  <w:p>
                                    <w:pPr>
                                      <w:pStyle w:val="EmptyLayoutCell"/>
                                      <w:snapToGrid w:val="false"/>
                                      <w:rPr/>
                                    </w:pPr>
                                    <w:r>
                                      <w:rPr/>
                                    </w:r>
                                  </w:p>
                                </w:tc>
                              </w:tr>
                              <w:tr>
                                <w:trPr/>
                                <w:tc>
                                  <w:tcPr>
                                    <w:tcW w:w="9941" w:type="dxa"/>
                                    <w:gridSpan w:val="2"/>
                                    <w:tcBorders/>
                                  </w:tcPr>
                                  <w:tbl>
                                    <w:tblPr>
                                      <w:tblW w:w="9941" w:type="dxa"/>
                                      <w:jc w:val="left"/>
                                      <w:tblInd w:w="0" w:type="dxa"/>
                                      <w:tblLayout w:type="fixed"/>
                                      <w:tblCellMar>
                                        <w:top w:w="0" w:type="dxa"/>
                                        <w:left w:w="0" w:type="dxa"/>
                                        <w:bottom w:w="0" w:type="dxa"/>
                                        <w:right w:w="0" w:type="dxa"/>
                                      </w:tblCellMar>
                                    </w:tblPr>
                                    <w:tblGrid>
                                      <w:gridCol w:w="9941"/>
                                    </w:tblGrid>
                                    <w:tr>
                                      <w:trPr>
                                        <w:trHeight w:val="22790" w:hRule="atLeast"/>
                                      </w:trPr>
                                      <w:tc>
                                        <w:tcPr>
                                          <w:tcW w:w="9941" w:type="dxa"/>
                                          <w:tcBorders/>
                                        </w:tcPr>
                                        <w:tbl>
                                          <w:tblPr>
                                            <w:tblW w:w="9933" w:type="dxa"/>
                                            <w:jc w:val="left"/>
                                            <w:tblInd w:w="1" w:type="dxa"/>
                                            <w:tblLayout w:type="fixed"/>
                                            <w:tblCellMar>
                                              <w:top w:w="39" w:type="dxa"/>
                                              <w:left w:w="39" w:type="dxa"/>
                                              <w:bottom w:w="39" w:type="dxa"/>
                                              <w:right w:w="39" w:type="dxa"/>
                                            </w:tblCellMar>
                                          </w:tblPr>
                                          <w:tblGrid>
                                            <w:gridCol w:w="1535"/>
                                            <w:gridCol w:w="3895"/>
                                            <w:gridCol w:w="1501"/>
                                            <w:gridCol w:w="1501"/>
                                            <w:gridCol w:w="1501"/>
                                          </w:tblGrid>
                                          <w:tr>
                                            <w:trPr>
                                              <w:trHeight w:val="262" w:hRule="atLeast"/>
                                            </w:trPr>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Ekonomska klasifikacija</w:t>
                                                </w:r>
                                              </w:p>
                                            </w:tc>
                                            <w:tc>
                                              <w:tcPr>
                                                <w:tcW w:w="3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OPIS</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Sumirano za 2022</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Sumirano za 2023</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Sumirano za 2024</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9,540,589.54</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b/>
                                                    <w:color w:val="333333"/>
                                                    <w:sz w:val="18"/>
                                                  </w:rPr>
                                                  <w:t>17,835,666.4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7,869,271.78</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Tekuć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5,764,367.54</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4,804,754.4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4,848,249.78</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Bruto zarade i doprinosi na teret poslodavc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117,900.4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096,522.4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145,004.78</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1-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Neto zar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909,861.95</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67,338.73</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1,881,117.92</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1-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Porez na zar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54,235.8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58,144.5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69,492.28</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1-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Doprinosi na teret zaposlenog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48,213.79</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56,074.0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68,790.84</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1-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Doprinosi na teret poslodavc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67,441.56</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74,532.92</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83,132.86</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1-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pštinski prirez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8,147.27</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0,432.25</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2,470.88</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stala lična priman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48,16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30,7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30,7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2-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Jubilarne nagr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2-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tpremnin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26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2-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e nakn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41,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0,7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0,7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3</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Rashodi za materijal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34,435.6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50,932.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45,245.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3-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Administrativni materijal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7,855.1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632.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9,945.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3-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Materijal za zdravstvenu zaštit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2,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3-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Materijal za posebne namjen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3-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Rashodi za energij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4,660.5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1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3-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Rashodi za gorivo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3,72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4,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4,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3-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i rashodi za materijal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Rashodi za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289,743.1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874,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874,6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Službena putovan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62,17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2,52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16,02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Reprezentaci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11,3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3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3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omunikacione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9,792.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9,12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9,12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Bankarske usluge i negativne kursne razlik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52.1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42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42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Usluge prevoz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Advokatske, notarske i pravne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13,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11,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11,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onsultantske usluge, projekti i studi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765,159.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529,52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534,62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Usluge stručnog usavršavan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152,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53,5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4-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e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98,27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11,52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11,62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Rashodi za tekuće održavan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9,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9,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9,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5-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ekuće održavanje građevinskih objekat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5-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ekuće održavanje oprem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4,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4,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4,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Rent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8,217.5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6,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6,1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7-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Zakup objekat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8,217.5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6,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6,1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8</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Subvenci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99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77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775,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8-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Subvencije za proizvodnju i pružanje uslug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99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77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775,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stal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71,910.91</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21,6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22,6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1</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Izdaci po osnovu isplate ugovora o djel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0,64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5,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223,9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daci po osnovu troškova sudskih postupak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rada i održavanje softver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8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7,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7,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4</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Osiguran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6,052.76</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6,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6,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ontribucije za članstvo u domaćim i medjunarodnim organizacija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78,6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79,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82,1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omunalne nakn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7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7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7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azn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7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aks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5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19-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o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8,518.15</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7,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7,5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Transferi za socijalnu zaštit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8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2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Prava iz oblasti socijalne zaštit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8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21-8</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Ostala prava iz oblasti socijalne zaštit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Transferi institucijama, pojedincima, nevladinom i javnom sektor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317,512.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950,902.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951,012.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3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Transferi institucijama, pojedincima, nevladinom 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317,51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950,90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b/>
                                                    <w:color w:val="333333"/>
                                                    <w:sz w:val="18"/>
                                                  </w:rPr>
                                                  <w:t>2,951,011.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31-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institucijama kulture i sport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31-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nevladinim organizacija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31-5</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Transferi političkim partijama, strankama i udruženji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31-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za jednokratne socijalne pomoć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31-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i transferi pojedinci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10,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31-9</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Ostali transferi institucija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270,01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904,90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905,011.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3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stali transfer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32-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javnim preduzeći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Kapitaln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58,7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b/>
                                                    <w:color w:val="333333"/>
                                                    <w:sz w:val="18"/>
                                                  </w:rPr>
                                                  <w:t>80,0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0,01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4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Kapitaln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58,7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80,0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0,01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41-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daci za oprem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9,7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1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41-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daci za kupovinu hartija od vrijednost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9,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0,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tplata dugov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2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63</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Otplata obaveza iz prethodnog period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2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             </w:t>
                                                </w:r>
                                                <w:r>
                                                  <w:rPr>
                                                    <w:rFonts w:eastAsia="Cambria" w:cs="Cambria" w:ascii="Cambria" w:hAnsi="Cambria"/>
                                                    <w:color w:val="333333"/>
                                                    <w:sz w:val="18"/>
                                                  </w:rPr>
                                                  <w:t>463-0</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tplata obaveza iz prethodnog period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2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9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3" w:type="dxa"/>
        <w:jc w:val="left"/>
        <w:tblInd w:w="0" w:type="dxa"/>
        <w:tblLayout w:type="fixed"/>
        <w:tblCellMar>
          <w:top w:w="0" w:type="dxa"/>
          <w:left w:w="0" w:type="dxa"/>
          <w:bottom w:w="0" w:type="dxa"/>
          <w:right w:w="0" w:type="dxa"/>
        </w:tblCellMar>
      </w:tblPr>
      <w:tblGrid>
        <w:gridCol w:w="10363"/>
      </w:tblGrid>
      <w:tr>
        <w:trPr/>
        <w:tc>
          <w:tcPr>
            <w:tcW w:w="10363" w:type="dxa"/>
            <w:tcBorders/>
          </w:tcPr>
          <w:tbl>
            <w:tblPr>
              <w:tblW w:w="10363" w:type="dxa"/>
              <w:jc w:val="left"/>
              <w:tblInd w:w="0" w:type="dxa"/>
              <w:tblLayout w:type="fixed"/>
              <w:tblCellMar>
                <w:top w:w="0" w:type="dxa"/>
                <w:left w:w="0" w:type="dxa"/>
                <w:bottom w:w="0" w:type="dxa"/>
                <w:right w:w="0" w:type="dxa"/>
              </w:tblCellMar>
            </w:tblPr>
            <w:tblGrid>
              <w:gridCol w:w="10363"/>
            </w:tblGrid>
            <w:tr>
              <w:trPr>
                <w:trHeight w:val="6686" w:hRule="atLeast"/>
              </w:trPr>
              <w:tc>
                <w:tcPr>
                  <w:tcW w:w="10363" w:type="dxa"/>
                  <w:tcBorders/>
                </w:tcPr>
                <w:tbl>
                  <w:tblPr>
                    <w:tblW w:w="10363" w:type="dxa"/>
                    <w:jc w:val="left"/>
                    <w:tblInd w:w="0" w:type="dxa"/>
                    <w:tblLayout w:type="fixed"/>
                    <w:tblCellMar>
                      <w:top w:w="0" w:type="dxa"/>
                      <w:left w:w="0" w:type="dxa"/>
                      <w:bottom w:w="0" w:type="dxa"/>
                      <w:right w:w="0" w:type="dxa"/>
                    </w:tblCellMar>
                  </w:tblPr>
                  <w:tblGrid>
                    <w:gridCol w:w="84"/>
                    <w:gridCol w:w="10279"/>
                  </w:tblGrid>
                  <w:tr>
                    <w:trPr>
                      <w:trHeight w:val="100" w:hRule="atLeast"/>
                    </w:trPr>
                    <w:tc>
                      <w:tcPr>
                        <w:tcW w:w="84" w:type="dxa"/>
                        <w:tcBorders/>
                      </w:tcPr>
                      <w:p>
                        <w:pPr>
                          <w:pStyle w:val="EmptyLayoutCell"/>
                          <w:snapToGrid w:val="false"/>
                          <w:rPr/>
                        </w:pPr>
                        <w:r>
                          <w:rPr/>
                        </w:r>
                      </w:p>
                    </w:tc>
                    <w:tc>
                      <w:tcPr>
                        <w:tcW w:w="10279" w:type="dxa"/>
                        <w:tcBorders/>
                      </w:tcPr>
                      <w:p>
                        <w:pPr>
                          <w:pStyle w:val="EmptyLayoutCell"/>
                          <w:snapToGrid w:val="false"/>
                          <w:rPr/>
                        </w:pPr>
                        <w:r>
                          <w:rPr/>
                        </w:r>
                      </w:p>
                    </w:tc>
                  </w:tr>
                  <w:tr>
                    <w:trPr/>
                    <w:tc>
                      <w:tcPr>
                        <w:tcW w:w="84" w:type="dxa"/>
                        <w:tcBorders/>
                      </w:tcPr>
                      <w:p>
                        <w:pPr>
                          <w:pStyle w:val="EmptyLayoutCell"/>
                          <w:snapToGrid w:val="false"/>
                          <w:rPr/>
                        </w:pPr>
                        <w:r>
                          <w:rPr/>
                        </w:r>
                      </w:p>
                    </w:tc>
                    <w:tc>
                      <w:tcPr>
                        <w:tcW w:w="10279" w:type="dxa"/>
                        <w:tcBorders/>
                      </w:tcPr>
                      <w:tbl>
                        <w:tblPr>
                          <w:tblW w:w="10279" w:type="dxa"/>
                          <w:jc w:val="left"/>
                          <w:tblInd w:w="0" w:type="dxa"/>
                          <w:tblLayout w:type="fixed"/>
                          <w:tblCellMar>
                            <w:top w:w="0" w:type="dxa"/>
                            <w:left w:w="0" w:type="dxa"/>
                            <w:bottom w:w="0" w:type="dxa"/>
                            <w:right w:w="0" w:type="dxa"/>
                          </w:tblCellMar>
                        </w:tblPr>
                        <w:tblGrid>
                          <w:gridCol w:w="10279"/>
                        </w:tblGrid>
                        <w:tr>
                          <w:trPr>
                            <w:trHeight w:val="6586" w:hRule="atLeast"/>
                          </w:trPr>
                          <w:tc>
                            <w:tcPr>
                              <w:tcW w:w="10279" w:type="dxa"/>
                              <w:tcBorders/>
                            </w:tcPr>
                            <w:tbl>
                              <w:tblPr>
                                <w:tblW w:w="10276" w:type="dxa"/>
                                <w:jc w:val="left"/>
                                <w:tblInd w:w="0" w:type="dxa"/>
                                <w:tblLayout w:type="fixed"/>
                                <w:tblCellMar>
                                  <w:top w:w="0" w:type="dxa"/>
                                  <w:left w:w="0" w:type="dxa"/>
                                  <w:bottom w:w="0" w:type="dxa"/>
                                  <w:right w:w="0" w:type="dxa"/>
                                </w:tblCellMar>
                              </w:tblPr>
                              <w:tblGrid>
                                <w:gridCol w:w="10276"/>
                              </w:tblGrid>
                              <w:tr>
                                <w:trPr/>
                                <w:tc>
                                  <w:tcPr>
                                    <w:tcW w:w="10276" w:type="dxa"/>
                                    <w:tcBorders/>
                                  </w:tcPr>
                                  <w:p>
                                    <w:pPr>
                                      <w:pStyle w:val="Normal"/>
                                      <w:rPr>
                                        <w:rFonts w:ascii="Arial" w:hAnsi="Arial" w:eastAsia="Arial" w:cs="Arial"/>
                                        <w:color w:val="000000"/>
                                        <w:sz w:val="16"/>
                                      </w:rPr>
                                    </w:pPr>
                                    <w:r>
                                      <w:rPr>
                                        <w:rFonts w:eastAsia="Arial" w:cs="Arial" w:ascii="Arial" w:hAnsi="Arial"/>
                                        <w:color w:val="000000"/>
                                        <w:sz w:val="16"/>
                                      </w:rPr>
                                      <w:t>40901  -  Ministarstvo ekonomskog razvoja</w:t>
                                    </w:r>
                                  </w:p>
                                </w:tc>
                              </w:tr>
                              <w:tr>
                                <w:trPr>
                                  <w:trHeight w:val="287" w:hRule="atLeast"/>
                                </w:trPr>
                                <w:tc>
                                  <w:tcPr>
                                    <w:tcW w:w="10276" w:type="dxa"/>
                                    <w:tcBorders/>
                                  </w:tcPr>
                                  <w:tbl>
                                    <w:tblPr>
                                      <w:tblW w:w="10276" w:type="dxa"/>
                                      <w:jc w:val="left"/>
                                      <w:tblInd w:w="0" w:type="dxa"/>
                                      <w:tblLayout w:type="fixed"/>
                                      <w:tblCellMar>
                                        <w:top w:w="159" w:type="dxa"/>
                                        <w:left w:w="39" w:type="dxa"/>
                                        <w:bottom w:w="39" w:type="dxa"/>
                                        <w:right w:w="39" w:type="dxa"/>
                                      </w:tblCellMar>
                                    </w:tblPr>
                                    <w:tblGrid>
                                      <w:gridCol w:w="10276"/>
                                    </w:tblGrid>
                                    <w:tr>
                                      <w:trPr>
                                        <w:trHeight w:val="100" w:hRule="atLeast"/>
                                      </w:trPr>
                                      <w:tc>
                                        <w:tcPr>
                                          <w:tcW w:w="10276" w:type="dxa"/>
                                          <w:tcBorders/>
                                        </w:tcPr>
                                        <w:p>
                                          <w:pPr>
                                            <w:pStyle w:val="EmptyLayoutCell"/>
                                            <w:snapToGrid w:val="false"/>
                                            <w:rPr/>
                                          </w:pPr>
                                          <w:r>
                                            <w:rPr/>
                                          </w:r>
                                        </w:p>
                                      </w:tc>
                                    </w:tr>
                                    <w:tr>
                                      <w:trPr>
                                        <w:trHeight w:val="100" w:hRule="atLeast"/>
                                      </w:trPr>
                                      <w:tc>
                                        <w:tcPr>
                                          <w:tcW w:w="10276" w:type="dxa"/>
                                          <w:tcBorders/>
                                        </w:tcPr>
                                        <w:tbl>
                                          <w:tblPr>
                                            <w:tblW w:w="10271" w:type="dxa"/>
                                            <w:jc w:val="left"/>
                                            <w:tblInd w:w="0" w:type="dxa"/>
                                            <w:tblLayout w:type="fixed"/>
                                            <w:tblCellMar>
                                              <w:top w:w="0" w:type="dxa"/>
                                              <w:left w:w="0" w:type="dxa"/>
                                              <w:bottom w:w="0" w:type="dxa"/>
                                              <w:right w:w="0" w:type="dxa"/>
                                            </w:tblCellMar>
                                          </w:tblPr>
                                          <w:tblGrid>
                                            <w:gridCol w:w="23"/>
                                            <w:gridCol w:w="1375"/>
                                            <w:gridCol w:w="416"/>
                                            <w:gridCol w:w="59"/>
                                            <w:gridCol w:w="1044"/>
                                            <w:gridCol w:w="1261"/>
                                            <w:gridCol w:w="1845"/>
                                            <w:gridCol w:w="1212"/>
                                            <w:gridCol w:w="2858"/>
                                            <w:gridCol w:w="35"/>
                                            <w:gridCol w:w="143"/>
                                          </w:tblGrid>
                                          <w:tr>
                                            <w:trPr>
                                              <w:trHeight w:val="227"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399" w:hRule="atLeast"/>
                                            </w:trPr>
                                            <w:tc>
                                              <w:tcPr>
                                                <w:tcW w:w="6023" w:type="dxa"/>
                                                <w:gridSpan w:val="7"/>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pPr>
                                                      <w:r>
                                                        <w:rPr>
                                                          <w:rFonts w:eastAsia="Cambria" w:cs="Cambria" w:ascii="Cambria" w:hAnsi="Cambria"/>
                                                          <w:color w:val="6495ED"/>
                                                          <w:sz w:val="28"/>
                                                        </w:rPr>
                                                        <w:t>OPŠTE INFORMACIJE O POTROŠAČKOJ JEDINICI</w:t>
                                                      </w:r>
                                                    </w:p>
                                                  </w:tc>
                                                </w:tr>
                                              </w:tbl>
                                              <w:p>
                                                <w:pPr>
                                                  <w:pStyle w:val="Normal"/>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2305" w:type="dxa"/>
                                                <w:gridSpan w:val="2"/>
                                                <w:vMerge w:val="restart"/>
                                                <w:tcBorders/>
                                              </w:tcPr>
                                              <w:tbl>
                                                <w:tblPr>
                                                  <w:tblW w:w="2297" w:type="dxa"/>
                                                  <w:jc w:val="left"/>
                                                  <w:tblInd w:w="1" w:type="dxa"/>
                                                  <w:tblLayout w:type="fixed"/>
                                                  <w:tblCellMar>
                                                    <w:top w:w="109" w:type="dxa"/>
                                                    <w:left w:w="109" w:type="dxa"/>
                                                    <w:bottom w:w="109" w:type="dxa"/>
                                                    <w:right w:w="109" w:type="dxa"/>
                                                  </w:tblCellMar>
                                                </w:tblPr>
                                                <w:tblGrid>
                                                  <w:gridCol w:w="2297"/>
                                                </w:tblGrid>
                                                <w:tr>
                                                  <w:trPr>
                                                    <w:trHeight w:val="122" w:hRule="atLeast"/>
                                                  </w:trPr>
                                                  <w:tc>
                                                    <w:tcPr>
                                                      <w:tcW w:w="2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40901 </w:t>
                                                      </w:r>
                                                    </w:p>
                                                  </w:tc>
                                                </w:tr>
                                              </w:tbl>
                                              <w:p>
                                                <w:pPr>
                                                  <w:pStyle w:val="Normal"/>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239" w:hRule="atLeast"/>
                                            </w:trPr>
                                            <w:tc>
                                              <w:tcPr>
                                                <w:tcW w:w="23" w:type="dxa"/>
                                                <w:tcBorders/>
                                              </w:tcPr>
                                              <w:p>
                                                <w:pPr>
                                                  <w:pStyle w:val="EmptyLayoutCell"/>
                                                  <w:snapToGrid w:val="false"/>
                                                  <w:rPr/>
                                                </w:pPr>
                                                <w:r>
                                                  <w:rPr/>
                                                </w:r>
                                              </w:p>
                                            </w:tc>
                                            <w:tc>
                                              <w:tcPr>
                                                <w:tcW w:w="1791" w:type="dxa"/>
                                                <w:gridSpan w:val="2"/>
                                                <w:vMerge w:val="restart"/>
                                                <w:tcBorders/>
                                              </w:tcPr>
                                              <w:tbl>
                                                <w:tblPr>
                                                  <w:tblW w:w="1808" w:type="dxa"/>
                                                  <w:jc w:val="left"/>
                                                  <w:tblInd w:w="0" w:type="dxa"/>
                                                  <w:tblLayout w:type="fixed"/>
                                                  <w:tblCellMar>
                                                    <w:top w:w="39" w:type="dxa"/>
                                                    <w:left w:w="39" w:type="dxa"/>
                                                    <w:bottom w:w="39" w:type="dxa"/>
                                                    <w:right w:w="39" w:type="dxa"/>
                                                  </w:tblCellMar>
                                                </w:tblPr>
                                                <w:tblGrid>
                                                  <w:gridCol w:w="1808"/>
                                                </w:tblGrid>
                                                <w:tr>
                                                  <w:trPr>
                                                    <w:trHeight w:val="262" w:hRule="atLeast"/>
                                                  </w:trPr>
                                                  <w:tc>
                                                    <w:tcPr>
                                                      <w:tcW w:w="1808" w:type="dxa"/>
                                                      <w:tcBorders/>
                                                    </w:tcPr>
                                                    <w:p>
                                                      <w:pPr>
                                                        <w:pStyle w:val="Normal"/>
                                                        <w:rPr>
                                                          <w:rFonts w:ascii="Cambria" w:hAnsi="Cambria" w:eastAsia="Cambria" w:cs="Cambria"/>
                                                          <w:color w:val="000000"/>
                                                        </w:rPr>
                                                      </w:pPr>
                                                      <w:r>
                                                        <w:rPr>
                                                          <w:rFonts w:eastAsia="Cambria" w:cs="Cambria" w:ascii="Cambria" w:hAnsi="Cambria"/>
                                                          <w:color w:val="000000"/>
                                                        </w:rPr>
                                                        <w:t>Organizacioni KOD:</w:t>
                                                      </w:r>
                                                    </w:p>
                                                  </w:tc>
                                                </w:tr>
                                              </w:tbl>
                                              <w:p>
                                                <w:pPr>
                                                  <w:pStyle w:val="Normal"/>
                                                  <w:rPr/>
                                                </w:pPr>
                                                <w:r>
                                                  <w:rPr/>
                                                </w:r>
                                              </w:p>
                                            </w:tc>
                                            <w:tc>
                                              <w:tcPr>
                                                <w:tcW w:w="59" w:type="dxa"/>
                                                <w:tcBorders/>
                                              </w:tcPr>
                                              <w:p>
                                                <w:pPr>
                                                  <w:pStyle w:val="EmptyLayoutCell"/>
                                                  <w:snapToGrid w:val="false"/>
                                                  <w:rPr/>
                                                </w:pPr>
                                                <w:r>
                                                  <w:rPr/>
                                                </w:r>
                                              </w:p>
                                            </w:tc>
                                            <w:tc>
                                              <w:tcPr>
                                                <w:tcW w:w="2305" w:type="dxa"/>
                                                <w:gridSpan w:val="2"/>
                                                <w:vMerge w:val="continue"/>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791" w:type="dxa"/>
                                                <w:gridSpan w:val="2"/>
                                                <w:vMerge w:val="continue"/>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894" w:type="dxa"/>
                                                <w:gridSpan w:val="4"/>
                                                <w:tcBorders/>
                                              </w:tcPr>
                                              <w:tbl>
                                                <w:tblPr>
                                                  <w:tblW w:w="2911" w:type="dxa"/>
                                                  <w:jc w:val="left"/>
                                                  <w:tblInd w:w="0" w:type="dxa"/>
                                                  <w:tblLayout w:type="fixed"/>
                                                  <w:tblCellMar>
                                                    <w:top w:w="39" w:type="dxa"/>
                                                    <w:left w:w="39" w:type="dxa"/>
                                                    <w:bottom w:w="39" w:type="dxa"/>
                                                    <w:right w:w="39" w:type="dxa"/>
                                                  </w:tblCellMar>
                                                </w:tblPr>
                                                <w:tblGrid>
                                                  <w:gridCol w:w="2911"/>
                                                </w:tblGrid>
                                                <w:tr>
                                                  <w:trPr>
                                                    <w:trHeight w:val="262" w:hRule="atLeast"/>
                                                  </w:trPr>
                                                  <w:tc>
                                                    <w:tcPr>
                                                      <w:tcW w:w="2911" w:type="dxa"/>
                                                      <w:tcBorders/>
                                                    </w:tcPr>
                                                    <w:p>
                                                      <w:pPr>
                                                        <w:pStyle w:val="Normal"/>
                                                        <w:rPr>
                                                          <w:rFonts w:ascii="Cambria" w:hAnsi="Cambria" w:eastAsia="Cambria" w:cs="Cambria"/>
                                                          <w:color w:val="000000"/>
                                                        </w:rPr>
                                                      </w:pPr>
                                                      <w:r>
                                                        <w:rPr>
                                                          <w:rFonts w:eastAsia="Cambria" w:cs="Cambria" w:ascii="Cambria" w:hAnsi="Cambria"/>
                                                          <w:color w:val="000000"/>
                                                        </w:rPr>
                                                        <w:t>Naziv potrošačke jedinice:</w:t>
                                                      </w:r>
                                                    </w:p>
                                                  </w:tc>
                                                </w:tr>
                                              </w:tbl>
                                              <w:p>
                                                <w:pPr>
                                                  <w:pStyle w:val="Normal"/>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05" w:type="dxa"/>
                                                <w:gridSpan w:val="9"/>
                                                <w:tcBorders/>
                                              </w:tcPr>
                                              <w:tbl>
                                                <w:tblPr>
                                                  <w:tblW w:w="10114" w:type="dxa"/>
                                                  <w:jc w:val="left"/>
                                                  <w:tblInd w:w="1" w:type="dxa"/>
                                                  <w:tblLayout w:type="fixed"/>
                                                  <w:tblCellMar>
                                                    <w:top w:w="109" w:type="dxa"/>
                                                    <w:left w:w="109" w:type="dxa"/>
                                                    <w:bottom w:w="109" w:type="dxa"/>
                                                    <w:right w:w="109" w:type="dxa"/>
                                                  </w:tblCellMar>
                                                </w:tblPr>
                                                <w:tblGrid>
                                                  <w:gridCol w:w="10114"/>
                                                </w:tblGrid>
                                                <w:tr>
                                                  <w:trPr>
                                                    <w:trHeight w:val="122" w:hRule="atLeast"/>
                                                  </w:trPr>
                                                  <w:tc>
                                                    <w:tcPr>
                                                      <w:tcW w:w="1011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 </w:t>
                                                      </w:r>
                                                      <w:r>
                                                        <w:rPr>
                                                          <w:rFonts w:eastAsia="Cambria" w:cs="Cambria" w:ascii="Cambria" w:hAnsi="Cambria"/>
                                                          <w:b/>
                                                          <w:color w:val="000000"/>
                                                        </w:rPr>
                                                        <w:t>MINISTARSTVO EKONOMSKOG RAZVOJA</w:t>
                                                      </w:r>
                                                    </w:p>
                                                  </w:tc>
                                                </w:tr>
                                              </w:tbl>
                                              <w:p>
                                                <w:pPr>
                                                  <w:pStyle w:val="Normal"/>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375" w:type="dxa"/>
                                                <w:tcBorders/>
                                              </w:tcPr>
                                              <w:tbl>
                                                <w:tblPr>
                                                  <w:tblW w:w="1392" w:type="dxa"/>
                                                  <w:jc w:val="left"/>
                                                  <w:tblInd w:w="0" w:type="dxa"/>
                                                  <w:tblLayout w:type="fixed"/>
                                                  <w:tblCellMar>
                                                    <w:top w:w="39" w:type="dxa"/>
                                                    <w:left w:w="39" w:type="dxa"/>
                                                    <w:bottom w:w="39" w:type="dxa"/>
                                                    <w:right w:w="39" w:type="dxa"/>
                                                  </w:tblCellMar>
                                                </w:tblPr>
                                                <w:tblGrid>
                                                  <w:gridCol w:w="1392"/>
                                                </w:tblGrid>
                                                <w:tr>
                                                  <w:trPr>
                                                    <w:trHeight w:val="262" w:hRule="atLeast"/>
                                                  </w:trPr>
                                                  <w:tc>
                                                    <w:tcPr>
                                                      <w:tcW w:w="1392" w:type="dxa"/>
                                                      <w:tcBorders/>
                                                    </w:tcPr>
                                                    <w:p>
                                                      <w:pPr>
                                                        <w:pStyle w:val="Normal"/>
                                                        <w:rPr>
                                                          <w:rFonts w:ascii="Cambria" w:hAnsi="Cambria" w:eastAsia="Cambria" w:cs="Cambria"/>
                                                          <w:color w:val="000000"/>
                                                        </w:rPr>
                                                      </w:pPr>
                                                      <w:r>
                                                        <w:rPr>
                                                          <w:rFonts w:eastAsia="Cambria" w:cs="Cambria" w:ascii="Cambria" w:hAnsi="Cambria"/>
                                                          <w:color w:val="000000"/>
                                                        </w:rPr>
                                                        <w:t>Izjava o misiji:</w:t>
                                                      </w:r>
                                                    </w:p>
                                                  </w:tc>
                                                </w:tr>
                                              </w:tbl>
                                              <w:p>
                                                <w:pPr>
                                                  <w:pStyle w:val="Normal"/>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05" w:type="dxa"/>
                                                <w:gridSpan w:val="9"/>
                                                <w:tcBorders/>
                                              </w:tcPr>
                                              <w:tbl>
                                                <w:tblPr>
                                                  <w:tblW w:w="10114" w:type="dxa"/>
                                                  <w:jc w:val="left"/>
                                                  <w:tblInd w:w="1" w:type="dxa"/>
                                                  <w:tblLayout w:type="fixed"/>
                                                  <w:tblCellMar>
                                                    <w:top w:w="109" w:type="dxa"/>
                                                    <w:left w:w="109" w:type="dxa"/>
                                                    <w:bottom w:w="109" w:type="dxa"/>
                                                    <w:right w:w="109" w:type="dxa"/>
                                                  </w:tblCellMar>
                                                </w:tblPr>
                                                <w:tblGrid>
                                                  <w:gridCol w:w="10114"/>
                                                </w:tblGrid>
                                                <w:tr>
                                                  <w:trPr>
                                                    <w:trHeight w:val="122" w:hRule="atLeast"/>
                                                  </w:trPr>
                                                  <w:tc>
                                                    <w:tcPr>
                                                      <w:tcW w:w="10114"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snovna misija Ministarstva ekonomskog razvoja je stvaranje uslova za održiv i uravnotežen rast i razvoj crnogorske ekonomije i njene konkurentnosti, kroz politiku usmjerenu na podršci i razvoju ekonomije, preduzetništva i međunarodne ekonomske saradnje.</w:t>
                                                        <w:br/>
                                                        <w:br/>
                                                        <w:t>Stvaranje uslova za održiv i uravnotežen rast i razvoj se između ostalog postiže kroz sprovođenje strategije razvoja Crne Gore kao i regionalnog razvoja i stvaranjem novih proizvodnih i poslovnih tehnologija, industrijske proizvodnje, proizvodnje električne energije i podizanje kapaciteta iz energetske efikasnosti.</w:t>
                                                        <w:br/>
                                                        <w:br/>
                                                        <w:t>Ministarstvo ekonomskog razvoja  je zaduženo za povećanje izvoza kroz stvaranje stimulativnog ambijenta za razvoj ekonomije, koje se ogleda u stimulisanju konkurentnosti, jačanju inovativnih kapaciteta preduzeća i poslovnog ambijenta za nova investiciona ulaganja, praćenju implementacije međunarodnih ekonomskih i trgovinskih ugovora, koordinaciju saradnje sa regionalnim i međunarodnim ekonomskim organizacijama i institucijama, kao i kontrolu spoljne trgovine naoružanjem i vojnom opremom, a sve uz harmonizaciju nacionalnog zakonodavstva.</w:t>
                                                        <w:br/>
                                                      </w:r>
                                                    </w:p>
                                                  </w:tc>
                                                </w:tr>
                                              </w:tbl>
                                              <w:p>
                                                <w:pPr>
                                                  <w:pStyle w:val="Normal"/>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7212" w:type="dxa"/>
                                                <w:gridSpan w:val="7"/>
                                                <w:tcBorders/>
                                              </w:tcPr>
                                              <w:tbl>
                                                <w:tblPr>
                                                  <w:tblW w:w="7229" w:type="dxa"/>
                                                  <w:jc w:val="left"/>
                                                  <w:tblInd w:w="0" w:type="dxa"/>
                                                  <w:tblLayout w:type="fixed"/>
                                                  <w:tblCellMar>
                                                    <w:top w:w="39" w:type="dxa"/>
                                                    <w:left w:w="39" w:type="dxa"/>
                                                    <w:bottom w:w="39" w:type="dxa"/>
                                                    <w:right w:w="39" w:type="dxa"/>
                                                  </w:tblCellMar>
                                                </w:tblPr>
                                                <w:tblGrid>
                                                  <w:gridCol w:w="7229"/>
                                                </w:tblGrid>
                                                <w:tr>
                                                  <w:trPr>
                                                    <w:trHeight w:val="322" w:hRule="atLeast"/>
                                                  </w:trPr>
                                                  <w:tc>
                                                    <w:tcPr>
                                                      <w:tcW w:w="7229"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ROGRAMIMA:</w:t>
                                                      </w:r>
                                                    </w:p>
                                                  </w:tc>
                                                </w:tr>
                                              </w:tbl>
                                              <w:p>
                                                <w:pPr>
                                                  <w:pStyle w:val="Normal"/>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1212" w:type="dxa"/>
                                                <w:tcBorders/>
                                              </w:tcPr>
                                              <w:p>
                                                <w:pPr>
                                                  <w:pStyle w:val="EmptyLayoutCell"/>
                                                  <w:snapToGrid w:val="false"/>
                                                  <w:rPr/>
                                                </w:pPr>
                                                <w:r>
                                                  <w:rPr/>
                                                </w:r>
                                              </w:p>
                                            </w:tc>
                                            <w:tc>
                                              <w:tcPr>
                                                <w:tcW w:w="2858" w:type="dxa"/>
                                                <w:tcBorders/>
                                              </w:tcPr>
                                              <w:p>
                                                <w:pPr>
                                                  <w:pStyle w:val="EmptyLayoutCell"/>
                                                  <w:snapToGrid w:val="false"/>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r>
                                            <w:trPr/>
                                            <w:tc>
                                              <w:tcPr>
                                                <w:tcW w:w="23" w:type="dxa"/>
                                                <w:tcBorders/>
                                              </w:tcPr>
                                              <w:p>
                                                <w:pPr>
                                                  <w:pStyle w:val="EmptyLayoutCell"/>
                                                  <w:snapToGrid w:val="false"/>
                                                  <w:rPr/>
                                                </w:pPr>
                                                <w:r>
                                                  <w:rPr/>
                                                </w:r>
                                              </w:p>
                                            </w:tc>
                                            <w:tc>
                                              <w:tcPr>
                                                <w:tcW w:w="10070" w:type="dxa"/>
                                                <w:gridSpan w:val="8"/>
                                                <w:tcBorders/>
                                              </w:tcPr>
                                              <w:tbl>
                                                <w:tblPr>
                                                  <w:tblW w:w="10079" w:type="dxa"/>
                                                  <w:jc w:val="left"/>
                                                  <w:tblInd w:w="1" w:type="dxa"/>
                                                  <w:tblLayout w:type="fixed"/>
                                                  <w:tblCellMar>
                                                    <w:top w:w="39" w:type="dxa"/>
                                                    <w:left w:w="39" w:type="dxa"/>
                                                    <w:bottom w:w="39" w:type="dxa"/>
                                                    <w:right w:w="39" w:type="dxa"/>
                                                  </w:tblCellMar>
                                                </w:tblPr>
                                                <w:tblGrid>
                                                  <w:gridCol w:w="1949"/>
                                                  <w:gridCol w:w="3843"/>
                                                  <w:gridCol w:w="1429"/>
                                                  <w:gridCol w:w="1429"/>
                                                  <w:gridCol w:w="1429"/>
                                                </w:tblGrid>
                                                <w:tr>
                                                  <w:trPr>
                                                    <w:trHeight w:val="430"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rograma</w:t>
                                                      </w:r>
                                                    </w:p>
                                                  </w:tc>
                                                  <w:tc>
                                                    <w:tcPr>
                                                      <w:tcW w:w="384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333333"/>
                                                          <w:sz w:val="18"/>
                                                        </w:rPr>
                                                      </w:pPr>
                                                      <w:r>
                                                        <w:rPr>
                                                          <w:rFonts w:eastAsia="Cambria" w:cs="Cambria" w:ascii="Cambria" w:hAnsi="Cambria"/>
                                                          <w:b/>
                                                          <w:color w:val="333333"/>
                                                          <w:sz w:val="18"/>
                                                        </w:rPr>
                                                        <w:t>Sumirano za 2022</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333333"/>
                                                          <w:sz w:val="18"/>
                                                        </w:rPr>
                                                      </w:pPr>
                                                      <w:r>
                                                        <w:rPr>
                                                          <w:rFonts w:eastAsia="Cambria" w:cs="Cambria" w:ascii="Cambria" w:hAnsi="Cambria"/>
                                                          <w:b/>
                                                          <w:color w:val="333333"/>
                                                          <w:sz w:val="18"/>
                                                        </w:rPr>
                                                        <w:t>Sumirano z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333333"/>
                                                          <w:sz w:val="18"/>
                                                        </w:rPr>
                                                      </w:pPr>
                                                      <w:r>
                                                        <w:rPr>
                                                          <w:rFonts w:eastAsia="Cambria" w:cs="Cambria" w:ascii="Cambria" w:hAnsi="Cambria"/>
                                                          <w:b/>
                                                          <w:color w:val="333333"/>
                                                          <w:sz w:val="18"/>
                                                        </w:rPr>
                                                        <w:t>Sumirano za 2024</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color w:val="333333"/>
                                                          <w:sz w:val="18"/>
                                                        </w:rPr>
                                                        <w:t>15 004</w:t>
                                                      </w:r>
                                                    </w:p>
                                                  </w:tc>
                                                  <w:tc>
                                                    <w:tcPr>
                                                      <w:tcW w:w="3843" w:type="dxa"/>
                                                      <w:tcBorders>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Trgovina, zaštita konkurencije, potrošača i intelektualne svojine i unaprijeđenje poslovnog ambijenta</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76,008.52</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15,079.62</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25,061.22</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w:t>
                                                      </w:r>
                                                    </w:p>
                                                  </w:tc>
                                                  <w:tc>
                                                    <w:tcPr>
                                                      <w:tcW w:w="3843"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Turistička djelatnost</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12,916.02</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466,096.63</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472,536.11</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21</w:t>
                                                      </w:r>
                                                    </w:p>
                                                  </w:tc>
                                                  <w:tc>
                                                    <w:tcPr>
                                                      <w:tcW w:w="3843"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litika tržišta rada</w:t>
                                                      </w:r>
                                                    </w:p>
                                                  </w:tc>
                                                  <w:tc>
                                                    <w:tcPr>
                                                      <w:tcW w:w="1429" w:type="dxa"/>
                                                      <w:tcBorders>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2,211,143.57</w:t>
                                                      </w:r>
                                                    </w:p>
                                                  </w:tc>
                                                  <w:tc>
                                                    <w:tcPr>
                                                      <w:tcW w:w="1429" w:type="dxa"/>
                                                      <w:tcBorders>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985,321.94</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997,257.77</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w:t>
                                                      </w:r>
                                                    </w:p>
                                                  </w:tc>
                                                  <w:tc>
                                                    <w:tcPr>
                                                      <w:tcW w:w="3843"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Industrijski i regionalni razvoj </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184,132.26</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631,851.75</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639,881.53</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w:t>
                                                      </w:r>
                                                    </w:p>
                                                  </w:tc>
                                                  <w:tc>
                                                    <w:tcPr>
                                                      <w:tcW w:w="3843"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Digitalna ekonomija</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907,143.77</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856,073.05</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858,501.26</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w:t>
                                                      </w:r>
                                                    </w:p>
                                                  </w:tc>
                                                  <w:tc>
                                                    <w:tcPr>
                                                      <w:tcW w:w="3843"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dsticanje investicija i unapređenje konkurentnost</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849,245.40</w:t>
                                                      </w:r>
                                                    </w:p>
                                                  </w:tc>
                                                  <w:tc>
                                                    <w:tcPr>
                                                      <w:tcW w:w="1429" w:type="dxa"/>
                                                      <w:tcBorders>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5,681,243.44</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676,033.89</w:t>
                                                      </w:r>
                                                    </w:p>
                                                  </w:tc>
                                                </w:tr>
                                                <w:tr>
                                                  <w:trPr>
                                                    <w:trHeight w:val="262" w:hRule="atLeast"/>
                                                  </w:trPr>
                                                  <w:tc>
                                                    <w:tcPr>
                                                      <w:tcW w:w="57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9,540,589.54</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7,835,666.43</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7,869,271.78</w:t>
                                                      </w:r>
                                                    </w:p>
                                                  </w:tc>
                                                </w:tr>
                                              </w:tbl>
                                              <w:p>
                                                <w:pPr>
                                                  <w:pStyle w:val="Normal"/>
                                                  <w:rPr/>
                                                </w:pPr>
                                                <w:r>
                                                  <w:rPr/>
                                                </w:r>
                                              </w:p>
                                            </w:tc>
                                            <w:tc>
                                              <w:tcPr>
                                                <w:tcW w:w="35" w:type="dxa"/>
                                                <w:tcBorders/>
                                              </w:tcPr>
                                              <w:p>
                                                <w:pPr>
                                                  <w:pStyle w:val="EmptyLayoutCell"/>
                                                  <w:snapToGrid w:val="false"/>
                                                  <w:rPr/>
                                                </w:pPr>
                                                <w:r>
                                                  <w:rPr/>
                                                </w:r>
                                              </w:p>
                                            </w:tc>
                                            <w:tc>
                                              <w:tcPr>
                                                <w:tcW w:w="143" w:type="dxa"/>
                                                <w:tcBorders/>
                                              </w:tcPr>
                                              <w:p>
                                                <w:pPr>
                                                  <w:pStyle w:val="EmptyLayoutCell"/>
                                                  <w:snapToGrid w:val="false"/>
                                                  <w:rPr/>
                                                </w:pPr>
                                                <w:r>
                                                  <w:rPr/>
                                                </w:r>
                                              </w:p>
                                            </w:tc>
                                          </w:tr>
                                        </w:tbl>
                                        <w:p>
                                          <w:pPr>
                                            <w:pStyle w:val="Normal"/>
                                            <w:rPr/>
                                          </w:pPr>
                                          <w:r>
                                            <w:rPr/>
                                          </w:r>
                                        </w:p>
                                      </w:tc>
                                    </w:tr>
                                    <w:tr>
                                      <w:trPr>
                                        <w:trHeight w:val="6001" w:hRule="atLeast"/>
                                      </w:trPr>
                                      <w:tc>
                                        <w:tcPr>
                                          <w:tcW w:w="10276"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392"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18"/>
                    <w:gridCol w:w="71"/>
                  </w:tblGrid>
                  <w:tr>
                    <w:trPr/>
                    <w:tc>
                      <w:tcPr>
                        <w:tcW w:w="84" w:type="dxa"/>
                        <w:tcBorders/>
                      </w:tcPr>
                      <w:p>
                        <w:pPr>
                          <w:pStyle w:val="EmptyLayoutCell"/>
                          <w:snapToGrid w:val="false"/>
                          <w:rPr/>
                        </w:pPr>
                        <w:r>
                          <w:rPr/>
                        </w:r>
                      </w:p>
                    </w:tc>
                    <w:tc>
                      <w:tcPr>
                        <w:tcW w:w="10118" w:type="dxa"/>
                        <w:tcBorders/>
                      </w:tcPr>
                      <w:tbl>
                        <w:tblPr>
                          <w:tblW w:w="10118" w:type="dxa"/>
                          <w:jc w:val="left"/>
                          <w:tblInd w:w="0" w:type="dxa"/>
                          <w:tblLayout w:type="fixed"/>
                          <w:tblCellMar>
                            <w:top w:w="0" w:type="dxa"/>
                            <w:left w:w="0" w:type="dxa"/>
                            <w:bottom w:w="0" w:type="dxa"/>
                            <w:right w:w="0" w:type="dxa"/>
                          </w:tblCellMar>
                        </w:tblPr>
                        <w:tblGrid>
                          <w:gridCol w:w="10118"/>
                        </w:tblGrid>
                        <w:tr>
                          <w:trPr>
                            <w:trHeight w:val="7392" w:hRule="atLeast"/>
                          </w:trPr>
                          <w:tc>
                            <w:tcPr>
                              <w:tcW w:w="10118"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392" w:hRule="atLeast"/>
                                </w:trPr>
                                <w:tc>
                                  <w:tcPr>
                                    <w:tcW w:w="10110"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392" w:hRule="atLeast"/>
                                      </w:trPr>
                                      <w:tc>
                                        <w:tcPr>
                                          <w:tcW w:w="10110" w:type="dxa"/>
                                          <w:tcBorders/>
                                        </w:tcPr>
                                        <w:tbl>
                                          <w:tblPr>
                                            <w:tblW w:w="10110" w:type="dxa"/>
                                            <w:jc w:val="left"/>
                                            <w:tblInd w:w="0" w:type="dxa"/>
                                            <w:tblLayout w:type="fixed"/>
                                            <w:tblCellMar>
                                              <w:top w:w="159" w:type="dxa"/>
                                              <w:left w:w="79" w:type="dxa"/>
                                              <w:bottom w:w="39" w:type="dxa"/>
                                              <w:right w:w="39" w:type="dxa"/>
                                            </w:tblCellMar>
                                          </w:tblPr>
                                          <w:tblGrid>
                                            <w:gridCol w:w="10110"/>
                                          </w:tblGrid>
                                          <w:tr>
                                            <w:trPr>
                                              <w:trHeight w:val="142" w:hRule="atLeast"/>
                                            </w:trPr>
                                            <w:tc>
                                              <w:tcPr>
                                                <w:tcW w:w="10110"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w:t>
                                                </w:r>
                                              </w:p>
                                            </w:tc>
                                          </w:tr>
                                          <w:tr>
                                            <w:trPr>
                                              <w:trHeight w:val="7052" w:hRule="atLeast"/>
                                            </w:trPr>
                                            <w:tc>
                                              <w:tcPr>
                                                <w:tcW w:w="10110" w:type="dxa"/>
                                                <w:tcBorders/>
                                                <w:tcMar>
                                                  <w:top w:w="0" w:type="dxa"/>
                                                  <w:left w:w="0" w:type="dxa"/>
                                                  <w:bottom w:w="0" w:type="dxa"/>
                                                  <w:right w:w="0" w:type="dxa"/>
                                                </w:tcMar>
                                              </w:tcPr>
                                              <w:tbl>
                                                <w:tblPr>
                                                  <w:tblW w:w="10106" w:type="dxa"/>
                                                  <w:jc w:val="left"/>
                                                  <w:tblInd w:w="0" w:type="dxa"/>
                                                  <w:tblLayout w:type="fixed"/>
                                                  <w:tblCellMar>
                                                    <w:top w:w="0" w:type="dxa"/>
                                                    <w:left w:w="0" w:type="dxa"/>
                                                    <w:bottom w:w="0" w:type="dxa"/>
                                                    <w:right w:w="0" w:type="dxa"/>
                                                  </w:tblCellMar>
                                                </w:tblPr>
                                                <w:tblGrid>
                                                  <w:gridCol w:w="29"/>
                                                  <w:gridCol w:w="23"/>
                                                  <w:gridCol w:w="23"/>
                                                  <w:gridCol w:w="1401"/>
                                                  <w:gridCol w:w="172"/>
                                                  <w:gridCol w:w="1927"/>
                                                  <w:gridCol w:w="377"/>
                                                  <w:gridCol w:w="2118"/>
                                                  <w:gridCol w:w="3110"/>
                                                  <w:gridCol w:w="686"/>
                                                  <w:gridCol w:w="14"/>
                                                  <w:gridCol w:w="9"/>
                                                  <w:gridCol w:w="217"/>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995" w:type="dxa"/>
                                                      <w:gridSpan w:val="5"/>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w:t>
                                                            </w:r>
                                                          </w:p>
                                                        </w:tc>
                                                      </w:tr>
                                                    </w:tbl>
                                                    <w:p>
                                                      <w:pPr>
                                                        <w:pStyle w:val="Normal"/>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00" w:type="dxa"/>
                                                      <w:gridSpan w:val="3"/>
                                                      <w:tcBorders/>
                                                    </w:tcPr>
                                                    <w:tbl>
                                                      <w:tblPr>
                                                        <w:tblW w:w="3528" w:type="dxa"/>
                                                        <w:jc w:val="left"/>
                                                        <w:tblInd w:w="0" w:type="dxa"/>
                                                        <w:tblLayout w:type="fixed"/>
                                                        <w:tblCellMar>
                                                          <w:top w:w="39" w:type="dxa"/>
                                                          <w:left w:w="39" w:type="dxa"/>
                                                          <w:bottom w:w="39" w:type="dxa"/>
                                                          <w:right w:w="39" w:type="dxa"/>
                                                        </w:tblCellMar>
                                                      </w:tblPr>
                                                      <w:tblGrid>
                                                        <w:gridCol w:w="3528"/>
                                                      </w:tblGrid>
                                                      <w:tr>
                                                        <w:trPr>
                                                          <w:trHeight w:val="262" w:hRule="atLeast"/>
                                                        </w:trPr>
                                                        <w:tc>
                                                          <w:tcPr>
                                                            <w:tcW w:w="3528"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8"/>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TRGOVINA, ZAŠTITA KONKURENCIJE, POTROŠAČA I INTELEKTUALNE SVOJINE I UNAPRIJEĐENJE POSLOVNOG AMBIJENTA</w:t>
                                                            </w:r>
                                                          </w:p>
                                                        </w:tc>
                                                      </w:tr>
                                                    </w:tbl>
                                                    <w:p>
                                                      <w:pPr>
                                                        <w:pStyle w:val="Normal"/>
                                                        <w:rPr/>
                                                      </w:pPr>
                                                      <w:r>
                                                        <w:rPr/>
                                                      </w:r>
                                                    </w:p>
                                                  </w:tc>
                                                  <w:tc>
                                                    <w:tcPr>
                                                      <w:tcW w:w="226" w:type="dxa"/>
                                                      <w:gridSpan w:val="2"/>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10"/>
                                                      <w:tcBorders/>
                                                    </w:tcPr>
                                                    <w:tbl>
                                                      <w:tblPr>
                                                        <w:tblW w:w="9851" w:type="dxa"/>
                                                        <w:jc w:val="left"/>
                                                        <w:tblInd w:w="0" w:type="dxa"/>
                                                        <w:tblLayout w:type="fixed"/>
                                                        <w:tblCellMar>
                                                          <w:top w:w="0" w:type="dxa"/>
                                                          <w:left w:w="0" w:type="dxa"/>
                                                          <w:bottom w:w="0" w:type="dxa"/>
                                                          <w:right w:w="0" w:type="dxa"/>
                                                        </w:tblCellMar>
                                                      </w:tblPr>
                                                      <w:tblGrid>
                                                        <w:gridCol w:w="9851"/>
                                                      </w:tblGrid>
                                                      <w:tr>
                                                        <w:trPr>
                                                          <w:trHeight w:val="2561" w:hRule="atLeast"/>
                                                        </w:trPr>
                                                        <w:tc>
                                                          <w:tcPr>
                                                            <w:tcW w:w="9851" w:type="dxa"/>
                                                            <w:tcBorders/>
                                                          </w:tcPr>
                                                          <w:tbl>
                                                            <w:tblPr>
                                                              <w:tblW w:w="9851" w:type="dxa"/>
                                                              <w:jc w:val="left"/>
                                                              <w:tblInd w:w="0" w:type="dxa"/>
                                                              <w:tblLayout w:type="fixed"/>
                                                              <w:tblCellMar>
                                                                <w:top w:w="0" w:type="dxa"/>
                                                                <w:left w:w="0" w:type="dxa"/>
                                                                <w:bottom w:w="0" w:type="dxa"/>
                                                                <w:right w:w="0" w:type="dxa"/>
                                                              </w:tblCellMar>
                                                            </w:tblPr>
                                                            <w:tblGrid>
                                                              <w:gridCol w:w="23"/>
                                                              <w:gridCol w:w="23"/>
                                                              <w:gridCol w:w="2229"/>
                                                              <w:gridCol w:w="12"/>
                                                              <w:gridCol w:w="11"/>
                                                              <w:gridCol w:w="7553"/>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Stvaranje savremenog poslovnog ambijenta prema evropskim standardima </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Programska aktivnost obuhvata poslove koji treba da omoguće stvaranje savremenog poslovnog ambijenta prema evropskim standardima . Planirane su izmјene i dopune zakonske regulative u oblasti trgovine i usluga koje su u funkciji razvoja tržišta roba i usluga, jačanja pravne sigurnosti građana i privrednih subjekata i veće konkurentnosti privrede, kao i smanjenje sive ekonomije u oblasti trgovine i usluga. Za donošenje adekvatnih odluka neophodni su precizni podaci, pa je iz tog razloga planirano ažuriranje podataka i dalji razvoj jedinstvenog informacionog sistema trgovine i usluga, koji značajno unapređuje analitički okvir u trgovinskoj i uslužnoj delatnosti. </w:t>
                                                                          <w:br/>
                                                                          <w:t>Jedan od osnovnih strateških prioriteta  razvoja trgovine je jačanje konkurencije. Tržišno aktivna i efikasna trgovina neminovno mora da egzistira na diverzifikovanoj strukturi trgovine – postojanju trgovinskih preduzeća različite veličine, vlasničke strukture, porekla kapitala i različitih formata prodaje. Programska aktivnost je usmerena na unapređenje oblasti zaštite konkurencije,i razvoj e-trgovine u funkciji razvoja tržišta i modernog preduzetništva.</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564" w:type="dxa"/>
                                                                  <w:gridSpan w:val="2"/>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4"/>
                                                                  <w:tcBorders/>
                                                                </w:tcPr>
                                                                <w:tbl>
                                                                  <w:tblPr>
                                                                    <w:tblW w:w="9813" w:type="dxa"/>
                                                                    <w:jc w:val="left"/>
                                                                    <w:tblInd w:w="1" w:type="dxa"/>
                                                                    <w:tblLayout w:type="fixed"/>
                                                                    <w:tblCellMar>
                                                                      <w:top w:w="109" w:type="dxa"/>
                                                                      <w:left w:w="109" w:type="dxa"/>
                                                                      <w:bottom w:w="109" w:type="dxa"/>
                                                                      <w:right w:w="109" w:type="dxa"/>
                                                                    </w:tblCellMar>
                                                                  </w:tblPr>
                                                                  <w:tblGrid>
                                                                    <w:gridCol w:w="9813"/>
                                                                  </w:tblGrid>
                                                                  <w:tr>
                                                                    <w:trPr>
                                                                      <w:trHeight w:val="122" w:hRule="atLeast"/>
                                                                    </w:trPr>
                                                                    <w:tc>
                                                                      <w:tcPr>
                                                                        <w:tcW w:w="9813"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tehničkim zahtevima za proizvode i ocjenjivanju usaglašenosti, Zakon o akreditaciji, Zakon o metrologiji, Zakon o standardizaciji, Zakon o interventnim nabavkama, Zakon o patentima, Zakon o žigu, Zakon o zaštiti potrošača, Zakon o potrošačkim kreditima,Zakon o unutrašnjoj trgovini, Zakon o autorskom i srodnim pravima, Zakon o pravnoj zaštiti industrijskog dizajna Zakon o spoljnoj trgovini, Zakon o kontroli izvoza robe dvostruke namjene, Zakon o spoljnoj trgovini naoružanjem i vojnom opremom, Zakon o spoljnoj trgovini robom i uslugama koje mogu da se koriste za izvršenje smrtne kazne, mučenje ili drugo okrutno, neljudsko ili ponižavajuće postupanje ili kažnjavanje, Zakon o uslugama</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bl>
                                                          <w:p>
                                                            <w:pPr>
                                                              <w:pStyle w:val="Normal"/>
                                                              <w:rPr/>
                                                            </w:pPr>
                                                            <w:r>
                                                              <w:rPr/>
                                                            </w:r>
                                                          </w:p>
                                                        </w:tc>
                                                      </w:tr>
                                                    </w:tbl>
                                                    <w:p>
                                                      <w:pPr>
                                                        <w:pStyle w:val="Normal"/>
                                                        <w:rPr/>
                                                      </w:pPr>
                                                      <w:r>
                                                        <w:rPr/>
                                                      </w:r>
                                                    </w:p>
                                                  </w:tc>
                                                  <w:tc>
                                                    <w:tcPr>
                                                      <w:tcW w:w="226" w:type="dxa"/>
                                                      <w:gridSpan w:val="2"/>
                                                      <w:tcBorders/>
                                                    </w:tcPr>
                                                    <w:p>
                                                      <w:pPr>
                                                        <w:pStyle w:val="EmptyLayoutCell"/>
                                                        <w:snapToGrid w:val="false"/>
                                                        <w:rPr/>
                                                      </w:pPr>
                                                      <w:r>
                                                        <w:rPr/>
                                                      </w:r>
                                                    </w:p>
                                                  </w:tc>
                                                </w:tr>
                                                <w:tr>
                                                  <w:trPr>
                                                    <w:trHeight w:val="527"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4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128" w:type="dxa"/>
                                                      <w:gridSpan w:val="7"/>
                                                      <w:tcBorders/>
                                                    </w:tcPr>
                                                    <w:tbl>
                                                      <w:tblPr>
                                                        <w:tblW w:w="9142" w:type="dxa"/>
                                                        <w:jc w:val="left"/>
                                                        <w:tblInd w:w="0" w:type="dxa"/>
                                                        <w:tblLayout w:type="fixed"/>
                                                        <w:tblCellMar>
                                                          <w:top w:w="39" w:type="dxa"/>
                                                          <w:left w:w="39" w:type="dxa"/>
                                                          <w:bottom w:w="39" w:type="dxa"/>
                                                          <w:right w:w="39" w:type="dxa"/>
                                                        </w:tblCellMar>
                                                      </w:tblPr>
                                                      <w:tblGrid>
                                                        <w:gridCol w:w="9142"/>
                                                      </w:tblGrid>
                                                      <w:tr>
                                                        <w:trPr>
                                                          <w:trHeight w:val="322" w:hRule="atLeast"/>
                                                        </w:trPr>
                                                        <w:tc>
                                                          <w:tcPr>
                                                            <w:tcW w:w="9142"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14" w:type="dxa"/>
                                                      <w:gridSpan w:val="8"/>
                                                      <w:tcBorders/>
                                                    </w:tcPr>
                                                    <w:tbl>
                                                      <w:tblPr>
                                                        <w:tblW w:w="9820" w:type="dxa"/>
                                                        <w:jc w:val="left"/>
                                                        <w:tblInd w:w="1" w:type="dxa"/>
                                                        <w:tblLayout w:type="fixed"/>
                                                        <w:tblCellMar>
                                                          <w:top w:w="39" w:type="dxa"/>
                                                          <w:left w:w="39" w:type="dxa"/>
                                                          <w:bottom w:w="39" w:type="dxa"/>
                                                          <w:right w:w="39" w:type="dxa"/>
                                                        </w:tblCellMar>
                                                      </w:tblPr>
                                                      <w:tblGrid>
                                                        <w:gridCol w:w="1943"/>
                                                        <w:gridCol w:w="359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359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poljna trgovina i ekonomski odnosi sa inostranstvom</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97,002.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39,638.5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43,146.42</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Unutrašnja trgovina i zaštita intelektualne svojin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79,006.3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75,441.0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81,914.80</w:t>
                                                            </w:r>
                                                          </w:p>
                                                        </w:tc>
                                                      </w:tr>
                                                      <w:tr>
                                                        <w:trPr>
                                                          <w:trHeight w:val="262" w:hRule="atLeast"/>
                                                        </w:trPr>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376,008.5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215,079.6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225,061.22</w:t>
                                                            </w:r>
                                                          </w:p>
                                                        </w:tc>
                                                      </w:tr>
                                                    </w:tbl>
                                                    <w:p>
                                                      <w:pPr>
                                                        <w:pStyle w:val="Normal"/>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170"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170"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830"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SPOLJNA TRGOVINA I EKONOMSKI ODNOSI SA INOSTRANSTVOM</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jeđenje multilateralne i regionalne trgovinske saradnje i ekonomskih odnosa sa inostranstvom</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ktivnosti se odnose na proces pregovaranja , zaključivanja, izmjene i implementacije međunarodnih sporazuma o ekonomskoj saradnji, sporazuma o slobodnoj trgovini, sporazuma o uzajamnoj promociji i zaštiti investicija, sporazuma o trgovini oružjem i implementaciju pravne tekovine STO, kao i usaglašavanje sektorskog zakonodavstva sa Zakonom o uslugama</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stav Crne Gore, Zakon o spoljnoj trgovini, Zakon o kontroli izvoza robe dvostruke namjene, Zakon o spoljnoj trgovini naoružanjem i vojnom opremom, Zakon o spoljnoj trgovini robom i uslugama koje mogu da se koriste za izvršenje smrtne kazne, mučenje ili drugo okrutno, neljudsko ili ponižavajuće postupanje ili kažnjavanje, Zakon o uslugama</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regovaranje, zaključivanje i implementacija međunarodnih sporazu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7,454.5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97,938.5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3,946.42</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provođenje upravnih postupaka u oblasti spoljnotrgovinskog promet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3,027.7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2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3</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Upravljanje i nadzor nad obavljenim poslovima spoljne trgovine kontrolisanom robom</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3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3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8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4</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aćenje sprovođenja aktivnosti u djelu slobode prekograničnog pružanja uslug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5</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češće Crne Gore na Svjetskoj izložbi Expo 2020 Duba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245,02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0,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797,002.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639,638.5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643,146.42</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635"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635"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635"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9295"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EGOVARANJE, ZAKLJUČIVANJE I IMPLEMENTACIJA MEĐUNARODNIH SPORAZUM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Unaprjeđenje multilateralne i regionalne trgovinske saradnje i ekonomske saradnje Crne Gore sa inostranstvom, stvaranje stabilnog investicionog pravnog okvira u skladu sa EU standardima i najboljom međunarodnom praksom, kao i podsticanje regionalne ekonomske integracije kroz Akcioni plan za zajedničko regionalno tržište (CRM) 2021-2024.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Aktivnost se odnosi na proces pregovaranja, zaključivanja, izmjene i implementacije međunarodnih sporazuma o ekonomskoj saradnji i sporazuma o slobodnoj trgovini - FTA (CEFTA 2006 Sporazuma i dodatnih protokola, vođenje pregovora o zaključivanju Dodatnog protokola 7 o rješavanju sporova, izmijene EFTA sporazuma i dr. FTA), sporazuma o uzajamnoj promociji i zaštiti investicija (pregovaranje bilateralnog investicionog sporazuma između Crne Gore i Evropske unije), implementaciju međunarodnog Sporazuma o trgovini oružjem, dalju implementaciju pravne tekovine STO i usaglašavanje sa pozicijama EU u okviru STO, kao i na implementaciju Akcionog plana za zajedničko regionalno tržište (CRM) 2021-2024.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stavni osnov za zaključivanje međunarodnih ugovora između Crne Gore i drugih država i međunarodnih organizacija sadržan je u odredbama člana 15 stav 1 Ustava Crne Gore, kojim je propisano da Crna Gora, na principima i pravilima međunarodnog prava, sarađuje i razvija prijateljske odnose sa drugim državama, regionalnim i međunarodnim organizacijama, kao i odredbama člana 100 tačke 1 i 4 Ustava, kojima je, između ostalog, propisano da Vlada vodi unutrašnju i vanjsku politiku i zaključuje međunarodne ugovore.</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990"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Implementacija obaveza po osnovu sporazuma o slobodnoj trgovini </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943"/>
                                                                                            <w:gridCol w:w="1292"/>
                                                                                            <w:gridCol w:w="1024"/>
                                                                                            <w:gridCol w:w="1167"/>
                                                                                            <w:gridCol w:w="1384"/>
                                                                                            <w:gridCol w:w="1254"/>
                                                                                            <w:gridCol w:w="1254"/>
                                                                                          </w:tblGrid>
                                                                                          <w:tr>
                                                                                            <w:trPr>
                                                                                              <w:trHeight w:val="262" w:hRule="atLeast"/>
                                                                                            </w:trPr>
                                                                                            <w:tc>
                                                                                              <w:tcPr>
                                                                                                <w:tcW w:w="194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29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2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38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94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potpisanih/izmijenjenih međunarodnih sporazuma</w:t>
                                                                                                </w:r>
                                                                                              </w:p>
                                                                                            </w:tc>
                                                                                            <w:tc>
                                                                                              <w:tcPr>
                                                                                                <w:tcW w:w="129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2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8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94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držanih sjednica Mješovitih komisija / bilateralnih konsultacija za ekonomsku saradnju;</w:t>
                                                                                                </w:r>
                                                                                              </w:p>
                                                                                            </w:tc>
                                                                                            <w:tc>
                                                                                              <w:tcPr>
                                                                                                <w:tcW w:w="129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2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8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r>
                                                                                            <w:trPr>
                                                                                              <w:trHeight w:val="286" w:hRule="atLeast"/>
                                                                                            </w:trPr>
                                                                                            <w:tc>
                                                                                              <w:tcPr>
                                                                                                <w:tcW w:w="194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usvojenih Odluka / preporuka od strane CEFTA Zajedničkog komiteta</w:t>
                                                                                                </w:r>
                                                                                              </w:p>
                                                                                            </w:tc>
                                                                                            <w:tc>
                                                                                              <w:tcPr>
                                                                                                <w:tcW w:w="129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2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8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r>
                                                                                            <w:trPr>
                                                                                              <w:trHeight w:val="286" w:hRule="atLeast"/>
                                                                                            </w:trPr>
                                                                                            <w:tc>
                                                                                              <w:tcPr>
                                                                                                <w:tcW w:w="194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Dostavljanje godišnjih izvještaja o trgovini konvencionalnim naoružanjem.</w:t>
                                                                                                </w:r>
                                                                                              </w:p>
                                                                                            </w:tc>
                                                                                            <w:tc>
                                                                                              <w:tcPr>
                                                                                                <w:tcW w:w="129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24"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8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2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SPROVOĐENJE UPRAVNIH POSTUPAKA U OBLASTI SPOLJNOTRGOVINSKOG PROMET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davanje dozvola fizičkim i pravnim licim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se odnosi na proces izdavanja dozvola, u skladu sa nacionalnim propisima i najboljom evropskom praksom</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baveza izdavanja dozvola za vršenje spoljne trgovine kontrolisanom robom proizilazi po osnovu implementacije: a) Zakona o spoljnoj trgovini ("Službeni list Republike Crne Gore", br. 028/04, 037/07, Službeni list Crne Gore", 057/14); b) Zakona o kontroli izvoza robe dvostruke namjene (Službeni list Crne Gore", 30/12); c) Zakona o spoljnoj trgovini naoružanjem i vojnom opremom (Službeni list Crne Gore", 040/16), i d) Zakona o spoljnoj trgovini robom i uslugama koje mogu da se koriste za izvršenje smrtne kazne, mučenje ili drugo okrutno, neljudsko ili ponižavajuće postupanje ili kažnjavanje („Službeni list Crne Gore“, broj 2/18).</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mogućiti pravnim i fizičkim licima tržišno poslovan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6"/>
                                                                                            <w:gridCol w:w="1352"/>
                                                                                            <w:gridCol w:w="1031"/>
                                                                                            <w:gridCol w:w="1197"/>
                                                                                            <w:gridCol w:w="1476"/>
                                                                                            <w:gridCol w:w="1333"/>
                                                                                            <w:gridCol w:w="1333"/>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završenih upravnih postupak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5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7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iliv u budžet CG</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70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9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UPRAVLJANJE I NADZOR NAD OBAVLJENIM POSLOVIMA SPOLJNE TRGOVINE KONTROLISANOM ROBOM</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jeđenje sistema kontrole i harmonizacije nacionalnog sa EU zakonodavstvom u oblasti spoljno-trgovinske razmjene i implementacija projekta „Strat Link“</w:t>
                                                                                            <w:br/>
                                                                                            <w:br/>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Nadzor nad primjenom ovih zakona i propisa donijetih na osnovu njih, u okviru nadležnosti utvrđenih ovim zakonima, vrši organ državne uprave nadležan za poslove spoljne trgovine. Aktivnost se odnosi na analitičko praćenje robne razmjene kontrolisanom robom sa inostranstvom, predlaganje mjera za unaprjeđenje sistema kao i priprema stručnih osnova za izradu propisa iz nadležnosti Direkcije za politiku i režim spoljne trgovine. Projekat STRATLink omogućava podnošenje zahtjeva elektronskim putem, komunikaciju između podnosioca zahtjeva i odgovornih lica agencije za izdavanje licenci elektronskim putem, obradu predmeta i slanje istih elektronskim putem resornim institucijama, uključenim u implementaciju ovog sistema i izdavanje dozvola na veoma jednostavan i efikasan način</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on o spoljnoj trgovini ("Službeni list Republike Crne Gore", br. 028/04, 037/07, Službeni list Crne Gore", 057/14); b) Zakon o kontroli izvoza robe dvostruke namjene (Službeni list Crne Gore", 30/12); c) Zakon o spoljnoj trgovini naoružanjem i vojnom opremom (Službeni list Crne Gore", 040/16), i d) Zakon o spoljnoj trgovini robom i uslugama koje mogu da se koriste za izvršenje smrtne kazne, mučenje ili drugo okrutno, neljudsko ili ponižavajuće postupanje ili kažnjavanje („Službeni list Crne Gore“, broj 2/18). </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bezbijediti poštovanje odredaba predmetnih zakona, uticati preventivno i ukazati na nepravilnosti u poslovanju, procesuirati svaki oblik evidentnog kršenja propis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2"/>
                                                                                            <w:gridCol w:w="1031"/>
                                                                                            <w:gridCol w:w="1198"/>
                                                                                            <w:gridCol w:w="1476"/>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spostavljen elektronski sistem evidencije čime će se omogućiti korisnicima da elektronski podnose zahtjeve (50 elektronski podnešenih zahtjeva na godišnjem nivou);</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ršena kontrola pravnih i fizičkih lica, shodno Planu i programu kontrole na godišnjem nivou</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21.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1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laćanje godišnje kontribucije Sekretarijatu ATT</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04 001 004</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AĆENJE SPROVOĐENJA AKTIVNOSTI U DJELU SLOBODE PREKOGRANIČNOG PRUŽANJA USLUG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Ostvarenje punog potencijala tržišta usluga uklanjanjem pravnih i administrativnih prepreka u trgovini.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aćenje usaglašavanja sektorskog zakonodavstva sa Zakonom o uslugama i rad na uspostavljanju Jedinstvene kontakt tačke za usluge na način da se pružaocima usluga olakša ispunjenje svih neophodnih formalnosti na jednom mjestu, tako da neće morati da kontaktiraju veliki broj različitih organa na državnom i lokalnom nivou.</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on o uslugama (Sl. list CG, br. 71/17) </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jeđenje poslovnog ambijenta, pojednostavljenje procedura i formalnosti, povećanje transparentnosti i modernizacija rada državne uprav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2"/>
                                                                                            <w:gridCol w:w="1031"/>
                                                                                            <w:gridCol w:w="1198"/>
                                                                                            <w:gridCol w:w="1476"/>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Definisanje specifikacije softvera za JKT zahtjeve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popunjenih obrazaca za svaku uslužnu aktivnost za potrebe JKT za uslug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635"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635"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635"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9295"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5</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ČEŠĆE CRNE GORE NA SVJETSKOJ IZLOŽBI EXPO 2020 DUBAI</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Aktivnost se odnosi na učešće Crne Gore na Svjetskoj izložbi Expo 2020, koja će se održati u Dubaiju, Ujedinjeni Arapski Emirati, u periodu od 1. oktobra 2021. do 31. marta 2022. godine pod krovnom temom „Povezivanje umova, stvaranje budućnosti“ i koja obuhvata tri podteme: Mogućnost, Mobilnost i Održivost.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 učešće Crne Gore na Svjetskoj izložbi 2020 planirani su troškovi koji se odnose na operativno funkcionisanje samog paviljona, gdje su poslovi na izradi izgleda i sadržaja paviljona završeni u septembru 2021. godine, a čije otvaranje je planirano za 1. oktobar 2021. godine, kao i na troškove zaposlenih u samom paviljonu. Ova aktivnost takođe obuhvata i organizaciju planiranih događaja tokom druga tri mjeseca trajanja izložbe, a to su: organizacija investicione konferencije, biznis foruma, bilateralnih sastanaka, Dana države, promocije turističkog potencijala Crne Gore, itd…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ljučkom br. 04-2116/2 od 29. aprila 2021. godine, Vlada Crne Gore je zadužila Ministarstvo ekonomskog razvoja da koordinira aktivnosti u vezi sa učešćem Crne Gore na Svjetskoj izložbi Expo 2020 Dubai i da predloži novi sastav Organizacionog odbora na čelu sa ministrom ekonomskog razvoja Jakovom Milatovićem. Odluka o izmjeni Odluke o obrazovanju Organizacinog odbora usvojena je na sjednici Vlade 27. maja 2021. godine. </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990"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Ključni cilj paviljona Crne Gore je da svakom posjetiocu pruži opšte informacije o Crnoj Gori, njenom geografskom položaju, turističkoj ponudi, investicionom ambijentu, prirodnim resursima i bogatstvu biodiverzitet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Održana investiciona konferencij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Održan poslovni forum;</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Održan dan države 6. februa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Rad paviljona Crne Gore na Svjetskoj izložbi Expo 2020 Dubai u 2022. godin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86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86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526"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UNUTRAŠNJA TRGOVINA I ZAŠTITA INTELEKTUALNE SVOJINE</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jeđenje sistema zaštite prava intelektualne svojine, slobodne konkurencije na tržištu, zaštite prava potrošača, infrastrukture kvaliteta i unutrašnje trgovine</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ovog podprograma realizuju se aktivnosti koje se odnose na: pripremu nacrta i predloga propisa i usaglašavanje nacionalnog zakonodavstva sa zakonodavstvom EU u oblasti intelektualne svojine, zaštite potrošača, konkurencije, infrastrukture kvaliteta i unutrašnje trgovine; praćenje stanja i razvoja u navedenim oblastima i predlaganje i implementacija mjera za njihovo unapređenje; implementaciju međunaronih sporazuma i obaveza preuzetih članstvom u Svjetskoj trgovinskoj organizaciji i Svjetskoj organizaciji za intelektualnu svojinu i međunarodnu saradnju u oblasti intelektualne svojine</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tehničkim zahtevima za proizvode i ocjenjivanju usaglašenosti, Zakon o akreditaciji, Zakon o metrologiji, Zakon o standardizaciji, Zakon o interventnim nabavkama, Zakon o patentima, Zakon o žigu, Zakon o zaštiti potrošača, Zakon o potrošačkim kreditima,Zakon o unutrašnjoj trgovini, Zakon o autorskom i srodnim pravima, Zakon o pravnoj zaštiti industrijskog dizajna</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Izrada normative u oblasti intelektualne svojine, zaštite potrošača, konkurencije i infrastrukture kvalitet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9,602.5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97,694.4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2,233.4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ni postupci u oblasti intelektualne svojine, zaštite potrošača i infrastrukture kvalitet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51,463.8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44,926.6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46,861.4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3</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Međunarodna saradnja u oblasti intelektualne svojin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32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32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32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4</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azvoj zaštite potrošač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6,62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1,5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1,5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79,006.3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75,441.0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81,914.8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 001</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IZRADA NORMATIVE U OBLASTI INTELEKTUALNE SVOJINE, ZAŠTITE POTROŠAČA, KONKURENCIJE I INFRASTRUKTURE KVALITETA</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jeđenje sistema zaštite prava intelektualne svojine, slobodne konkurencije na tržištu, zaštite prava potrošača i infrastrukture kvalitet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saglašavanje nacionalnog zakonodavstva sa zakonodavstvom Evropske unije i međunarodnim sporazumima u oblasti intelektualne svojine, zaštite potrošača, konkurencije i infrastrukture kvalitet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egovarački okvir u postupku pristupanja Crne Gore Evropskoj uniji, vladine</w:t>
                                                                                            <w:br/>
                                                                                            <w:t>politike razvoja i strateška i planska dokumenta u navedenim oblastima</w:t>
                                                                                            <w:br/>
                                                                                            <w:br/>
                                                                                            <w:b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 002</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PRAVNI POSTUPCI U OBLASTI INTELEKTUALNE SVOJINE, ZAŠTITE POTROŠAČA I INFRASTRUKTURE KVALITETA</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jeđenje sistema registracije prava intelektualne svojine, stvaranje preduslova iz oblasti metrologije za obavljanje djelatnosti i zaštita prava stranaka u postupku</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užanje javne usluge koja obuhvata: postupanje po zahtjevima za priznanje prava industrijske svojine (patent, žig, dizajn, geografska oznaka) i zahtjevima za upis proširenog evropskog patenta u Registar patenata; postupanje po zahtjevima za deponovanje autorskog djela i predmeta srodnih prava; nadzor nad radom organizacija za kolektivno ostvarivanje autorskog i srodnih prava; pripremu mjerila za ovjeravanje i postupanje po žalbama u drugostepenom upravnom postupku</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atentima (Službeni list CG", br. 42/15 i 2/17), Zakon o zaštiti topografija poluprovodnika ("Službeni list CG", br. 75/10 i 40/16), Zakon o žigu (“Službeni list CG”, br. 72/10, 44/12, 18/14, 40/16 i 2/17), Zakon o pravnoj zaštiti industrijskog dizajna (“Službeni list CG” br. 82/10, 27/13,42/16 i 2/17), Zakon o oznakama geografskog porijekla („Službeni list CG“, br. 48/08 i 40/11), Zakon o autorskom i srodnim pravima (“Službeni list CG”, br. 37/11 i 53/16), Zakon o metrologiji (“Službeni list CG”, br. 79/08), Zakon o zaštiti potrošača, Zakon o unutrašnjoj trgovini</w:t>
                                                                                            <w:br/>
                                                                                            <w:b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04 003 003</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MEĐUNARODNA SARADNJA U OBLASTI INTELEKTUALNE SVOJINE</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jeđenje kapaciteta Ministarstva ekonomskog razvoja i drugih institucija uključenih u sistem zaštite prava intelektualne svojine u Crnoj Gori, podizanje svijesti javnosti o značaju zaštite prava intelektualne svojine i unaprjeđenje informacione infrastruktur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aćenje stanja i najznačajnijih aktivnosti na planu intelektualne svojine na međunarodnom nivou, učešće zaposlenih na obukama, seminarima, radionicama koje organizuju strane organizacije (WIPO, EUIPO, EPO) radi sticanja novih znanja i vještina, podizanje svijesti (stručne i šire) javnosti o značaju zaštite prava intelektualne svojine i benefitima za društvo u cjelini i unaprjeđenje informacione infrastrukture radi olakšanog rada na predmetima intelektualne svojine, kao i pristupačnosti baza podataka intelektualne svojine za korisnike i zainteresovane građane.</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Članstvo Crne Gore u međunarodnim sporazumima iz oblasti intelektualne</w:t>
                                                                                            <w:br/>
                                                                                            <w:t>svojine, kao i planovi saradnje između Ministarstva ekonomskog razvoja i međunarodnih</w:t>
                                                                                            <w:br/>
                                                                                            <w:t>organizacija iz oblasti intelektualne svojine - Svjetske organizacije za intelektualnu svojinu,</w:t>
                                                                                            <w:br/>
                                                                                            <w:t>Evropskog zavoda za patente i Zavoda za intelektualnu svojinu Evropske unije</w:t>
                                                                                            <w:b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635"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635"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635"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635"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9295"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 004</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RAZVOJ ZAŠTITE POTROŠAČ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Sistema zaštite potrošača u skladu sa standardima i praksom EU</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provođenje istraživanja o stepenu poznavanja potrošačkih prava, u cilju utvrđivanja nivoa informisanosti potrošača o svojim pravima, održavanje i promovisanje aplikacije “potrošač” i internet stranice zaštitapotrošača.me, koja je kreirana sa ciljem lakšeg ostvarivanja potrošačkih prava, ali koja prethodne godine nije predstavljena javnosti u dovoljnoj mjeri zbog složene epidemiološke situacije, kreiranje brošura o potrošakim pravima, načinu ostvarivanja prava, prijavi nepravilnosti i korišćenju aplikacije</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zaštiti potrošača(„Sl.list CG 2/2014, 6/2014, 43/2015, 70/2017, 67/2019),  Nacionalni program zaštite potrošača 2022-2024</w:t>
                                                                                            <w:br/>
                                                                                            <w:b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990"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izanje svijesti potrošača o njihovim pravima i unapređenje uslova za ostvarivanje potrošačkih prav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7"/>
                                                                                            <w:gridCol w:w="1476"/>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svojen NPZP za period sa AP za 202</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 događaja za predstavljanje aplikacije i sajta potrosac.m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euzimanja aplikacije potrošač.m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0.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brošura podijeljen tokom događaja za predstavljanje aplikacije i internet stranic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001"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18"/>
                    <w:gridCol w:w="71"/>
                  </w:tblGrid>
                  <w:tr>
                    <w:trPr/>
                    <w:tc>
                      <w:tcPr>
                        <w:tcW w:w="84" w:type="dxa"/>
                        <w:tcBorders/>
                      </w:tcPr>
                      <w:p>
                        <w:pPr>
                          <w:pStyle w:val="EmptyLayoutCell"/>
                          <w:snapToGrid w:val="false"/>
                          <w:rPr/>
                        </w:pPr>
                        <w:r>
                          <w:rPr/>
                        </w:r>
                      </w:p>
                    </w:tc>
                    <w:tc>
                      <w:tcPr>
                        <w:tcW w:w="10118" w:type="dxa"/>
                        <w:tcBorders/>
                      </w:tcPr>
                      <w:tbl>
                        <w:tblPr>
                          <w:tblW w:w="10118" w:type="dxa"/>
                          <w:jc w:val="left"/>
                          <w:tblInd w:w="0" w:type="dxa"/>
                          <w:tblLayout w:type="fixed"/>
                          <w:tblCellMar>
                            <w:top w:w="0" w:type="dxa"/>
                            <w:left w:w="0" w:type="dxa"/>
                            <w:bottom w:w="0" w:type="dxa"/>
                            <w:right w:w="0" w:type="dxa"/>
                          </w:tblCellMar>
                        </w:tblPr>
                        <w:tblGrid>
                          <w:gridCol w:w="10118"/>
                        </w:tblGrid>
                        <w:tr>
                          <w:trPr>
                            <w:trHeight w:val="8001" w:hRule="atLeast"/>
                          </w:trPr>
                          <w:tc>
                            <w:tcPr>
                              <w:tcW w:w="10118"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8001" w:hRule="atLeast"/>
                                </w:trPr>
                                <w:tc>
                                  <w:tcPr>
                                    <w:tcW w:w="10110"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8001" w:hRule="atLeast"/>
                                      </w:trPr>
                                      <w:tc>
                                        <w:tcPr>
                                          <w:tcW w:w="10110" w:type="dxa"/>
                                          <w:tcBorders/>
                                        </w:tcPr>
                                        <w:tbl>
                                          <w:tblPr>
                                            <w:tblW w:w="10110" w:type="dxa"/>
                                            <w:jc w:val="left"/>
                                            <w:tblInd w:w="0" w:type="dxa"/>
                                            <w:tblLayout w:type="fixed"/>
                                            <w:tblCellMar>
                                              <w:top w:w="159" w:type="dxa"/>
                                              <w:left w:w="79" w:type="dxa"/>
                                              <w:bottom w:w="39" w:type="dxa"/>
                                              <w:right w:w="39" w:type="dxa"/>
                                            </w:tblCellMar>
                                          </w:tblPr>
                                          <w:tblGrid>
                                            <w:gridCol w:w="10110"/>
                                          </w:tblGrid>
                                          <w:tr>
                                            <w:trPr>
                                              <w:trHeight w:val="142" w:hRule="atLeast"/>
                                            </w:trPr>
                                            <w:tc>
                                              <w:tcPr>
                                                <w:tcW w:w="10110"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w:t>
                                                </w:r>
                                              </w:p>
                                            </w:tc>
                                          </w:tr>
                                          <w:tr>
                                            <w:trPr>
                                              <w:trHeight w:val="7660" w:hRule="atLeast"/>
                                            </w:trPr>
                                            <w:tc>
                                              <w:tcPr>
                                                <w:tcW w:w="10110" w:type="dxa"/>
                                                <w:tcBorders/>
                                                <w:tcMar>
                                                  <w:top w:w="0" w:type="dxa"/>
                                                  <w:left w:w="0" w:type="dxa"/>
                                                  <w:bottom w:w="0" w:type="dxa"/>
                                                  <w:right w:w="0" w:type="dxa"/>
                                                </w:tcMar>
                                              </w:tcPr>
                                              <w:tbl>
                                                <w:tblPr>
                                                  <w:tblW w:w="10106" w:type="dxa"/>
                                                  <w:jc w:val="left"/>
                                                  <w:tblInd w:w="0" w:type="dxa"/>
                                                  <w:tblLayout w:type="fixed"/>
                                                  <w:tblCellMar>
                                                    <w:top w:w="0" w:type="dxa"/>
                                                    <w:left w:w="0" w:type="dxa"/>
                                                    <w:bottom w:w="0" w:type="dxa"/>
                                                    <w:right w:w="0" w:type="dxa"/>
                                                  </w:tblCellMar>
                                                </w:tblPr>
                                                <w:tblGrid>
                                                  <w:gridCol w:w="29"/>
                                                  <w:gridCol w:w="23"/>
                                                  <w:gridCol w:w="23"/>
                                                  <w:gridCol w:w="1401"/>
                                                  <w:gridCol w:w="172"/>
                                                  <w:gridCol w:w="1927"/>
                                                  <w:gridCol w:w="377"/>
                                                  <w:gridCol w:w="2118"/>
                                                  <w:gridCol w:w="3110"/>
                                                  <w:gridCol w:w="686"/>
                                                  <w:gridCol w:w="14"/>
                                                  <w:gridCol w:w="9"/>
                                                  <w:gridCol w:w="217"/>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995" w:type="dxa"/>
                                                      <w:gridSpan w:val="5"/>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w:t>
                                                            </w:r>
                                                          </w:p>
                                                        </w:tc>
                                                      </w:tr>
                                                    </w:tbl>
                                                    <w:p>
                                                      <w:pPr>
                                                        <w:pStyle w:val="Normal"/>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00" w:type="dxa"/>
                                                      <w:gridSpan w:val="3"/>
                                                      <w:tcBorders/>
                                                    </w:tcPr>
                                                    <w:tbl>
                                                      <w:tblPr>
                                                        <w:tblW w:w="3528" w:type="dxa"/>
                                                        <w:jc w:val="left"/>
                                                        <w:tblInd w:w="0" w:type="dxa"/>
                                                        <w:tblLayout w:type="fixed"/>
                                                        <w:tblCellMar>
                                                          <w:top w:w="39" w:type="dxa"/>
                                                          <w:left w:w="39" w:type="dxa"/>
                                                          <w:bottom w:w="39" w:type="dxa"/>
                                                          <w:right w:w="39" w:type="dxa"/>
                                                        </w:tblCellMar>
                                                      </w:tblPr>
                                                      <w:tblGrid>
                                                        <w:gridCol w:w="3528"/>
                                                      </w:tblGrid>
                                                      <w:tr>
                                                        <w:trPr>
                                                          <w:trHeight w:val="262" w:hRule="atLeast"/>
                                                        </w:trPr>
                                                        <w:tc>
                                                          <w:tcPr>
                                                            <w:tcW w:w="3528"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8"/>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TURISTIČKA DJELATNOST</w:t>
                                                            </w:r>
                                                          </w:p>
                                                        </w:tc>
                                                      </w:tr>
                                                    </w:tbl>
                                                    <w:p>
                                                      <w:pPr>
                                                        <w:pStyle w:val="Normal"/>
                                                        <w:rPr/>
                                                      </w:pPr>
                                                      <w:r>
                                                        <w:rPr/>
                                                      </w:r>
                                                    </w:p>
                                                  </w:tc>
                                                  <w:tc>
                                                    <w:tcPr>
                                                      <w:tcW w:w="226" w:type="dxa"/>
                                                      <w:gridSpan w:val="2"/>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10"/>
                                                      <w:tcBorders/>
                                                    </w:tcPr>
                                                    <w:tbl>
                                                      <w:tblPr>
                                                        <w:tblW w:w="9851" w:type="dxa"/>
                                                        <w:jc w:val="left"/>
                                                        <w:tblInd w:w="0" w:type="dxa"/>
                                                        <w:tblLayout w:type="fixed"/>
                                                        <w:tblCellMar>
                                                          <w:top w:w="0" w:type="dxa"/>
                                                          <w:left w:w="0" w:type="dxa"/>
                                                          <w:bottom w:w="0" w:type="dxa"/>
                                                          <w:right w:w="0" w:type="dxa"/>
                                                        </w:tblCellMar>
                                                      </w:tblPr>
                                                      <w:tblGrid>
                                                        <w:gridCol w:w="9851"/>
                                                      </w:tblGrid>
                                                      <w:tr>
                                                        <w:trPr>
                                                          <w:trHeight w:val="2561" w:hRule="atLeast"/>
                                                        </w:trPr>
                                                        <w:tc>
                                                          <w:tcPr>
                                                            <w:tcW w:w="9851" w:type="dxa"/>
                                                            <w:tcBorders/>
                                                          </w:tcPr>
                                                          <w:tbl>
                                                            <w:tblPr>
                                                              <w:tblW w:w="9851" w:type="dxa"/>
                                                              <w:jc w:val="left"/>
                                                              <w:tblInd w:w="0" w:type="dxa"/>
                                                              <w:tblLayout w:type="fixed"/>
                                                              <w:tblCellMar>
                                                                <w:top w:w="0" w:type="dxa"/>
                                                                <w:left w:w="0" w:type="dxa"/>
                                                                <w:bottom w:w="0" w:type="dxa"/>
                                                                <w:right w:w="0" w:type="dxa"/>
                                                              </w:tblCellMar>
                                                            </w:tblPr>
                                                            <w:tblGrid>
                                                              <w:gridCol w:w="23"/>
                                                              <w:gridCol w:w="23"/>
                                                              <w:gridCol w:w="2229"/>
                                                              <w:gridCol w:w="12"/>
                                                              <w:gridCol w:w="11"/>
                                                              <w:gridCol w:w="7553"/>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dizanje nivoa konkurentnosti turističkog proizvoda i intenziviranje investicionih ulaganja u sektor turizma u cilju realizacije strateškog razvojnog cilja – Primjenom principa i ciljeva održivog razvoja Crna Gora će stvoriti jaku poziciju globalne visokokvalitetne turističke destinacije; turizam će za stanovništvo obezbijediti nova radna mjesta i rast životnog standarda a za državu stabilan i pouzdan izvor prihoda</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Opis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Realizacija aktivnosti usmjerenih ka:  </w:t>
                                                                          <w:br/>
                                                                          <w:t xml:space="preserve">-stvaranju neophodne turističke i prateće infrastrukture; </w:t>
                                                                          <w:br/>
                                                                          <w:t>-razvijanju Crne Gore kao jedinstvenog turističkog proizvoda i cjelogodišnje turističke destinacije;</w:t>
                                                                          <w:br/>
                                                                          <w:t>-unapređenju institucionalnog i pravnog okvira uz sagalasnosti sa održivim razvojem turizma;</w:t>
                                                                          <w:br/>
                                                                          <w:t>- razvoju preduzetništva, podizanju nivoa svijesti o značaju turizma i njegovom povezivanju sa ostalim privrednim granama.</w:t>
                                                                          <w:b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564" w:type="dxa"/>
                                                                  <w:gridSpan w:val="2"/>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4"/>
                                                                  <w:tcBorders/>
                                                                </w:tcPr>
                                                                <w:tbl>
                                                                  <w:tblPr>
                                                                    <w:tblW w:w="9813" w:type="dxa"/>
                                                                    <w:jc w:val="left"/>
                                                                    <w:tblInd w:w="1" w:type="dxa"/>
                                                                    <w:tblLayout w:type="fixed"/>
                                                                    <w:tblCellMar>
                                                                      <w:top w:w="109" w:type="dxa"/>
                                                                      <w:left w:w="109" w:type="dxa"/>
                                                                      <w:bottom w:w="109" w:type="dxa"/>
                                                                      <w:right w:w="109" w:type="dxa"/>
                                                                    </w:tblCellMar>
                                                                  </w:tblPr>
                                                                  <w:tblGrid>
                                                                    <w:gridCol w:w="9813"/>
                                                                  </w:tblGrid>
                                                                  <w:tr>
                                                                    <w:trPr>
                                                                      <w:trHeight w:val="122" w:hRule="atLeast"/>
                                                                    </w:trPr>
                                                                    <w:tc>
                                                                      <w:tcPr>
                                                                        <w:tcW w:w="9813"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Strategija razvoja turizma Crne Gore          </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bl>
                                                          <w:p>
                                                            <w:pPr>
                                                              <w:pStyle w:val="Normal"/>
                                                              <w:rPr/>
                                                            </w:pPr>
                                                            <w:r>
                                                              <w:rPr/>
                                                            </w:r>
                                                          </w:p>
                                                        </w:tc>
                                                      </w:tr>
                                                    </w:tbl>
                                                    <w:p>
                                                      <w:pPr>
                                                        <w:pStyle w:val="Normal"/>
                                                        <w:rPr/>
                                                      </w:pPr>
                                                      <w:r>
                                                        <w:rPr/>
                                                      </w:r>
                                                    </w:p>
                                                  </w:tc>
                                                  <w:tc>
                                                    <w:tcPr>
                                                      <w:tcW w:w="226" w:type="dxa"/>
                                                      <w:gridSpan w:val="2"/>
                                                      <w:tcBorders/>
                                                    </w:tcPr>
                                                    <w:p>
                                                      <w:pPr>
                                                        <w:pStyle w:val="EmptyLayoutCell"/>
                                                        <w:snapToGrid w:val="false"/>
                                                        <w:rPr/>
                                                      </w:pPr>
                                                      <w:r>
                                                        <w:rPr/>
                                                      </w:r>
                                                    </w:p>
                                                  </w:tc>
                                                </w:tr>
                                                <w:tr>
                                                  <w:trPr>
                                                    <w:trHeight w:val="527"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4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128" w:type="dxa"/>
                                                      <w:gridSpan w:val="7"/>
                                                      <w:tcBorders/>
                                                    </w:tcPr>
                                                    <w:tbl>
                                                      <w:tblPr>
                                                        <w:tblW w:w="9142" w:type="dxa"/>
                                                        <w:jc w:val="left"/>
                                                        <w:tblInd w:w="0" w:type="dxa"/>
                                                        <w:tblLayout w:type="fixed"/>
                                                        <w:tblCellMar>
                                                          <w:top w:w="39" w:type="dxa"/>
                                                          <w:left w:w="39" w:type="dxa"/>
                                                          <w:bottom w:w="39" w:type="dxa"/>
                                                          <w:right w:w="39" w:type="dxa"/>
                                                        </w:tblCellMar>
                                                      </w:tblPr>
                                                      <w:tblGrid>
                                                        <w:gridCol w:w="9142"/>
                                                      </w:tblGrid>
                                                      <w:tr>
                                                        <w:trPr>
                                                          <w:trHeight w:val="322" w:hRule="atLeast"/>
                                                        </w:trPr>
                                                        <w:tc>
                                                          <w:tcPr>
                                                            <w:tcW w:w="9142"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14" w:type="dxa"/>
                                                      <w:gridSpan w:val="8"/>
                                                      <w:tcBorders/>
                                                    </w:tcPr>
                                                    <w:tbl>
                                                      <w:tblPr>
                                                        <w:tblW w:w="9820" w:type="dxa"/>
                                                        <w:jc w:val="left"/>
                                                        <w:tblInd w:w="1" w:type="dxa"/>
                                                        <w:tblLayout w:type="fixed"/>
                                                        <w:tblCellMar>
                                                          <w:top w:w="39" w:type="dxa"/>
                                                          <w:left w:w="39" w:type="dxa"/>
                                                          <w:bottom w:w="39" w:type="dxa"/>
                                                          <w:right w:w="39" w:type="dxa"/>
                                                        </w:tblCellMar>
                                                      </w:tblPr>
                                                      <w:tblGrid>
                                                        <w:gridCol w:w="1943"/>
                                                        <w:gridCol w:w="359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359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3</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Strateško planiranje i međunarodna saradnja  </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791,240.3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16,973.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19,325.2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turističkog ambijent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62,364.88</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14,691.0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17,089.48</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odsticanje, promocija i investicije u turizm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79,310.7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4,432.58</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6,121.43</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6</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Normativni poslovi i upravni postupak </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0,000.00</w:t>
                                                            </w:r>
                                                          </w:p>
                                                        </w:tc>
                                                      </w:tr>
                                                      <w:tr>
                                                        <w:trPr>
                                                          <w:trHeight w:val="262" w:hRule="atLeast"/>
                                                        </w:trPr>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012,916.0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466,096.6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472,536.11</w:t>
                                                            </w:r>
                                                          </w:p>
                                                        </w:tc>
                                                      </w:tr>
                                                    </w:tbl>
                                                    <w:p>
                                                      <w:pPr>
                                                        <w:pStyle w:val="Normal"/>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562"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562"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pPr>
                                                            <w:r>
                                                              <w:rPr>
                                                                <w:rFonts w:eastAsia="Cambria" w:cs="Cambria" w:ascii="Cambria" w:hAnsi="Cambria"/>
                                                                <w:color w:val="000000"/>
                                                                <w:sz w:val="14"/>
                                                              </w:rPr>
                                                              <w:t>40901  -  Ministarstvo ekonomskog razvoja</w:t>
                                                            </w:r>
                                                          </w:p>
                                                        </w:tc>
                                                      </w:tr>
                                                      <w:tr>
                                                        <w:trPr>
                                                          <w:trHeight w:val="7222"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3</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STRATEŠKO PLANIRANJE I MEĐUNARODNA SARADNJA  </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većanje turističkog prometa i finansijskih efekata u turizmu, zatim otvaranje novih radnih mjesta u turizmu, povećanje životnog standarda, smanjenje „sive ekonomije„,održivi razvoj,diverzifikacija turističke ponude, smanjenje neravnomjernog regionalnog razvoja, razvojna strategija smještajnih kapaciteta</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i razvoj novih oblika turističke ponude kroz pažljivo i objektivno planiranje. Praćenje rezultata realizacije strateških dokumenata kroz analiziranje efekata uticaja na turističku privredu i ostale djelatnosti, koji na direktan ili indirektan način utiču na ukupan privredni razvoj. Primjena dobre prakse i sprovođenje najboljih rješenja kroz realizaciju projekata koji su podržani kroz međunarodnu saradnju</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color w:val="333333"/>
                                                                            <w:sz w:val="18"/>
                                                                          </w:rPr>
                                                                          <w:t>15 019 003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trateško planiranje u turizm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18,991.3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6,973.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9,325.2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3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Digitalizacija u turizmu i praćenje promet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3 003</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rojektne aktivnosti međunarodne saradnje u oblasti turiz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17,249.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37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70,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791,240.3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716,973.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719,325.2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83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83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83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1149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19 003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STRATEŠKO PLANIRANJE U TURIZMU</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ško planiranje kroz izradu strateških dokumenata, planova priprema ljetnje i zimske turističke sezon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Crna Gora je u proteklom periodu ubrzanog turističkog razvoja prepoznala značaj ulaganja u visoko kvalitetnu turističku ponudu i razvoj nautičkog turizma. </w:t>
                                                                                            <w:br/>
                                                                                            <w:t xml:space="preserve">Program razvoja nautičkog turizma 2023.-2026. godine s Akcionim planom će sagledati pravo stanje dosadašnje nautičke infrastrukture  i utvrditi međusobnu povezanost i uticaj geografskih, prostornih, privrednih, ekoloških i socioloških parametara crnogorskog litoralnog prostora s aspekta nautičkog turizma. </w:t>
                                                                                            <w:br/>
                                                                                            <w:br/>
                                                                                            <w:t>U skladu sa Strategijom razvoja turizma  nautički turizam je prepoznat kao razvojna šansa za valorizaciju potencijala Crne Gore, uz unapređenje nivoa kvaliteta ponude i usluga u svim postojećim marinama. Program je neophodno izraditi kako bi se uočila međusobna zavisnost različitih parametara u cilju bolje valorizacije najvrjednijeg prirodnog resursa crnogorskog jadranskog prostora. Takođe, cilj izrade Programa je analiza postojećih kapaciteta Crne Gore koji se odnose na nautički turizam i definisanje izgradnje novih infrastrukturnih nautičkih kapaciteta na prostorima (koji su pretrpjeli devastacije), uz poštovanje principa i održivog razvoja i zaštite životne sredine.</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turizma Crne Gore, Zakon o turizmu i ugostiteljs</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Cilj dokumenta je usaglašavanje i uspostavljanje djelovanja njegovih glavnih razvojnih subjekata u javnom, privatnom i civilnom sektoru.  Program će definisati pravce jačeg pozicioniranja Crne Gore kao nautičke turističke destinacije dok će plan odrediti u kom pravcu je neophodno raditi u narednih četiri godine tj. tokom trajanja ovog Programa  </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6"/>
                                                                                            <w:gridCol w:w="1352"/>
                                                                                            <w:gridCol w:w="1031"/>
                                                                                            <w:gridCol w:w="1197"/>
                                                                                            <w:gridCol w:w="1476"/>
                                                                                            <w:gridCol w:w="1333"/>
                                                                                            <w:gridCol w:w="1333"/>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rada programa razvoja nautičkog turizm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5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tvrđivanje aktuelnog stanja o razvoju sportskog turizma u Crnoj Gori. Popisati sportske objekte, sadržaje, hotele koji ispunjavaju uslove za razvoj sportskog turizma. Napraviti Akcioni plan za razvoj sportskog turizma sa jasno definisanim ciljevima i projektima koji će doprinijeti razvoju i pozicioniranju Crne Gore kao atraktivne sportske turističke destinaci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6"/>
                                                                                            <w:gridCol w:w="1352"/>
                                                                                            <w:gridCol w:w="1031"/>
                                                                                            <w:gridCol w:w="1197"/>
                                                                                            <w:gridCol w:w="1476"/>
                                                                                            <w:gridCol w:w="1333"/>
                                                                                            <w:gridCol w:w="1333"/>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rada programa sportskog turizm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5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3 002</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DIGITALIZACIJA U TURIZMU I PRAĆENJE PROMETA</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puna postojećih i izrada novih softverskih rješenja u turizmu.</w:t>
                                                                                            <w:br/>
                                                                                            <w:br/>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državanje i unapređenje platforme za Centralni turistički registar, mobilne aplikacije za CTR i digitalne panele.</w:t>
                                                                                            <w:br/>
                                                                                            <w:br/>
                                                                                            <w:t>Do početka ljetnje turističke sezone postaće funkcionalna nova platforma za CTR i mobilna aplikacija koja će unaprijediti rad inspekcijskih službi i svih turističkih aktera. Takođe napraviće se i novi digitalni paneli i sve ove platfome će zahtijevati godišnje održavanje.</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Crne Gore</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3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PROJEKTNE AKTIVNOSTI MEĐUNARODNE SARADNJE U OBLASTI TURIZM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aradnja u oblasti turizma sa EU, UNWTO, WTTC i sl.</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ojekat „DUE MARI“ – Interreg IPA CBC Italy-Albania-Montenegro</w:t>
                                                                                            <w:br/>
                                                                                            <w:t>Finalna faza na izradi interaktivne 360VR platforme na više stranih jezika sa cca. 260 lokacija, završetak pilot projekta štamparija Crnojevića, organizacija finalne konferencije u Podgorici, izrada Due Mari brošure. Due Mari ruta će promovisati turističku ponudu Crne Gore, te će po završetku projekta ostati u trajnom vlasništvu Ministarstva.</w:t>
                                                                                            <w:br/>
                                                                                            <w:t>-Projekat „SMARTMED“ – Empower Mediterranean for SMART Tourism,  Interreg Mediterranean Programme</w:t>
                                                                                            <w:br/>
                                                                                            <w:t xml:space="preserve">Definisanje novog poslovnog modela SMART (pametnog) turizma, koji će se izraditi na osnovu sprovedenih analiza, konsultacija sa turističkim akterima, testiranja kroz pilot projekte. Naime, zemlje partneri na projektu SMARTMED će zajedno, na osnovu specifičnih potreba svake od zemalja učesnica, razviti poslovni model za pametni i održivi turizam i inovacije u turizmu na Mediteranu. Stečena znanja  će biti pretočena na nivou Evropske unije u obliku e-learning platforme, sa definisanim preporukama za razvoj budućih politika. </w:t>
                                                                                            <w:br/>
                                                                                            <w:t>-Projekat "ALTER ECO PLUS - INTERREG MED” - Ministarstvo ekonomskog razvoja učestvuje u međunarodnom projektu “Alter Eco Plus” kao IPA partner. Ukupni budžet projekta je 400.000,00€. Predviđeno je da Crnoj Gori pripadne 50.000,00€ od cjelokupnog iznosa, od čega se 85% kofinansira iz projekta, dok je naša kontribucija 15%, što se predstavlja kroz plate zaposlenih u Ministarstvu, a koji će raditi na projektu. Trenutno se sprovodi procedura apliciranja za isti. Partneri na Projektu: Italija, Španija, Grčka, Crna Gora i Hrvatska. Cilj projekta je pronalaženje optimalnog načina za prevazilaženje nedostataka i unapređenje kapaciteta u održivom razvoju turizma kroz utvrđivanje ”carrying  capacities of locations″ za odabrano turističko mjesto/opštinu.</w:t>
                                                                                            <w:br/>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Crne Gore</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Mapiranje i povećanje vidljivosti kulturne i prirodne baštine, kao i diverzifikacija turističke ponude;  Izrada poslovnog (biznis) SMART modela na nivou zemalja Mediterana. Podržavanje procesa integrisanja nosivih kapaciteta - Alat za izračunavanje ograničenja za poboljšanje turističkih politika i strategija u teritoriju Mediterana. Poboljšanje razvoja održivog i odgovornog priobalnog i pomorskog turizma u oblasti MED.</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1"/>
                                                                                            <w:gridCol w:w="1031"/>
                                                                                            <w:gridCol w:w="1197"/>
                                                                                            <w:gridCol w:w="1476"/>
                                                                                            <w:gridCol w:w="1333"/>
                                                                                            <w:gridCol w:w="1333"/>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đunarodni projekti</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2249.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67249.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302249.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2249.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170"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170"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830"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NAPREĐENJE TURISTIČKOG AMBIJENTA</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većanje turističkog prometa i finansijskih efekata u turizmu, zatim otvaranje novih radnih mjesta u turizmu, povećanje životnog standarda, smanjenje „sive ekonomije“, održivi razvoj, diverzifikacija i unapređenje turističke ponude kroz podsticajne mjere, smanjenje neravnomjernog regionalnog razvoja, podsticaj za razvoj preduzetništva u turizmu.</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i razvoj novih oblika turističke ponude kroz pažljivo i objektivno planiranje, predlaganje i sprovođenje sistemskih mjera i mjera tekuće ekonomske politike na planu poboljšanja poslovanja u turizmu, predlaganja aktivnosti i mjera za diverzifikaciju turističkog proizvoda i produženja trajanja sezone i u skladu sa tim usmjeravanje i podsticanja realizacije razvojnih projekata u turizmu, predlaganja mjera i aktivnosti za unapređenje konkurentnosti turističkog proizvoda u skladu sa međunarodnim indikatorima, predlaganja mjera i aktivnosti za razvoj “održivog” i “zelenog” turizma, za primjenu inovativnih tehnoloških rješenja i digitalizacije u turističkom poslovanju (“pametni” turizam), razvoj “inkluzivnog” turizma, kao i drugih oblika turizma.</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turizma, Zakon o turizmu i ugostiteljstvu</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3"/>
                                                                    <w:gridCol w:w="354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KOD Aktivnosti</w:t>
                                                                        </w:r>
                                                                      </w:p>
                                                                    </w:tc>
                                                                    <w:tc>
                                                                      <w:tcPr>
                                                                        <w:tcW w:w="354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1</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Jačanje turističkog tržišta - podsticaji u oblasti turiz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16,804.88</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4,131.0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6,529.48</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2</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jekat sigurnost u turizmu - "Be saf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5,56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90,56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0,56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3</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turističke infrastrukture sa pratećim sadržaji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1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0,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color w:val="333333"/>
                                                                            <w:sz w:val="18"/>
                                                                          </w:rPr>
                                                                          <w:t>15 019 004 004</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Realizacija aktivnosti iz akcionog plana za strategiju razvoja turizma i akcionih planova za ruralni, kulturni i zdravstveni turizam</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0,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5</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Go digital - digitalizacija u turizm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562,364.88</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114,691.0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117,089.48</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JAČANJE TURISTIČKOG TRŽIŠTA - PODSTICAJI U OBLASTI TURIZM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turističkog prometa i finansijskih efekata u turizmu, zatim otvaranje novih radnih mjesta u turizmu, diverzifikacija i unapređenje turističke ponude, podsticaj za razvoj preduzetništva u turizmu.</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Na osnovu Zakona o turizmu i ugostiteljstvu, na predlog Ministarstva ekonomskog razvoja, Vlada Crne Gore donosi Program podsticajnih mjera u oblasti turizma za 2022/2023. godinu radi obezbjeđivanja visokokvalitetnog turizma u skladu sa strateškim dokumentima. Programom podsticajnih mjera u oblasti turizma za 2022/2023. godinu definišu se mjere koje će se sprovoditi, korisnici sredstava, uslovi za dodjelu sredstava, iznos sredstava i kriterijumi i postupak za dodjelu sredstava. Sredstva za podsticajne mjere dodjeljuju se putem javnih poziva koje sprovodi Ministarstvo ekonomskog razvoja. Mjere podsticaja će se odnositi na manifestacioni turizam, kulturni turizam, kamping turizam i ostale vidove turizm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većanje turističkog prometa i finansijskih efekata u turizmu, zatim otvaranje novih radnih mjesta u turizmu, diverzifikacija i unapređenje turističke ponude, podsticaj za razvoj preduzetništva u turizmu.</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6"/>
                                                                                            <w:gridCol w:w="1351"/>
                                                                                            <w:gridCol w:w="1031"/>
                                                                                            <w:gridCol w:w="1198"/>
                                                                                            <w:gridCol w:w="1476"/>
                                                                                            <w:gridCol w:w="1333"/>
                                                                                            <w:gridCol w:w="1333"/>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odsticajne mjere u turizmu</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800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5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PROJEKAT SIGURNOST U TURIZMU - "BE SAF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Formiranje nacionalnog brenda koji će biti prepoznat kao garant poštovanja eko standarda i mjera u dijelu svih smještajnih kapaciteta i u kompletnom ugostiteljstvu.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Kreiranje crnogorskog brenda koji predstavlja garanciju poštovanja standarda koji se tiču sigurnosti i bezbijednosti u turizmu. </w:t>
                                                                                            <w:br/>
                                                                                            <w:t xml:space="preserve">Dodjela setrifikata se vrši obilaskom i provjerom primjene svih sigurnosnih standarda u smještajnim jedinicama, za razliku od brenda „Safe travels“ koji je se korisnicima dodjeljuje na osnovu check liste koju ispunjavaju online. Be safe je viši nivo garancije poštovanja standarda i snažnija poruka koja se tiče promocije Crne Gore kao odgovorne destinacije. </w:t>
                                                                                            <w:br/>
                                                                                            <w:t xml:space="preserve">Formirati komisiju. Aplikanti plaćaju taksu za dobijanje ovog sertifikata, koji se obnavlja jednom godišnje. </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Formiranje nacionalnog brenda koji će biti prepoznat kao garant poštovanja eko standarda i mjera u dijelu svih smještajnih kapaciteta i u kompletnom ugostiteljstvu. Izrada web portala za ovaj Projekat, kreiranje logoa, kreiranje knjige standarda, formiranje komisi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6"/>
                                                                                            <w:gridCol w:w="1354"/>
                                                                                            <w:gridCol w:w="1031"/>
                                                                                            <w:gridCol w:w="1197"/>
                                                                                            <w:gridCol w:w="1476"/>
                                                                                            <w:gridCol w:w="1332"/>
                                                                                            <w:gridCol w:w="1332"/>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Sigurnost u turizmu</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ugostiteljskih objekata koji su dobili oznaku Be saf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5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UNAPREĐENJE TURISTIČKE INFRASTRUKTURE SA PRATEĆIM SADRŽAJIM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razvoj novih oblika turističke ponude kroz pažljivo i objektivno planiranj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ređenje i održavanje planinskih staza;</w:t>
                                                                                            <w:br/>
                                                                                            <w:t>2. Realizacija mjera predviđenih šengenskim akcionim planom;</w:t>
                                                                                            <w:br/>
                                                                                            <w:t>3. Menadžment turističkih lokaliteta;</w:t>
                                                                                            <w:br/>
                                                                                            <w:t>4. Održavanje turističke signalizacije na putnim pravcima u Crnoj Gori;</w:t>
                                                                                            <w:br/>
                                                                                            <w:t xml:space="preserve">5. „Clean and green step“ </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ređenje i mapiranje planinarskih staza u okviru Nacionalne mreže planinarskih staza, tekuće i investiciono održavanje, vođenje registra planinskih staza. Ažuriranje "Analize o planinskom turističkom saobraćaju sa susjednim zemljama" i po potrebi zaključiti sporazume o planinskom turističkom saobraćaju sa susjednim državama i urediti i označiti planinska turistička mjesta za prelazak državne granice.  Turistička valorizacija novih i do sada nedovoljno iskorišćenih  prirodnih/kulturnih/istorijskih potencijala i atrakcija.  Obezbijeđivanje jedinstvene turističke signalizacije i obezbjeđivanje opšte sigurnosti u saobraćaju. Smanjenje nelegalnih deponija otpada/smeća na atraktivnim turističkim lokacijama (cirkularna ekonomija, zeleni turizam)</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7"/>
                                                                                            <w:gridCol w:w="1476"/>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Turistička infrastruktu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uređenih turističkih lokacij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8715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1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1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1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4</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REALIZACIJA AKTIVNOSTI IZ AKCIONOG PLANA ZA STRATEGIJU RAZVOJA TURIZMA I AKCIONIH PLANOVA ZA RURALNI, KULTURNI I ZDRAVSTVENI TURIZAM</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Razvoj cjelogodišnjeg turističkog proizvoda što će obezbijediti produženje trajanja sezone i smanjenje sezonalnosti u poslovanju turističke privrede </w:t>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1. Realizacija aktivnosti definisanih AP Strategije razvoja turizma Crne Gore 2021-2025 - 150.000,00€ za 2022. godinu </w:t>
                                                                                            <w:br/>
                                                                                            <w:t xml:space="preserve">2. Realizacija aktivnosti definisanih AP Programa razvoja zdravstvenog turizma Crne Gore za 2022.godinu </w:t>
                                                                                            <w:br/>
                                                                                            <w:t>3. Realizacija aktivnosti definisanih AP Programa razvoja ruralnog turizma Crne Gore za 2020. i 2021.godinu koje nisu mogle biti sprovedene usljed epodemioloških mjera za suzbijanje virusa COVID-19.</w:t>
                                                                                            <w:br/>
                                                                                            <w:t xml:space="preserve">4. Realizacija aktivnosti definisanih AP Programa razvoja kulturnog turizma Crne Gore za 2020. i 2021.godinu koje nisu mogle biti sprovedene usljed epodemioloških mjera za suzbijanje virusa COVID-19. – </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azvoj cjelogodišnjeg turističkog proizvoda što će obezbijediti produženje trajanja sezone i smanjenje sezonalnosti u poslovanju turističke privrede – Crna Gora prepoznata kao cjelogodišnja turistička destinacija na međunarodnoj turističkoj mapi.</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se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6"/>
                                                                                            <w:gridCol w:w="1352"/>
                                                                                            <w:gridCol w:w="1031"/>
                                                                                            <w:gridCol w:w="1197"/>
                                                                                            <w:gridCol w:w="1476"/>
                                                                                            <w:gridCol w:w="1333"/>
                                                                                            <w:gridCol w:w="1333"/>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Realizacija akcionih planova - strategija turizma, zdravstveni, ruralni, kulturni</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ealizovanih aktivnosti iz akcionih planov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235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5</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GO DIGITAL - DIGITALIZACIJA U TURIZMU</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Kreiranje platforme, aplikacija i različitih digitalnih rješenja koji će unaprijediti turistički ambijet u smislu diverzifikacije, promocije destinacije i sl. Digitalizacija treba da prati dosadašnje projekte kojima je neophodno „osvježenje“ u smislu inovacija kako bi bili bolje prepoznati na turističkom tržištu</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Kreiranje platforme, aplikacija i različitih digitalnih rješenja koji će unaprijediti turistički ambijet u smislu diverzifikacije, promocije destinacije i sl. Digitalizacija treba da prati dosadašnje projekte kojima je neophodno „osvježenje“ u smislu inovacija kako bi bili bolje prepoznati na turističkom tržištu</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zrada web portala i  mobilnih aplikacija za Android i IOS telefone na kojima će se naći sve potrebne informacije o Projektima koje realizuje Ministarstvo. Poboljšanje aktivnog i avanturističkog turizma, kroz rješavanje problema kao što su nedostatak informacija o skrivenim lokalitetima, nedostatak sadržaja na lokalitetima i nedostatak motivacije turista za posjećivanje ovih lokalitet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6"/>
                                                                                            <w:gridCol w:w="1352"/>
                                                                                            <w:gridCol w:w="1031"/>
                                                                                            <w:gridCol w:w="1197"/>
                                                                                            <w:gridCol w:w="1476"/>
                                                                                            <w:gridCol w:w="1333"/>
                                                                                            <w:gridCol w:w="1333"/>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Digitalizacija u turizmu</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digitalnih panel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86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86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526"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ODSTICANJE, PROMOCIJA I INVESTICIJE U TURIZMU</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dsticanje investicionih aktivnosti u oblasti turizma, praćenje realizacije razvojnih projekata i predlaganje mjera za unapređenje investicionih aktivnosti, iniciranje projekata iz oblasti unapređenja turističke ponude, unapređenje i promovisanja turističkog i investicionog potencijala Crne Gore na međunarodnom i lokalnom nivou, podrška turisičkoj privredi kroz sprovođenje aktivnosti na realizaciji socio-ekonomskih mjera Vlade</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dsticanje investicija u turizmu u cilju unaprjeđenje Crne Gore kao turističke i investicione destinacije, učešće na međunarodnim i domaćim sajmovima nekretnina i investicija u cilju promocije Crne Gore i pokretanje novih investicija u sektoru turizma</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turizma</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 xml:space="preserve">Konsultantske usluge iz domena praćenja investicionih projekata </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7,310.7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4,432.58</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6,121.43</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Međunarodne i domaće investicione promotivne aktivnosti, studijska putovanja i stručna usavršavanja </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2,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0,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3</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 xml:space="preserve">Analiza postojećeg regulativnog okvira u turističkoj industriji sa predlogom mjera za unaprijeđenje biznis ambijenta za investiranje u turizam i ugostiteljstvo </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5</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Izrada brošura o investicionom ambijentu i potencijalnim investicijama </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0,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79,310.7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54,432.58</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56,121.43</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KONSULTANTSKE USLUGE IZ DOMENA PRAĆENJA INVESTICIONIH PROJEKATA </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Kontrola realizacije investicija o ispunjenju ugovornih obaveza po Ugovorima o dugoročnom zakupu</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Nastavak aktivnosti na koordinaciji obaveza Vlade CG na ispunjavanju ugovornih obaveza sa investitorima, iz dijela investicionih programa, kao i realizacije investicija, </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ugovori  o privatizaciji</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Kontrola realizacije investicija o ispunjenju ugovornih obaveza po Ugovorima o dugoročnom zakupu Kontrolora za praćenje realizacije privatizacionih ugovora iz oblasti turizma Stvaranje preduslova za revitalizaciju i stavljanje u kompletnu funkciju skijališta Savin kuk</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1"/>
                                                                                            <w:gridCol w:w="1031"/>
                                                                                            <w:gridCol w:w="1197"/>
                                                                                            <w:gridCol w:w="1476"/>
                                                                                            <w:gridCol w:w="1333"/>
                                                                                            <w:gridCol w:w="1333"/>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Pripremljeni izvještaji procjenitelja, supervizora ili kontrolora Pripremljena Studija izvodljivosti za rekonstrukciju i/ili izgradnju žičare Savin kuk Pripremljena informacija o postupku implementacije privatizacionih ugovora Kreiran poslovni ambijent za rješavanje spornih ugovorenih obaveza čije izvršenje je uslovljeno drugim Institucijam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4489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998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2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23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MEĐUNARODNE I DOMAĆE INVESTICIONE PROMOTIVNE AKTIVNOSTI, STUDIJSKA PUTOVANJA I STRUČNA USAVRŠAVANJA </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Promocija i pokretanje investicija, </w:t>
                                                                                            <w:br/>
                                                                                            <w:t>Studijske posjete u cilju identifikacije korisnih komparativnih iskustava koji bili primjenjivi u našoj praksi</w:t>
                                                                                            <w:br/>
                                                                                            <w:t xml:space="preserve">Stručno usavršavanje o procedurama za dobijanje grantova i pripremu grant aplikacija  </w:t>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češće na međunarodnim i domaćim sajmovima nekretnina i investicija</w:t>
                                                                                            <w:br/>
                                                                                            <w:t xml:space="preserve">Organizovanje studijskih putovanja u cilju sticanja posebnih vještina u domenu promocije insvesticionih potencijala </w:t>
                                                                                            <w:br/>
                                                                                            <w:t xml:space="preserve">Stručno usavršavanje o procedurama za dobijanje grantova i pripremu grant aplikacija koje će se finansiratti kroz EU fondove </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ces pristupanja eu i 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omocija i pokretanje investicija, potrebno je inicirati projekte iz oblasti unapređenja i promovisanja turističkog i investicionog potencijala Crne Gore na međunarodnom i lokalnom nivoum Studijske posjete u cilju identifikacije korisnih komparativnih iskustava koji bili primjenjivi u našoj praksi Stručno usavršavanje o procedurama za dobijanje grantova i pripremu grant aplikacija koje će se finansiratti kroz EU fondove  i izgradnja kapaciteta Države Crne Gore za apsorpciju EU fondov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1"/>
                                                                                            <w:gridCol w:w="1031"/>
                                                                                            <w:gridCol w:w="1197"/>
                                                                                            <w:gridCol w:w="1476"/>
                                                                                            <w:gridCol w:w="1333"/>
                                                                                            <w:gridCol w:w="1333"/>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Naziv indikator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češće na međunarodnim i domaćim sajmovima Obezbjeđivanje sredstava za projekte iz oblasti turizma Jačanje kapaciteta državne uprave</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32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4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ANALIZA POSTOJEĆEG REGULATIVNOG OKVIRA U TURISTIČKOJ INDUSTRIJI SA PREDLOGOM MJERA ZA UNAPRIJEĐENJE BIZNIS AMBIJENTA ZA INVESTIRANJE U TURIZAM I UGOSTITELJSTVO </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naprijeđenje investicionog ambijenta kroz adekvatnu analizu postojećeg regulativnog okvira i definisanje adekvatnih mjera za unaprijeđenje investicionog ambjenta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ngažovanje nezavisnog konsultanta u cilju pripreme dokumenta - Analiza postojećeg regulativnog okvira u turističkoj industriji sa predlogom mjera za unaprijeđenje biznis ambijenta za investiranje u turizam i ugostiteljstvo</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Cilj aktivnosti: Unaprijeđenje investicionog ambijenta kroz adekvatnu analizu postojećeg regulativnog okvira i definisanje adekvatnih mjera za unaprijeđenje investicionog ambjenta </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2"/>
                                                                                            <w:gridCol w:w="1031"/>
                                                                                            <w:gridCol w:w="1197"/>
                                                                                            <w:gridCol w:w="1476"/>
                                                                                            <w:gridCol w:w="1332"/>
                                                                                            <w:gridCol w:w="1333"/>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Unapređenje investicionog ambijenta u Crnoj Gori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5</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 xml:space="preserve">IZRADA BROŠURA O INVESTICIONOM AMBIJENTU I POTENCIJALNIM INVESTICIJAMA </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Pružanje svih relevantnih informacija o podsticajnim mjerama za investicije iz oblasti turizma domaćim i stranim investitora sa jednog mjesta; </w:t>
                                                                                            <w:br/>
                                                                                            <w:t>Promovisanje turističkog i investicionog potencijala Crne Gore.</w:t>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zrada brošura od strane radnog tijela Direktorata za investicije u turizmu o podsticajnim mjerama za investicije, dostupnim kroz različite programe podrške za domaće i strane investitore shodno Registru podsticajnih mjera za investicije,a u skladu sa Akcionim planom Regionalne agende za reforme u oblasti investicija (RIB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užanje svih relevantnih informacija o podsticajnim mjerama za investicije iz oblasti turizma domaćim i stranim investitora sa jednog mjesta;  Promovisanje turističkog i investicionog potencijala Crne Gor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7"/>
                                                                                            <w:gridCol w:w="1476"/>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rađene brošure o podsticajnim mjerama dostupnim kroz različite programe podrške za domaće i strane investitor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3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3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258"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258"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pPr>
                                                            <w:r>
                                                              <w:rPr>
                                                                <w:rFonts w:eastAsia="Cambria" w:cs="Cambria" w:ascii="Cambria" w:hAnsi="Cambria"/>
                                                                <w:color w:val="000000"/>
                                                                <w:sz w:val="14"/>
                                                              </w:rPr>
                                                              <w:t>40901  -  Ministarstvo ekonomskog razvoja</w:t>
                                                            </w:r>
                                                          </w:p>
                                                        </w:tc>
                                                      </w:tr>
                                                      <w:tr>
                                                        <w:trPr>
                                                          <w:trHeight w:val="6918"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6</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NORMATIVNI POSLOVI I UPRAVNI POSTUPAK </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pravni postupak i izrada normativnih propisa u turizmu</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zrada Zakona i podzakonskih akata koji normativno uređuju oblast turizma i ugostiteljstva; implementiranje pravne tekovine EU za oblast turizma i ugostiteljstva; saradnja sa NVO i drugim organizacijama civilnog društva; davanje stručnih mišljenja i uputstava za primjenu propisa iz oblasti turizma i ugostiteljstva; vođenje prvostepenog i drugostepenog upravnog postupka i donošenje rješenja u upravnim stvarima; priprema odgovora na tužbe organu koji zastupa državne organe; vođenje upravnog postupka i donošenje rješenja po osnovu zahtjeva za slobodan pristup informacijama iz okvira djelokruga rada ovog Direktorata.</w:t>
                                                                                <w:br/>
                                                                                <w:br/>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turizmu i ugostiteljstvu</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6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ni postupak</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5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6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Normativni poslov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0,000.0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6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UPRAVNI POSTUPAK</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provođenje aktivnosti u okviru upravnih postupaka; zaštita turista kao potrošača; donošenje odgovarajućih pravnih akata kojima se odlučuje o pravima i obavezama stranaka/podnosioca zahtjeva shodno zakonima iz oblasti turizma i ugostiteljstv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Vođenje prvostepenog i drugostepenog upravnog postupka i donošenje rješenja u upravnim stvarima shodno nadležnostima propisanim zakonima kojima se uređuje oblast turizma i ugostiteljstva; priprema odgovora na tužbe organu koji zastupa državne organe; vođenje upravnog postupka i donošenje rješenja po osnovu zahtjeva za slobodan pristup informacijama iz okvira djelokruga rada ove direkcije; izrada izvještaja i informacija kao i drugi poslovi u skladu sa propisom; terenske aktivnosti u cilju utvrđivanja ispunjenosti minimalno tehničkih uslova propisanih zakonom i pravilnicima za objekte podnosioca zahtjeva za izdavanje rješenja o odobrenju za obavljanje djelatnosti.</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turizmu i ugostiteljstvu</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provođenje aktivnosti u okviru upravnih postupaka; zaštita turista kao potrošača; donošenje odgovarajućih pravnih akata kojima se odlučuje o pravima i obavezama stranaka/podnosioca zahtjeva shodno zakonima iz oblasti turizma i ugostiteljstv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prilikom planiranja ne i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7"/>
                                                                                            <w:gridCol w:w="1476"/>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rješenja: o odobrenjima za obavljanje djelatnosti / o prestanku obavljanja djelatnosti / o kategorizaciji ugostiteljskih objekata / po zahtjevima o slobodnom pristupu informacijama / po zahtjevima stranaka i sl.</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19 006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NORMATIVNI POSLOVI</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zrada propisa uz usaglašavanje domaće zakonske regulative sa odgovarajućim EU direktivama u cilju poštovanja programskih aktivnosti pristupanja Evropskoj uniji;</w:t>
                                                                                            <w:br/>
                                                                                            <w:t>Implementiranje / primjena međunarodnih standarda u oblasti turizma i ugostiteljstva.</w:t>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svrhu daljeg unapređenja i poboljšanja zakona i podzakonskih akata koji normativno uređuju oblast turizma i ugostiteljstva, kao i njihovo usklađivanje sa pravnim tekovinama EU, kontinuirano će se revidirati postojeći propisi, te vršiti njihove izmjene i dopune, odnosno donošenje novih zakona uz angažovanje eksternih eksperata/ konsultanata radi usaglašavanja tih propisa sa odgovarajućim EU direktivam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turizmu i ugostiteljstvu</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zrada propisa uz usaglašavanje domaće zakonske regulative sa odgovarajućim EU direktivama u cilju poštovanja programskih aktivnosti pristupanja Evropskoj uniji; Implementiranje / primjena međunarodnih standarda u oblasti turizma i ugostiteljstv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i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607"/>
                                                                                            <w:gridCol w:w="1349"/>
                                                                                            <w:gridCol w:w="1030"/>
                                                                                            <w:gridCol w:w="1196"/>
                                                                                            <w:gridCol w:w="1474"/>
                                                                                            <w:gridCol w:w="1331"/>
                                                                                            <w:gridCol w:w="1331"/>
                                                                                          </w:tblGrid>
                                                                                          <w:tr>
                                                                                            <w:trPr>
                                                                                              <w:trHeight w:val="262" w:hRule="atLeast"/>
                                                                                            </w:trPr>
                                                                                            <w:tc>
                                                                                              <w:tcPr>
                                                                                                <w:tcW w:w="160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Naziv indikatora</w:t>
                                                                                                </w:r>
                                                                                              </w:p>
                                                                                            </w:tc>
                                                                                            <w:tc>
                                                                                              <w:tcPr>
                                                                                                <w:tcW w:w="134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0"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60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donijetih/usvojenih zakonskih i podzakonskih akata</w:t>
                                                                                                </w:r>
                                                                                              </w:p>
                                                                                            </w:tc>
                                                                                            <w:tc>
                                                                                              <w:tcPr>
                                                                                                <w:tcW w:w="134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w:t>
                                                                                                </w:r>
                                                                                              </w:p>
                                                                                            </w:tc>
                                                                                            <w:tc>
                                                                                              <w:tcPr>
                                                                                                <w:tcW w:w="11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w:t>
                                                                                                </w:r>
                                                                                              </w:p>
                                                                                            </w:tc>
                                                                                            <w:tc>
                                                                                              <w:tcPr>
                                                                                                <w:tcW w:w="147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0.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392"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18"/>
                    <w:gridCol w:w="71"/>
                  </w:tblGrid>
                  <w:tr>
                    <w:trPr/>
                    <w:tc>
                      <w:tcPr>
                        <w:tcW w:w="84" w:type="dxa"/>
                        <w:tcBorders/>
                      </w:tcPr>
                      <w:p>
                        <w:pPr>
                          <w:pStyle w:val="EmptyLayoutCell"/>
                          <w:snapToGrid w:val="false"/>
                          <w:rPr/>
                        </w:pPr>
                        <w:r>
                          <w:rPr/>
                        </w:r>
                      </w:p>
                    </w:tc>
                    <w:tc>
                      <w:tcPr>
                        <w:tcW w:w="10118" w:type="dxa"/>
                        <w:tcBorders/>
                      </w:tcPr>
                      <w:tbl>
                        <w:tblPr>
                          <w:tblW w:w="10118" w:type="dxa"/>
                          <w:jc w:val="left"/>
                          <w:tblInd w:w="0" w:type="dxa"/>
                          <w:tblLayout w:type="fixed"/>
                          <w:tblCellMar>
                            <w:top w:w="0" w:type="dxa"/>
                            <w:left w:w="0" w:type="dxa"/>
                            <w:bottom w:w="0" w:type="dxa"/>
                            <w:right w:w="0" w:type="dxa"/>
                          </w:tblCellMar>
                        </w:tblPr>
                        <w:tblGrid>
                          <w:gridCol w:w="10118"/>
                        </w:tblGrid>
                        <w:tr>
                          <w:trPr>
                            <w:trHeight w:val="7392" w:hRule="atLeast"/>
                          </w:trPr>
                          <w:tc>
                            <w:tcPr>
                              <w:tcW w:w="10118"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392" w:hRule="atLeast"/>
                                </w:trPr>
                                <w:tc>
                                  <w:tcPr>
                                    <w:tcW w:w="10110"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392" w:hRule="atLeast"/>
                                      </w:trPr>
                                      <w:tc>
                                        <w:tcPr>
                                          <w:tcW w:w="10110" w:type="dxa"/>
                                          <w:tcBorders/>
                                        </w:tcPr>
                                        <w:tbl>
                                          <w:tblPr>
                                            <w:tblW w:w="10110" w:type="dxa"/>
                                            <w:jc w:val="left"/>
                                            <w:tblInd w:w="0" w:type="dxa"/>
                                            <w:tblLayout w:type="fixed"/>
                                            <w:tblCellMar>
                                              <w:top w:w="159" w:type="dxa"/>
                                              <w:left w:w="79" w:type="dxa"/>
                                              <w:bottom w:w="39" w:type="dxa"/>
                                              <w:right w:w="39" w:type="dxa"/>
                                            </w:tblCellMar>
                                          </w:tblPr>
                                          <w:tblGrid>
                                            <w:gridCol w:w="10110"/>
                                          </w:tblGrid>
                                          <w:tr>
                                            <w:trPr>
                                              <w:trHeight w:val="142" w:hRule="atLeast"/>
                                            </w:trPr>
                                            <w:tc>
                                              <w:tcPr>
                                                <w:tcW w:w="10110" w:type="dxa"/>
                                                <w:tcBorders/>
                                              </w:tcPr>
                                              <w:p>
                                                <w:pPr>
                                                  <w:pStyle w:val="Normal"/>
                                                  <w:rPr/>
                                                </w:pPr>
                                                <w:r>
                                                  <w:rPr>
                                                    <w:rFonts w:eastAsia="Arial" w:cs="Arial" w:ascii="Arial" w:hAnsi="Arial"/>
                                                    <w:color w:val="000000"/>
                                                    <w:sz w:val="14"/>
                                                  </w:rPr>
                                                  <w:t>40901  -  Ministarstvo ekonomskog razvoja</w:t>
                                                </w:r>
                                              </w:p>
                                            </w:tc>
                                          </w:tr>
                                          <w:tr>
                                            <w:trPr>
                                              <w:trHeight w:val="7052" w:hRule="atLeast"/>
                                            </w:trPr>
                                            <w:tc>
                                              <w:tcPr>
                                                <w:tcW w:w="10110" w:type="dxa"/>
                                                <w:tcBorders/>
                                                <w:tcMar>
                                                  <w:top w:w="0" w:type="dxa"/>
                                                  <w:left w:w="0" w:type="dxa"/>
                                                  <w:bottom w:w="0" w:type="dxa"/>
                                                  <w:right w:w="0" w:type="dxa"/>
                                                </w:tcMar>
                                              </w:tcPr>
                                              <w:tbl>
                                                <w:tblPr>
                                                  <w:tblW w:w="10106" w:type="dxa"/>
                                                  <w:jc w:val="left"/>
                                                  <w:tblInd w:w="0" w:type="dxa"/>
                                                  <w:tblLayout w:type="fixed"/>
                                                  <w:tblCellMar>
                                                    <w:top w:w="0" w:type="dxa"/>
                                                    <w:left w:w="0" w:type="dxa"/>
                                                    <w:bottom w:w="0" w:type="dxa"/>
                                                    <w:right w:w="0" w:type="dxa"/>
                                                  </w:tblCellMar>
                                                </w:tblPr>
                                                <w:tblGrid>
                                                  <w:gridCol w:w="29"/>
                                                  <w:gridCol w:w="23"/>
                                                  <w:gridCol w:w="23"/>
                                                  <w:gridCol w:w="1401"/>
                                                  <w:gridCol w:w="172"/>
                                                  <w:gridCol w:w="1927"/>
                                                  <w:gridCol w:w="377"/>
                                                  <w:gridCol w:w="2118"/>
                                                  <w:gridCol w:w="3110"/>
                                                  <w:gridCol w:w="686"/>
                                                  <w:gridCol w:w="14"/>
                                                  <w:gridCol w:w="9"/>
                                                  <w:gridCol w:w="217"/>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995" w:type="dxa"/>
                                                      <w:gridSpan w:val="5"/>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w:t>
                                                            </w:r>
                                                          </w:p>
                                                        </w:tc>
                                                      </w:tr>
                                                    </w:tbl>
                                                    <w:p>
                                                      <w:pPr>
                                                        <w:pStyle w:val="Normal"/>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00" w:type="dxa"/>
                                                      <w:gridSpan w:val="3"/>
                                                      <w:tcBorders/>
                                                    </w:tcPr>
                                                    <w:tbl>
                                                      <w:tblPr>
                                                        <w:tblW w:w="3528" w:type="dxa"/>
                                                        <w:jc w:val="left"/>
                                                        <w:tblInd w:w="0" w:type="dxa"/>
                                                        <w:tblLayout w:type="fixed"/>
                                                        <w:tblCellMar>
                                                          <w:top w:w="39" w:type="dxa"/>
                                                          <w:left w:w="39" w:type="dxa"/>
                                                          <w:bottom w:w="39" w:type="dxa"/>
                                                          <w:right w:w="39" w:type="dxa"/>
                                                        </w:tblCellMar>
                                                      </w:tblPr>
                                                      <w:tblGrid>
                                                        <w:gridCol w:w="3528"/>
                                                      </w:tblGrid>
                                                      <w:tr>
                                                        <w:trPr>
                                                          <w:trHeight w:val="262" w:hRule="atLeast"/>
                                                        </w:trPr>
                                                        <w:tc>
                                                          <w:tcPr>
                                                            <w:tcW w:w="3528"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8"/>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OLITIKA TRŽIŠTA RADA</w:t>
                                                            </w:r>
                                                          </w:p>
                                                        </w:tc>
                                                      </w:tr>
                                                    </w:tbl>
                                                    <w:p>
                                                      <w:pPr>
                                                        <w:pStyle w:val="Normal"/>
                                                        <w:rPr/>
                                                      </w:pPr>
                                                      <w:r>
                                                        <w:rPr/>
                                                      </w:r>
                                                    </w:p>
                                                  </w:tc>
                                                  <w:tc>
                                                    <w:tcPr>
                                                      <w:tcW w:w="226" w:type="dxa"/>
                                                      <w:gridSpan w:val="2"/>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10"/>
                                                      <w:tcBorders/>
                                                    </w:tcPr>
                                                    <w:tbl>
                                                      <w:tblPr>
                                                        <w:tblW w:w="9851" w:type="dxa"/>
                                                        <w:jc w:val="left"/>
                                                        <w:tblInd w:w="0" w:type="dxa"/>
                                                        <w:tblLayout w:type="fixed"/>
                                                        <w:tblCellMar>
                                                          <w:top w:w="0" w:type="dxa"/>
                                                          <w:left w:w="0" w:type="dxa"/>
                                                          <w:bottom w:w="0" w:type="dxa"/>
                                                          <w:right w:w="0" w:type="dxa"/>
                                                        </w:tblCellMar>
                                                      </w:tblPr>
                                                      <w:tblGrid>
                                                        <w:gridCol w:w="9851"/>
                                                      </w:tblGrid>
                                                      <w:tr>
                                                        <w:trPr>
                                                          <w:trHeight w:val="2561" w:hRule="atLeast"/>
                                                        </w:trPr>
                                                        <w:tc>
                                                          <w:tcPr>
                                                            <w:tcW w:w="9851" w:type="dxa"/>
                                                            <w:tcBorders/>
                                                          </w:tcPr>
                                                          <w:tbl>
                                                            <w:tblPr>
                                                              <w:tblW w:w="9851" w:type="dxa"/>
                                                              <w:jc w:val="left"/>
                                                              <w:tblInd w:w="0" w:type="dxa"/>
                                                              <w:tblLayout w:type="fixed"/>
                                                              <w:tblCellMar>
                                                                <w:top w:w="0" w:type="dxa"/>
                                                                <w:left w:w="0" w:type="dxa"/>
                                                                <w:bottom w:w="0" w:type="dxa"/>
                                                                <w:right w:w="0" w:type="dxa"/>
                                                              </w:tblCellMar>
                                                            </w:tblPr>
                                                            <w:tblGrid>
                                                              <w:gridCol w:w="23"/>
                                                              <w:gridCol w:w="23"/>
                                                              <w:gridCol w:w="2229"/>
                                                              <w:gridCol w:w="12"/>
                                                              <w:gridCol w:w="11"/>
                                                              <w:gridCol w:w="7553"/>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Svrha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ocijalna politika i zapošljavanje; promocija obrazovanja odraslih; aktivnosti na pripremi strateških dokumenata i akcionih planova, rad komisija u kontinuitetu; uključivanje korisnika u program radi sticanja socijalnih i funkcionalnih vještina.</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ispunjavanje zakonskih obaveza u smislu davanja i oduzimanje dozvola za rad Agencijama za privremeno ustupanje zaposlenihi  i agencijama za zapošljavanje; utvrđivanja reprezentativnosti sindikata; izbora arbitara i miritelja i izdavanja i oduzimanja licenci za rad miriteljima odnosno arbitrima; davanja ovlašćenja za obavljanje stručnih poslova iz zaštite na radu; polaganja stručnog ispita za lica koja se bave poslovima zaštite na radu; polaganja stručnog ispita za koordinatore za zaštitu i zdravlje na radu u fazi izrade projekata;</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564" w:type="dxa"/>
                                                                  <w:gridSpan w:val="2"/>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4"/>
                                                                  <w:tcBorders/>
                                                                </w:tcPr>
                                                                <w:tbl>
                                                                  <w:tblPr>
                                                                    <w:tblW w:w="9813" w:type="dxa"/>
                                                                    <w:jc w:val="left"/>
                                                                    <w:tblInd w:w="1" w:type="dxa"/>
                                                                    <w:tblLayout w:type="fixed"/>
                                                                    <w:tblCellMar>
                                                                      <w:top w:w="109" w:type="dxa"/>
                                                                      <w:left w:w="109" w:type="dxa"/>
                                                                      <w:bottom w:w="109" w:type="dxa"/>
                                                                      <w:right w:w="109" w:type="dxa"/>
                                                                    </w:tblCellMar>
                                                                  </w:tblPr>
                                                                  <w:tblGrid>
                                                                    <w:gridCol w:w="9813"/>
                                                                  </w:tblGrid>
                                                                  <w:tr>
                                                                    <w:trPr>
                                                                      <w:trHeight w:val="122" w:hRule="atLeast"/>
                                                                    </w:trPr>
                                                                    <w:tc>
                                                                      <w:tcPr>
                                                                        <w:tcW w:w="9813"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radu ("Službeni list Crne Gore", br. 74/19 i 08/21); Zakon o mirnom rješavanju radnih sporova ("Službeni list Crne Gore", br. 016/07, 53/11 i 11/15); Zakon o reprezentativnosti sindikata  ("Službeni list Crne Gore", br. 12/18); Zakon o zaštiti i zdravlju na radu ("Službeni list Crne Gore", br. 034/14 i 044/18); Strategija za unapređenje zaštite i zdravlja na radu (2021-2027) sa Akcionim planom implementacije; Zakon o posredovanju pri zapošljavanju i pravima za vrijeme nezaposlenosti ("SL.list CG", br.24/19); Zakon o profesionalnoj rehabiltaciji i zapošljavanju lica sa invaliditetom  (“Službeni list CG“, br. 49/08, 73/10, 39/11 i 55/16); Zakon o obrazovanju odrsalih (Službeni list Crne Gore", br. 20/11, 47/17)</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bl>
                                                          <w:p>
                                                            <w:pPr>
                                                              <w:pStyle w:val="Normal"/>
                                                              <w:rPr/>
                                                            </w:pPr>
                                                            <w:r>
                                                              <w:rPr/>
                                                            </w:r>
                                                          </w:p>
                                                        </w:tc>
                                                      </w:tr>
                                                    </w:tbl>
                                                    <w:p>
                                                      <w:pPr>
                                                        <w:pStyle w:val="Normal"/>
                                                        <w:rPr/>
                                                      </w:pPr>
                                                      <w:r>
                                                        <w:rPr/>
                                                      </w:r>
                                                    </w:p>
                                                  </w:tc>
                                                  <w:tc>
                                                    <w:tcPr>
                                                      <w:tcW w:w="226" w:type="dxa"/>
                                                      <w:gridSpan w:val="2"/>
                                                      <w:tcBorders/>
                                                    </w:tcPr>
                                                    <w:p>
                                                      <w:pPr>
                                                        <w:pStyle w:val="EmptyLayoutCell"/>
                                                        <w:snapToGrid w:val="false"/>
                                                        <w:rPr/>
                                                      </w:pPr>
                                                      <w:r>
                                                        <w:rPr/>
                                                      </w:r>
                                                    </w:p>
                                                  </w:tc>
                                                </w:tr>
                                                <w:tr>
                                                  <w:trPr>
                                                    <w:trHeight w:val="527"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4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128" w:type="dxa"/>
                                                      <w:gridSpan w:val="7"/>
                                                      <w:tcBorders/>
                                                    </w:tcPr>
                                                    <w:tbl>
                                                      <w:tblPr>
                                                        <w:tblW w:w="9142" w:type="dxa"/>
                                                        <w:jc w:val="left"/>
                                                        <w:tblInd w:w="0" w:type="dxa"/>
                                                        <w:tblLayout w:type="fixed"/>
                                                        <w:tblCellMar>
                                                          <w:top w:w="39" w:type="dxa"/>
                                                          <w:left w:w="39" w:type="dxa"/>
                                                          <w:bottom w:w="39" w:type="dxa"/>
                                                          <w:right w:w="39" w:type="dxa"/>
                                                        </w:tblCellMar>
                                                      </w:tblPr>
                                                      <w:tblGrid>
                                                        <w:gridCol w:w="9142"/>
                                                      </w:tblGrid>
                                                      <w:tr>
                                                        <w:trPr>
                                                          <w:trHeight w:val="322" w:hRule="atLeast"/>
                                                        </w:trPr>
                                                        <w:tc>
                                                          <w:tcPr>
                                                            <w:tcW w:w="9142"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14" w:type="dxa"/>
                                                      <w:gridSpan w:val="8"/>
                                                      <w:tcBorders/>
                                                    </w:tcPr>
                                                    <w:tbl>
                                                      <w:tblPr>
                                                        <w:tblW w:w="9820" w:type="dxa"/>
                                                        <w:jc w:val="left"/>
                                                        <w:tblInd w:w="1" w:type="dxa"/>
                                                        <w:tblLayout w:type="fixed"/>
                                                        <w:tblCellMar>
                                                          <w:top w:w="39" w:type="dxa"/>
                                                          <w:left w:w="39" w:type="dxa"/>
                                                          <w:bottom w:w="39" w:type="dxa"/>
                                                          <w:right w:w="39" w:type="dxa"/>
                                                        </w:tblCellMar>
                                                      </w:tblPr>
                                                      <w:tblGrid>
                                                        <w:gridCol w:w="1943"/>
                                                        <w:gridCol w:w="359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3593"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Naziv potprogra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21 001</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adni odnosi, zaštita i zdravlje na radu i pristup tržištu rad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779,363.5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65,961.9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74,327.77</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21 008</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fesonalna rehabilitaci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31,78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19,36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2,930.00</w:t>
                                                            </w:r>
                                                          </w:p>
                                                        </w:tc>
                                                      </w:tr>
                                                      <w:tr>
                                                        <w:trPr>
                                                          <w:trHeight w:val="262" w:hRule="atLeast"/>
                                                        </w:trPr>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211,143.5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985,321.9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b/>
                                                                <w:color w:val="333333"/>
                                                                <w:sz w:val="18"/>
                                                              </w:rPr>
                                                              <w:t>1,997,257.77</w:t>
                                                            </w:r>
                                                          </w:p>
                                                        </w:tc>
                                                      </w:tr>
                                                    </w:tbl>
                                                    <w:p>
                                                      <w:pPr>
                                                        <w:pStyle w:val="Normal"/>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86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86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526"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 001</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RADNI ODNOSI, ZAŠTITA I ZDRAVLJE NA RADU I PRISTUP TRŽIŠTU RADA</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omocija novih Zakonskih rješenja Zakona o radu i implementacija Zakona o zaštiti i zdravlju na radu u pravcu ispunjenja zatvarajućeg mjerila za Poglavlje 19 – Socijalna politika i zapošljavanje; promocija obrazovanja odraslih; aktivnosti na pripremi strateških dokumenata i akcionih planova, rad komisija u kontinuitetu; uključivanje korisnika u program radi sticanja socijalnih i funkcionalnih vještina.</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ealizacija aktivnosti u pravcu zatvaranja/ispunjenja prvog zatvarajućeg mjerila za Poglavlje 19 Socijalna politika i zapošljavanje; učešće u sufinansiranju održavanja promocija  i aktivnosti od značaja za obrazovanje odraslih; ispunjavanje zakonskih obaveza u smislu davanja i oduzimanje dozvola za rad Agencijama za privremeno ustupanje zaposlenihi  i agencijama za zapošljavanje; utvrđivanja reprezentativnosti sindikata; izbora arbitara i miritelja i izdavanja i oduzimanja licenci za rad miriteljima odnosno arbitrima; davanja ovlašćenja za obavljanje stručnih poslova iz zaštite na radu; polaganja stručnog ispita za lica koja se bave poslovima zaštite na radu; polaganja stručnog ispita za koordinatore za zaštitu i zdravlje na radu u fazi izrade projekata; utvrđivanja procenta invaliditeta preostale radne sposobnosti i mogućnosti zaposlenja lica sa invaliditetom; uključivanje nezaposlenih lica sa invaliditetom  za koja je utvrđeno da su nezapošljiva  u program socijalne uključenosti, radi sticanja funkcionalnih i socijalnih vještina</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radu ("Službeni list Crne Gore", br. 74/19 i 08/21); Zakon o mirnom rješavanju radnih sporova ("Službeni list Crne Gore", br. 016/07, 53/11 i 11/15); Zakon o reprezentativnosti sindikata  ("Službeni list Crne Gore", br. 12/18); Zakon o zaštiti i zdravlju na radu ("Službeni list Crne Gore", br. 034/14 i 044/18); Strategija za unapređenje zaštite i zdravlja na radu (2021-2027) sa Akcionim planom implementacije; Zakon o posredovanju pri zapošljavanju i pravima za vrijeme nezaposlenosti ("SL.list CG", br.24/19); Zakon o profesionalnoj rehabiltaciji i zapošljavanju lica sa invaliditetom  (“Službeni list CG“, br. 49/08, 73/10, 39/11 i 55/16); Zakon o obrazovanju odrsalih (Službeni list Crne Gore", br. 20/11, 47/17)</w:t>
                                                                                <w:br/>
                                                                                <w:br/>
                                                                                <w:br/>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3"/>
                                                                    <w:gridCol w:w="354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21 001 001</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rogram socijalne ključenosti - Uključivanje korisnika u program radi sticanja socijalnih i funkcionalnih vještin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6,363.5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74,961.9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78,327.77</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21 001 002</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Izrada i primjena strateških dokumenata i propisa u oblasti politike tržišta rad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73,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41,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46,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color w:val="333333"/>
                                                                            <w:sz w:val="18"/>
                                                                          </w:rPr>
                                                                          <w:t>15 021 001 003</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ad u komisijama za sprovođenje Zakona kojim su regulisani radni odnos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21 001 004</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gram za mlad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779,363.5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565,961.9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b/>
                                                                            <w:color w:val="333333"/>
                                                                            <w:sz w:val="18"/>
                                                                          </w:rPr>
                                                                          <w:t>1,574,327.77</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 001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OGRAM SOCIJALNE KLJUČENOSTI - UKLJUČIVANJE KORISNIKA U PROGRAM RADI STICANJA SOCIJALNIH I FUNKCIONALNIH VJEŠTIN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ključivanje korisnika u program radi sticanja socijalnih i funkcionalnih vještin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ključivanje nezaposlenih lica sa invaliditetom  za koja je utvrđeno da su nezapošljiva  u program socijalne uključenosti, radi sticanja funkcionalnih i socijalnih vještin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ofesionalnoj rehabiltaciji i zapošljavanju lica sa invaliditetom  (“Službeni list CG“, br. 49/08, 73/10, 39/11 i 55/16)</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ključivanje nezaposlenih lica sa invaliditetom  za koja je utvrđeno da su nezapošljiva  u program socijalne uključenosti, radi sticanja funkcionalnih i socijalnih vještin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Cilj aktivnosti je Uključivanje nezaposlenih lica sa invaliditetom  za koja je utvrđeno da su nezapošljiva  u program socijalne uključenosti, radi sticanja funkcionalnih i socijalnih vještin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korisnici koji će biti uključeni u Program Socijalne uključenosti</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2002"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2002"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2002"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2002"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2002"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2002"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11662"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 001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IZRADA I PRIMJENA STRATEŠKIH DOKUMENATA I PROPISA U OBLASTI POLITIKE TRŽIŠTA RAD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 </w:t>
                                                                                          </w:r>
                                                                                          <w:r>
                                                                                            <w:rPr>
                                                                                              <w:rFonts w:eastAsia="Cambria" w:cs="Cambria" w:ascii="Cambria" w:hAnsi="Cambria"/>
                                                                                              <w:color w:val="000000"/>
                                                                                            </w:rPr>
                                                                                            <w:t>Izrada i implementacija strateških dokumenata</w:t>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omocija novog Zakona o radu koja proizilazi iz obaveze koja je u skladu sa Operativnim zaključcima sa sastanka održanog u Briselu 03. oktobra 2019. godine sa predstavncima Evropske komisije; primjena Zakona o zaštitii zdravlju na radu koja proizilazi iz zatvarajućeg mjerila za Poglavlje 19-Socijalna politika i zapošljavanje; donošenje Strategije za unapređenje zaštite i zdravlja na radu (2021-2027) sa Akcionim planom implementacije koja se ogleda u obezbjeđivanju temelja održivosti i poboljšanja visokih zdravstvenih i bezbjedonosnih standarda za sve zaposlene; donošenje Nacionalne strategije zapošljavanja 2021-2025 i utvrđivanje  aktivne politike zapošljavanja, kao i strateškhi prioriteta i ciljeva politike zapošljavanja, za najmanje četiri godine. Akcioni plan zapošljavanja za 2021. godinu ima za cilj definisanje mjera i aktivnosti usmjerenih ka povećanju zaposlenosti, odnosno smanjenju nezaposlenosti na tržištu rada Crne Gore; revizija Zakona o profesionalnoj rehabilitaciji I zapošljavanju lica sa invaliditteom, izvršavanje obaveza predviđenih Ustavom MOR-a; učešće u sufinansiranju održavanja promocija  i aktivnosti od značaja za obrazovanje odraslih</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radu ("Službeni list Crne Gore", br. 74/19 i 08/21); Zakon o zaštiti i zdravlju na radu ("Službeni list Crne Gore", br. 034/14 i 044/18);</w:t>
                                                                                            <w:br/>
                                                                                            <w:t>Zakon o profesionalnoj rehabilitaciji I zapošljavanju lica sa invaliditetom(“Službeni list CG“, br. 49/08, 73/10, 39/11 i 55/16); Zakon o obrazovanju odraslih (Službeni list Crne Gore", br. 20/11, 47/17)</w:t>
                                                                                            <w:b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mplementacija Zakona o radu i Zakona o zaštiti i zdravlju na radu kao jedan od uslova za zatvarajuće mjerilo za poglavlje 19 - Socijalna politika i zapošljavan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informisanih poslodavaca i sindikat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lic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smanjenja povreda na radu, profesionalnih bolesti i bolesti u vezi sa radom</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vreda na radu</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Članstvo Crne Gore u Međunarodnoj organizaciji rada za 2022. godinu</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ršena obaveza predviđena Ustavom M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članstvo</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24748"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24748"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4748"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4748"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4748"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24748"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24408"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 001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RAD U KOMISIJAMA ZA SPROVOĐENJE ZAKONA KOJIM SU REGULISANI RADNI ODNOSI</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ad Komisija za izdavanje i oduzimanje dozvola za rad Agencijama za privremeno ustupanje zaposlenih; Rad Odbora za utvrđivanje reprezentativnosti sindikata; Komisija za izbor arbitara i miritelja; Komisija za utvrđivanje ispunjenosti uslova u pogledu kadrova, organizacije, tehničkih i drugih uslova kod pravnog ili fizičkog lica za dobijanje ovlašćenja za obavljanje stručnih poslova iz zaštite na radu; Komisija za polaganje stručnog ispita za lica koja se bave poslovima zaštite na radu; Ispitna komisija za polaganje stručnog ispita za obavljanje poslova koordinatora za zaštitu i zdravlje na radu u fazi izrade projekta i koordinatora za zaštitu i zdravlje na radu u fazi izvođenja radova; i Drugostepena komisija za profesionalnu rehabilitaciju i zapošljavanje lica sa invaliditetom</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Davanje i oduzimanje dozvola za rad Agencijama za privremeno ustupanje zaposlenih; utvrđivanja reprezentativnosti sindikata; izbor arbitara i miritelja i izdavanja i oduzimanja licenci za rad miriteljima odnosno arbitrima; davanja ovlašćenja za obavljanje stručnih poslova iz zaštite na radu; polaganja stručnog ispita za lica koja se bave poslovima zaštite na radu; polaganja stručnog ispita za koordinatore za zaštitu i zdravlje na radu u fazi izrade projekata; utvrđivanja procenta invaliditeta preostale radne sposobnosti i mogućnosti zaposlenja lica sa invaliditetom</w:t>
                                                                                            <w:br/>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radu ("Službeni list Crne Gore", br. 74/19 i 08/21); Zakon o zaštiti i zdravlju na radu ("Službeni list Crne Gore", br. 034/14 i 044/18); Zakon o profesionalnoj rehabilitaciji i zapošljavanju lica sa invaliditetom (“Službeni list CG“, br. 49/08, 73/10, 39/11 i 55/16)</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Nadzor nad stručnim radom agencija, suzbijanje zloupotreba u radu i zaštita prava zaposlenih</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izdatih i oduzetih dozvola za rad Agencijama za privremeno ustupanje zaposlenih</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dozvol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tvrđivanje reprezentativnosti sindikata na nivou grane djelatnosti</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600"/>
                                                                                            <w:gridCol w:w="1352"/>
                                                                                            <w:gridCol w:w="1031"/>
                                                                                            <w:gridCol w:w="1198"/>
                                                                                            <w:gridCol w:w="1475"/>
                                                                                            <w:gridCol w:w="1331"/>
                                                                                            <w:gridCol w:w="1331"/>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izdatih rješenja o utvrđenoj reprezentativnosti sindikat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ješenj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tvrđivanje ispunjenosti uslova u pogledu kadrova, organizacije, tehničkih i drugih uslova kod pravnog ili fizičkog lica za dobijanje ovlašćenja za obavljanje stručnih poslova iz zaštite na radu</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izdatih ovlašćenja za obavljanje poslova zaštite i zdravlja na radu</w:t>
                                                                                                </w:r>
                                                                                              </w:p>
                                                                                            </w:tc>
                                                                                            <w:tc>
                                                                                              <w:tcPr>
                                                                                                <w:tcW w:w="135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ovlašćenj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slodavaca koji su uredili pitanje zaštite i zdravlja n aradu angažujući ovlašćenu organizaciju</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slodavac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izvršenih nadzora nad stručnim radom ovlašćenih organizacij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nadzor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rganizovanje polaganja stručnog ispita za lica koja se bave poslovima zaštite i zdravlja na radu</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lica sa položenim stručnim ispitom</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lic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rganizovanje stručnog ispita za obavljanje poslova koordinatora za zaštitu i zdravlje na radu u fazi izrade projekta i koordinatora za zaštitu i zdravlje na radu u fazi izvođenja radov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4"/>
                                                                                            <w:gridCol w:w="1031"/>
                                                                                            <w:gridCol w:w="1198"/>
                                                                                            <w:gridCol w:w="1475"/>
                                                                                            <w:gridCol w:w="1331"/>
                                                                                            <w:gridCol w:w="1331"/>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koordinatora za zaštitu i zdravlja na radu u fazi izrade projekta i koordinatora u fazi izvođenja radov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koordinator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tvrđivanje procenta invaliditeta, preostale radne sposobnosti i mogućnosti zaposlenja za lica sa invaliditetom</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donijetih rješenja kojima je utvrđen procenat invaliditet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ješenj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 001 004</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OGRAM ZA MLADE</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avovremena i dobro osmišljena podrška mladim, posebno u uslovima tranzicije ka digitalnim i zelenim poslovima, zahtijeva uvođenje novih mjera za ovu ciljnu grupu, kako bi se razvile vještine koje su potrebne tržištu rada i lakše zaposlili. Podrška zapošljavanju mladih je odgovor na sve veći izazov nezaposlenosti mladih, koja je posebno došla do izražaja uslijed pandemije Covid 19, tokom koje su, osim nemogućnosti pronalaženja zaposlenja, negativne efekte zabilježili i u pogledu obrazovanja, socijalnog distanciranja, zabave, rekreacije i sl.</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vođenje i sprovođenje mjera koje imaju za cilj unapređenje zakonskog okvira  za brže uključivanje mladih u svijet rada,  podsticanje obrazovanja i osposobljavanja mladih, podrška unapređenju ljudskih resursa  za digitalnu ekonomiju, sufinansiranje školovanja van Crne Gore</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osredovanju pri zapošljavanju i pravima za vrijeme nezaposlenosti („ SL.list CG“, br.24/19), Zakon o radu („Sl.list CG, br. 74/19 i 08/21); Zakon o mladima („Sl.list CG“, br. 25/19) i  Nacionalna strategija za mlade 2017-2021.</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6954"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6954"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6954"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6954"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6954"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pPr>
                                                            <w:r>
                                                              <w:rPr>
                                                                <w:rFonts w:eastAsia="Cambria" w:cs="Cambria" w:ascii="Cambria" w:hAnsi="Cambria"/>
                                                                <w:color w:val="000000"/>
                                                                <w:sz w:val="14"/>
                                                              </w:rPr>
                                                              <w:t>40901  -  Ministarstvo ekonomskog razvoja</w:t>
                                                            </w:r>
                                                          </w:p>
                                                        </w:tc>
                                                      </w:tr>
                                                      <w:tr>
                                                        <w:trPr>
                                                          <w:trHeight w:val="6613"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 008</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OFESONALNA REHABILITACIJA</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fesionalna rehabilitacija lica sa invalididtetom</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rganizovanje i izvođenje mjera i aktivnosti profesionalne rehabilitacije lica sa invaliditetom; Osposobljavanje i usavršavanje lica sa invaliditetom; Uspostavljanje  kabineta za hotelijerstvo; Organizovanje i izvođenje programa socijalne uključenosti lica sa invaliditetom; Radna okupacija - izvođenje raznih jednostavnih radova i kreativnih radnih sadržaja</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rofesionalnoj rehabiltaciji i zapošljavanju lica sa invaliditetom (“Službeni list CG“, br. 49/08, 73/10, 39/11 i 55/16)</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21 008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provođenje profesionalne rehabilitacije - Centar za profesionalnu rehabilitacij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31,78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19,36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2,93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431,78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419,36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422,930.0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21 008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SPROVOĐENJE PROFESIONALNE REHABILITACIJE - CENTAR ZA PROFESIONALNU REHABILITACIJU</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Profesionalna rehabilitacija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rganizovanje i izvođenje mjera i aktivnosti profesionalne rehabilitacije lica sa invaliditetom; Osposobljavanje i usavršavanje lica sa invaliditetom; Uspostavljanje  kabineta za hotelijerstvo; Organizovanje i izvođenje programa socijalne uključenosti lica sa invaliditetom; Radna okupacija - izvođenje raznih jednostavnih radova i kreativnih radnih sadržaj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ofesionalnoj rehabiltaciji i zapošljavanju lica sa invaliditetom (“Službeni list CG“, br. 49/08, 73/10, 39/11 i 55/16)</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užanje rehabilitacijsko -edukativne, socijalno psihološke podrške rehabilitantim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Aktivnosti su namijenjene rehabilitaciji  osoba sa invaliditetom </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4"/>
                                                                                            <w:gridCol w:w="1031"/>
                                                                                            <w:gridCol w:w="1198"/>
                                                                                            <w:gridCol w:w="1475"/>
                                                                                            <w:gridCol w:w="1331"/>
                                                                                            <w:gridCol w:w="1331"/>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rehabilitanata uključenih u mjere i aktivnosti profesionalne rehabilitacijie </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ehabilitanat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305"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18"/>
                    <w:gridCol w:w="71"/>
                  </w:tblGrid>
                  <w:tr>
                    <w:trPr/>
                    <w:tc>
                      <w:tcPr>
                        <w:tcW w:w="84" w:type="dxa"/>
                        <w:tcBorders/>
                      </w:tcPr>
                      <w:p>
                        <w:pPr>
                          <w:pStyle w:val="EmptyLayoutCell"/>
                          <w:snapToGrid w:val="false"/>
                          <w:rPr/>
                        </w:pPr>
                        <w:r>
                          <w:rPr/>
                        </w:r>
                      </w:p>
                    </w:tc>
                    <w:tc>
                      <w:tcPr>
                        <w:tcW w:w="10118" w:type="dxa"/>
                        <w:tcBorders/>
                      </w:tcPr>
                      <w:tbl>
                        <w:tblPr>
                          <w:tblW w:w="10118" w:type="dxa"/>
                          <w:jc w:val="left"/>
                          <w:tblInd w:w="0" w:type="dxa"/>
                          <w:tblLayout w:type="fixed"/>
                          <w:tblCellMar>
                            <w:top w:w="0" w:type="dxa"/>
                            <w:left w:w="0" w:type="dxa"/>
                            <w:bottom w:w="0" w:type="dxa"/>
                            <w:right w:w="0" w:type="dxa"/>
                          </w:tblCellMar>
                        </w:tblPr>
                        <w:tblGrid>
                          <w:gridCol w:w="10118"/>
                        </w:tblGrid>
                        <w:tr>
                          <w:trPr>
                            <w:trHeight w:val="8305" w:hRule="atLeast"/>
                          </w:trPr>
                          <w:tc>
                            <w:tcPr>
                              <w:tcW w:w="10118"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8305" w:hRule="atLeast"/>
                                </w:trPr>
                                <w:tc>
                                  <w:tcPr>
                                    <w:tcW w:w="10110"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8305" w:hRule="atLeast"/>
                                      </w:trPr>
                                      <w:tc>
                                        <w:tcPr>
                                          <w:tcW w:w="10110" w:type="dxa"/>
                                          <w:tcBorders/>
                                        </w:tcPr>
                                        <w:tbl>
                                          <w:tblPr>
                                            <w:tblW w:w="10110" w:type="dxa"/>
                                            <w:jc w:val="left"/>
                                            <w:tblInd w:w="0" w:type="dxa"/>
                                            <w:tblLayout w:type="fixed"/>
                                            <w:tblCellMar>
                                              <w:top w:w="159" w:type="dxa"/>
                                              <w:left w:w="79" w:type="dxa"/>
                                              <w:bottom w:w="39" w:type="dxa"/>
                                              <w:right w:w="39" w:type="dxa"/>
                                            </w:tblCellMar>
                                          </w:tblPr>
                                          <w:tblGrid>
                                            <w:gridCol w:w="10110"/>
                                          </w:tblGrid>
                                          <w:tr>
                                            <w:trPr>
                                              <w:trHeight w:val="142" w:hRule="atLeast"/>
                                            </w:trPr>
                                            <w:tc>
                                              <w:tcPr>
                                                <w:tcW w:w="10110"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w:t>
                                                </w:r>
                                              </w:p>
                                            </w:tc>
                                          </w:tr>
                                          <w:tr>
                                            <w:trPr>
                                              <w:trHeight w:val="7965" w:hRule="atLeast"/>
                                            </w:trPr>
                                            <w:tc>
                                              <w:tcPr>
                                                <w:tcW w:w="10110" w:type="dxa"/>
                                                <w:tcBorders/>
                                                <w:tcMar>
                                                  <w:top w:w="0" w:type="dxa"/>
                                                  <w:left w:w="0" w:type="dxa"/>
                                                  <w:bottom w:w="0" w:type="dxa"/>
                                                  <w:right w:w="0" w:type="dxa"/>
                                                </w:tcMar>
                                              </w:tcPr>
                                              <w:tbl>
                                                <w:tblPr>
                                                  <w:tblW w:w="10106" w:type="dxa"/>
                                                  <w:jc w:val="left"/>
                                                  <w:tblInd w:w="0" w:type="dxa"/>
                                                  <w:tblLayout w:type="fixed"/>
                                                  <w:tblCellMar>
                                                    <w:top w:w="0" w:type="dxa"/>
                                                    <w:left w:w="0" w:type="dxa"/>
                                                    <w:bottom w:w="0" w:type="dxa"/>
                                                    <w:right w:w="0" w:type="dxa"/>
                                                  </w:tblCellMar>
                                                </w:tblPr>
                                                <w:tblGrid>
                                                  <w:gridCol w:w="29"/>
                                                  <w:gridCol w:w="23"/>
                                                  <w:gridCol w:w="23"/>
                                                  <w:gridCol w:w="1401"/>
                                                  <w:gridCol w:w="172"/>
                                                  <w:gridCol w:w="1927"/>
                                                  <w:gridCol w:w="377"/>
                                                  <w:gridCol w:w="2118"/>
                                                  <w:gridCol w:w="3110"/>
                                                  <w:gridCol w:w="686"/>
                                                  <w:gridCol w:w="14"/>
                                                  <w:gridCol w:w="9"/>
                                                  <w:gridCol w:w="217"/>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995" w:type="dxa"/>
                                                      <w:gridSpan w:val="5"/>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w:t>
                                                            </w:r>
                                                          </w:p>
                                                        </w:tc>
                                                      </w:tr>
                                                    </w:tbl>
                                                    <w:p>
                                                      <w:pPr>
                                                        <w:pStyle w:val="Normal"/>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00" w:type="dxa"/>
                                                      <w:gridSpan w:val="3"/>
                                                      <w:tcBorders/>
                                                    </w:tcPr>
                                                    <w:tbl>
                                                      <w:tblPr>
                                                        <w:tblW w:w="3528" w:type="dxa"/>
                                                        <w:jc w:val="left"/>
                                                        <w:tblInd w:w="0" w:type="dxa"/>
                                                        <w:tblLayout w:type="fixed"/>
                                                        <w:tblCellMar>
                                                          <w:top w:w="39" w:type="dxa"/>
                                                          <w:left w:w="39" w:type="dxa"/>
                                                          <w:bottom w:w="39" w:type="dxa"/>
                                                          <w:right w:w="39" w:type="dxa"/>
                                                        </w:tblCellMar>
                                                      </w:tblPr>
                                                      <w:tblGrid>
                                                        <w:gridCol w:w="3528"/>
                                                      </w:tblGrid>
                                                      <w:tr>
                                                        <w:trPr>
                                                          <w:trHeight w:val="262" w:hRule="atLeast"/>
                                                        </w:trPr>
                                                        <w:tc>
                                                          <w:tcPr>
                                                            <w:tcW w:w="3528"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8"/>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INDUSTRIJSKI I REGIONALNI RAZVOJ </w:t>
                                                            </w:r>
                                                          </w:p>
                                                        </w:tc>
                                                      </w:tr>
                                                    </w:tbl>
                                                    <w:p>
                                                      <w:pPr>
                                                        <w:pStyle w:val="Normal"/>
                                                        <w:rPr/>
                                                      </w:pPr>
                                                      <w:r>
                                                        <w:rPr/>
                                                      </w:r>
                                                    </w:p>
                                                  </w:tc>
                                                  <w:tc>
                                                    <w:tcPr>
                                                      <w:tcW w:w="226" w:type="dxa"/>
                                                      <w:gridSpan w:val="2"/>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10"/>
                                                      <w:tcBorders/>
                                                    </w:tcPr>
                                                    <w:tbl>
                                                      <w:tblPr>
                                                        <w:tblW w:w="9851" w:type="dxa"/>
                                                        <w:jc w:val="left"/>
                                                        <w:tblInd w:w="0" w:type="dxa"/>
                                                        <w:tblLayout w:type="fixed"/>
                                                        <w:tblCellMar>
                                                          <w:top w:w="0" w:type="dxa"/>
                                                          <w:left w:w="0" w:type="dxa"/>
                                                          <w:bottom w:w="0" w:type="dxa"/>
                                                          <w:right w:w="0" w:type="dxa"/>
                                                        </w:tblCellMar>
                                                      </w:tblPr>
                                                      <w:tblGrid>
                                                        <w:gridCol w:w="9851"/>
                                                      </w:tblGrid>
                                                      <w:tr>
                                                        <w:trPr>
                                                          <w:trHeight w:val="2561" w:hRule="atLeast"/>
                                                        </w:trPr>
                                                        <w:tc>
                                                          <w:tcPr>
                                                            <w:tcW w:w="9851" w:type="dxa"/>
                                                            <w:tcBorders/>
                                                          </w:tcPr>
                                                          <w:tbl>
                                                            <w:tblPr>
                                                              <w:tblW w:w="9851" w:type="dxa"/>
                                                              <w:jc w:val="left"/>
                                                              <w:tblInd w:w="0" w:type="dxa"/>
                                                              <w:tblLayout w:type="fixed"/>
                                                              <w:tblCellMar>
                                                                <w:top w:w="0" w:type="dxa"/>
                                                                <w:left w:w="0" w:type="dxa"/>
                                                                <w:bottom w:w="0" w:type="dxa"/>
                                                                <w:right w:w="0" w:type="dxa"/>
                                                              </w:tblCellMar>
                                                            </w:tblPr>
                                                            <w:tblGrid>
                                                              <w:gridCol w:w="23"/>
                                                              <w:gridCol w:w="23"/>
                                                              <w:gridCol w:w="2229"/>
                                                              <w:gridCol w:w="12"/>
                                                              <w:gridCol w:w="11"/>
                                                              <w:gridCol w:w="7553"/>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varanje stimulativnog ambijenta za razvoj ekonomije, koje se ogleda u stimulisanju konkurentnosti, jačanju inovativnih kapaciteta preduzeća i poslovnog ambijenta za nova investiciona ulaganja</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strateškog i programskog okvira za implementaciju industrijske politike i politike regionalnog razvoja, praćenje/monitoring arbitražnih postupaka i unapređenje zakonodavnog okvira u nadležnosti Direktorata za industrijski i regionalni razvoj.</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564" w:type="dxa"/>
                                                                  <w:gridSpan w:val="2"/>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4"/>
                                                                  <w:tcBorders/>
                                                                </w:tcPr>
                                                                <w:tbl>
                                                                  <w:tblPr>
                                                                    <w:tblW w:w="9813" w:type="dxa"/>
                                                                    <w:jc w:val="left"/>
                                                                    <w:tblInd w:w="1" w:type="dxa"/>
                                                                    <w:tblLayout w:type="fixed"/>
                                                                    <w:tblCellMar>
                                                                      <w:top w:w="109" w:type="dxa"/>
                                                                      <w:left w:w="109" w:type="dxa"/>
                                                                      <w:bottom w:w="109" w:type="dxa"/>
                                                                      <w:right w:w="109" w:type="dxa"/>
                                                                    </w:tblCellMar>
                                                                  </w:tblPr>
                                                                  <w:tblGrid>
                                                                    <w:gridCol w:w="9813"/>
                                                                  </w:tblGrid>
                                                                  <w:tr>
                                                                    <w:trPr>
                                                                      <w:trHeight w:val="122" w:hRule="atLeast"/>
                                                                    </w:trPr>
                                                                    <w:tc>
                                                                      <w:tcPr>
                                                                        <w:tcW w:w="9813"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ndustrijska politika Crne Gore 2019-2023, Strategija  regionalnog razvoja Crne Gore (2014-2020; 2022-2027), Program za razvoj klastera u Crnoj Gori 2021-2023, Zakon o privrednim društvima, Zakon o stečaju, Zakon o zanatstvu, Zakon o regionalnom razvoju.</w:t>
                                                                          <w:br/>
                                                                          <w:br/>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bl>
                                                          <w:p>
                                                            <w:pPr>
                                                              <w:pStyle w:val="Normal"/>
                                                              <w:rPr/>
                                                            </w:pPr>
                                                            <w:r>
                                                              <w:rPr/>
                                                            </w:r>
                                                          </w:p>
                                                        </w:tc>
                                                      </w:tr>
                                                    </w:tbl>
                                                    <w:p>
                                                      <w:pPr>
                                                        <w:pStyle w:val="Normal"/>
                                                        <w:rPr/>
                                                      </w:pPr>
                                                      <w:r>
                                                        <w:rPr/>
                                                      </w:r>
                                                    </w:p>
                                                  </w:tc>
                                                  <w:tc>
                                                    <w:tcPr>
                                                      <w:tcW w:w="226" w:type="dxa"/>
                                                      <w:gridSpan w:val="2"/>
                                                      <w:tcBorders/>
                                                    </w:tcPr>
                                                    <w:p>
                                                      <w:pPr>
                                                        <w:pStyle w:val="EmptyLayoutCell"/>
                                                        <w:snapToGrid w:val="false"/>
                                                        <w:rPr/>
                                                      </w:pPr>
                                                      <w:r>
                                                        <w:rPr/>
                                                      </w:r>
                                                    </w:p>
                                                  </w:tc>
                                                </w:tr>
                                                <w:tr>
                                                  <w:trPr>
                                                    <w:trHeight w:val="527"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4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128" w:type="dxa"/>
                                                      <w:gridSpan w:val="7"/>
                                                      <w:tcBorders/>
                                                    </w:tcPr>
                                                    <w:tbl>
                                                      <w:tblPr>
                                                        <w:tblW w:w="9142" w:type="dxa"/>
                                                        <w:jc w:val="left"/>
                                                        <w:tblInd w:w="0" w:type="dxa"/>
                                                        <w:tblLayout w:type="fixed"/>
                                                        <w:tblCellMar>
                                                          <w:top w:w="39" w:type="dxa"/>
                                                          <w:left w:w="39" w:type="dxa"/>
                                                          <w:bottom w:w="39" w:type="dxa"/>
                                                          <w:right w:w="39" w:type="dxa"/>
                                                        </w:tblCellMar>
                                                      </w:tblPr>
                                                      <w:tblGrid>
                                                        <w:gridCol w:w="9142"/>
                                                      </w:tblGrid>
                                                      <w:tr>
                                                        <w:trPr>
                                                          <w:trHeight w:val="322" w:hRule="atLeast"/>
                                                        </w:trPr>
                                                        <w:tc>
                                                          <w:tcPr>
                                                            <w:tcW w:w="9142" w:type="dxa"/>
                                                            <w:tcBorders/>
                                                          </w:tcPr>
                                                          <w:p>
                                                            <w:pPr>
                                                              <w:pStyle w:val="Normal"/>
                                                              <w:rPr/>
                                                            </w:pPr>
                                                            <w:r>
                                                              <w:rPr>
                                                                <w:rFonts w:eastAsia="Cambria" w:cs="Cambria" w:ascii="Cambria" w:hAnsi="Cambria"/>
                                                                <w:color w:val="6495ED"/>
                                                                <w:sz w:val="24"/>
                                                              </w:rPr>
                                                              <w:t>PREGLED IZDATAKA PO POTPROGRAMIMA:</w:t>
                                                            </w:r>
                                                          </w:p>
                                                        </w:tc>
                                                      </w:tr>
                                                    </w:tbl>
                                                    <w:p>
                                                      <w:pPr>
                                                        <w:pStyle w:val="Normal"/>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14" w:type="dxa"/>
                                                      <w:gridSpan w:val="8"/>
                                                      <w:tcBorders/>
                                                    </w:tcPr>
                                                    <w:tbl>
                                                      <w:tblPr>
                                                        <w:tblW w:w="9820" w:type="dxa"/>
                                                        <w:jc w:val="left"/>
                                                        <w:tblInd w:w="1" w:type="dxa"/>
                                                        <w:tblLayout w:type="fixed"/>
                                                        <w:tblCellMar>
                                                          <w:top w:w="39" w:type="dxa"/>
                                                          <w:left w:w="39" w:type="dxa"/>
                                                          <w:bottom w:w="39" w:type="dxa"/>
                                                          <w:right w:w="39" w:type="dxa"/>
                                                        </w:tblCellMar>
                                                      </w:tblPr>
                                                      <w:tblGrid>
                                                        <w:gridCol w:w="1943"/>
                                                        <w:gridCol w:w="359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359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jeđenje i implementacija strateškog i zakonodavnog okvira za efikasniji industrijski i regionalni razvoj</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2,324.1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262,886.6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64,397.02</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2</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tandardizacija i akreditaci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1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04,89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05,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3</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Stručni i operativni poslovi Ministarstva ekonomskog razvoja </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77,862.6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70,679.16</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74,850.2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7</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rogramski okvir za unaprjeđenje konkurentnosti industrije i sveukupnog regionalnog razvo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26,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75,4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75,4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8</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jeđenje i implementacija zakonodavnog okvira za efikasniji industrijski i regionalni razvoj</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17,745.5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17,995.99</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0,234.31</w:t>
                                                            </w:r>
                                                          </w:p>
                                                        </w:tc>
                                                      </w:tr>
                                                      <w:tr>
                                                        <w:trPr>
                                                          <w:trHeight w:val="262" w:hRule="atLeast"/>
                                                        </w:trPr>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b/>
                                                                <w:color w:val="333333"/>
                                                                <w:sz w:val="18"/>
                                                              </w:rPr>
                                                              <w:t>4,184,132.26</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631,851.7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639,881.53</w:t>
                                                            </w:r>
                                                          </w:p>
                                                        </w:tc>
                                                      </w:tr>
                                                    </w:tbl>
                                                    <w:p>
                                                      <w:pPr>
                                                        <w:pStyle w:val="Normal"/>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170"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170"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170"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830"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NAPRJEĐENJE I IMPLEMENTACIJA STRATEŠKOG I ZAKONODAVNOG OKVIRA ZA EFIKASNIJI INDUSTRIJSKI I REGIONALNI RAZVOJ</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U okviru navedenog podprograma planirane su aktivnosti koje će doprinijeti uspostavljanju odgovarajućeg strateškog okvira i definisanju prioriteta za industrijski razvoj, koji su realni i ostvarljivi, uzimajući u obzir raspoložive resurse za povećanje nivoa konkurentnosti i produktivnosti industrije, i stvaranje konkurentne industrijske baze, postizanje ravnomjernog socio-ekonomskog razvoja svih jedinica lokalne samouprave i regiona, kao i dalje unapređenje zakonodavnog okvira za privredna društva i njihovo poslovanje. </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navedenog podprograma planirana je realizacija aktivnosti koje se odnose na unapređenje strateškog i programskog okvira za implementaciju industrijske politike i politike regionalnog razvoja, praćenje/monitoring arbitražnih postupaka i unapređenje zakonodavnog okvira u nadležnosti Direktorata za industrijski i regionalni razvoj</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navedenog podprograma planirana je realizacija aktivnosti koje se odnose na unapređenje strateškog i programskog okvira za implementaciju industrijske politike i politike regionalnog razvoja, praćenje/monitoring arbitražnih postupaka i unapređenje zakonodavnog okvira u nadležnosti Direktorata za industrijski i regionalni razvoj</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5</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Implementacija Programa za revitalizaciju prerađivačke industrije i Izvještaja o realizaciji Akcionog plana za implementaciju Industrijske politike Crne Gore 2019-2023. godin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3,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6</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Izrada Strategije regionalnog razvoja Crne Gore za period 2022-202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3,924.1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5,486.6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6,997.02</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7</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Implementacija projekta Unaprjeđenje konkurentnosti privrede u Crnoj Gori za 2022. godinu (MER i UNDP)</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0,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2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8</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Implementacija UNIDO Programskog okvira za Crnu Gor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5,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5,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5,2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9</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Implementacija Programa za razvoj klastera u Crnoj Gori 2022-2024. godin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52,324.1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62,886.6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64,397.02</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83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83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83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1149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 005</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IMPLEMENTACIJA PROGRAMA ZA REVITALIZACIJU PRERAĐIVAČKE INDUSTRIJE I IZVJEŠTAJA O REALIZACIJI AKCIONOG PLANA ZA IMPLEMENTACIJU INDUSTRIJSKE POLITIKE CRNE GORE 2019-2023. GODINU</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Ocjena uspješnosti implementacije aktivnosti predviđenih Akcionim planom i definisanje preporuka za unapređenje realizacije Industrijske politike Crne Gore 2019-2023 i razvoj Programa za revitalizaciju prerađivačke industrije u cilju jačanja njene  konkurentnosti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zvještaj će obuhvatiti pregled i stepen realizovanih aktivnosti iz Akcionog plana za implementaciju Industrijske politike za period 2021-2022.g., za 2021. godinu, po utvrđenim strateškim ciljevima, u smislu vrednovanja indikatora uspješnosti politike, indikatora učinka na nivou svakog od 4 strateška cilja i pripadajućih operativnih ciljeva, i indikatora rezultata na nivou pojedinačnih aktivnosti.</w:t>
                                                                                            <w:br/>
                                                                                            <w:t xml:space="preserve">U toku su pripremne aktivnosti za razvoj Programa za revitalizaciju prerađivačke industrije koji će dati precizan pregled mjera i aktivnosti koje će u narednom periodu dovesti do uspostavljanja moderne crnogorske industrije kroz podsticaje za razvoj preduzetništva, inovativnosti, investicija, tehnološke modernizacije i kreiranje novih industrijskih proizvoda. Kroz ovaj Program biće definisane aktivnosti za podsticaj razvoja novih sektora sa potencijalom rasta, uključujući i oblasti kao što su digitalizacija, klimatski neutralna, cirkularna i niskokarbonska ekonomija uz obezbjeđenje odgovarajuće sinergije sa prioritetima pametne specijalizacije.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cioni plan za realizaciju Industrijske politike Crne Gore 2019-2023</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cjena uspješnosti implementacije aktivnosti predviđenih Akcionim planom i definisanje preporuka za unapređennje realizacije Industrijske politike Crne Gore 2019-2023</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pripremljenih izvještaja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prerađivačke industri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Pripremljen Akcioni plan za implementaciju Programa za revitalizaciju prerađivačke industrij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dokument</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 006</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IZRADA STRATEGIJE REGIONALNOG RAZVOJA CRNE GORE ZA PERIOD 2022-2027</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eiranje strateškog okvira za vođenje politike regionalnog razvoj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Shodno Zakonu o regionalnom razvoju, Strategija regionalnog razvoja predstavlja ključni dokument za planiranje ove politike. Stoga, kako je Strategija regionalnog razvoja Crne Gore za period 2014-2020. godina, istekla, u cilju adekvatnog planiranja politike regionalnog razvoja i njene implementacije, neophodno je donijeti strateški okvir za naredni period. Nakon sveobuhvatnog procesa izrade Strategije u 2021. godini, donošenje iste planirano je za I kvartal 2022. godine.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Strategija regionalnog razvoja Crne Gore za period 2022-2027 </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eiranje strateškog okvira za vođenje politike regionalnog razvo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rađena i donešena Strategija regionalnog razvoja Crne Gore za period 2022-2027</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dokument</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Zaključci Vlade</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 007</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IMPLEMENTACIJA PROJEKTA UNAPRJEĐENJE KONKURENTNOSTI PRIVREDE U CRNOJ GORI ZA 2022. GODINU (MER I UNDP)</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Realizacija podrške izrade Strateških planova razvoja jedinica lokalne samouprave, podrške razvoja klastera, podrška daljem razvoju zanatstva-Unapređenje zakonodavnog okvira za obavljanje zanatske djelatnosti-izmjene i dopune postojeće legislative, definisanje i priprema projekta i projektne dokumentacije ''Kuća zanatstva''.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U pitanju je realizacija projekta koji se kontinuirano realizuje u saradnji sa Programom Ujedinjenih nacija za razvoj, uz zajedničko finansiranje i implementaciju. Projekat sadrži nekoliko komponenti, u skladu sa potrebama i aktivnostima MER-a.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ealizacija podrške izrade Strateških planova razvoja jedinica lokalne samouprave, podrške razvoja klastera, podrška daljem razvoju zanatstva - Unapređenje zakonodavnog okvira za obavljanje zanatske djelatnosti-izmjene i dopune postojeće legislative, definisanje i priprema projekta i projektne dokumentacije "Kuća Zanatstv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držanih lokalnih samouprav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o realizaciji projekt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držanih klaste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 klaster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o realizaciji projekt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Urađen projekat "Kuća zanatstv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dokument</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o realizaciji projekt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30 001 008</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IMPLEMENTACIJA UNIDO PROGRAMSKOG OKVIRA ZA CRNU GORU</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Jačanje konkurentnosti metalne i tekstilne industrije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planirane saradnje sa UNIDO za implementaciju Strateškog okvira za inkluzivni i održivi industrijski razvoj Crne Gore CPF 2018-2022, planirana je realizacija projekta Jačanje konkurentnosti industrije (metalna i tekstilna industrija). Za implementaciju projekta potrebno je da UNIDO obezbijedi finansijsku podršku od strane donatora, kao i da se obezbijedi dio učešća u finansiranju implementacije projekta od strane MER.</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metalne i tekstilne industri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Sprovedeni projekti podrške za sektor metalne i tekstilne industrije</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ojekat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30 001 009</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IMPLEMENTACIJA PROGRAMA ZA RAZVOJ KLASTERA U CRNOJ GORI 2022-2024. GODIN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mplementacija aktivnosti u cilju razvoja klastera u Crnoj Gori</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Ministarstvo će raditi na praćenju implementacije Programa za razvoj klastera u Crnoj Gori, uz kreiranje i realizaciju svojih aktivnosti, shodno raspoloživim sredstvima. Projekti/ programi će predstavljati posebne aktivnosti.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mplementacija aktivnosti u cilju razvoja klastera u Crnoj Gori</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694"/>
                                                                                            <w:gridCol w:w="1694"/>
                                                                                            <w:gridCol w:w="1020"/>
                                                                                            <w:gridCol w:w="1151"/>
                                                                                            <w:gridCol w:w="1335"/>
                                                                                            <w:gridCol w:w="1212"/>
                                                                                            <w:gridCol w:w="1212"/>
                                                                                          </w:tblGrid>
                                                                                          <w:tr>
                                                                                            <w:trPr>
                                                                                              <w:trHeight w:val="262" w:hRule="atLeast"/>
                                                                                            </w:trPr>
                                                                                            <w:tc>
                                                                                              <w:tcPr>
                                                                                                <w:tcW w:w="169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69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2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5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azna vrijednost</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21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21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69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ealizovanih aktivnosti/programa za razvoj klastera</w:t>
                                                                                                </w:r>
                                                                                              </w:p>
                                                                                            </w:tc>
                                                                                            <w:tc>
                                                                                              <w:tcPr>
                                                                                                <w:tcW w:w="169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 aktivnosti/programa</w:t>
                                                                                                </w:r>
                                                                                              </w:p>
                                                                                            </w:tc>
                                                                                            <w:tc>
                                                                                              <w:tcPr>
                                                                                                <w:tcW w:w="102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i o realizaciji Programa</w:t>
                                                                                                </w:r>
                                                                                              </w:p>
                                                                                            </w:tc>
                                                                                            <w:tc>
                                                                                              <w:tcPr>
                                                                                                <w:tcW w:w="11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21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21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258"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258"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pPr>
                                                            <w:r>
                                                              <w:rPr>
                                                                <w:rFonts w:eastAsia="Cambria" w:cs="Cambria" w:ascii="Cambria" w:hAnsi="Cambria"/>
                                                                <w:color w:val="000000"/>
                                                                <w:sz w:val="14"/>
                                                              </w:rPr>
                                                              <w:t>40901  -  Ministarstvo ekonomskog razvoja</w:t>
                                                            </w:r>
                                                          </w:p>
                                                        </w:tc>
                                                      </w:tr>
                                                      <w:tr>
                                                        <w:trPr>
                                                          <w:trHeight w:val="6918"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2</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STANDARDIZACIJA I AKREDITACIJA</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omovisanjem uloge i značaja standardizacije na nacionalnom, evropskom i međunarodnom nivou i distribucijom standarda za potrebe privrede i društva, proces standardizacije</w:t>
                                                                                <w:br/>
                                                                                <w:t xml:space="preserve">• doprinosi bezbijednosti i sigurnosti građana, </w:t>
                                                                                <w:br/>
                                                                                <w:t>• doprinosi kvalitetu i konkurentnosti crnogorske privrede,</w:t>
                                                                                <w:br/>
                                                                                <w:t>• olakšava izlazak crnogorskih proizvoda na međunarodno tržište,</w:t>
                                                                                <w:br/>
                                                                                <w:t>• sudjeluje u ispunjavanju obaveza koje proističu iz zahtjeva Sporazuma o tehničkim preprekama trgovini Svjetske trgovinske organizacije (STO/TBT),</w:t>
                                                                                <w:br/>
                                                                                <w:t>• sudjeluje u ispunjavanju obaveza koje proističu iz zahtjeva za članstvo Crne Gore u Evropskoj Uniji i obaveza koje će imati Crna Gora kao članica Evropske Unije,</w:t>
                                                                                <w:br/>
                                                                                <w:t>• doprinosi lakšoj komunikaciji i sporazumijevanju kako na nacionalnom tako i na međunarodnom nivou.</w:t>
                                                                                <w:br/>
                                                                                <w:t>Akreditaciono tijelo utvrđuje ispunjenost zahtjeva iz odgovarajućih međunarodnih, evropskih i crnogorskih standarda, odnosno dokumenata međunarodnih i evropskih organizacija za akreditaciju na osnovu podnijete dokumentacije i neposrednim uvidom u pogledu ispunjenosti zahtjeva</w:t>
                                                                                <w:br/>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spostavljanje , održavanje i razvijanje sistema standardizacije u Crnoj Gori poštujući zahtjeve i preporuke međunarodnih i evropskih organizacija za standardizaciju</w:t>
                                                                                <w:br/>
                                                                                <w:t>dodjeljivanje, održavanje, suspendovanje i obnavljanje akreditacije u skladu sa relevantnim nacionalnim, evropskim i međunarodnim standardima  i upustvima uz uvažavanje  smjernica EA, ostvaruje međunarodnu saradnju u oblastima akreditacije, zastupanje interesa Crne Gore sa ciljem pristupanja regionalnim i međunarodnim organizacijama iz oblasti akreditacije.</w:t>
                                                                                <w:br/>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standardizaciji</w:t>
                                                                                <w:br/>
                                                                                <w:t>Zakon o akreditaciji</w:t>
                                                                                <w:br/>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2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Akreditaci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4,89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5,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2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azvoj i usvajanje standard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9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0,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71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b/>
                                                                            <w:color w:val="333333"/>
                                                                            <w:sz w:val="18"/>
                                                                          </w:rPr>
                                                                          <w:t>804,89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05,000.0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2 001</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AKREDITACIJA</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djeljivanje, održavanje, suspendovanje i obnavljanje akreditacije u skladu sa relevantnim nacionalnim, evropskim i međunarodnim standardima  i upustvima uz uvažavanje  smjernica E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Akreditaciono tijelo akreditacijom utvrđuje kompetentnost organizacija za ocjenjivanje usaglašenosti </w:t>
                                                                                            <w:br/>
                                                                                            <w:t>Utvrđuje ispunjenost zahtjeva iz odgovarajućih međunarodnih, evropskih i crnogorskih standarda, odnosno dokumenata međunarodnih i evropskih organizacija za akreditaciju na osnovu podnijete dokumentacije i neposrednim uvidom u pogledu ispunjenosti zahtjeva</w:t>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akreditaciji</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2 002</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RAZVOJ I USVAJANJE STANDARDA</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nošenje CG standarda na bazi savremenih međunarodnih I evropskih standarda a prema zahtjevim I preporukama međunarodnih I evropskih organizacija za standardizaciju</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donošenje CG standarda na bazi savremenih međunarodnih I evropskih standarda a prema zahtjevim I preporukama međunarodnih I evropskih organizacija za standardizaciju</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standardizaciji</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562"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562"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222"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3</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 xml:space="preserve">STRUČNI I OPERATIVNI POSLOVI MINISTARSTVA EKONOMSKOG RAZVOJA </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dministrativna i tehnička podrška u radu Ministarstva ekonomskog razvoja.</w:t>
                                                                                <w:br/>
                                                                                <w:t>Stručna, administrativna  i tehnička podrška u radu Ministarstva ekonomskog razvoja u oblasti EU inregracija i IPA fondova.</w:t>
                                                                                <w:br/>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Efikasna koordinacija, administracija i upravljanje obavezama u domenu nadležnosti Ministarstva ekonomskog razvoja u cilju ostvarivanje vidljivih rezultata u kontinuiranom radu Ministarstva. Podprogram podrazumijeva pripremu, podršku u ugovaranju, koordinaciju i praćenje sprovođenja razvojnih IPA projekata namjenjenih jačanju konkurentnosti i inovativnosti privrede, kao i implementaciji politika u oblasti tržišta rada i zapošljavanja. Podprogram podrazumijeva koordinaciju aktivnosti iz djelokruga rada Ministarstva koje se odnose na saradnju, pripremu, i pristupne pregovore za članstvo Crne Gore u EU kao i planiranje i sprovođenje projekata u oblasti konkurentnosti ekonomskog razvoja, inovacija, tržišta rada i drugih oblasti u nadležnosti Ministarstva koji se finansiraju iz pretpristupnih fondova Evropske unije (instrument za pretpristupnu pomoć-IPA) i ostalih međunarodnih izvora finansiranja</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on o državnoj upravi (''Službeni list CG'', br. 78/18) </w:t>
                                                                                <w:br/>
                                                                                <w:t>Uredbe o organizaciji u načinu rada državne uprave ("Sl. list CG", br. 118/20, 121/20,</w:t>
                                                                                <w:br/>
                                                                                <w:t>001/21 i 002/21)</w:t>
                                                                                <w:br/>
                                                                                <w:t xml:space="preserve">Pravilnik o unutrašnjoj organizaciji i sistematizaciji Ministarstva ekonomskog razvoja </w:t>
                                                                                <w:br/>
                                                                                <w:t xml:space="preserve">Sporazum o stabilizaciji i pridruživanju između EU i CG </w:t>
                                                                                <w:br/>
                                                                                <w:t xml:space="preserve">Program pristupanja Crne Gore Evropskoj uniji (PPCG) </w:t>
                                                                                <w:br/>
                                                                                <w:t>Okvirni sporazum o pravilima za sprovođenje finansijske pomoći Unije Crnoj Gori u okviru Instrumenta pretpristupne podrške ( Službeni list Crne Gore, Međunarodni sporazumi br. 05/15)</w:t>
                                                                                <w:br/>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3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ljanje i administracija Ministarstva ekonomskog razvo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658,617.3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7,463.2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2,523.27</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3 003</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EU integracije i fondovi u oblasti ekonomskog razvo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97,355.3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15,215.9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14,326.93</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3 004</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Objedinjene javne nabavke - Ministarstvo ekonomskog razvo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1,89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8,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8,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977,862.6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70,679.16</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74,850.2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3 001</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PRAVLJANJE I ADMINISTRACIJA MINISTARSTVA EKONOMSKOG RAZVOJA</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dministrativna podrška za sprovođenje pravnih poslova, finansijskog upravljanja i tehnička podrška u obavljaju poslova u nadležnosti Ministarstva ekonomskog razvoj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iprema opštih akata u vezi sa organizacijom i poslovanjem Ministarstva; sprovođenje postupaka javnih nabavki; staranje o kadrovskim kapacitetima i razvoju kadrova Ministarstva; pripremanje, izvršavanje i izveštavanje o sprovođenju finansijskog plana Ministarstva; vođenje evidencija i staranje o nabavci opreme, kancelarijskog materijala itd</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on o državnoj upravi (''Službeni list CG'', br. 78/18) </w:t>
                                                                                            <w:br/>
                                                                                            <w:t>Uredba o organizaciji u načinu rada državne uprave ("Sl. list CG", br. 118/20, 121/20,</w:t>
                                                                                            <w:br/>
                                                                                            <w:t xml:space="preserve">001/21 i 002/21), </w:t>
                                                                                            <w:br/>
                                                                                            <w:t>Pravilnik o unutrašnjoj organizaciji i sistematizaciji Ministarstva ekonomskog razvoja</w:t>
                                                                                            <w:b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83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83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83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83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1149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3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EU INTEGRACIJE I FONDOVI U OBLASTI EKONOMSKOG RAZVOJ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rška pristupanju Crne Gore Evropskoj uniji u oblasti  u oblasti  jačanja konkuretnosti i inovacija, rada i tržišta i radnih odnosa</w:t>
                                                                                            <w:br/>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Efikasna koordinacija aktivnosti u okviru pregovaračkih poglavlja koja su u nadležnosti Ministarstva ekonomskog razvoja u cilju ostvarivanje vidljivih rezultata u pristupnim pregovorima i postizanje interne spremnosti za zatvaranja pregovaračkih poglavlja u nadležnosti MInistarstva ekonomskog razvoja. Podprogram podrazumijeva pripremu, podršku u ugovaranju, koordinaciju i praćenje sprovođenja razvojnih IPA projekata namjenjenih jačanju konkurentnosti i inovativnosti privrede, kao i implementaciji politika u oblasti tržišta rada i zapošljavanja. Podprogram podrazumijeva koordinaciju aktivnosti iz djelokruga rada Ministarstva koje se odnose na saradnju, pripremu, i pristupne pregovore za članstvo Crne Gore u EU kao i planiranje i sprovođenje projekata u oblasti konkurentnosti ekonomskog razvoja, inovacija, tržišta rada i drugih oblasti u nadležnosti Ministarstva koji se finansiraju iz pretpristupnih fondova Evropske unije (instrument za pretpristupnu pomoć-IPA) i ostalih međunarodnih izvora finansiranj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Sporazum o stabilizaciji i pridruživanju između EU i CG koji je potpisan 15. oktobra 2007. </w:t>
                                                                                            <w:br/>
                                                                                            <w:br/>
                                                                                            <w:t xml:space="preserve">Okvirni sporazum, zaključen između Vlada Crne Gore i Evropske komisije o pravilima za sprovođenje finansijske pomoći Unije Crnoj Gori u okviru Instrumenta pretpristupne podrške (IPA II)  za programsko razdoblje 2014-2020 </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stvarivanje rezultata u sprovođenju evropskih standarda definisanih završnim mjerilima pregovaračkih poglavlja koja se donose na oblasti ekonomskog razvo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realizacije operativnih zaključaka sa pregovaračkih pododbora iz nadležnosti MER</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5.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Inkluzivni rast i  jačanje konkuretnosti privrede kroz effektivno korišćenje EU fondova </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govoreni IPA projekati za sektor Konkuretnost i inovacije, tržište rada i zapošljavanj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7.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55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55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55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55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5214" w:hRule="atLeast"/>
                                                                    </w:trPr>
                                                                    <w:tc>
                                                                      <w:tcPr>
                                                                        <w:tcW w:w="9683" w:type="dxa"/>
                                                                        <w:tcBorders/>
                                                                        <w:tcMar>
                                                                          <w:top w:w="0" w:type="dxa"/>
                                                                          <w:left w:w="0" w:type="dxa"/>
                                                                          <w:bottom w:w="0" w:type="dxa"/>
                                                                          <w:right w:w="0" w:type="dxa"/>
                                                                        </w:tcMar>
                                                                      </w:tcPr>
                                                                      <w:tbl>
                                                                        <w:tblPr>
                                                                          <w:tblW w:w="9681"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364"/>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3 004</w:t>
                                                                                    </w:r>
                                                                                  </w:p>
                                                                                </w:tc>
                                                                              </w:tr>
                                                                            </w:tbl>
                                                                            <w:p>
                                                                              <w:pPr>
                                                                                <w:pStyle w:val="Normal"/>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88" w:type="dxa"/>
                                                                                <w:jc w:val="left"/>
                                                                                <w:tblInd w:w="1" w:type="dxa"/>
                                                                                <w:tblLayout w:type="fixed"/>
                                                                                <w:tblCellMar>
                                                                                  <w:top w:w="109" w:type="dxa"/>
                                                                                  <w:left w:w="109" w:type="dxa"/>
                                                                                  <w:bottom w:w="109" w:type="dxa"/>
                                                                                  <w:right w:w="109" w:type="dxa"/>
                                                                                </w:tblCellMar>
                                                                              </w:tblPr>
                                                                              <w:tblGrid>
                                                                                <w:gridCol w:w="9288"/>
                                                                              </w:tblGrid>
                                                                              <w:tr>
                                                                                <w:trPr>
                                                                                  <w:trHeight w:val="122" w:hRule="atLeast"/>
                                                                                </w:trPr>
                                                                                <w:tc>
                                                                                  <w:tcPr>
                                                                                    <w:tcW w:w="928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OBJEDINJENE JAVNE NABAVKE - MINISTARSTVO EKONOMSKOG RAZVOJA</w:t>
                                                                                    </w:r>
                                                                                  </w:p>
                                                                                </w:tc>
                                                                              </w:tr>
                                                                            </w:tbl>
                                                                            <w:p>
                                                                              <w:pPr>
                                                                                <w:pStyle w:val="Normal"/>
                                                                                <w:rPr/>
                                                                              </w:pPr>
                                                                              <w:r>
                                                                                <w:rPr/>
                                                                              </w:r>
                                                                            </w:p>
                                                                          </w:tc>
                                                                          <w:tc>
                                                                            <w:tcPr>
                                                                              <w:tcW w:w="364"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nabavka roba i usluga neophodnih za funkcionisanje ministarstv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raspisivanje tenderskih postupaka u cilju nabavke robe i usluga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1" w:type="dxa"/>
                                                                                      <w:jc w:val="left"/>
                                                                                      <w:tblInd w:w="1" w:type="dxa"/>
                                                                                      <w:tblLayout w:type="fixed"/>
                                                                                      <w:tblCellMar>
                                                                                        <w:top w:w="109" w:type="dxa"/>
                                                                                        <w:left w:w="109" w:type="dxa"/>
                                                                                        <w:bottom w:w="109" w:type="dxa"/>
                                                                                        <w:right w:w="109" w:type="dxa"/>
                                                                                      </w:tblCellMar>
                                                                                    </w:tblPr>
                                                                                    <w:tblGrid>
                                                                                      <w:gridCol w:w="9241"/>
                                                                                    </w:tblGrid>
                                                                                    <w:tr>
                                                                                      <w:trPr>
                                                                                        <w:trHeight w:val="122" w:hRule="atLeast"/>
                                                                                      </w:trPr>
                                                                                      <w:tc>
                                                                                        <w:tcPr>
                                                                                          <w:tcW w:w="9241"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javnim nabavkama i Uredba o načinu planiranja i sprovođenja centralizovanih javnih nabavki</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364" w:type="dxa"/>
                                                                              <w:tcBorders/>
                                                                            </w:tcPr>
                                                                            <w:p>
                                                                              <w:pPr>
                                                                                <w:pStyle w:val="EmptyLayoutCell"/>
                                                                                <w:snapToGrid w:val="false"/>
                                                                                <w:rPr/>
                                                                              </w:pPr>
                                                                              <w:r>
                                                                                <w:rPr/>
                                                                              </w:r>
                                                                            </w:p>
                                                                          </w:tc>
                                                                        </w:tr>
                                                                        <w:tr>
                                                                          <w:trPr>
                                                                            <w:trHeight w:val="7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364"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562"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562"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222"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7</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PROGRAMSKI OKVIR ZA UNAPRJEĐENJE KONKURENTNOSTI INDUSTRIJE I SVEUKUPNOG REGIONALNOG RAZVOJA</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nvesticija i finansija za modernizaciju industrije, razvoj klastera i zanatstva</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ogramska linija za modernizaciju prerađivačkih kapaciteta kroz podršku ima za cilj jačanje konkurentnosti privrednih subjekata, unaprjeđenje poslovanja, produktivnosti i profitabilnosti</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ndustrijska politika, strategija regionalnog razvoja</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7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rogramska linija za modernizaciju prerađivačkih kapaciteta i Programska linija za unaprjeđenje energetske efikasnosti u sektoru prerađivačke industrij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11,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10,4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10,4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7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gramska linija za unaprjeđenje zanatstva i Programska linija za podršku internacionalizaciji zanatli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7 003</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rogramska linija za podršku transformaciji klastera i Programska linija za unaprjeđenje pozicioniranja klastera na tržišt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0,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526,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175,4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175,400.0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7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PROGRAMSKA LINIJA ZA MODERNIZACIJU PRERAĐIVAČKIH KAPACITETA I PROGRAMSKA LINIJA ZA UNAPRJEĐENJE ENERGETSKE EFIKASNOSTI U SEKTORU PRERAĐIVAČKE INDUSTRIJ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Jačanje konkurentnosti privrednih subjekata, unaprjeđenje poslovanja, produktivnosti i profitabilnosti kroz investicije u opremu, kao i Podrška sektoru prerađivačke industrije u cilju unapređenja energetske efikasnosti kroz primjenu modernih tehnologija i rješenja.</w:t>
                                                                                            <w:br/>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ogramska linija za modernizaciju prerađivačkih kapaciteta kroz podršku ima za cilj jačanje konkurentnosti privrednih subjekata, unaprjeđenje poslovanja, produktivnosti i profitabilnosti. Osim smanjenja troškova nabavke opreme kroz subvencionisanje dijela troškova ova podrška dovodi do povećanja obima i vrijednosti prometa i unaprjeđenja tehnoloških procesa, proizvoda i usluga. Programska linija za unapređenje energetske efikansosti u sektoru prerađivačke industrije podrazumijeva uspostavljanje finansijskog mehanizama podrške za uvođenje inovativnih rješenja i novih tehnologija koje će dovesti do poboljšanja energetske efikasnosti i povećanja upotrebe dostupnih izvora obnovljive energije od strane kompanija iz sektora prerađivačke industrije</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ndustrijska politika CG</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Jačanje konkurentnosti privrednih subjekata, unapređenje poslovanja, produktivnosti i profitabilnosti kroz investicije u opremu, kao i Podrška sektoru prerađivačke industrije u cilju unapređenja energetske efikasnosti kroz primjenu modernih tehnologija i rješen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prilikom planiranja ne uzima u obzir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1"/>
                                                                                            <w:gridCol w:w="1031"/>
                                                                                            <w:gridCol w:w="1197"/>
                                                                                            <w:gridCol w:w="1476"/>
                                                                                            <w:gridCol w:w="1333"/>
                                                                                            <w:gridCol w:w="1333"/>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vrednih subjekata koji su podržani u okviru Programskih linij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3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Vrijednost podrške kroz grantove</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2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7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OGRAMSKA LINIJA ZA UNAPRJEĐENJE ZANATSTVA I PROGRAMSKA LINIJA ZA PODRŠKU INTERNACIONALIZACIJI ZANATLIJ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zanatlija kroz investicije u opremu i promocija, povećanje prepoznatljivosti tradicionalnih crnogorskih zanata u zemlji i šir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Programska linija za unapređenje zanatstva ima za cilj da doprinese jačanju konkurentnosti crnogorskih zanata kroz pružanje finansijske podrške preduzetnicima i privrednim društvima koja obavljaju zanatsku djelatnost, u smislu podsticanja i omogućavanja nabavke opreme i alata namijenjenih isključivo za obavljanje zanatske djelatnosti. Programska linija za podršku internacionalizaciji zanatlija ima za cilj da doprinese promociji zanatlija kroz pružanje finansijske podrške preduzetnicima i privrednim društvima koja obavljaju zanatsku djelatnost za organizaciju i učestvovanje na domaćim i međunarodnim sajmovima i manifestacijama.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zanatstvu</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Jačanje konkurentnosti zanatlija kroz investicije u opremu i promocija, povećanje prepoznatljivosti tradicionalnih crnogorskih zanata u zemlji i šir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7"/>
                                                                                            <w:gridCol w:w="1476"/>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zanatlija koji su podržani u okviru Programskih linij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Vrijednost podrške kroz grantov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nos</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7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OGRAMSKA LINIJA ZA PODRŠKU TRANSFORMACIJI KLASTERA I PROGRAMSKA LINIJA ZA UNAPRJEĐENJE POZICIONIRANJA KLASTERA NA TRŽIŠTU</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alizacija transformacije klaster inicijativa u održive klastere i podrška u pravcu osnaživanja i vidljivosti klaster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U skladu sa Programom za razvoj klastera u Crnoj Gori 2022-2023, programske linije se realizuje u funkciji postizanja definisanih ciljeva. Programske linije, kao finansijska podrška, predstavljaju jedan od instrumenata implementacije politike razvoja klastera.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egionalnog razvoj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alizacija transformacije klaster inicijativa u održive klastere i podrška u pravcu osnaživanja i vidljivosti klaster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1"/>
                                                                                            <w:gridCol w:w="1031"/>
                                                                                            <w:gridCol w:w="1197"/>
                                                                                            <w:gridCol w:w="1476"/>
                                                                                            <w:gridCol w:w="1333"/>
                                                                                            <w:gridCol w:w="1333"/>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3</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transformisanih klaster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nos realizovane podrška</w:t>
                                                                                                </w:r>
                                                                                              </w:p>
                                                                                            </w:tc>
                                                                                            <w:tc>
                                                                                              <w:tcPr>
                                                                                                <w:tcW w:w="135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nos</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258"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258"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6918"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8</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UNAPRJEĐENJE I IMPLEMENTACIJA ZAKONODAVNOG OKVIRA ZA EFIKASNIJI INDUSTRIJSKI I REGIONALNI RAZVOJ</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implementacija zakonodavnog okvira za efikasniji industrijski i regionalni razvoj</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adom na novim rešenjima nastojaće se da se prevaziđu problemi u primjeni postojećeg zakona, izvrši usklađivanje sa pravnom tekovinom EU, poboljša položaj privrednih društava.  Prikupljanje podataka i dokumentacije potrebne za pripremu odbrane u arbitražnim postupcima</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rivrednim  društvima</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8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Normativni poslovi u oblasti industrijskog i regionlanog razvo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3,745.5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3,995.99</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6,234.31</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8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aćenje/monitoring arbitražnih postupaka u nadležnosti direktorat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04,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4,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4,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717,745.51</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17,995.99</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20,234.31</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8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NORMATIVNI POSLOVI U OBLASTI INDUSTRIJSKOG I REGIONLANOG RAZVOJ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zakonskog okvira u oblasti privrednog prava, zanatstva, regionalnog razvoja, za uvođenje registra stečajne mase i usklađivanje sa direktivama EU</w:t>
                                                                                            <w:br/>
                                                                                            <w:br/>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Radom na novim rešenjima nastojaće se da se prevaziđu problemi u primjeni postojećeg zakona, izvrši usklađivanje sa pravnom tekovinom EU, poboljša položaj privrednih društava, uključujući preduzeća u stečaju (sa ciljem stvaranja pretpostavki da stečaj u praksi bude pomoć/način da privredni subjekti prevaziđu poteškoće u poslovanju). Takođe, radiće se na  unapređenju zakonodavnog okvira za obavljanje zanatske djelatnosti, uključujući analizu postojećeg zakonskog/podzakonskog okvira, sagledavanje obuhvata potrebnih izmjena i dopuna, identifikacija realnih potreba predstavnika zanatskih udruženja, konsultacije sa svim relevantnim stejkholderima. U okviru ove aktivnosti radiće se na donošenju izmjena i dopuna Odluke o osnivanju Partnerskog savjeta za regionalni razvoj i formiranje i koordinacija rada ovog tijela.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 o privrednim društvi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zakonskog okvira u oblasti privrednog prava, zanatstva, regionalnog razvoja, za uvođenje registra stečajne mase i usklađivanje sa direktivama EU</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donijetih zakonskih i podzakonskih propisa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 akat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formiranih Vladinih tijel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 tijel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rješenje Vlade</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8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RAĆENJE/MONITORING ARBITRAŽNIH POSTUPAKA U NADLEŽNOSTI DIREKTORAT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končani arbitražni postupci u korist Crne Gor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sklađivanje procesa transformacije privrednih društava sa zakonskim propisima; Prikupljanje podataka i dokumentacije potrebne za pripremu odbrane u arbitražnim postupcima; Evidencija plaćanja pravnih zastupnika države u arbitražnim postupcima; Upućivanje Vladi Crne Gore na razmatranje i usvajanje Informacija o statusu arbitražnih postupak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končani arbitražni postupci u korist Crne Gor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završenih arbitražnih postupak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MER-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392"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18"/>
                    <w:gridCol w:w="71"/>
                  </w:tblGrid>
                  <w:tr>
                    <w:trPr/>
                    <w:tc>
                      <w:tcPr>
                        <w:tcW w:w="84" w:type="dxa"/>
                        <w:tcBorders/>
                      </w:tcPr>
                      <w:p>
                        <w:pPr>
                          <w:pStyle w:val="EmptyLayoutCell"/>
                          <w:snapToGrid w:val="false"/>
                          <w:rPr/>
                        </w:pPr>
                        <w:r>
                          <w:rPr/>
                        </w:r>
                      </w:p>
                    </w:tc>
                    <w:tc>
                      <w:tcPr>
                        <w:tcW w:w="10118" w:type="dxa"/>
                        <w:tcBorders/>
                      </w:tcPr>
                      <w:tbl>
                        <w:tblPr>
                          <w:tblW w:w="10118" w:type="dxa"/>
                          <w:jc w:val="left"/>
                          <w:tblInd w:w="0" w:type="dxa"/>
                          <w:tblLayout w:type="fixed"/>
                          <w:tblCellMar>
                            <w:top w:w="0" w:type="dxa"/>
                            <w:left w:w="0" w:type="dxa"/>
                            <w:bottom w:w="0" w:type="dxa"/>
                            <w:right w:w="0" w:type="dxa"/>
                          </w:tblCellMar>
                        </w:tblPr>
                        <w:tblGrid>
                          <w:gridCol w:w="10118"/>
                        </w:tblGrid>
                        <w:tr>
                          <w:trPr>
                            <w:trHeight w:val="7392" w:hRule="atLeast"/>
                          </w:trPr>
                          <w:tc>
                            <w:tcPr>
                              <w:tcW w:w="10118"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392" w:hRule="atLeast"/>
                                </w:trPr>
                                <w:tc>
                                  <w:tcPr>
                                    <w:tcW w:w="10110"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392" w:hRule="atLeast"/>
                                      </w:trPr>
                                      <w:tc>
                                        <w:tcPr>
                                          <w:tcW w:w="10110" w:type="dxa"/>
                                          <w:tcBorders/>
                                        </w:tcPr>
                                        <w:tbl>
                                          <w:tblPr>
                                            <w:tblW w:w="10110" w:type="dxa"/>
                                            <w:jc w:val="left"/>
                                            <w:tblInd w:w="0" w:type="dxa"/>
                                            <w:tblLayout w:type="fixed"/>
                                            <w:tblCellMar>
                                              <w:top w:w="159" w:type="dxa"/>
                                              <w:left w:w="79" w:type="dxa"/>
                                              <w:bottom w:w="39" w:type="dxa"/>
                                              <w:right w:w="39" w:type="dxa"/>
                                            </w:tblCellMar>
                                          </w:tblPr>
                                          <w:tblGrid>
                                            <w:gridCol w:w="10110"/>
                                          </w:tblGrid>
                                          <w:tr>
                                            <w:trPr>
                                              <w:trHeight w:val="142" w:hRule="atLeast"/>
                                            </w:trPr>
                                            <w:tc>
                                              <w:tcPr>
                                                <w:tcW w:w="10110" w:type="dxa"/>
                                                <w:tcBorders/>
                                              </w:tcPr>
                                              <w:p>
                                                <w:pPr>
                                                  <w:pStyle w:val="Normal"/>
                                                  <w:rPr/>
                                                </w:pPr>
                                                <w:r>
                                                  <w:rPr>
                                                    <w:rFonts w:eastAsia="Arial" w:cs="Arial" w:ascii="Arial" w:hAnsi="Arial"/>
                                                    <w:color w:val="000000"/>
                                                    <w:sz w:val="14"/>
                                                  </w:rPr>
                                                  <w:t>40901  -  Ministarstvo ekonomskog razvoja</w:t>
                                                </w:r>
                                              </w:p>
                                            </w:tc>
                                          </w:tr>
                                          <w:tr>
                                            <w:trPr>
                                              <w:trHeight w:val="7052" w:hRule="atLeast"/>
                                            </w:trPr>
                                            <w:tc>
                                              <w:tcPr>
                                                <w:tcW w:w="10110" w:type="dxa"/>
                                                <w:tcBorders/>
                                                <w:tcMar>
                                                  <w:top w:w="0" w:type="dxa"/>
                                                  <w:left w:w="0" w:type="dxa"/>
                                                  <w:bottom w:w="0" w:type="dxa"/>
                                                  <w:right w:w="0" w:type="dxa"/>
                                                </w:tcMar>
                                              </w:tcPr>
                                              <w:tbl>
                                                <w:tblPr>
                                                  <w:tblW w:w="10106" w:type="dxa"/>
                                                  <w:jc w:val="left"/>
                                                  <w:tblInd w:w="0" w:type="dxa"/>
                                                  <w:tblLayout w:type="fixed"/>
                                                  <w:tblCellMar>
                                                    <w:top w:w="0" w:type="dxa"/>
                                                    <w:left w:w="0" w:type="dxa"/>
                                                    <w:bottom w:w="0" w:type="dxa"/>
                                                    <w:right w:w="0" w:type="dxa"/>
                                                  </w:tblCellMar>
                                                </w:tblPr>
                                                <w:tblGrid>
                                                  <w:gridCol w:w="29"/>
                                                  <w:gridCol w:w="23"/>
                                                  <w:gridCol w:w="23"/>
                                                  <w:gridCol w:w="1401"/>
                                                  <w:gridCol w:w="172"/>
                                                  <w:gridCol w:w="1927"/>
                                                  <w:gridCol w:w="377"/>
                                                  <w:gridCol w:w="2118"/>
                                                  <w:gridCol w:w="3110"/>
                                                  <w:gridCol w:w="686"/>
                                                  <w:gridCol w:w="14"/>
                                                  <w:gridCol w:w="9"/>
                                                  <w:gridCol w:w="217"/>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995" w:type="dxa"/>
                                                      <w:gridSpan w:val="5"/>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w:t>
                                                            </w:r>
                                                          </w:p>
                                                        </w:tc>
                                                      </w:tr>
                                                    </w:tbl>
                                                    <w:p>
                                                      <w:pPr>
                                                        <w:pStyle w:val="Normal"/>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00" w:type="dxa"/>
                                                      <w:gridSpan w:val="3"/>
                                                      <w:tcBorders/>
                                                    </w:tcPr>
                                                    <w:tbl>
                                                      <w:tblPr>
                                                        <w:tblW w:w="3528" w:type="dxa"/>
                                                        <w:jc w:val="left"/>
                                                        <w:tblInd w:w="0" w:type="dxa"/>
                                                        <w:tblLayout w:type="fixed"/>
                                                        <w:tblCellMar>
                                                          <w:top w:w="39" w:type="dxa"/>
                                                          <w:left w:w="39" w:type="dxa"/>
                                                          <w:bottom w:w="39" w:type="dxa"/>
                                                          <w:right w:w="39" w:type="dxa"/>
                                                        </w:tblCellMar>
                                                      </w:tblPr>
                                                      <w:tblGrid>
                                                        <w:gridCol w:w="3528"/>
                                                      </w:tblGrid>
                                                      <w:tr>
                                                        <w:trPr>
                                                          <w:trHeight w:val="262" w:hRule="atLeast"/>
                                                        </w:trPr>
                                                        <w:tc>
                                                          <w:tcPr>
                                                            <w:tcW w:w="3528"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8"/>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DIGITALNA EKONOMIJA</w:t>
                                                            </w:r>
                                                          </w:p>
                                                        </w:tc>
                                                      </w:tr>
                                                    </w:tbl>
                                                    <w:p>
                                                      <w:pPr>
                                                        <w:pStyle w:val="Normal"/>
                                                        <w:rPr/>
                                                      </w:pPr>
                                                      <w:r>
                                                        <w:rPr/>
                                                      </w:r>
                                                    </w:p>
                                                  </w:tc>
                                                  <w:tc>
                                                    <w:tcPr>
                                                      <w:tcW w:w="226" w:type="dxa"/>
                                                      <w:gridSpan w:val="2"/>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10"/>
                                                      <w:tcBorders/>
                                                    </w:tcPr>
                                                    <w:tbl>
                                                      <w:tblPr>
                                                        <w:tblW w:w="9851" w:type="dxa"/>
                                                        <w:jc w:val="left"/>
                                                        <w:tblInd w:w="0" w:type="dxa"/>
                                                        <w:tblLayout w:type="fixed"/>
                                                        <w:tblCellMar>
                                                          <w:top w:w="0" w:type="dxa"/>
                                                          <w:left w:w="0" w:type="dxa"/>
                                                          <w:bottom w:w="0" w:type="dxa"/>
                                                          <w:right w:w="0" w:type="dxa"/>
                                                        </w:tblCellMar>
                                                      </w:tblPr>
                                                      <w:tblGrid>
                                                        <w:gridCol w:w="9851"/>
                                                      </w:tblGrid>
                                                      <w:tr>
                                                        <w:trPr>
                                                          <w:trHeight w:val="2561" w:hRule="atLeast"/>
                                                        </w:trPr>
                                                        <w:tc>
                                                          <w:tcPr>
                                                            <w:tcW w:w="9851" w:type="dxa"/>
                                                            <w:tcBorders/>
                                                          </w:tcPr>
                                                          <w:tbl>
                                                            <w:tblPr>
                                                              <w:tblW w:w="9851" w:type="dxa"/>
                                                              <w:jc w:val="left"/>
                                                              <w:tblInd w:w="0" w:type="dxa"/>
                                                              <w:tblLayout w:type="fixed"/>
                                                              <w:tblCellMar>
                                                                <w:top w:w="0" w:type="dxa"/>
                                                                <w:left w:w="0" w:type="dxa"/>
                                                                <w:bottom w:w="0" w:type="dxa"/>
                                                                <w:right w:w="0" w:type="dxa"/>
                                                              </w:tblCellMar>
                                                            </w:tblPr>
                                                            <w:tblGrid>
                                                              <w:gridCol w:w="23"/>
                                                              <w:gridCol w:w="23"/>
                                                              <w:gridCol w:w="2229"/>
                                                              <w:gridCol w:w="12"/>
                                                              <w:gridCol w:w="11"/>
                                                              <w:gridCol w:w="7553"/>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Svrha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bezbjeđivanje sprovođenja utvrđene politike razvoja tržišta iz oblasti elektronskih komunikacija, poštanske djelatnosti i radio spektra, praćenje i podsticanje razvoja proizvoda i usluga u oblasti informaciono-komunikacionih tehnologija, kao i unapređenje inovativne djelatnosti, istraživačke infrastrukture i tehnološkog razvoja na nacionalnom nivou</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iprema regulative u oblasti elektronskih komunikacija, radio-spektra i poštanske djelatnosti, kao i inovacione djelatnost, a u vezi sa njenim unapređenjem, uključujući harmonizaciju nacionalne regulative sa pravnim propisima Evropske unije. Kao i realizacija politike inovacione djelatnosti, unapređenje inovacione infrastrukture, finansijska podrška za inovacije, transfer i integraciju tehnologija, izradu podzakonskih akata, sprovođenje i praćenje strateških dokumenata u oblasti inovacione djelatnosti</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564" w:type="dxa"/>
                                                                  <w:gridSpan w:val="2"/>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4"/>
                                                                  <w:tcBorders/>
                                                                </w:tcPr>
                                                                <w:tbl>
                                                                  <w:tblPr>
                                                                    <w:tblW w:w="9813" w:type="dxa"/>
                                                                    <w:jc w:val="left"/>
                                                                    <w:tblInd w:w="1" w:type="dxa"/>
                                                                    <w:tblLayout w:type="fixed"/>
                                                                    <w:tblCellMar>
                                                                      <w:top w:w="109" w:type="dxa"/>
                                                                      <w:left w:w="109" w:type="dxa"/>
                                                                      <w:bottom w:w="109" w:type="dxa"/>
                                                                      <w:right w:w="109" w:type="dxa"/>
                                                                    </w:tblCellMar>
                                                                  </w:tblPr>
                                                                  <w:tblGrid>
                                                                    <w:gridCol w:w="9813"/>
                                                                  </w:tblGrid>
                                                                  <w:tr>
                                                                    <w:trPr>
                                                                      <w:trHeight w:val="122" w:hRule="atLeast"/>
                                                                    </w:trPr>
                                                                    <w:tc>
                                                                      <w:tcPr>
                                                                        <w:tcW w:w="9813"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Strategija razvoja informacionog društva u Crnoj Gori za period 2016-2020. godine, Strategija razvoja poštanske djelatnosti u Crnoj Gori za period 2019-2023, Zakon o elektronskim komunikacijama, Zakon o poštanskim uslugama, Strategija pametne specijalizacije Crne Gore 2019-2024, Strategija inovativne djelatnosti 2016-2020, Zakon o inovacionoj djelatnosti, Zakon o podsticajnim mjerama za razvoj istraživanja i inovacija, Zakon o naučno istraživačkoj djelatnosti, Memorandum o razumijevanju između EUREKA Sekretarijata i Crne Gore </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bl>
                                                          <w:p>
                                                            <w:pPr>
                                                              <w:pStyle w:val="Normal"/>
                                                              <w:rPr/>
                                                            </w:pPr>
                                                            <w:r>
                                                              <w:rPr/>
                                                            </w:r>
                                                          </w:p>
                                                        </w:tc>
                                                      </w:tr>
                                                    </w:tbl>
                                                    <w:p>
                                                      <w:pPr>
                                                        <w:pStyle w:val="Normal"/>
                                                        <w:rPr/>
                                                      </w:pPr>
                                                      <w:r>
                                                        <w:rPr/>
                                                      </w:r>
                                                    </w:p>
                                                  </w:tc>
                                                  <w:tc>
                                                    <w:tcPr>
                                                      <w:tcW w:w="226" w:type="dxa"/>
                                                      <w:gridSpan w:val="2"/>
                                                      <w:tcBorders/>
                                                    </w:tcPr>
                                                    <w:p>
                                                      <w:pPr>
                                                        <w:pStyle w:val="EmptyLayoutCell"/>
                                                        <w:snapToGrid w:val="false"/>
                                                        <w:rPr/>
                                                      </w:pPr>
                                                      <w:r>
                                                        <w:rPr/>
                                                      </w:r>
                                                    </w:p>
                                                  </w:tc>
                                                </w:tr>
                                                <w:tr>
                                                  <w:trPr>
                                                    <w:trHeight w:val="527"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4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128" w:type="dxa"/>
                                                      <w:gridSpan w:val="7"/>
                                                      <w:tcBorders/>
                                                    </w:tcPr>
                                                    <w:tbl>
                                                      <w:tblPr>
                                                        <w:tblW w:w="9142" w:type="dxa"/>
                                                        <w:jc w:val="left"/>
                                                        <w:tblInd w:w="0" w:type="dxa"/>
                                                        <w:tblLayout w:type="fixed"/>
                                                        <w:tblCellMar>
                                                          <w:top w:w="39" w:type="dxa"/>
                                                          <w:left w:w="39" w:type="dxa"/>
                                                          <w:bottom w:w="39" w:type="dxa"/>
                                                          <w:right w:w="39" w:type="dxa"/>
                                                        </w:tblCellMar>
                                                      </w:tblPr>
                                                      <w:tblGrid>
                                                        <w:gridCol w:w="9142"/>
                                                      </w:tblGrid>
                                                      <w:tr>
                                                        <w:trPr>
                                                          <w:trHeight w:val="322" w:hRule="atLeast"/>
                                                        </w:trPr>
                                                        <w:tc>
                                                          <w:tcPr>
                                                            <w:tcW w:w="9142"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14" w:type="dxa"/>
                                                      <w:gridSpan w:val="8"/>
                                                      <w:tcBorders/>
                                                    </w:tcPr>
                                                    <w:tbl>
                                                      <w:tblPr>
                                                        <w:tblW w:w="9820" w:type="dxa"/>
                                                        <w:jc w:val="left"/>
                                                        <w:tblInd w:w="1" w:type="dxa"/>
                                                        <w:tblLayout w:type="fixed"/>
                                                        <w:tblCellMar>
                                                          <w:top w:w="39" w:type="dxa"/>
                                                          <w:left w:w="39" w:type="dxa"/>
                                                          <w:bottom w:w="39" w:type="dxa"/>
                                                          <w:right w:w="39" w:type="dxa"/>
                                                        </w:tblCellMar>
                                                      </w:tblPr>
                                                      <w:tblGrid>
                                                        <w:gridCol w:w="1943"/>
                                                        <w:gridCol w:w="359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359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1</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Elektronske komunikacije, poštanska djelatnost i radio spektar</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31,725.4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559,578.5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61,457.56</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2</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Inovacije i tehnološki razvoj</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75,418.3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96,494.5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97,043.70</w:t>
                                                            </w:r>
                                                          </w:p>
                                                        </w:tc>
                                                      </w:tr>
                                                      <w:tr>
                                                        <w:trPr>
                                                          <w:trHeight w:val="262" w:hRule="atLeast"/>
                                                        </w:trPr>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907,143.77</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856,073.0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858,501.26</w:t>
                                                            </w:r>
                                                          </w:p>
                                                        </w:tc>
                                                      </w:tr>
                                                    </w:tbl>
                                                    <w:p>
                                                      <w:pPr>
                                                        <w:pStyle w:val="Normal"/>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562"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562"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562"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7222"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1</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ELEKTRONSKE KOMUNIKACIJE, POŠTANSKA DJELATNOST I RADIO SPEKTAR</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egulacija tržišta elektronskih komunikacija, poštanske djelatnosti i radio spektra</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informacionog društva u Crnoj Gori za period 2016-2020.godine, Strategija razvoja poštanske djelatnosti u Crnoj Gori za period 2019-2023, Zakon o elektronskim komunikacijama, Zakon o poštanskim uslugama, Memorandum o razumijevanju 5G.</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Obezbjeđivanje sprovođenja utvrđene politike iz oblasti elektronskih komunikacija, poštanske djelatnosti i radio spektra. Praćenje i podsticanje razvoja proizvoda i usluga u ovim oblastimaStrategija razvoja informacionog društva u Crnoj Gori za period 2016-2020.godine, Strategija razvoja poštanske djelatnosti u Crnoj Gori za period 2019-2023, Zakon o elektronskim komunikacijama, Zakon o poštanskim uslugama, Memorandum o razumijevanju o 5G.. </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1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ređenje i nadzor elektronskih komunikaci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8,725.4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9,578.5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1,457.56</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1 002</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Normativni poslovi i upravni postupak</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2,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2,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2,000.00</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1 003</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Međunarodna saradnj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1,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8,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8,0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631,725.4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59,578.5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61,457.56</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1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REĐENJE I NADZOR ELEKTRONSKIH KOMUNIKACIJ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jeđenje zakonodavnog - regulatornog okvira za unapređenje razvoja infrastrukture za širokopojasni pristup internetu</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bezbjeđenje sredstava za nesmetano izvršavanje zakonskih obaveza. Za 2022.godinu predviđena je izrada važnih strateških dokumenata, kao što su Zakon o elektronskim komunikacijama, Strategija o 5G I Strategija/Plan razvoja širokopojasnog pristupa internetu.</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informacionog društva u Crnoj Gori za period 2016-2020.godine, Strategija razvoja poštanske djelatnosti u Crnoj Gori za period 2019-2023, Zakon o elektronskim komunikacijama, Zakon o poštanskim uslugama, Memorandum o razumijevanju o 5G.</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jeđenje konkurentnosti digitalne ekonomi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je neutralna u odnosu na rodna pitan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867"/>
                                                                                            <w:gridCol w:w="1308"/>
                                                                                            <w:gridCol w:w="1025"/>
                                                                                            <w:gridCol w:w="1173"/>
                                                                                            <w:gridCol w:w="1403"/>
                                                                                            <w:gridCol w:w="1271"/>
                                                                                            <w:gridCol w:w="1271"/>
                                                                                          </w:tblGrid>
                                                                                          <w:tr>
                                                                                            <w:trPr>
                                                                                              <w:trHeight w:val="262" w:hRule="atLeast"/>
                                                                                            </w:trPr>
                                                                                            <w:tc>
                                                                                              <w:tcPr>
                                                                                                <w:tcW w:w="18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0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2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7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0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27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3</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8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novih/modernizovanih e-postanskih usluga </w:t>
                                                                                                </w:r>
                                                                                              </w:p>
                                                                                            </w:tc>
                                                                                            <w:tc>
                                                                                              <w:tcPr>
                                                                                                <w:tcW w:w="130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2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7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0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r>
                                                                                            <w:trPr>
                                                                                              <w:trHeight w:val="286" w:hRule="atLeast"/>
                                                                                            </w:trPr>
                                                                                            <w:tc>
                                                                                              <w:tcPr>
                                                                                                <w:tcW w:w="18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internet korisnika</w:t>
                                                                                                </w:r>
                                                                                              </w:p>
                                                                                            </w:tc>
                                                                                            <w:tc>
                                                                                              <w:tcPr>
                                                                                                <w:tcW w:w="130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w:t>
                                                                                                </w:r>
                                                                                              </w:p>
                                                                                            </w:tc>
                                                                                            <w:tc>
                                                                                              <w:tcPr>
                                                                                                <w:tcW w:w="102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7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7.00</w:t>
                                                                                                </w:r>
                                                                                              </w:p>
                                                                                            </w:tc>
                                                                                            <w:tc>
                                                                                              <w:tcPr>
                                                                                                <w:tcW w:w="140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8.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2.00</w:t>
                                                                                                </w:r>
                                                                                              </w:p>
                                                                                            </w:tc>
                                                                                          </w:tr>
                                                                                          <w:tr>
                                                                                            <w:trPr>
                                                                                              <w:trHeight w:val="286" w:hRule="atLeast"/>
                                                                                            </w:trPr>
                                                                                            <w:tc>
                                                                                              <w:tcPr>
                                                                                                <w:tcW w:w="186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pokrivenosti domaćinstava fiksnim broadbandom</w:t>
                                                                                                </w:r>
                                                                                              </w:p>
                                                                                            </w:tc>
                                                                                            <w:tc>
                                                                                              <w:tcPr>
                                                                                                <w:tcW w:w="130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w:t>
                                                                                                </w:r>
                                                                                              </w:p>
                                                                                            </w:tc>
                                                                                            <w:tc>
                                                                                              <w:tcPr>
                                                                                                <w:tcW w:w="102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7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6.00</w:t>
                                                                                                </w:r>
                                                                                              </w:p>
                                                                                            </w:tc>
                                                                                            <w:tc>
                                                                                              <w:tcPr>
                                                                                                <w:tcW w:w="140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6.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7.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8.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1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NORMATIVNI POSLOVI I UPRAVNI POSTUPAK</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bezbjeđenje konkurentnosti i jačanje tržišta poštanskih usluga i elektronskih komunikacija, održivost usluga univerzalnog servisa i modernizacija postojećih usluga, kao i smanjen broj žalbi krajnjih korisnik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Vođenje drugostepenog upravnog postupka, predlaganje zakonskih I podzakonskih akat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elektronskim komunikacijama , Zakon o poštanskim uslugama, Zakon o upravnom postupku, Strategija razvoja poštanske djelatnosti.</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egulacija tržišta elektronskih komunikacija i smanjenje žalbi krajnjih korisnik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je neutralna u odnosu na rodna pitan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Smanjen broj žalbi korisnika poštanskih usluga </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Procenat riješenih upravnih postupaka </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0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0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0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0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710"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1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MEĐUNARODNA SARADNJ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aradnja sa  međunarodnim institucijam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Obezbjeđenje kontuinuiranog praćenja i učešća u svim obavezujućim međunarodnim tijelima i organizacijama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poštanske djelatnosti.</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095"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bezbjeđenje kontuinuiranog praćenja i učešća u svim obavezujućim međunarodnim tijelima i organizacijama, stručni i naučnim skupovim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je neutralna u odnosu na rodna pitan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Procenat prisutnosti na svim relaevantnim skupovima </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0</w:t>
                                                                                                </w:r>
                                                                                              </w:p>
                                                                                            </w:tc>
                                                                                          </w:tr>
                                                                                        </w:tbl>
                                                                                        <w:p>
                                                                                          <w:pPr>
                                                                                            <w:pStyle w:val="Normal"/>
                                                                                            <w:rPr/>
                                                                                          </w:pPr>
                                                                                          <w:r>
                                                                                            <w:rPr/>
                                                                                          </w:r>
                                                                                        </w:p>
                                                                                      </w:tc>
                                                                                      <w:tc>
                                                                                        <w:tcPr>
                                                                                          <w:tcW w:w="283" w:type="dxa"/>
                                                                                          <w:tcBorders/>
                                                                                        </w:tcPr>
                                                                                        <w:p>
                                                                                          <w:pPr>
                                                                                            <w:pStyle w:val="EmptyLayoutCell"/>
                                                                                            <w:snapToGrid w:val="false"/>
                                                                                            <w:rPr/>
                                                                                          </w:pPr>
                                                                                          <w:r>
                                                                                            <w:rPr/>
                                                                                          </w:r>
                                                                                        </w:p>
                                                                                      </w:tc>
                                                                                    </w:tr>
                                                                                    <w:tr>
                                                                                      <w:trPr>
                                                                                        <w:trHeight w:val="197"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86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86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86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pPr>
                                                            <w:r>
                                                              <w:rPr>
                                                                <w:rFonts w:eastAsia="Cambria" w:cs="Cambria" w:ascii="Cambria" w:hAnsi="Cambria"/>
                                                                <w:color w:val="000000"/>
                                                                <w:sz w:val="14"/>
                                                              </w:rPr>
                                                              <w:t>40901  -  Ministarstvo ekonomskog razvoja</w:t>
                                                            </w:r>
                                                          </w:p>
                                                        </w:tc>
                                                      </w:tr>
                                                      <w:tr>
                                                        <w:trPr>
                                                          <w:trHeight w:val="7526"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2</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INOVACIJE I TEHNOLOŠKI RAZVOJ</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sistema finansiranja inovacija, podsticanje konkurentnosti i ulaganja privrednog sektora u inovacije i povezivanje aktera u sistemu inovacija;</w:t>
                                                                                <w:br/>
                                                                                <w:t>Unapređenje rada subjekata inovacione infrastrukture NTP CG i IPC Tehnopolis i osnivanje "Fonda za inovacije";</w:t>
                                                                                <w:br/>
                                                                                <w:t>Unapređenje normativnog okvira i digitalizacija administrativnih procesa.</w:t>
                                                                                <w:br/>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tprogram se odnosi na realizaciju politike inovacione djelatnosti, unapređenje inovacione infrastrukture, finansijsku podrške za inovacije, transfer i integraciju tehnologija, izradu podzakonskih akata, sprovođenje i praćenje strateških dokumenata u oblasti inovacione djelatnosti. Realizacija aktivnosti doprinijeće unapređenju nacionalnog inovacionog sistema kroz razvoj inovacionih kapaciteta i inovacione infrastrukture za potrebe ekonomskog razvoja Crne Gore</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inovacionoj djelatnosti ("Službeni list Crne Gore", br. 082/20), Zakon o podsticajnim mjerama za razvoj istraživanja i inovacija ("Službeni list Crne Gore", br. 082/20), Zakon o naučnoistraživačkoj djelatnosti (“Službeni list CG” br.80/10 i 57/14),  Strategija pametne specijalizacije Crne Gore 2019 – 2024 (od 20. juna 2019), Strategija inovativne djelatnosti (2016-2020) s Akcionim planom, Memorandum o razumijevanju između Eureka Sekretarijata i Crne Gore (od 22. juna 2012. godine), Pravilnik o bližim uslovima i postupku za odobravanje i načinu korišćenja sredstava iz Budžeta Crne Gore za inovativne programe i projekte od opšteg interesa („Službeni list CG“, broj 81/16).</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3"/>
                                                                    <w:gridCol w:w="354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2 001</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odrška razvoju inovacione djelatnosti kroz nove konkurs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5,818.3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63,094.5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63,643.7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2 002</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drška realizaciji inovativnih projekata po osnovu ranijih konkurs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6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2 003</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drška razvoju inovacione infrastruktur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5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000,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1 002 004</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Normativni poslovi i uspostavljanje informacionog sistema za inovacionu djelatnost</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4,6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3,4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3,4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275,418.3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296,494.5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297,043.7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2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PODRŠKA RAZVOJU INOVACIONE DJELATNOSTI KROZ NOVE KONKURS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sistema finansiranja inovacija, podsticanje konkurentnosti i ulaganja u inovacij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Podrška razvoju inovacione djelatnosti kroz nove konkurse doprinosi implementaciji Strategije pametne specijalizacije Crne Gore 2019-2024, jačanju inovativne orijentisanosti i konkurentnosti preduzeća, povezivanju aktera u sistemu inovacija, kao i snaženju nacionalnog inovacionog sistema u postizanju ciljeva Strategije.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on o inovacionoj djelatnosti ("Službeni list Crne Gore", br. 082/20), Zakon o podsticajnim mjerama za razvoj istraživanja i inovacija ("Službeni list Crne Gore", br. 082/20), Strategija pametne specijalizacije Crne Gore 2019 – 2024 (od 20. juna 2019), Memorandum o razumijevanju između Eureka Sekretarijata i Crne Gore </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sistema finansiranja inovacija, podsticanje konkurentnosti i ulaganja u inovaci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je neutralna u odnosu na rodna pitan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podržanih inovativnih programa i projekata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0.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novih zapošljavanja u sektoru inovacija kroz inovativne programe i projekt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opis</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7.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5.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stvarenih partnerstava nauka/privred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2.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1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1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1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1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876"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2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ODRŠKA REALIZACIJI INOVATIVNIH PROJEKATA PO OSNOVU RANIJIH KONKURSA</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alizacija ugovorenih obaveza za implementaciju projekata odobrenih po osnovu ranijih konkurs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Aktivnost podrazumijeva praćenje realizacije i isplatu ugovorenih obaveza za projekte koji su odobreni po osnovu ranijih konkursa za podršku razvoja inovativne djelatnosti, i to za: Konkurs za dodjelu grantova za inovativne projekte 2018- 2020 i 2019 - 2021, Konkurs za sufinansiranje naučnoistraživačke i inovativne djelatnosti 2019 - 2021 (EUREKA, podsticanje inovacione kulture) i Javni poziv za strateško partnerstvo u sprovođenju pred-akceleracijskog programa za inovativne startapove 2019. </w:t>
                                                                                            <w:br/>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on o inovativnoj djelatnosti (“Službeni list CG”, broj 42/16), Zakon o naučnoistraživačkoj djelatnosti (“Službeni list CG” br.80/10 I 57/14), Pravilnik o bližim uslovima i postupku za odobravanje i načinu korišćenja sredstava iz Budžeta Crne Gore za inovativne programe i projekte od opšteg interesa („Službeni list CG“, broj 81/16), Strategija inovativne djelatnosti (2016-2020) s Akcionim planom; </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261"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sistema finansiranja inovacija, podsticanje konkurentnosti i ulaganja u inovacije.</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je neutralna u odnosu na rodna pitan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872"/>
                                                                                            <w:gridCol w:w="1302"/>
                                                                                            <w:gridCol w:w="1025"/>
                                                                                            <w:gridCol w:w="1173"/>
                                                                                            <w:gridCol w:w="1404"/>
                                                                                            <w:gridCol w:w="1271"/>
                                                                                            <w:gridCol w:w="1271"/>
                                                                                          </w:tblGrid>
                                                                                          <w:tr>
                                                                                            <w:trPr>
                                                                                              <w:trHeight w:val="262" w:hRule="atLeast"/>
                                                                                            </w:trPr>
                                                                                            <w:tc>
                                                                                              <w:tcPr>
                                                                                                <w:tcW w:w="187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0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2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7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04"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2</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87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završenih/realizovanih inovativnih programa i projekata</w:t>
                                                                                                </w:r>
                                                                                              </w:p>
                                                                                            </w:tc>
                                                                                            <w:tc>
                                                                                              <w:tcPr>
                                                                                                <w:tcW w:w="130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2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7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4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r>
                                                                                          <w:tr>
                                                                                            <w:trPr>
                                                                                              <w:trHeight w:val="286" w:hRule="atLeast"/>
                                                                                            </w:trPr>
                                                                                            <w:tc>
                                                                                              <w:tcPr>
                                                                                                <w:tcW w:w="187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stvarenih partnerstava nauka/privreda</w:t>
                                                                                                </w:r>
                                                                                              </w:p>
                                                                                            </w:tc>
                                                                                            <w:tc>
                                                                                              <w:tcPr>
                                                                                                <w:tcW w:w="130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2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7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c>
                                                                                              <w:tcPr>
                                                                                                <w:tcW w:w="14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c>
                                                                                              <w:tcPr>
                                                                                                <w:tcW w:w="127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2.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57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2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PODRŠKA RAZVOJU INOVACIONE INFRASTRUKTUR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bezbjeđivanje podrške razvoju inovacione infrastruktur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ktivnost podrazumijeva praćenje uspostavljanja i rada Naučno-tehnološkog parka Crne Gore (NTP CG), jednog od prioritetnih infrastrukturnih projekata Vlade Crne Gore, kao i praćenje rada Inovaciono-preduzetničkog centra „Tehnopolis“ – Nikšić, koji je prvi impulsni centar NTP-a. Takđe, ova aktivnost podrazumijeva praćenje i podršku Fondu za inovacije Crne Gore, koji je zvanično počeo sa radom 14. septembra 2021., a koji je postao ključno implementaciono tijelo politike inovacije – implementacija inovativnih programa i projekata sa posebnim fokusom na pametnu specijalizaciju. Podrška razvoju inovacione infrastrukture obuhvata i podršku razvoju klastera u specifičnoj prioritetnoj oblasti pametne specijalizacije.</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inovacionoj djelatnosti ("Službeni list Crne Gore", br. 82/20), Pravilnik o Registru inovacione djelatnosti („Službeni list CG“, broj 100/21), Pravilnik o bližim uslovima i postupku za odobravanje i načinu korišćenja sredstava za inovativne programe i projekte  („Službeni list CG“, broj 100/21), Pravilnik o kriterijumima za imenovanje eksperata i postupku ocjene inovacionih programa i projekata („Službeni list CG“, broj 107/21).</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rada subjekata inovacione infrastrukture NTP CG, IPC Tehnopolis, Fonda za inovacije Crne Gore i drugih</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je neutralna u odnosu na rodna pitan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ograma podrške inovacionih infrastruktu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ojekata u kojima učestvuju inovacione infrastrukture</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opis</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7.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8.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2.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korisnika uslug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1 002 004</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NORMATIVNI POSLOVI I USPOSTAVLJANJE INFORMACIONOG SISTEMA ZA INOVACIONU DJELATNOST</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Obezbjeđivanje transparentnog procesa evaluacije inovacionih programa i projekata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ktivnost podrazumijeva organizaciju transparentnog procesa evaluacije inovacionih programa i projekata putem angažovanja nezavisnih eksperata, rad Komisije za dodjelu statusa korisnika podsticajnih mjera, kao i rad 4 inovacione radne grupe Savjeta za inovacije i pametnu specijalizaciju, te angažovanje eksperata kao podrška kreiranju programa koji doprinose razvoju inovacione djelatnosti.</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inovacionoj djelatnosti ("Službeni list Crne Gore", br. 82/20), Pravilniko o Registru inovacione djelatnosti („Službeni list CG“, broj 100/21), Pravilnik o bližim uslovima i postupku za odobravanje i načinu korišćenja sredstava za inovativne programe i projekte  („Službeni list CG“, broj 100/21), Pravilnik o kriterijumima za imenovanje eksperata i postupku ocjene inovacionih programa i projekata („Službeni list CG“, broj 107/21), Pravilnik o bližim uslovima za sticanje statusa korisnika podsticajnih mjera za razvoj istraživanja i inovacija („Službeni list CG“, broj 100/21), Poslovnik o radu Komisije za dodjelu statusa korisnika podsticajnim mjer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normativnog okvira i digitalizacija administrativnih proces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je neutralna u odnosu na rodna pitan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3"/>
                                                                                            <w:gridCol w:w="1031"/>
                                                                                            <w:gridCol w:w="1198"/>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cijenjenih projektnih prijava i izvještaj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dodijeljenih statusa korisnika podsticajnih mje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opis</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održanih sastanaka radnih grupa Savjet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69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18"/>
                    <w:gridCol w:w="71"/>
                  </w:tblGrid>
                  <w:tr>
                    <w:trPr/>
                    <w:tc>
                      <w:tcPr>
                        <w:tcW w:w="84" w:type="dxa"/>
                        <w:tcBorders/>
                      </w:tcPr>
                      <w:p>
                        <w:pPr>
                          <w:pStyle w:val="EmptyLayoutCell"/>
                          <w:snapToGrid w:val="false"/>
                          <w:rPr/>
                        </w:pPr>
                        <w:r>
                          <w:rPr/>
                        </w:r>
                      </w:p>
                    </w:tc>
                    <w:tc>
                      <w:tcPr>
                        <w:tcW w:w="10118" w:type="dxa"/>
                        <w:tcBorders/>
                      </w:tcPr>
                      <w:tbl>
                        <w:tblPr>
                          <w:tblW w:w="10118" w:type="dxa"/>
                          <w:jc w:val="left"/>
                          <w:tblInd w:w="0" w:type="dxa"/>
                          <w:tblLayout w:type="fixed"/>
                          <w:tblCellMar>
                            <w:top w:w="0" w:type="dxa"/>
                            <w:left w:w="0" w:type="dxa"/>
                            <w:bottom w:w="0" w:type="dxa"/>
                            <w:right w:w="0" w:type="dxa"/>
                          </w:tblCellMar>
                        </w:tblPr>
                        <w:tblGrid>
                          <w:gridCol w:w="10118"/>
                        </w:tblGrid>
                        <w:tr>
                          <w:trPr>
                            <w:trHeight w:val="7696" w:hRule="atLeast"/>
                          </w:trPr>
                          <w:tc>
                            <w:tcPr>
                              <w:tcW w:w="10118"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696" w:hRule="atLeast"/>
                                </w:trPr>
                                <w:tc>
                                  <w:tcPr>
                                    <w:tcW w:w="10110" w:type="dxa"/>
                                    <w:tcBorders/>
                                  </w:tcPr>
                                  <w:tbl>
                                    <w:tblPr>
                                      <w:tblW w:w="10110" w:type="dxa"/>
                                      <w:jc w:val="left"/>
                                      <w:tblInd w:w="0" w:type="dxa"/>
                                      <w:tblLayout w:type="fixed"/>
                                      <w:tblCellMar>
                                        <w:top w:w="0" w:type="dxa"/>
                                        <w:left w:w="0" w:type="dxa"/>
                                        <w:bottom w:w="0" w:type="dxa"/>
                                        <w:right w:w="0" w:type="dxa"/>
                                      </w:tblCellMar>
                                    </w:tblPr>
                                    <w:tblGrid>
                                      <w:gridCol w:w="10110"/>
                                    </w:tblGrid>
                                    <w:tr>
                                      <w:trPr>
                                        <w:trHeight w:val="7696" w:hRule="atLeast"/>
                                      </w:trPr>
                                      <w:tc>
                                        <w:tcPr>
                                          <w:tcW w:w="10110" w:type="dxa"/>
                                          <w:tcBorders/>
                                        </w:tcPr>
                                        <w:tbl>
                                          <w:tblPr>
                                            <w:tblW w:w="10110" w:type="dxa"/>
                                            <w:jc w:val="left"/>
                                            <w:tblInd w:w="0" w:type="dxa"/>
                                            <w:tblLayout w:type="fixed"/>
                                            <w:tblCellMar>
                                              <w:top w:w="159" w:type="dxa"/>
                                              <w:left w:w="79" w:type="dxa"/>
                                              <w:bottom w:w="39" w:type="dxa"/>
                                              <w:right w:w="39" w:type="dxa"/>
                                            </w:tblCellMar>
                                          </w:tblPr>
                                          <w:tblGrid>
                                            <w:gridCol w:w="10110"/>
                                          </w:tblGrid>
                                          <w:tr>
                                            <w:trPr>
                                              <w:trHeight w:val="142" w:hRule="atLeast"/>
                                            </w:trPr>
                                            <w:tc>
                                              <w:tcPr>
                                                <w:tcW w:w="10110"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w:t>
                                                </w:r>
                                              </w:p>
                                            </w:tc>
                                          </w:tr>
                                          <w:tr>
                                            <w:trPr>
                                              <w:trHeight w:val="7356" w:hRule="atLeast"/>
                                            </w:trPr>
                                            <w:tc>
                                              <w:tcPr>
                                                <w:tcW w:w="10110" w:type="dxa"/>
                                                <w:tcBorders/>
                                                <w:tcMar>
                                                  <w:top w:w="0" w:type="dxa"/>
                                                  <w:left w:w="0" w:type="dxa"/>
                                                  <w:bottom w:w="0" w:type="dxa"/>
                                                  <w:right w:w="0" w:type="dxa"/>
                                                </w:tcMar>
                                              </w:tcPr>
                                              <w:tbl>
                                                <w:tblPr>
                                                  <w:tblW w:w="10106" w:type="dxa"/>
                                                  <w:jc w:val="left"/>
                                                  <w:tblInd w:w="0" w:type="dxa"/>
                                                  <w:tblLayout w:type="fixed"/>
                                                  <w:tblCellMar>
                                                    <w:top w:w="0" w:type="dxa"/>
                                                    <w:left w:w="0" w:type="dxa"/>
                                                    <w:bottom w:w="0" w:type="dxa"/>
                                                    <w:right w:w="0" w:type="dxa"/>
                                                  </w:tblCellMar>
                                                </w:tblPr>
                                                <w:tblGrid>
                                                  <w:gridCol w:w="29"/>
                                                  <w:gridCol w:w="23"/>
                                                  <w:gridCol w:w="23"/>
                                                  <w:gridCol w:w="1401"/>
                                                  <w:gridCol w:w="172"/>
                                                  <w:gridCol w:w="1927"/>
                                                  <w:gridCol w:w="377"/>
                                                  <w:gridCol w:w="2118"/>
                                                  <w:gridCol w:w="3110"/>
                                                  <w:gridCol w:w="686"/>
                                                  <w:gridCol w:w="14"/>
                                                  <w:gridCol w:w="9"/>
                                                  <w:gridCol w:w="217"/>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995" w:type="dxa"/>
                                                      <w:gridSpan w:val="5"/>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w:t>
                                                            </w:r>
                                                          </w:p>
                                                        </w:tc>
                                                      </w:tr>
                                                    </w:tbl>
                                                    <w:p>
                                                      <w:pPr>
                                                        <w:pStyle w:val="Normal"/>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00" w:type="dxa"/>
                                                      <w:gridSpan w:val="3"/>
                                                      <w:tcBorders/>
                                                    </w:tcPr>
                                                    <w:tbl>
                                                      <w:tblPr>
                                                        <w:tblW w:w="3528" w:type="dxa"/>
                                                        <w:jc w:val="left"/>
                                                        <w:tblInd w:w="0" w:type="dxa"/>
                                                        <w:tblLayout w:type="fixed"/>
                                                        <w:tblCellMar>
                                                          <w:top w:w="39" w:type="dxa"/>
                                                          <w:left w:w="39" w:type="dxa"/>
                                                          <w:bottom w:w="39" w:type="dxa"/>
                                                          <w:right w:w="39" w:type="dxa"/>
                                                        </w:tblCellMar>
                                                      </w:tblPr>
                                                      <w:tblGrid>
                                                        <w:gridCol w:w="3528"/>
                                                      </w:tblGrid>
                                                      <w:tr>
                                                        <w:trPr>
                                                          <w:trHeight w:val="262" w:hRule="atLeast"/>
                                                        </w:trPr>
                                                        <w:tc>
                                                          <w:tcPr>
                                                            <w:tcW w:w="3528"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8"/>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PODSTICANJE INVESTICIJA I UNAPREĐENJE KONKURENTNOST</w:t>
                                                            </w:r>
                                                          </w:p>
                                                        </w:tc>
                                                      </w:tr>
                                                    </w:tbl>
                                                    <w:p>
                                                      <w:pPr>
                                                        <w:pStyle w:val="Normal"/>
                                                        <w:rPr/>
                                                      </w:pPr>
                                                      <w:r>
                                                        <w:rPr/>
                                                      </w:r>
                                                    </w:p>
                                                  </w:tc>
                                                  <w:tc>
                                                    <w:tcPr>
                                                      <w:tcW w:w="226" w:type="dxa"/>
                                                      <w:gridSpan w:val="2"/>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10"/>
                                                      <w:tcBorders/>
                                                    </w:tcPr>
                                                    <w:tbl>
                                                      <w:tblPr>
                                                        <w:tblW w:w="9851" w:type="dxa"/>
                                                        <w:jc w:val="left"/>
                                                        <w:tblInd w:w="0" w:type="dxa"/>
                                                        <w:tblLayout w:type="fixed"/>
                                                        <w:tblCellMar>
                                                          <w:top w:w="0" w:type="dxa"/>
                                                          <w:left w:w="0" w:type="dxa"/>
                                                          <w:bottom w:w="0" w:type="dxa"/>
                                                          <w:right w:w="0" w:type="dxa"/>
                                                        </w:tblCellMar>
                                                      </w:tblPr>
                                                      <w:tblGrid>
                                                        <w:gridCol w:w="9851"/>
                                                      </w:tblGrid>
                                                      <w:tr>
                                                        <w:trPr>
                                                          <w:trHeight w:val="2561" w:hRule="atLeast"/>
                                                        </w:trPr>
                                                        <w:tc>
                                                          <w:tcPr>
                                                            <w:tcW w:w="9851" w:type="dxa"/>
                                                            <w:tcBorders/>
                                                          </w:tcPr>
                                                          <w:tbl>
                                                            <w:tblPr>
                                                              <w:tblW w:w="9851" w:type="dxa"/>
                                                              <w:jc w:val="left"/>
                                                              <w:tblInd w:w="0" w:type="dxa"/>
                                                              <w:tblLayout w:type="fixed"/>
                                                              <w:tblCellMar>
                                                                <w:top w:w="0" w:type="dxa"/>
                                                                <w:left w:w="0" w:type="dxa"/>
                                                                <w:bottom w:w="0" w:type="dxa"/>
                                                                <w:right w:w="0" w:type="dxa"/>
                                                              </w:tblCellMar>
                                                            </w:tblPr>
                                                            <w:tblGrid>
                                                              <w:gridCol w:w="23"/>
                                                              <w:gridCol w:w="23"/>
                                                              <w:gridCol w:w="2229"/>
                                                              <w:gridCol w:w="12"/>
                                                              <w:gridCol w:w="11"/>
                                                              <w:gridCol w:w="7553"/>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dsticanje domaćih i stranih investicija u svim područjima Crne Gore, kao i stvaranje  povoljnog poslovnog ambijenta za osnivanje novih i unapređenje i razvoj postojećih privrednih subjekata, što će doprinijeti povećanju izvoznog potencijala, jačanje prepoznatljivosti crnogorskih proizvoda i usluga, kao i njihovog boljeg pozicioniranja na tržištu i omogućiti otvaranje novih radnih mjesta.</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azvoj MMSP u Crnoj Gori, doprinosi rastu društvenog proizvoda, otvaranju novih radnih mjesta i smanjenju nezaposlenosti, značajan su izvor inovacija  i povećanja konkurentnosti na domaćem tržištu uz snažan uticaj i ulogu u ravnomjernijem regionalnom razvoju. Posebno značajna uloga sektora malih i srednjih preduzeća ogleda se u razvoju konkurentnosti na nivou nacionalne ekonomije u funkciji unapređenja međunarodnog poslovanja domaće privrede i uspješno tržišno pozicioniranje na globalnom tržištu.  Dalji napredak u razvoju MMSP sektora zavisi od unapređenja okvirnih uslova-eksternih faktora koji utiču na poslovanje MMSP, ali i u velikoj mjeri od unapređenja unutrašnjih kapaciteta MMSP. To se prije svega odnosi na prevazilaženje sledećih izazova: složenost poslovnog ambijenta, dostupnost finansija, obrazovanje i kapaciteti ljudskih resursa, nedovoljna konkurentnost preduzeća.  Strategija razvoja mikro, malih i srednjih preduzeća za period 2018-2022. godina, definise 5 strateških ciljeva:   unapređenje poslovnog ambijenta, unapređenje izvorima finansiranja MSP, razvoj preduzetničkih znanja, vještina i kompetencija,   jačanje konkurentnosti MSP, promocija preduzetništva mladih, žena i socijalnog preduzetništva. Struktura strateških ciljeva je postavljena tako da se fokus politike usmjeri ka efikasnijom sprovodjenju podsticajnih programa i mjera podrške MMSP, uz uključivanje novih ciljnih grupa.</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564" w:type="dxa"/>
                                                                  <w:gridSpan w:val="2"/>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4"/>
                                                                  <w:tcBorders/>
                                                                </w:tcPr>
                                                                <w:tbl>
                                                                  <w:tblPr>
                                                                    <w:tblW w:w="9813" w:type="dxa"/>
                                                                    <w:jc w:val="left"/>
                                                                    <w:tblInd w:w="1" w:type="dxa"/>
                                                                    <w:tblLayout w:type="fixed"/>
                                                                    <w:tblCellMar>
                                                                      <w:top w:w="109" w:type="dxa"/>
                                                                      <w:left w:w="109" w:type="dxa"/>
                                                                      <w:bottom w:w="109" w:type="dxa"/>
                                                                      <w:right w:w="109" w:type="dxa"/>
                                                                    </w:tblCellMar>
                                                                  </w:tblPr>
                                                                  <w:tblGrid>
                                                                    <w:gridCol w:w="9813"/>
                                                                  </w:tblGrid>
                                                                  <w:tr>
                                                                    <w:trPr>
                                                                      <w:trHeight w:val="122" w:hRule="atLeast"/>
                                                                    </w:trPr>
                                                                    <w:tc>
                                                                      <w:tcPr>
                                                                        <w:tcW w:w="9813"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rivrednim društvima, Zakon o nacionalnom brendu, Uredba o dodjeli sredstava za podsticanje direktnih investicija i unapređenje konkurentnosti privrede, Uredba o biznis zonama, Strategija razvoja mikro, malih i srednjih preduzeća 2018-2022. godine, Strategija razvoja cjeloživotnog preduzetničkog učenja 2020-2024. godine</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bl>
                                                          <w:p>
                                                            <w:pPr>
                                                              <w:pStyle w:val="Normal"/>
                                                              <w:rPr/>
                                                            </w:pPr>
                                                            <w:r>
                                                              <w:rPr/>
                                                            </w:r>
                                                          </w:p>
                                                        </w:tc>
                                                      </w:tr>
                                                    </w:tbl>
                                                    <w:p>
                                                      <w:pPr>
                                                        <w:pStyle w:val="Normal"/>
                                                        <w:rPr/>
                                                      </w:pPr>
                                                      <w:r>
                                                        <w:rPr/>
                                                      </w:r>
                                                    </w:p>
                                                  </w:tc>
                                                  <w:tc>
                                                    <w:tcPr>
                                                      <w:tcW w:w="226" w:type="dxa"/>
                                                      <w:gridSpan w:val="2"/>
                                                      <w:tcBorders/>
                                                    </w:tcPr>
                                                    <w:p>
                                                      <w:pPr>
                                                        <w:pStyle w:val="EmptyLayoutCell"/>
                                                        <w:snapToGrid w:val="false"/>
                                                        <w:rPr/>
                                                      </w:pPr>
                                                      <w:r>
                                                        <w:rPr/>
                                                      </w:r>
                                                    </w:p>
                                                  </w:tc>
                                                </w:tr>
                                                <w:tr>
                                                  <w:trPr>
                                                    <w:trHeight w:val="527"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4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128" w:type="dxa"/>
                                                      <w:gridSpan w:val="7"/>
                                                      <w:tcBorders/>
                                                    </w:tcPr>
                                                    <w:tbl>
                                                      <w:tblPr>
                                                        <w:tblW w:w="9142" w:type="dxa"/>
                                                        <w:jc w:val="left"/>
                                                        <w:tblInd w:w="0" w:type="dxa"/>
                                                        <w:tblLayout w:type="fixed"/>
                                                        <w:tblCellMar>
                                                          <w:top w:w="39" w:type="dxa"/>
                                                          <w:left w:w="39" w:type="dxa"/>
                                                          <w:bottom w:w="39" w:type="dxa"/>
                                                          <w:right w:w="39" w:type="dxa"/>
                                                        </w:tblCellMar>
                                                      </w:tblPr>
                                                      <w:tblGrid>
                                                        <w:gridCol w:w="9142"/>
                                                      </w:tblGrid>
                                                      <w:tr>
                                                        <w:trPr>
                                                          <w:trHeight w:val="322" w:hRule="atLeast"/>
                                                        </w:trPr>
                                                        <w:tc>
                                                          <w:tcPr>
                                                            <w:tcW w:w="9142"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rHeight w:val="2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01"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110" w:type="dxa"/>
                                                      <w:tcBorders/>
                                                    </w:tcPr>
                                                    <w:p>
                                                      <w:pPr>
                                                        <w:pStyle w:val="EmptyLayoutCell"/>
                                                        <w:snapToGrid w:val="false"/>
                                                        <w:rPr/>
                                                      </w:pPr>
                                                      <w:r>
                                                        <w:rPr/>
                                                      </w:r>
                                                    </w:p>
                                                  </w:tc>
                                                  <w:tc>
                                                    <w:tcPr>
                                                      <w:tcW w:w="686" w:type="dxa"/>
                                                      <w:tcBorders/>
                                                    </w:tcPr>
                                                    <w:p>
                                                      <w:pPr>
                                                        <w:pStyle w:val="EmptyLayoutCell"/>
                                                        <w:snapToGrid w:val="false"/>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r>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14" w:type="dxa"/>
                                                      <w:gridSpan w:val="8"/>
                                                      <w:tcBorders/>
                                                    </w:tcPr>
                                                    <w:tbl>
                                                      <w:tblPr>
                                                        <w:tblW w:w="9820" w:type="dxa"/>
                                                        <w:jc w:val="left"/>
                                                        <w:tblInd w:w="1" w:type="dxa"/>
                                                        <w:tblLayout w:type="fixed"/>
                                                        <w:tblCellMar>
                                                          <w:top w:w="39" w:type="dxa"/>
                                                          <w:left w:w="39" w:type="dxa"/>
                                                          <w:bottom w:w="39" w:type="dxa"/>
                                                          <w:right w:w="39" w:type="dxa"/>
                                                        </w:tblCellMar>
                                                      </w:tblPr>
                                                      <w:tblGrid>
                                                        <w:gridCol w:w="1943"/>
                                                        <w:gridCol w:w="359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3593"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Naziv potprogram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1</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jeđenje poslovnog okruženja za razvoj preduzetništv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48,358.36</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54,943.5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58,334.3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2</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konkurentnosti privred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69,1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10,1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00,1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color w:val="333333"/>
                                                                <w:sz w:val="18"/>
                                                              </w:rPr>
                                                              <w:t>15 034 003</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ljanje reputacijom države, komuniciranje nacionalnog brenda i marketing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1,787.0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6,199.89</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7,599.59</w:t>
                                                            </w:r>
                                                          </w:p>
                                                        </w:tc>
                                                      </w:tr>
                                                      <w:tr>
                                                        <w:trPr>
                                                          <w:trHeight w:val="262" w:hRule="atLeast"/>
                                                        </w:trPr>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849,245.4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681,243.4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676,033.89</w:t>
                                                            </w:r>
                                                          </w:p>
                                                        </w:tc>
                                                      </w:tr>
                                                    </w:tbl>
                                                    <w:p>
                                                      <w:pPr>
                                                        <w:pStyle w:val="Normal"/>
                                                        <w:rPr/>
                                                      </w:pPr>
                                                      <w:r>
                                                        <w:rPr/>
                                                      </w:r>
                                                    </w:p>
                                                  </w:tc>
                                                  <w:tc>
                                                    <w:tcPr>
                                                      <w:tcW w:w="23" w:type="dxa"/>
                                                      <w:gridSpan w:val="2"/>
                                                      <w:tcBorders/>
                                                    </w:tcPr>
                                                    <w:p>
                                                      <w:pPr>
                                                        <w:pStyle w:val="EmptyLayoutCell"/>
                                                        <w:snapToGrid w:val="false"/>
                                                        <w:rPr/>
                                                      </w:pPr>
                                                      <w:r>
                                                        <w:rPr/>
                                                      </w:r>
                                                    </w:p>
                                                  </w:tc>
                                                  <w:tc>
                                                    <w:tcPr>
                                                      <w:tcW w:w="2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6954"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6954"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6954"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6954"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6954"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pPr>
                                                            <w:r>
                                                              <w:rPr>
                                                                <w:rFonts w:eastAsia="Cambria" w:cs="Cambria" w:ascii="Cambria" w:hAnsi="Cambria"/>
                                                                <w:color w:val="000000"/>
                                                                <w:sz w:val="14"/>
                                                              </w:rPr>
                                                              <w:t>40901  -  Ministarstvo ekonomskog razvoja</w:t>
                                                            </w:r>
                                                          </w:p>
                                                        </w:tc>
                                                      </w:tr>
                                                      <w:tr>
                                                        <w:trPr>
                                                          <w:trHeight w:val="6613"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1</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NAPRJEĐENJE POSLOVNOG OKRUŽENJA ZA RAZVOJ PREDUZETNIŠTVA</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iprema, donošenje, koordinacija i praćenje sprovođenja razvojnih politika namijenjenih privredi.</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dprogram podrazumijeva pripremu, donošenje, koordinaciju i praćenje sprovođenja razvojnih politika namijenjenih privredi.  Sprovođenje aktivnosti doprinijeće unapređenju poslovnog ambijenta, unapređenju znanja i razvoju vještina za preduzetništvo, većem učešću žena i mladih u privrednom razvoju,  rastu sektora MSP i konkurentnosti preduzeća, a što će imati efekte na cjelokupnu privredu</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Zakon o privrednim društvima, Uredba o dodjeli sredstava za podsticanje direktnih investicija i unapređenje konkurentnosti privrede, Uredba o biznis zonama, Strategija razvoja mikro, malih i srednjih preduzeća 2018-2022. godine, Strategija razvoja cjeloživotnog preduzetničkog učenja 2020-2024. godine, EU COSME Program za konkurentnost preduzeća, uključujući mala i srednja preduzeća, Program za jedinstveno tržište 2021-2027, i Evropsku Statistiku za period 2021-2027  </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1 001</w:t>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Razvojne politike u funkciji jačanja privred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48,358.36</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54,943.5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58,334.3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48,358.36</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54,943.55</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58,334.3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34 001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RAZVOJNE POLITIKE U FUNKCIJI JAČANJA PRIVRED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Definisanje politike razvoja MSP i praćenje sprovođenja iste, definisanje pružanja podrške MMSP, definisanje olakšica i povoljnosti poslovanja u biznis zonama, usklađivanje sa politikama EU u oblasti MSP-Akt o malih preduzećima, definisanje politike razvoja za cjeloživotno preduzetničko učenje i praćenje sprovođenja iste, definisanje politike razvoja ženskog preduzetništva i praćenje njenog sprovođenj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ktivnosti podrazumijevaju definisanje politike razvoja MMSP, cjeloloživotnog preduzetničkog učenja, razvoja ženskog preduzetništva i praćenja sprovođenja istih, definisanje pružanja podrške MMSP i jačanja izvoznih potencijala, olakšica i povoljnosti poslovanja u biznis zonama, kao i usklađivanje sa politikama EU u oblasti MSP - Akta o malih preduzećima. Takođe, aktivnosti se odnose i na učestvovanje na poslovnim susretima i misijama, pristupu informacijama o pravnim aspektima i poslovnim regulativama u EU, informacijama i obukama o programima podrške, pristupu EU fondovim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rivrednim društvima, Zakon o nacionalnom brendu, Uredba o dodjeli sredstava za podsticanje direktnih investicija i unapređenje konkurentnosti privrede, Uredba o biznis zonama, Strategija razvoja mikro, malih i srednjih preduzeća 2018-2022. godine, Strategija razvoja cjeloživotnog preduzetničkog učenja 2020-2024. godine, Stategija razvoja ženskog preduzetništva 2021-2024. godine.</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većanje efikasnosti u sprovođenju i praćenju razvojnih politika i program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4"/>
                                                                                            <w:gridCol w:w="1031"/>
                                                                                            <w:gridCol w:w="1198"/>
                                                                                            <w:gridCol w:w="1475"/>
                                                                                            <w:gridCol w:w="1331"/>
                                                                                            <w:gridCol w:w="1331"/>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usvojenih strateških dokumentat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premljenih izvještaja o implementaciji razvojnih politik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MSP</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onstat 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2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258"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258"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6918"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34 002</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NAPREĐENJE KONKURENTNOSTI PRIVREDE</w:t>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Finansijske i nefinansijske mjere podrške sektoru MSP.</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Podsticaji obuhvataju finansijske i nefinansijske mjere podrške sektoru MSP.  Program obuhvata sprovođenje programskih linija koje imaju za cilj podsticaj investicija, razvoj industrije i prerađivačko-proizvodnih kapaciteta, podsticaj izvoza, digitalizacije i podsticaji za cirkularnu ekonomiju, kao i podrške za specifične grupe: žene, mlade i zanatlije.  Pored finansijskih podsticaja, aktivnosti će biti usmjerene na realizaciju nefinansijske podrške kroz programe mentoringa, razvoja preduzetnišva kroz sprovođenje specifičnih preduzetničkih ciklusa edukacije.  </w:t>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rivrednim društvima, Uredba o dodjeli sredstava za podsticanje direktnih investicija i unapređenje konkurentnosti privrede, Strategija razvoja mikro, malih i srednjih preduzeća 2018-2022. godine, Industrijska politika 2019-2023. godine</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3"/>
                                                                    <w:gridCol w:w="3543"/>
                                                                    <w:gridCol w:w="1428"/>
                                                                    <w:gridCol w:w="1428"/>
                                                                    <w:gridCol w:w="1428"/>
                                                                  </w:tblGrid>
                                                                  <w:tr>
                                                                    <w:trPr>
                                                                      <w:trHeight w:val="394"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Sumirano za 2024</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2 002</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konkurentnosti privrede kroz mjere finansijske podršk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99,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85,0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75,000.00</w:t>
                                                                        </w:r>
                                                                      </w:p>
                                                                    </w:tc>
                                                                  </w:tr>
                                                                  <w:tr>
                                                                    <w:trPr>
                                                                      <w:trHeight w:val="226"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2 003</w:t>
                                                                        </w:r>
                                                                      </w:p>
                                                                    </w:tc>
                                                                    <w:tc>
                                                                      <w:tcPr>
                                                                        <w:tcW w:w="354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konkurentnosti privrede kroz mjere nefinansijske podrške</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70,1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5,1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5,100.00</w:t>
                                                                        </w:r>
                                                                      </w:p>
                                                                    </w:tc>
                                                                  </w:tr>
                                                                  <w:tr>
                                                                    <w:trPr>
                                                                      <w:trHeight w:val="262" w:hRule="atLeast"/>
                                                                    </w:trPr>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369,1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210,1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200,100.00</w:t>
                                                                        </w:r>
                                                                      </w:p>
                                                                    </w:tc>
                                                                  </w:tr>
                                                                </w:tbl>
                                                                <w:p>
                                                                  <w:pPr>
                                                                    <w:pStyle w:val="Normal"/>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2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NAPREĐENJE KONKURENTNOSTI PRIVREDE KROZ MJERE FINANSIJSKE PODRŠK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djela bespovratnih sredstava sektoru MSP</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Kroz mjere finansijske podrške vrši se dodjela bespovratnih sredstava za ulaganja u objekte i opremu, za nabavku softvera i drugih nematerijalna ulaganja malih, srednjih preduzeća I preduzetnika u cilju jačanja njihove konkurentnosti, poboljšanja i unapređenja njihovog poslovanja, internacionalizacije, što treba da doprinese kreiranju novih radnih mjesta u budućem periodu. Podrška je definisana intenzitetima u skladu sa Zakonom o državnoj pomoći, u precentima od 20-70%, dok se u skladu sa de minimis pravilima definišu posebni uslovi za preduzeća u većinskom vlasništvu žena i mladih i odobrava iznos podrške do 80% sredstava u odnosu na ulaganja bez PDV-a. Jedan od ključnih prioriteta u razvoju preduzetništva i podizanja konkurentnosti MSP u Crnoj Gori predstavlja potreba za digitalnom transformacijom biznisa i omogućavanje elektronskih servisa za MSP.  Ministarstvo je u 2021. godini, izradilo rješenje za elektronsko podnošenje aplikacija u okviru Programa za unapređenje konkurentnosti privrede, a koje je povezano sa Upravom Prihoda i Carina i Ministarstvom pravde, ljudskih I manjinskim prava u cilju automatske razmjene podataka i skraćivanje procedure obrade zahtjeva</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privrednim društvima, Uredba o dodjeli sredstava za podsticanje direktnih investicija i unapređenje konkurentnosti privrede, Strategija razvoja mikro, malih i srednjih preduzeća 2018-2022. godine, Industrijska politika 2019-2023. godine;</w:t>
                                                                                            <w:br/>
                                                                                            <w:br/>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konkurentnosti MMSP i preduzetnika kroz unapređenje unutrašnjih poslovnih performansi</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prilikom planiranja smatra značajnim za postizanje ovog cil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7"/>
                                                                                            <w:gridCol w:w="1354"/>
                                                                                            <w:gridCol w:w="1031"/>
                                                                                            <w:gridCol w:w="1197"/>
                                                                                            <w:gridCol w:w="1475"/>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podržanih privrednih subjekata </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32.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2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držanih žena/mladih</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žena/mladih</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2.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5.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ovećanje prihoda kod podržanih privrednih subjekata</w:t>
                                                                                                </w:r>
                                                                                              </w:p>
                                                                                            </w:tc>
                                                                                            <w:tc>
                                                                                              <w:tcPr>
                                                                                                <w:tcW w:w="135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2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UNAPREĐENJE KONKURENTNOSTI PRIVREDE KROZ MJERE NEFINANSIJSKE PODRŠKE</w:t>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provodjenje nefinansijskih programa podrske.</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Aktivnosti obuhvataju sprovođenje programa mentoringa, programa razvoja preduzetništva i razvojno izvozni program kroz projekat “Kuća crnogorskih proizvoda”. Pružanje mentoring usluga realizuje se po uspostavljenoj mentoring šemi, razvijenoj na osnovu Memoranduma o saradnji sa Japanskom agencijom za međunarodnu saradnju (JICA). Program za razvoj preduzetništva ima za cilj pružanje nefinansijske podrške od strane Ministarstva ekonomskog razvoja, osnivanje novih i unapređenje poslovanja preduzeća koja posluju do 12 mjeseci. Nefinansijska podrška koju sprovodi Ministarstvo obuhvata organizovanje obuka za teme relevantne za otpočinjanje i unapređenje postojećeg poslovanja, kao i tehničku podršku za izradu biznis plana u cilju apliciranja za kreditna sredstva kod Investiciono razvojnog fonda. </w:t>
                                                                                            <w:br/>
                                                                                            <w:t xml:space="preserve">Projekat „Kuća crnogorskih proizvoda“ima za cilj otvaranje prepoznatljivih objekata u zemlji i regionu u kojima bi se vršio plasman tradicionalnih crnogorskih proizvoda (hrana, kozmetički i zanatski proizvodi).  Cilj je da se formiraju prodajni objekti koji će biti unificirani, prepoznatljivi i sa tradicionalnom arhitekturom, da imaju funkciju trgovinsko-uslužnu, za izlaganje i prodaju tradicionalnih crnogorskih proizvoda. Na ovaj način dao bi se doprinos boljem plasmanu domaćih proizvoda prije svega malih poljoprivrednih proizvođača ali i boljoj promociji Crne Gore.   </w:t>
                                                                                            <w:br/>
                                                                                            <w:br/>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mikro, malih i srednjih preduzeća 2018-2022. godine, Sporazum o saradnji sa Japanskom agencijom za međunarodnu saradnju – JICA u okviru projekta mentoringa za uspostavljanje mentoring usluga u zemljama Zapadnog Balkan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kvaliteta ljudskih resursa u postojećim i novoosnovanim preduzećim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smatra značajnim za postizanje cilja</w:t>
                                                                                                </w:r>
                                                                                              </w:p>
                                                                                            </w:tc>
                                                                                          </w:tr>
                                                                                        </w:tbl>
                                                                                        <w:p>
                                                                                          <w:pPr>
                                                                                            <w:pStyle w:val="Normal"/>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 xml:space="preserve">Broj privrednih subjekata/žena preduzetnica koji su koristili usluge mentoringa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2.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bučenih lica/žena za otpočinjanje biznis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pis</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otvorenih objekata/ zastupljenih proizvod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bl>
                                                                                        <w:p>
                                                                                          <w:pPr>
                                                                                            <w:pStyle w:val="Normal"/>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7258"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7258"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7258"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6918" w:hRule="atLeast"/>
                                                        </w:trPr>
                                                        <w:tc>
                                                          <w:tcPr>
                                                            <w:tcW w:w="10004" w:type="dxa"/>
                                                            <w:tcBorders/>
                                                            <w:tcMar>
                                                              <w:top w:w="0" w:type="dxa"/>
                                                              <w:left w:w="0" w:type="dxa"/>
                                                              <w:bottom w:w="0" w:type="dxa"/>
                                                              <w:right w:w="0" w:type="dxa"/>
                                                            </w:tcMar>
                                                          </w:tcPr>
                                                          <w:tbl>
                                                            <w:tblPr>
                                                              <w:tblW w:w="9999" w:type="dxa"/>
                                                              <w:jc w:val="left"/>
                                                              <w:tblInd w:w="0" w:type="dxa"/>
                                                              <w:tblLayout w:type="fixed"/>
                                                              <w:tblCellMar>
                                                                <w:top w:w="0" w:type="dxa"/>
                                                                <w:left w:w="0" w:type="dxa"/>
                                                                <w:bottom w:w="0" w:type="dxa"/>
                                                                <w:right w:w="0" w:type="dxa"/>
                                                              </w:tblCellMar>
                                                            </w:tblPr>
                                                            <w:tblGrid>
                                                              <w:gridCol w:w="1729"/>
                                                              <w:gridCol w:w="107"/>
                                                              <w:gridCol w:w="1691"/>
                                                              <w:gridCol w:w="613"/>
                                                              <w:gridCol w:w="1882"/>
                                                              <w:gridCol w:w="3119"/>
                                                              <w:gridCol w:w="577"/>
                                                              <w:gridCol w:w="60"/>
                                                              <w:gridCol w:w="221"/>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34 003</w:t>
                                                                        </w:r>
                                                                      </w:p>
                                                                    </w:tc>
                                                                  </w:tr>
                                                                </w:tbl>
                                                                <w:p>
                                                                  <w:pPr>
                                                                    <w:pStyle w:val="Normal"/>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340" w:hRule="atLeast"/>
                                                              </w:trPr>
                                                              <w:tc>
                                                                <w:tcPr>
                                                                  <w:tcW w:w="9718" w:type="dxa"/>
                                                                  <w:gridSpan w:val="7"/>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PRAVLJANJE REPUTACIJOM DRŽAVE, KOMUNICIRANJE NACIONALNOG BRENDA I MARKETING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18" w:type="dxa"/>
                                                                  <w:gridSpan w:val="7"/>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azvoj nacionalnog brend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tprogram podrazumijeva pripremu, donošenje, koordinaciju i praćenje sprovođenja politike razvoja nacionalnog brenda u cilju unapređenja konkurentnosti države kroz upravljanje njenom reputacijom i koordinisane marketing aktivnosti radi povećanja njene prepoznatljivosti na inostranom tržištu. Kreirajući održiv i vrijedan nacionalni brend ostvaruju se direktni benefiti koji se tiču povećanja atraktivnosti države kao turističke i investicione destinacije, privlačenja talenata, boljeg plasmana domaćih proizvoda, povećanja izvoza, bolje pozicioniranosti domaćih preduzeća na insostranom tržištu, poboljšanja konkurentnosti privrede, ali i ostvarivanja većeg kredibiliteta države u spoljno-političkim odnosi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nacionalnom brendu</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6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400" w:hRule="atLeast"/>
                                                              </w:trPr>
                                                              <w:tc>
                                                                <w:tcPr>
                                                                  <w:tcW w:w="9141" w:type="dxa"/>
                                                                  <w:gridSpan w:val="6"/>
                                                                  <w:tcBorders/>
                                                                </w:tcPr>
                                                                <w:tbl>
                                                                  <w:tblPr>
                                                                    <w:tblW w:w="9141" w:type="dxa"/>
                                                                    <w:jc w:val="left"/>
                                                                    <w:tblInd w:w="0" w:type="dxa"/>
                                                                    <w:tblLayout w:type="fixed"/>
                                                                    <w:tblCellMar>
                                                                      <w:top w:w="39" w:type="dxa"/>
                                                                      <w:left w:w="39" w:type="dxa"/>
                                                                      <w:bottom w:w="39" w:type="dxa"/>
                                                                      <w:right w:w="39" w:type="dxa"/>
                                                                    </w:tblCellMar>
                                                                  </w:tblPr>
                                                                  <w:tblGrid>
                                                                    <w:gridCol w:w="9141"/>
                                                                  </w:tblGrid>
                                                                  <w:tr>
                                                                    <w:trPr>
                                                                      <w:trHeight w:val="322" w:hRule="atLeast"/>
                                                                    </w:trPr>
                                                                    <w:tc>
                                                                      <w:tcPr>
                                                                        <w:tcW w:w="914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119" w:type="dxa"/>
                                                                  <w:tcBorders/>
                                                                </w:tcPr>
                                                                <w:p>
                                                                  <w:pPr>
                                                                    <w:pStyle w:val="EmptyLayoutCell"/>
                                                                    <w:snapToGrid w:val="false"/>
                                                                    <w:rPr/>
                                                                  </w:pPr>
                                                                  <w:r>
                                                                    <w:rPr/>
                                                                  </w:r>
                                                                </w:p>
                                                              </w:tc>
                                                              <w:tc>
                                                                <w:tcPr>
                                                                  <w:tcW w:w="577" w:type="dxa"/>
                                                                  <w:tcBorders/>
                                                                </w:tcPr>
                                                                <w:p>
                                                                  <w:pPr>
                                                                    <w:pStyle w:val="EmptyLayoutCell"/>
                                                                    <w:snapToGrid w:val="false"/>
                                                                    <w:rPr/>
                                                                  </w:pPr>
                                                                  <w:r>
                                                                    <w:rPr/>
                                                                  </w:r>
                                                                </w:p>
                                                              </w:tc>
                                                              <w:tc>
                                                                <w:tcPr>
                                                                  <w:tcW w:w="60" w:type="dxa"/>
                                                                  <w:tcBorders/>
                                                                </w:tcPr>
                                                                <w:p>
                                                                  <w:pPr>
                                                                    <w:pStyle w:val="EmptyLayoutCell"/>
                                                                    <w:snapToGrid w:val="false"/>
                                                                    <w:rPr/>
                                                                  </w:pPr>
                                                                  <w:r>
                                                                    <w:rPr/>
                                                                  </w:r>
                                                                </w:p>
                                                              </w:tc>
                                                              <w:tc>
                                                                <w:tcPr>
                                                                  <w:tcW w:w="221" w:type="dxa"/>
                                                                  <w:tcBorders/>
                                                                </w:tcPr>
                                                                <w:p>
                                                                  <w:pPr>
                                                                    <w:pStyle w:val="EmptyLayoutCell"/>
                                                                    <w:snapToGrid w:val="false"/>
                                                                    <w:rPr/>
                                                                  </w:pPr>
                                                                  <w:r>
                                                                    <w:rPr/>
                                                                  </w:r>
                                                                </w:p>
                                                              </w:tc>
                                                            </w:tr>
                                                            <w:tr>
                                                              <w:trPr/>
                                                              <w:tc>
                                                                <w:tcPr>
                                                                  <w:tcW w:w="9778" w:type="dxa"/>
                                                                  <w:gridSpan w:val="8"/>
                                                                  <w:tcBorders/>
                                                                </w:tcPr>
                                                                <w:tbl>
                                                                  <w:tblPr>
                                                                    <w:tblW w:w="9770" w:type="dxa"/>
                                                                    <w:jc w:val="left"/>
                                                                    <w:tblInd w:w="1" w:type="dxa"/>
                                                                    <w:tblLayout w:type="fixed"/>
                                                                    <w:tblCellMar>
                                                                      <w:top w:w="39" w:type="dxa"/>
                                                                      <w:left w:w="39" w:type="dxa"/>
                                                                      <w:bottom w:w="39" w:type="dxa"/>
                                                                      <w:right w:w="39" w:type="dxa"/>
                                                                    </w:tblCellMar>
                                                                  </w:tblPr>
                                                                  <w:tblGrid>
                                                                    <w:gridCol w:w="1942"/>
                                                                    <w:gridCol w:w="3544"/>
                                                                    <w:gridCol w:w="1428"/>
                                                                    <w:gridCol w:w="1428"/>
                                                                    <w:gridCol w:w="1428"/>
                                                                  </w:tblGrid>
                                                                  <w:tr>
                                                                    <w:trPr>
                                                                      <w:trHeight w:val="394" w:hRule="atLeast"/>
                                                                    </w:trPr>
                                                                    <w:tc>
                                                                      <w:tcPr>
                                                                        <w:tcW w:w="1942"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4"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2</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3</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Sumirano za 2024</w:t>
                                                                        </w:r>
                                                                      </w:p>
                                                                    </w:tc>
                                                                  </w:tr>
                                                                  <w:tr>
                                                                    <w:trPr>
                                                                      <w:trHeight w:val="226" w:hRule="atLeast"/>
                                                                    </w:trPr>
                                                                    <w:tc>
                                                                      <w:tcPr>
                                                                        <w:tcW w:w="1942"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3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Proaktivna i koordinisana komunikacija vrijednosti nacionalnog brenda</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3,587.0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7,999.89</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9,399.59</w:t>
                                                                        </w:r>
                                                                      </w:p>
                                                                    </w:tc>
                                                                  </w:tr>
                                                                  <w:tr>
                                                                    <w:trPr>
                                                                      <w:trHeight w:val="226" w:hRule="atLeast"/>
                                                                    </w:trPr>
                                                                    <w:tc>
                                                                      <w:tcPr>
                                                                        <w:tcW w:w="1942"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3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4"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znanja relevantnih subjekata o nacionalnom brendu</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8,200.00</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8,200.00</w:t>
                                                                        </w:r>
                                                                      </w:p>
                                                                    </w:tc>
                                                                  </w:tr>
                                                                  <w:tr>
                                                                    <w:trPr>
                                                                      <w:trHeight w:val="262" w:hRule="atLeast"/>
                                                                    </w:trPr>
                                                                    <w:tc>
                                                                      <w:tcPr>
                                                                        <w:tcW w:w="5486"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31,787.04</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16,199.89</w:t>
                                                                        </w:r>
                                                                      </w:p>
                                                                    </w:tc>
                                                                    <w:tc>
                                                                      <w:tcPr>
                                                                        <w:tcW w:w="1428"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17,599.59</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1"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3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PROAKTIVNA I KOORDINISANA KOMUNIKACIJA VRIJEDNOSTI NACIONALNOG BREND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većanje atraktivnosti države kao turističke i investicione destinacije, privlačenje talenata, boljeg plasmana domaćih proizvoda, povećanja izvoza, bolje pozicioniranosti domaćih preduzeća na insostranom tržištu, poboljšanja konkurentnosti privrede, ali i ostvarivanja većeg kredibiliteta države u spoljno-političkim odnosim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ktivnosti podrazumijevaju implementaciju Strategije razvoja nacionalnog brenda- AP za I godinu, izbor logotipa i slogana (vizuelnog identiteta) nacionalnog brenda Crne Gore, pripremu i sprvođenje kampanje za predstavljanje i promovisanje vizuelnog identiteta nacionalnog brend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nacionalnom brend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ivanje prepoznatljivosti Crne Gore kroz definisanje i upotrebu vizuelnog identiteta nacionalnog brenda</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premljenih izvještaja o implementaciji Stretegij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abran vizuelni identitet nacionalnog brend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rganizovanih događaja za predstavljanje vizuelnog identitet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929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929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929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929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683"/>
                                                              <w:gridCol w:w="255"/>
                                                            </w:tblGrid>
                                                            <w:tr>
                                                              <w:trPr/>
                                                              <w:tc>
                                                                <w:tcPr>
                                                                  <w:tcW w:w="9683" w:type="dxa"/>
                                                                  <w:tcBorders/>
                                                                </w:tcPr>
                                                                <w:tbl>
                                                                  <w:tblPr>
                                                                    <w:tblW w:w="9683" w:type="dxa"/>
                                                                    <w:jc w:val="left"/>
                                                                    <w:tblInd w:w="0" w:type="dxa"/>
                                                                    <w:tblLayout w:type="fixed"/>
                                                                    <w:tblCellMar>
                                                                      <w:top w:w="159" w:type="dxa"/>
                                                                      <w:left w:w="39" w:type="dxa"/>
                                                                      <w:bottom w:w="39" w:type="dxa"/>
                                                                      <w:right w:w="39" w:type="dxa"/>
                                                                    </w:tblCellMar>
                                                                  </w:tblPr>
                                                                  <w:tblGrid>
                                                                    <w:gridCol w:w="9683"/>
                                                                  </w:tblGrid>
                                                                  <w:tr>
                                                                    <w:trPr>
                                                                      <w:trHeight w:val="142" w:hRule="atLeast"/>
                                                                    </w:trPr>
                                                                    <w:tc>
                                                                      <w:tcPr>
                                                                        <w:tcW w:w="9683"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w:t>
                                                                        </w:r>
                                                                      </w:p>
                                                                    </w:tc>
                                                                  </w:tr>
                                                                  <w:tr>
                                                                    <w:trPr>
                                                                      <w:trHeight w:val="8951" w:hRule="atLeast"/>
                                                                    </w:trPr>
                                                                    <w:tc>
                                                                      <w:tcPr>
                                                                        <w:tcW w:w="9683" w:type="dxa"/>
                                                                        <w:tcBorders/>
                                                                        <w:tcMar>
                                                                          <w:top w:w="0" w:type="dxa"/>
                                                                          <w:left w:w="0" w:type="dxa"/>
                                                                          <w:bottom w:w="0" w:type="dxa"/>
                                                                          <w:right w:w="0" w:type="dxa"/>
                                                                        </w:tcMar>
                                                                      </w:tcPr>
                                                                      <w:tbl>
                                                                        <w:tblPr>
                                                                          <w:tblW w:w="9690"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351"/>
                                                                          <w:gridCol w:w="23"/>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3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UNAPREĐENJE ZNANJA RELEVANTNIH SUBJEKATA O NACIONALNOM BREND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iprema i sprovođenje edukacija za relevantne subjekte u cilju unapređenja njihovog znanja I informisanosti o značaju nacionalnog brend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ktivnost podrazumijeva praćenje stepena informisanosti i znanja relevantnih subjekata definisanih Zakonom o nacionalnom brendu kroz sprovođenje istraživanja, kojim će se odrediti stepen unapređenja istog nakon sprovedenih planiranih edukacija odnosno obuka. Na bazi istraživanja biće kreiran plan obuka za različite kategorije subjekata (stejkholdera), kako zaposlenih u državnoj i lokalnoj upravi, tako i pravnih i fizičkih lica koji su potencijalni nosioci prava korišćenja vizuelnog identitet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nacionalnom brend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644" w:type="dxa"/>
                                                                              <w:gridSpan w:val="8"/>
                                                                              <w:tcBorders/>
                                                                            </w:tcPr>
                                                                            <w:tbl>
                                                                              <w:tblPr>
                                                                                <w:tblW w:w="9646" w:type="dxa"/>
                                                                                <w:jc w:val="left"/>
                                                                                <w:tblInd w:w="0" w:type="dxa"/>
                                                                                <w:tblLayout w:type="fixed"/>
                                                                                <w:tblCellMar>
                                                                                  <w:top w:w="0" w:type="dxa"/>
                                                                                  <w:left w:w="0" w:type="dxa"/>
                                                                                  <w:bottom w:w="0" w:type="dxa"/>
                                                                                  <w:right w:w="0" w:type="dxa"/>
                                                                                </w:tblCellMar>
                                                                              </w:tblPr>
                                                                              <w:tblGrid>
                                                                                <w:gridCol w:w="9646"/>
                                                                              </w:tblGrid>
                                                                              <w:tr>
                                                                                <w:trPr>
                                                                                  <w:trHeight w:val="3626" w:hRule="atLeast"/>
                                                                                </w:trPr>
                                                                                <w:tc>
                                                                                  <w:tcPr>
                                                                                    <w:tcW w:w="9646" w:type="dxa"/>
                                                                                    <w:tcBorders/>
                                                                                  </w:tcPr>
                                                                                  <w:tbl>
                                                                                    <w:tblPr>
                                                                                      <w:tblW w:w="9646" w:type="dxa"/>
                                                                                      <w:jc w:val="left"/>
                                                                                      <w:tblInd w:w="0" w:type="dxa"/>
                                                                                      <w:tblLayout w:type="fixed"/>
                                                                                      <w:tblCellMar>
                                                                                        <w:top w:w="0" w:type="dxa"/>
                                                                                        <w:left w:w="0" w:type="dxa"/>
                                                                                        <w:bottom w:w="0" w:type="dxa"/>
                                                                                        <w:right w:w="0" w:type="dxa"/>
                                                                                      </w:tblCellMar>
                                                                                    </w:tblPr>
                                                                                    <w:tblGrid>
                                                                                      <w:gridCol w:w="27"/>
                                                                                      <w:gridCol w:w="1600"/>
                                                                                      <w:gridCol w:w="32"/>
                                                                                      <w:gridCol w:w="59"/>
                                                                                      <w:gridCol w:w="7645"/>
                                                                                      <w:gridCol w:w="283"/>
                                                                                    </w:tblGrid>
                                                                                    <w:tr>
                                                                                      <w:trPr>
                                                                                        <w:trHeight w:val="340" w:hRule="atLeast"/>
                                                                                      </w:trPr>
                                                                                      <w:tc>
                                                                                        <w:tcPr>
                                                                                          <w:tcW w:w="27" w:type="dxa"/>
                                                                                          <w:tcBorders/>
                                                                                        </w:tcPr>
                                                                                        <w:p>
                                                                                          <w:pPr>
                                                                                            <w:pStyle w:val="EmptyLayoutCell"/>
                                                                                            <w:snapToGrid w:val="false"/>
                                                                                            <w:rPr/>
                                                                                          </w:pPr>
                                                                                          <w:r>
                                                                                            <w:rPr/>
                                                                                          </w:r>
                                                                                        </w:p>
                                                                                      </w:tc>
                                                                                      <w:tc>
                                                                                        <w:tcPr>
                                                                                          <w:tcW w:w="1632" w:type="dxa"/>
                                                                                          <w:gridSpan w:val="2"/>
                                                                                          <w:tcBorders/>
                                                                                        </w:tcPr>
                                                                                        <w:tbl>
                                                                                          <w:tblPr>
                                                                                            <w:tblW w:w="1632" w:type="dxa"/>
                                                                                            <w:jc w:val="left"/>
                                                                                            <w:tblInd w:w="0" w:type="dxa"/>
                                                                                            <w:tblLayout w:type="fixed"/>
                                                                                            <w:tblCellMar>
                                                                                              <w:top w:w="39" w:type="dxa"/>
                                                                                              <w:left w:w="39" w:type="dxa"/>
                                                                                              <w:bottom w:w="39" w:type="dxa"/>
                                                                                              <w:right w:w="39" w:type="dxa"/>
                                                                                            </w:tblCellMar>
                                                                                          </w:tblPr>
                                                                                          <w:tblGrid>
                                                                                            <w:gridCol w:w="1632"/>
                                                                                          </w:tblGrid>
                                                                                          <w:tr>
                                                                                            <w:trPr>
                                                                                              <w:trHeight w:val="262" w:hRule="atLeast"/>
                                                                                            </w:trPr>
                                                                                            <w:tc>
                                                                                              <w:tcPr>
                                                                                                <w:tcW w:w="1632"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znanja i informisanosti relevantnih subjekata (stejkholdera) kroz edukaciju</w:t>
                                                                                                </w:r>
                                                                                              </w:p>
                                                                                            </w:tc>
                                                                                          </w:tr>
                                                                                        </w:tbl>
                                                                                        <w:p>
                                                                                          <w:pPr>
                                                                                            <w:pStyle w:val="Normal"/>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36" w:type="dxa"/>
                                                                                            <w:jc w:val="left"/>
                                                                                            <w:tblInd w:w="0" w:type="dxa"/>
                                                                                            <w:tblLayout w:type="fixed"/>
                                                                                            <w:tblCellMar>
                                                                                              <w:top w:w="39" w:type="dxa"/>
                                                                                              <w:left w:w="39" w:type="dxa"/>
                                                                                              <w:bottom w:w="39" w:type="dxa"/>
                                                                                              <w:right w:w="39" w:type="dxa"/>
                                                                                            </w:tblCellMar>
                                                                                          </w:tblPr>
                                                                                          <w:tblGrid>
                                                                                            <w:gridCol w:w="9336"/>
                                                                                          </w:tblGrid>
                                                                                          <w:tr>
                                                                                            <w:trPr>
                                                                                              <w:trHeight w:val="262" w:hRule="atLeast"/>
                                                                                            </w:trPr>
                                                                                            <w:tc>
                                                                                              <w:tcPr>
                                                                                                <w:tcW w:w="9336" w:type="dxa"/>
                                                                                                <w:tcBorders/>
                                                                                              </w:tcPr>
                                                                                              <w:p>
                                                                                                <w:pPr>
                                                                                                  <w:pStyle w:val="Normal"/>
                                                                                                  <w:rPr/>
                                                                                                </w:pPr>
                                                                                                <w:r>
                                                                                                  <w:rPr>
                                                                                                    <w:rFonts w:eastAsia="Cambria" w:cs="Cambria" w:ascii="Cambria" w:hAnsi="Cambria"/>
                                                                                                    <w:color w:val="000000"/>
                                                                                                  </w:rPr>
                                                                                                  <w:t>Da li ispunjenje ovog cilj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1600" w:type="dxa"/>
                                                                                          <w:tcBorders/>
                                                                                        </w:tcPr>
                                                                                        <w:tbl>
                                                                                          <w:tblPr>
                                                                                            <w:tblW w:w="1600" w:type="dxa"/>
                                                                                            <w:jc w:val="left"/>
                                                                                            <w:tblInd w:w="0" w:type="dxa"/>
                                                                                            <w:tblLayout w:type="fixed"/>
                                                                                            <w:tblCellMar>
                                                                                              <w:top w:w="39" w:type="dxa"/>
                                                                                              <w:left w:w="39" w:type="dxa"/>
                                                                                              <w:bottom w:w="39" w:type="dxa"/>
                                                                                              <w:right w:w="39" w:type="dxa"/>
                                                                                            </w:tblCellMar>
                                                                                          </w:tblPr>
                                                                                          <w:tblGrid>
                                                                                            <w:gridCol w:w="1600"/>
                                                                                          </w:tblGrid>
                                                                                          <w:tr>
                                                                                            <w:trPr>
                                                                                              <w:trHeight w:val="262" w:hRule="atLeast"/>
                                                                                            </w:trPr>
                                                                                            <w:tc>
                                                                                              <w:tcPr>
                                                                                                <w:tcW w:w="1600" w:type="dxa"/>
                                                                                                <w:tcBorders/>
                                                                                              </w:tcPr>
                                                                                              <w:p>
                                                                                                <w:pPr>
                                                                                                  <w:pStyle w:val="Normal"/>
                                                                                                  <w:rPr>
                                                                                                    <w:rFonts w:ascii="Cambria" w:hAnsi="Cambria" w:eastAsia="Cambria" w:cs="Cambria"/>
                                                                                                    <w:color w:val="000000"/>
                                                                                                  </w:rPr>
                                                                                                </w:pPr>
                                                                                                <w:r>
                                                                                                  <w:rPr>
                                                                                                    <w:rFonts w:eastAsia="Cambria" w:cs="Cambria" w:ascii="Cambria" w:hAnsi="Cambria"/>
                                                                                                    <w:color w:val="000000"/>
                                                                                                  </w:rPr>
                                                                                                  <w:t>Objašnjenje:</w:t>
                                                                                                </w:r>
                                                                                              </w:p>
                                                                                            </w:tc>
                                                                                          </w:tr>
                                                                                        </w:tbl>
                                                                                        <w:p>
                                                                                          <w:pPr>
                                                                                            <w:pStyle w:val="Normal"/>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100"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rHeight w:val="340" w:hRule="atLeast"/>
                                                                                      </w:trPr>
                                                                                      <w:tc>
                                                                                        <w:tcPr>
                                                                                          <w:tcW w:w="27" w:type="dxa"/>
                                                                                          <w:tcBorders/>
                                                                                        </w:tcPr>
                                                                                        <w:p>
                                                                                          <w:pPr>
                                                                                            <w:pStyle w:val="EmptyLayoutCell"/>
                                                                                            <w:snapToGrid w:val="false"/>
                                                                                            <w:rPr/>
                                                                                          </w:pPr>
                                                                                          <w:r>
                                                                                            <w:rPr/>
                                                                                          </w:r>
                                                                                        </w:p>
                                                                                      </w:tc>
                                                                                      <w:tc>
                                                                                        <w:tcPr>
                                                                                          <w:tcW w:w="9336" w:type="dxa"/>
                                                                                          <w:gridSpan w:val="4"/>
                                                                                          <w:tcBorders/>
                                                                                        </w:tcPr>
                                                                                        <w:tbl>
                                                                                          <w:tblPr>
                                                                                            <w:tblW w:w="9328" w:type="dxa"/>
                                                                                            <w:jc w:val="left"/>
                                                                                            <w:tblInd w:w="1" w:type="dxa"/>
                                                                                            <w:tblLayout w:type="fixed"/>
                                                                                            <w:tblCellMar>
                                                                                              <w:top w:w="109" w:type="dxa"/>
                                                                                              <w:left w:w="109" w:type="dxa"/>
                                                                                              <w:bottom w:w="109" w:type="dxa"/>
                                                                                              <w:right w:w="109" w:type="dxa"/>
                                                                                            </w:tblCellMar>
                                                                                          </w:tblPr>
                                                                                          <w:tblGrid>
                                                                                            <w:gridCol w:w="9328"/>
                                                                                          </w:tblGrid>
                                                                                          <w:tr>
                                                                                            <w:trPr>
                                                                                              <w:trHeight w:val="122" w:hRule="atLeast"/>
                                                                                            </w:trPr>
                                                                                            <w:tc>
                                                                                              <w:tcPr>
                                                                                                <w:tcW w:w="9328"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r>
                                                                                      <w:trPr>
                                                                                        <w:trHeight w:val="92" w:hRule="atLeast"/>
                                                                                      </w:trPr>
                                                                                      <w:tc>
                                                                                        <w:tcPr>
                                                                                          <w:tcW w:w="27" w:type="dxa"/>
                                                                                          <w:tcBorders/>
                                                                                        </w:tcPr>
                                                                                        <w:p>
                                                                                          <w:pPr>
                                                                                            <w:pStyle w:val="EmptyLayoutCell"/>
                                                                                            <w:snapToGrid w:val="false"/>
                                                                                            <w:rPr/>
                                                                                          </w:pPr>
                                                                                          <w:r>
                                                                                            <w:rPr/>
                                                                                          </w:r>
                                                                                        </w:p>
                                                                                      </w:tc>
                                                                                      <w:tc>
                                                                                        <w:tcPr>
                                                                                          <w:tcW w:w="1600" w:type="dxa"/>
                                                                                          <w:tcBorders/>
                                                                                        </w:tcPr>
                                                                                        <w:p>
                                                                                          <w:pPr>
                                                                                            <w:pStyle w:val="EmptyLayoutCell"/>
                                                                                            <w:snapToGrid w:val="false"/>
                                                                                            <w:rPr/>
                                                                                          </w:pPr>
                                                                                          <w:r>
                                                                                            <w:rPr/>
                                                                                          </w:r>
                                                                                        </w:p>
                                                                                      </w:tc>
                                                                                      <w:tc>
                                                                                        <w:tcPr>
                                                                                          <w:tcW w:w="32"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283" w:type="dxa"/>
                                                                                          <w:tcBorders/>
                                                                                        </w:tcPr>
                                                                                        <w:p>
                                                                                          <w:pPr>
                                                                                            <w:pStyle w:val="EmptyLayoutCell"/>
                                                                                            <w:snapToGrid w:val="false"/>
                                                                                            <w:rPr/>
                                                                                          </w:pPr>
                                                                                          <w:r>
                                                                                            <w:rPr/>
                                                                                          </w:r>
                                                                                        </w:p>
                                                                                      </w:tc>
                                                                                    </w:tr>
                                                                                    <w:tr>
                                                                                      <w:trPr/>
                                                                                      <w:tc>
                                                                                        <w:tcPr>
                                                                                          <w:tcW w:w="27" w:type="dxa"/>
                                                                                          <w:tcBorders/>
                                                                                        </w:tcPr>
                                                                                        <w:p>
                                                                                          <w:pPr>
                                                                                            <w:pStyle w:val="EmptyLayoutCell"/>
                                                                                            <w:snapToGrid w:val="false"/>
                                                                                            <w:rPr/>
                                                                                          </w:pPr>
                                                                                          <w:r>
                                                                                            <w:rPr/>
                                                                                          </w:r>
                                                                                        </w:p>
                                                                                      </w:tc>
                                                                                      <w:tc>
                                                                                        <w:tcPr>
                                                                                          <w:tcW w:w="9336" w:type="dxa"/>
                                                                                          <w:gridSpan w:val="4"/>
                                                                                          <w:tcBorders/>
                                                                                        </w:tcPr>
                                                                                        <w:tbl>
                                                                                          <w:tblPr>
                                                                                            <w:tblW w:w="9318" w:type="dxa"/>
                                                                                            <w:jc w:val="left"/>
                                                                                            <w:tblInd w:w="1" w:type="dxa"/>
                                                                                            <w:tblLayout w:type="fixed"/>
                                                                                            <w:tblCellMar>
                                                                                              <w:top w:w="39" w:type="dxa"/>
                                                                                              <w:left w:w="39" w:type="dxa"/>
                                                                                              <w:bottom w:w="39" w:type="dxa"/>
                                                                                              <w:right w:w="39" w:type="dxa"/>
                                                                                            </w:tblCellMar>
                                                                                          </w:tblPr>
                                                                                          <w:tblGrid>
                                                                                            <w:gridCol w:w="1598"/>
                                                                                            <w:gridCol w:w="1352"/>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2</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3</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Sprovedeno istraživanje o stepenu informisanosti zaposlenih u državnoj i lokalnoj upravi, diplomatsko konzularnim predstavništvima I javnim preduzećima o nacionalnom brendu</w:t>
                                                                                                </w:r>
                                                                                              </w:p>
                                                                                            </w:tc>
                                                                                            <w:tc>
                                                                                              <w:tcPr>
                                                                                                <w:tcW w:w="1352"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Sprovedeno istraživanje o stepenu informisanosti pravnih i fizičkih lica o nacionalnom brendu</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buka koje su organizovane za relevantne subjekte</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3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480" w:hRule="atLeast"/>
              </w:trPr>
              <w:tc>
                <w:tcPr>
                  <w:tcW w:w="10301" w:type="dxa"/>
                  <w:tcBorders/>
                </w:tcPr>
                <w:tbl>
                  <w:tblPr>
                    <w:tblW w:w="10298" w:type="dxa"/>
                    <w:jc w:val="left"/>
                    <w:tblInd w:w="0" w:type="dxa"/>
                    <w:tblLayout w:type="fixed"/>
                    <w:tblCellMar>
                      <w:top w:w="0" w:type="dxa"/>
                      <w:left w:w="0" w:type="dxa"/>
                      <w:bottom w:w="0" w:type="dxa"/>
                      <w:right w:w="0" w:type="dxa"/>
                    </w:tblCellMar>
                  </w:tblPr>
                  <w:tblGrid>
                    <w:gridCol w:w="103"/>
                    <w:gridCol w:w="205"/>
                    <w:gridCol w:w="239"/>
                    <w:gridCol w:w="2305"/>
                    <w:gridCol w:w="456"/>
                    <w:gridCol w:w="250"/>
                    <w:gridCol w:w="6740"/>
                  </w:tblGrid>
                  <w:tr>
                    <w:trPr>
                      <w:trHeight w:val="202"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p>
                        <w:pPr>
                          <w:pStyle w:val="EmptyLayoutCell"/>
                          <w:snapToGrid w:val="false"/>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340" w:hRule="atLeast"/>
                    </w:trPr>
                    <w:tc>
                      <w:tcPr>
                        <w:tcW w:w="103" w:type="dxa"/>
                        <w:tcBorders/>
                      </w:tcPr>
                      <w:p>
                        <w:pPr>
                          <w:pStyle w:val="EmptyLayoutCell"/>
                          <w:snapToGrid w:val="false"/>
                          <w:rPr/>
                        </w:pPr>
                        <w:r>
                          <w:rPr/>
                        </w:r>
                      </w:p>
                    </w:tc>
                    <w:tc>
                      <w:tcPr>
                        <w:tcW w:w="3455" w:type="dxa"/>
                        <w:gridSpan w:val="5"/>
                        <w:tcBorders/>
                      </w:tcPr>
                      <w:tbl>
                        <w:tblPr>
                          <w:tblW w:w="3455" w:type="dxa"/>
                          <w:jc w:val="left"/>
                          <w:tblInd w:w="0" w:type="dxa"/>
                          <w:tblLayout w:type="fixed"/>
                          <w:tblCellMar>
                            <w:top w:w="39" w:type="dxa"/>
                            <w:left w:w="39" w:type="dxa"/>
                            <w:bottom w:w="39" w:type="dxa"/>
                            <w:right w:w="39" w:type="dxa"/>
                          </w:tblCellMar>
                        </w:tblPr>
                        <w:tblGrid>
                          <w:gridCol w:w="3455"/>
                        </w:tblGrid>
                        <w:tr>
                          <w:trPr>
                            <w:trHeight w:val="262" w:hRule="atLeast"/>
                          </w:trPr>
                          <w:tc>
                            <w:tcPr>
                              <w:tcW w:w="3455" w:type="dxa"/>
                              <w:tcBorders/>
                            </w:tcPr>
                            <w:p>
                              <w:pPr>
                                <w:pStyle w:val="Normal"/>
                                <w:rPr>
                                  <w:rFonts w:ascii="Calibri" w:hAnsi="Calibri" w:eastAsia="Calibri" w:cs="Calibri"/>
                                  <w:color w:val="000000"/>
                                  <w:sz w:val="22"/>
                                </w:rPr>
                              </w:pPr>
                              <w:r>
                                <w:rPr>
                                  <w:rFonts w:eastAsia="Calibri" w:cs="Calibri" w:ascii="Calibri" w:hAnsi="Calibri"/>
                                  <w:color w:val="000000"/>
                                  <w:sz w:val="22"/>
                                </w:rPr>
                                <w:t>Rukovodilac institucije/Ovlašćeno li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740" w:type="dxa"/>
                        <w:tcBorders/>
                      </w:tcPr>
                      <w:p>
                        <w:pPr>
                          <w:pStyle w:val="EmptyLayoutCell"/>
                          <w:snapToGrid w:val="false"/>
                          <w:rPr/>
                        </w:pPr>
                        <w:r>
                          <w:rPr/>
                        </w:r>
                      </w:p>
                    </w:tc>
                  </w:tr>
                  <w:tr>
                    <w:trPr>
                      <w:trHeight w:val="295"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p>
                        <w:pPr>
                          <w:pStyle w:val="EmptyLayoutCell"/>
                          <w:snapToGrid w:val="false"/>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100"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op w:val="single" w:sz="6" w:space="0" w:color="000000"/>
                        </w:tcBorders>
                      </w:tcPr>
                      <w:p>
                        <w:pPr>
                          <w:pStyle w:val="EmptyLayoutCell"/>
                          <w:snapToGrid w:val="false"/>
                          <w:rPr/>
                        </w:pPr>
                        <w:r>
                          <w:rPr/>
                        </w:r>
                      </w:p>
                    </w:tc>
                    <w:tc>
                      <w:tcPr>
                        <w:tcW w:w="2305" w:type="dxa"/>
                        <w:tcBorders>
                          <w:top w:val="single" w:sz="6" w:space="0" w:color="000000"/>
                        </w:tcBorders>
                      </w:tcPr>
                      <w:p>
                        <w:pPr>
                          <w:pStyle w:val="EmptyLayoutCell"/>
                          <w:snapToGrid w:val="false"/>
                          <w:rPr/>
                        </w:pPr>
                        <w:r>
                          <w:rPr/>
                        </w:r>
                      </w:p>
                    </w:tc>
                    <w:tc>
                      <w:tcPr>
                        <w:tcW w:w="456" w:type="dxa"/>
                        <w:tcBorders>
                          <w:top w:val="single" w:sz="6" w:space="0" w:color="000000"/>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340"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tbl>
                        <w:tblPr>
                          <w:tblW w:w="2305" w:type="dxa"/>
                          <w:jc w:val="left"/>
                          <w:tblInd w:w="0" w:type="dxa"/>
                          <w:tblLayout w:type="fixed"/>
                          <w:tblCellMar>
                            <w:top w:w="39" w:type="dxa"/>
                            <w:left w:w="39" w:type="dxa"/>
                            <w:bottom w:w="39" w:type="dxa"/>
                            <w:right w:w="39" w:type="dxa"/>
                          </w:tblCellMar>
                        </w:tblPr>
                        <w:tblGrid>
                          <w:gridCol w:w="2305"/>
                        </w:tblGrid>
                        <w:tr>
                          <w:trPr>
                            <w:trHeight w:val="262" w:hRule="atLeast"/>
                          </w:trPr>
                          <w:tc>
                            <w:tcPr>
                              <w:tcW w:w="2305" w:type="dxa"/>
                              <w:tcBorders/>
                            </w:tcPr>
                            <w:p>
                              <w:pPr>
                                <w:pStyle w:val="Normal"/>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potpis i pečat)</w:t>
                              </w:r>
                            </w:p>
                          </w:tc>
                        </w:tr>
                      </w:tbl>
                      <w:p>
                        <w:pPr>
                          <w:pStyle w:val="Normal"/>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201"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p>
                        <w:pPr>
                          <w:pStyle w:val="EmptyLayoutCell"/>
                          <w:snapToGrid w:val="false"/>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2"/>
      <w:footerReference w:type="default" r:id="rId3"/>
      <w:type w:val="nextPage"/>
      <w:pgSz w:w="11906" w:h="16838"/>
      <w:pgMar w:left="850" w:right="566"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0" w:type="dxa"/>
      <w:tblLayout w:type="fixed"/>
      <w:tblCellMar>
        <w:top w:w="0" w:type="dxa"/>
        <w:left w:w="0" w:type="dxa"/>
        <w:bottom w:w="0" w:type="dxa"/>
        <w:right w:w="0" w:type="dxa"/>
      </w:tblCellMar>
    </w:tblPr>
    <w:tblGrid>
      <w:gridCol w:w="3841"/>
      <w:gridCol w:w="1497"/>
      <w:gridCol w:w="2989"/>
      <w:gridCol w:w="1804"/>
    </w:tblGrid>
    <w:tr>
      <w:trPr/>
      <w:tc>
        <w:tcPr>
          <w:tcW w:w="3841" w:type="dxa"/>
          <w:tcBorders/>
        </w:tcPr>
        <w:p>
          <w:pPr>
            <w:pStyle w:val="EmptyLayoutCell"/>
            <w:snapToGrid w:val="false"/>
            <w:rPr/>
          </w:pPr>
          <w:r>
            <w:rPr/>
          </w:r>
        </w:p>
      </w:tc>
      <w:tc>
        <w:tcPr>
          <w:tcW w:w="1497" w:type="dxa"/>
          <w:tcBorders/>
        </w:tcPr>
        <w:p>
          <w:pPr>
            <w:pStyle w:val="EmptyLayoutCell"/>
            <w:snapToGrid w:val="false"/>
            <w:rPr/>
          </w:pPr>
          <w:r>
            <w:rPr/>
          </w:r>
        </w:p>
      </w:tc>
      <w:tc>
        <w:tcPr>
          <w:tcW w:w="2989" w:type="dxa"/>
          <w:tcBorders/>
        </w:tcPr>
        <w:p>
          <w:pPr>
            <w:pStyle w:val="EmptyLayoutCell"/>
            <w:snapToGrid w:val="false"/>
            <w:rPr/>
          </w:pPr>
          <w:r>
            <w:rPr/>
          </w:r>
        </w:p>
      </w:tc>
      <w:tc>
        <w:tcPr>
          <w:tcW w:w="1804" w:type="dxa"/>
          <w:tcBorders/>
        </w:tcPr>
        <w:p>
          <w:pPr>
            <w:pStyle w:val="EmptyLayoutCell"/>
            <w:snapToGrid w:val="false"/>
            <w:rPr/>
          </w:pPr>
          <w:r>
            <w:rPr/>
          </w:r>
        </w:p>
      </w:tc>
    </w:tr>
    <w:tr>
      <w:trPr/>
      <w:tc>
        <w:tcPr>
          <w:tcW w:w="3841" w:type="dxa"/>
          <w:tcBorders/>
        </w:tcPr>
        <w:p>
          <w:pPr>
            <w:pStyle w:val="EmptyLayoutCell"/>
            <w:snapToGrid w:val="false"/>
            <w:rPr/>
          </w:pPr>
          <w:r>
            <w:rPr/>
          </w:r>
        </w:p>
      </w:tc>
      <w:tc>
        <w:tcPr>
          <w:tcW w:w="1497" w:type="dxa"/>
          <w:tcBorders/>
        </w:tcPr>
        <w:tbl>
          <w:tblPr>
            <w:tblW w:w="1497" w:type="dxa"/>
            <w:jc w:val="left"/>
            <w:tblInd w:w="0" w:type="dxa"/>
            <w:tblLayout w:type="fixed"/>
            <w:tblCellMar>
              <w:top w:w="39" w:type="dxa"/>
              <w:left w:w="39" w:type="dxa"/>
              <w:bottom w:w="39" w:type="dxa"/>
              <w:right w:w="39" w:type="dxa"/>
            </w:tblCellMar>
          </w:tblPr>
          <w:tblGrid>
            <w:gridCol w:w="1497"/>
          </w:tblGrid>
          <w:tr>
            <w:trPr>
              <w:trHeight w:val="262" w:hRule="atLeast"/>
            </w:trPr>
            <w:tc>
              <w:tcPr>
                <w:tcW w:w="1497" w:type="dxa"/>
                <w:tcBorders/>
              </w:tcPr>
              <w:p>
                <w:pPr>
                  <w:pStyle w:val="Normal"/>
                  <w:jc w:val="right"/>
                  <w:rPr>
                    <w:rFonts w:ascii="Arial" w:hAnsi="Arial" w:eastAsia="Arial" w:cs="Arial"/>
                    <w:color w:val="000000"/>
                    <w:sz w:val="16"/>
                  </w:rPr>
                </w:pPr>
                <w:r>
                  <w:rPr>
                    <w:rFonts w:eastAsia="Arial" w:cs="Arial" w:ascii="Arial" w:hAnsi="Arial"/>
                    <w:color w:val="000000"/>
                    <w:sz w:val="16"/>
                  </w:rPr>
                  <w:t>Datum 14/10/2021</w:t>
                </w:r>
              </w:p>
            </w:tc>
          </w:tr>
        </w:tbl>
        <w:p>
          <w:pPr>
            <w:pStyle w:val="Normal"/>
            <w:rPr/>
          </w:pPr>
          <w:r>
            <w:rPr/>
          </w:r>
        </w:p>
      </w:tc>
      <w:tc>
        <w:tcPr>
          <w:tcW w:w="2989" w:type="dxa"/>
          <w:tcBorders/>
        </w:tcPr>
        <w:tbl>
          <w:tblPr>
            <w:tblW w:w="2989" w:type="dxa"/>
            <w:jc w:val="left"/>
            <w:tblInd w:w="0" w:type="dxa"/>
            <w:tblLayout w:type="fixed"/>
            <w:tblCellMar>
              <w:top w:w="39" w:type="dxa"/>
              <w:left w:w="39" w:type="dxa"/>
              <w:bottom w:w="39" w:type="dxa"/>
              <w:right w:w="39" w:type="dxa"/>
            </w:tblCellMar>
          </w:tblPr>
          <w:tblGrid>
            <w:gridCol w:w="2989"/>
          </w:tblGrid>
          <w:tr>
            <w:trPr>
              <w:trHeight w:val="262" w:hRule="atLeast"/>
            </w:trPr>
            <w:tc>
              <w:tcPr>
                <w:tcW w:w="2989" w:type="dxa"/>
                <w:tcBorders/>
              </w:tcPr>
              <w:p>
                <w:pPr>
                  <w:pStyle w:val="Normal"/>
                  <w:rPr/>
                </w:pPr>
                <w:r>
                  <w:rPr>
                    <w:rFonts w:eastAsia="Arial" w:cs="Arial" w:ascii="Arial" w:hAnsi="Arial"/>
                    <w:color w:val="000000"/>
                    <w:sz w:val="16"/>
                  </w:rPr>
                  <w:t xml:space="preserve">-  Stranica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r>
                  <w:rPr>
                    <w:rFonts w:eastAsia="Arial" w:cs="Arial" w:ascii="Arial" w:hAnsi="Arial"/>
                    <w:color w:val="000000"/>
                    <w:sz w:val="16"/>
                  </w:rPr>
                  <w:t xml:space="preserve"> od </w:t>
                </w:r>
                <w:r>
                  <w:rPr>
                    <w:rFonts w:eastAsia="Arial" w:cs="Arial" w:ascii="Arial" w:hAnsi="Arial"/>
                    <w:color w:val="000000"/>
                    <w:sz w:val="16"/>
                  </w:rPr>
                  <w:fldChar w:fldCharType="begin"/>
                </w:r>
                <w:r>
                  <w:rPr>
                    <w:sz w:val="16"/>
                    <w:rFonts w:eastAsia="Arial" w:cs="Arial" w:ascii="Arial" w:hAnsi="Arial"/>
                    <w:color w:val="000000"/>
                  </w:rPr>
                  <w:instrText xml:space="preserve"> NUMPAGES \* ARABIC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tc>
          </w:tr>
        </w:tbl>
        <w:p>
          <w:pPr>
            <w:pStyle w:val="Normal"/>
            <w:rPr/>
          </w:pPr>
          <w:r>
            <w:rPr/>
          </w:r>
        </w:p>
      </w:tc>
      <w:tc>
        <w:tcPr>
          <w:tcW w:w="1804" w:type="dxa"/>
          <w:tcBorders/>
        </w:tcPr>
        <w:p>
          <w:pPr>
            <w:pStyle w:val="EmptyLayoutCell"/>
            <w:snapToGrid w:val="false"/>
            <w:rPr/>
          </w:pPr>
          <w:r>
            <w:rPr/>
          </w:r>
        </w:p>
      </w:tc>
    </w:tr>
    <w:tr>
      <w:trPr/>
      <w:tc>
        <w:tcPr>
          <w:tcW w:w="3841" w:type="dxa"/>
          <w:tcBorders/>
        </w:tcPr>
        <w:p>
          <w:pPr>
            <w:pStyle w:val="EmptyLayoutCell"/>
            <w:snapToGrid w:val="false"/>
            <w:rPr/>
          </w:pPr>
          <w:r>
            <w:rPr/>
          </w:r>
        </w:p>
      </w:tc>
      <w:tc>
        <w:tcPr>
          <w:tcW w:w="1497" w:type="dxa"/>
          <w:tcBorders/>
        </w:tcPr>
        <w:p>
          <w:pPr>
            <w:pStyle w:val="EmptyLayoutCell"/>
            <w:snapToGrid w:val="false"/>
            <w:rPr/>
          </w:pPr>
          <w:r>
            <w:rPr/>
          </w:r>
        </w:p>
      </w:tc>
      <w:tc>
        <w:tcPr>
          <w:tcW w:w="2989" w:type="dxa"/>
          <w:tcBorders/>
        </w:tcPr>
        <w:p>
          <w:pPr>
            <w:pStyle w:val="EmptyLayoutCell"/>
            <w:snapToGrid w:val="false"/>
            <w:rPr/>
          </w:pPr>
          <w:r>
            <w:rPr/>
          </w:r>
        </w:p>
      </w:tc>
      <w:tc>
        <w:tcPr>
          <w:tcW w:w="1804"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4:00Z</dcterms:created>
  <dc:creator>Ivan Tufegdzic</dc:creator>
  <dc:description/>
  <cp:keywords/>
  <dc:language>en-US</dc:language>
  <cp:lastModifiedBy>Ivan Tufegdzic</cp:lastModifiedBy>
  <cp:lastPrinted>2021-10-14T14:05:00Z</cp:lastPrinted>
  <dcterms:modified xsi:type="dcterms:W3CDTF">2021-10-14T12:14:00Z</dcterms:modified>
  <cp:revision>2</cp:revision>
  <dc:subject/>
  <dc:title>RequestForAllocationThirdLevel</dc:title>
</cp:coreProperties>
</file>