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60"/>
      </w:tblGrid>
      <w:tr>
        <w:trPr>
          <w:trHeight w:val="2310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50595" cy="11125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val="pl-PL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en-US"/>
              </w:rPr>
              <w:t>CRNA  GO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 w:eastAsia="en-US"/>
              </w:rPr>
              <w:t>MINISTARSTVO FINANS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 w:eastAsia="en-US"/>
              </w:rPr>
              <w:t>UPRAVA ZA NEKRETNI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24"/>
                <w:szCs w:val="24"/>
              </w:rPr>
              <w:t>XI REGIONALNA KONFERENCIJA O KATASTRU INFRASTRUKTURI PROSTORNIH PODATA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22"/>
                <w:szCs w:val="22"/>
              </w:rPr>
              <w:t>CRNA GORA, 29. - 31. maj 2018. godi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8"/>
                <w:szCs w:val="8"/>
                <w:lang w:val="en-GB" w:eastAsia="nl-N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8"/>
                <w:szCs w:val="8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nl-NL"/>
              </w:rPr>
              <w:t>Hotel Splendid – Bečići, Bud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 w:eastAsia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nl-NL"/>
              </w:rPr>
              <w:drawing>
                <wp:inline distT="0" distB="0" distL="0" distR="0">
                  <wp:extent cx="2600325" cy="1728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 w:eastAsia="nl-NL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en-GB" w:eastAsia="nl-NL"/>
              </w:rPr>
              <w:drawing>
                <wp:inline distT="0" distB="0" distL="0" distR="0">
                  <wp:extent cx="803910" cy="847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 w:eastAsia="nl-NL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GB" w:eastAsia="nl-NL"/>
              </w:rPr>
              <w:drawing>
                <wp:inline distT="0" distB="0" distL="0" distR="0">
                  <wp:extent cx="2667000" cy="172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nl-N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t>AGENDA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808080"/>
              <w:right w:val="double" w:sz="4" w:space="0" w:color="000000"/>
            </w:tcBorders>
            <w:shd w:fill="FFF2CC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  <w:t>Utorak, 29. maj 2018. godin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pljanje i smještaj učesnika</w:t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Heading5"/>
              <w:rPr>
                <w:rFonts w:ascii="Calibri" w:hAnsi="Calibri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20:00           </w:t>
            </w:r>
            <w:r>
              <w:rPr>
                <w:rFonts w:cs="Arial" w:ascii="Calibri" w:hAnsi="Calibri"/>
                <w:i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KOKTEL DOBRODOŠLICE - Hotel Splendid</w:t>
            </w:r>
            <w:r>
              <w:rPr>
                <w:rFonts w:cs="Arial" w:ascii="Calibri" w:hAnsi="Calibri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808080"/>
              <w:right w:val="double" w:sz="4" w:space="0" w:color="000000"/>
            </w:tcBorders>
            <w:shd w:fill="FFF2CC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US"/>
              </w:rPr>
              <w:t>Srijeda, 30. maj 2018. god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09:00 – 09:30</w:t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US"/>
              </w:rPr>
              <w:t>Registracija učes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808080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  <w:t xml:space="preserve">09:30 – </w:t>
            </w:r>
            <w:r>
              <w:rPr>
                <w:rFonts w:cs="Arial" w:ascii="Calibri" w:hAnsi="Calibri"/>
                <w:lang w:val="it-IT" w:eastAsia="en-US"/>
              </w:rPr>
              <w:t>10:30</w:t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US"/>
              </w:rPr>
              <w:t xml:space="preserve">OTVARANJE KONFERENCIJE I POZDRAVNE RIJEČ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Darko Radunović, Ministar finansija Crne Gor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Dragan Kovačević, Direktor Uprave za nekretnine Crne Gor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  <w:t>Veselin Marković, potpredsjednik Op</w:t>
            </w:r>
            <w:r>
              <w:rPr>
                <w:rFonts w:cs="Calibri" w:ascii="Calibri" w:hAnsi="Calibri"/>
                <w:lang w:val="hr-HR" w:eastAsia="en-US"/>
              </w:rPr>
              <w:t>štine Budva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en-US"/>
              </w:rPr>
            </w:pPr>
            <w:r>
              <w:rPr>
                <w:rFonts w:cs="Arial" w:ascii="Calibri" w:hAnsi="Calibri"/>
                <w:lang w:val="it-IT" w:eastAsia="en-US"/>
              </w:rPr>
              <w:t>10:30 – 11:0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lang w:val="en-GB" w:eastAsia="en-US"/>
              </w:rPr>
              <w:t>Kafe pauz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 w:eastAsia="en-US"/>
              </w:rPr>
              <w:t>11:00 – 12:30</w:t>
            </w:r>
          </w:p>
          <w:p>
            <w:pPr>
              <w:pStyle w:val="Normal"/>
              <w:rPr>
                <w:rFonts w:ascii="Calibri" w:hAnsi="Calibri" w:cs="Arial"/>
                <w:lang w:val="it-IT" w:eastAsia="en-US"/>
              </w:rPr>
            </w:pPr>
            <w:r>
              <w:rPr>
                <w:rFonts w:cs="Arial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it-IT" w:eastAsia="en-US"/>
              </w:rPr>
            </w:pPr>
            <w:r>
              <w:rPr>
                <w:rFonts w:cs="Arial" w:ascii="Calibri" w:hAnsi="Calibri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SESIJA I</w:t>
              <w:tab/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REZENTACIJE INSTITUCIJA REGIONA</w:t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Calibri" w:ascii="Calibri" w:hAnsi="Calibri"/>
                <w:lang w:val="hr-HR" w:eastAsia="en-US"/>
              </w:rPr>
              <w:t>Geodetska uprava Republike Slovenij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Calibri" w:ascii="Calibri" w:hAnsi="Calibri"/>
                <w:lang w:val="hr-HR" w:eastAsia="en-US"/>
              </w:rPr>
              <w:t>Republička uprava za geodetske i imovinsko-pravne poslove Republike Srpsk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Calibri" w:ascii="Calibri" w:hAnsi="Calibri"/>
                <w:lang w:val="hr-HR" w:eastAsia="en-US"/>
              </w:rPr>
              <w:t>Federalna uprava za geodetske i imovinsko pravne poslove Federacije Bosne i Hercegovin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Calibri" w:ascii="Calibri" w:hAnsi="Calibri"/>
                <w:lang w:val="hr-HR" w:eastAsia="en-US"/>
              </w:rPr>
              <w:t>Republički geodetskog zavoda Republike Srbij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Calibri" w:ascii="Calibri" w:hAnsi="Calibri"/>
                <w:lang w:val="hr-HR" w:eastAsia="en-US"/>
              </w:rPr>
              <w:t>Uprava za nekretnine Crne Gore</w:t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0"/>
                <w:szCs w:val="10"/>
                <w:lang w:val="en-GB" w:eastAsia="en-US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12:30 – 13:0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u w:val="single"/>
                <w:lang w:val="en-GB" w:eastAsia="en-US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  <w:u w:val="single"/>
                <w:lang w:val="en-GB" w:eastAsia="en-US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Fonts w:cs="Arial" w:ascii="Calibri" w:hAnsi="Calibri"/>
                <w:i/>
                <w:lang w:val="en-GB" w:eastAsia="en-US"/>
              </w:rPr>
              <w:t>Kafe pau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13:00 – 14:3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SESIJA II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REZENTACIJE INSTITUCIJA REGIONA</w:t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lang w:val="hr-HR" w:eastAsia="en-US"/>
              </w:rPr>
              <w:t>Državna geodetska uprava Republike Hrvatsk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atastarska agencija Kosov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Agencija za katastar nepokretnosti Republike Makedonij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lang w:val="hr-HR" w:eastAsia="en-US"/>
              </w:rPr>
              <w:t>Nacionalna agencije za geoprostorne informacije Albanij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lang w:val="hr-HR" w:eastAsia="en-US"/>
              </w:rPr>
              <w:t>Agencija za geodeziju, kartografiju i katastar Republike Bugarske</w:t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4:30 – </w:t>
            </w:r>
            <w:r>
              <w:rPr>
                <w:rFonts w:cs="Arial" w:ascii="Calibri" w:hAnsi="Calibri"/>
                <w:lang w:val="en-GB" w:eastAsia="en-US"/>
              </w:rPr>
              <w:t>15:3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Fonts w:cs="Arial" w:ascii="Calibri" w:hAnsi="Calibri"/>
                <w:i/>
                <w:lang w:val="en-GB" w:eastAsia="en-US"/>
              </w:rPr>
              <w:t>Ručak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6:30 – </w:t>
            </w:r>
            <w:r>
              <w:rPr>
                <w:rFonts w:cs="Arial" w:ascii="Calibri" w:hAnsi="Calibri"/>
                <w:lang w:val="en-GB" w:eastAsia="en-US"/>
              </w:rPr>
              <w:t>19:3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US"/>
              </w:rPr>
              <w:t>Obilazak Prijestonice Cetin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20:3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 w:eastAsia="en-US"/>
              </w:rPr>
              <w:t>Svečana večera - Hotel Splendi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80808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Heading5"/>
              <w:rPr>
                <w:rFonts w:ascii="Calibri" w:hAnsi="Calibri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 w:eastAsia="en-US"/>
              </w:rPr>
              <w:t>Četvrtak, 31. maj 2018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09:00 – 10:30</w:t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SESIJA II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REZENTACIJE - REGIONALNI I MEĐUNARODNI PROJEK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Švedska Agencija za kartografiju, katastar i registraciju zemljišta- Lantmäteriet - Peter Wasstro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Norveška kartografska Agencija - Kartve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Helge Onsrud, Ove Christian Dahl Oma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Agencija za katastar, registraciju zemljišta i kartografiju Holandije - Haico van der Veg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 xml:space="preserve">Japanska agencija za međunarodnu saradnju - JIC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hr-HR" w:eastAsia="en-US"/>
              </w:rPr>
              <w:t>Unaki Tomoko, Esma Hohxa, Kaoru Tsuda</w:t>
            </w:r>
          </w:p>
        </w:tc>
      </w:tr>
      <w:tr>
        <w:trPr/>
        <w:tc>
          <w:tcPr>
            <w:tcW w:w="1980" w:type="dxa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10:30 – 11:00</w:t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Fonts w:cs="Arial" w:ascii="Calibri" w:hAnsi="Calibri"/>
                <w:i/>
                <w:lang w:val="en-GB" w:eastAsia="en-US"/>
              </w:rPr>
              <w:t>Kafe pauz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  <w:t>11:00 – 11:45</w:t>
            </w:r>
          </w:p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SESIJA I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REZENTACIJE - REGIONALNI I</w:t>
            </w:r>
            <w:r>
              <w:rPr>
                <w:rFonts w:cs="Arial" w:ascii="Calibri" w:hAnsi="Calibri"/>
                <w:b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MEĐUNARODNI PROJEK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EuroGeographics - Mick Cor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808080"/>
              <w:left w:val="doub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808080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UN GGIM - Tomaž Petek</w:t>
            </w:r>
          </w:p>
        </w:tc>
      </w:tr>
      <w:tr>
        <w:trPr/>
        <w:tc>
          <w:tcPr>
            <w:tcW w:w="1980" w:type="dxa"/>
            <w:tcBorders>
              <w:top w:val="single" w:sz="12" w:space="0" w:color="808080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  <w:t>11:45 – 12:00</w:t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Fonts w:cs="Arial" w:ascii="Calibri" w:hAnsi="Calibri"/>
                <w:i/>
                <w:lang w:val="en-GB" w:eastAsia="en-US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Fonts w:cs="Arial" w:ascii="Calibri" w:hAnsi="Calibri"/>
                <w:i/>
                <w:lang w:val="en-GB" w:eastAsia="en-US"/>
              </w:rPr>
              <w:t>Pauza</w:t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12:00 – 13:00</w:t>
            </w:r>
          </w:p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SESIJA 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ANEL DISKUSI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iCs/>
              </w:rPr>
              <w:t>Vizija razvoja katastarsko-kartografskih institu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Međunarodna i regionalna saradnja</w:t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single" w:sz="12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13:00 -13:30</w:t>
            </w:r>
          </w:p>
          <w:p>
            <w:pPr>
              <w:pStyle w:val="Normal"/>
              <w:rPr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single" w:sz="12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ZATVARANJE KONFERENCIJE</w:t>
            </w:r>
          </w:p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3" w:hanging="360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Usvajanje zaključaka XI Regionalne konferencije o katastru i infrastrukturi prostornih podata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Najava  XII Regionalne konferencije o katastru i infrastrukturi prostonih podatak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999999"/>
              <w:left w:val="double" w:sz="4" w:space="0" w:color="00000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iCs/>
                <w:color w:val="FF0000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 w:eastAsia="en-US"/>
              </w:rPr>
              <w:t>13:30 -14:3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GB" w:eastAsia="en-US"/>
              </w:rPr>
            </w:r>
          </w:p>
        </w:tc>
        <w:tc>
          <w:tcPr>
            <w:tcW w:w="8460" w:type="dxa"/>
            <w:tcBorders>
              <w:top w:val="single" w:sz="12" w:space="0" w:color="999999"/>
              <w:left w:val="single" w:sz="12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lang w:val="en-GB" w:eastAsia="en-US"/>
              </w:rPr>
              <w:t>Ručak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864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25pt;height:1.25pt" filled="f" o:ole="">
            <v:imagedata r:id="rId7" o:title=""/>
          </v:shape>
          <o:OLEObject Type="Embed" ProgID="" ShapeID="ole_rId6" DrawAspect="Content" ObjectID="_929630398" r:id="rId6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2:00Z</dcterms:created>
  <dc:creator>stana</dc:creator>
  <dc:description/>
  <dc:language>en-US</dc:language>
  <cp:lastModifiedBy>tamara.poleksic</cp:lastModifiedBy>
  <cp:lastPrinted>2018-05-25T12:30:00Z</cp:lastPrinted>
  <dcterms:modified xsi:type="dcterms:W3CDTF">2018-05-29T10:42:00Z</dcterms:modified>
  <cp:revision>2</cp:revision>
  <dc:subject/>
  <dc:title/>
</cp:coreProperties>
</file>