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12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četvrtak, 9. februar 2017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1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2. februara 2017. godine 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pšteg plana zaštite od štetnog dejstva voda, za vode od značaja za Crnu Goru, za period od 2017. do 2022. 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ograma podsticanja projekata u vodoprivredi za 201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ograma upotrebe sredstava za upravljanje vodnim resursima za 201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Uprave za šume u 2016. godin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ograma gazdovanja šumama za 201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dugoročnom zaduživanju u cilju obezbjeđivanja dijela nedostajućih sredstava za finansiranje Budžeta za 2017. godinu s Predlogom ugovora o dugoročnom kredit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kolektivnog ugovora „Željeznička infrastruktura Crne Gore“ AD -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Komisije za praćenje postupanja nadležnih organa u istragama slučajeva prijetnji i nasilja nad novinarima, ubistava novinara i napada na imovinu medija za period od 23. septembra 2016. godine do 23. januara 2017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E VLADI DOSTAVLJAJU S PREDLOGOM DA SE O NJIMA NE RASPRAVL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i Odluke o obrazovanju Savjeta za naučnoistraživačku djelat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u KO Jabuka u Opštini Kolašin za potrebe izgradnje autoputa Bar - Boljare, dionica Smokovac - Mateše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radi izgradnje DV 400 KV Lastva - Pljevlja, dionica Lastva – Če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ja o ponudi za pravo preče kupovine nepokretnosti na području Nacionalnog parka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Skadarsko jezero” (podnosilac zahtjeva Lađić Jovanka, iz Podgorice, punomoćnik Ljeposave Gazivode, Davora Gazivode i Dejana Gazivode, iz Beograd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onudi za pravo preče kupovine nepokretnosti u svojini Ražnatović Miša, iz Podgor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onudi za pravo preče kupovine nepokretnosti u svojini Milana Gutović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predsjedavanju Crne Gore CEFTA 2006 Sporazumom u 2016. godin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avilnika o unutrašnjoj organizaciji i sistematizaciji Ministarstva evropskih posl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ljučka za ustupanje na upravljanje i korišćenje motornog vozila Ministarstvu evropskih posl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8-3494, od 19. januara 2017. godine, sa sjednice od 12. januara 2017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Predlog za ocjenu ustavnosti odredaba člana 58 st. 6 i 8 Zakona o komunalnim djelatnostima („Službeni list CG“, broj 55/16) (predlagači poslanici Demokratske Crne Gore: Zdenka Popović, Boris Bogdanović, Danilo Šaranović, Valentina Minić i Dražen Kolić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ijski plan Radio-difuznog centra d.o.o. Podgorica za 2017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ograma rada i finansijskog plana Nacionalne turističke organizacije Crne Gore za 2017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korišćenja sredstava Javnog preduzeća za upravljanje morskim dobrom Crne Gore za 2017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 davanje saglasnosti za izvođenje pripremnih radova većeg obima za izgradnju objekata od opšteg interesa - rekonstrukciju magistralnog puta M-2, dionica Ribarevina - Mojkovac, km 1071+900 - km 1075+200, u zahvatu Prostorno-urbanističkog plana Opštine Mojkovac do 2020. godine, investitora Ministarstva saobraćaja i pomorstva-Direkcije za saobraćaj, Podgor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edlog za davanje saglasnosti za proširenje šetališta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5 Danica“ u Herceg Novom, konstrukcijom na stubovima, iznad katastarske parcele 940, KO Topla, Opština Herceg No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zvjestaj o zvaničnoj posjeti delegacije Vlade Crne Gore, predvođene Osmanom Nurkovićem, ministrom saobraćaja i pomorstva, Državi Katar, od 28. do 30. januara 2017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februar 2017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>Gordana Pleskonjic</dc:creator>
  <dc:description/>
  <dc:language>en-US</dc:language>
  <cp:lastModifiedBy>jelena.rakcevic</cp:lastModifiedBy>
  <cp:lastPrinted>2017-02-09T09:21:00Z</cp:lastPrinted>
  <dcterms:modified xsi:type="dcterms:W3CDTF">2017-02-09T08:41:00Z</dcterms:modified>
  <cp:revision>2</cp:revision>
  <dc:subject/>
  <dc:title/>
</cp:coreProperties>
</file>