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sz w:val="22"/>
          <w:szCs w:val="22"/>
        </w:rPr>
      </w:pPr>
      <w:r>
        <w:rPr>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b/>
          <w:b/>
        </w:rPr>
      </w:pPr>
      <w:r>
        <w:rPr>
          <w:rFonts w:eastAsia="Times New Roman" w:cs="Arial" w:ascii="Arial" w:hAnsi="Arial"/>
          <w:b/>
        </w:rPr>
        <w:t>Prilog 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Države i područja država članica Evropske unije iz kojih je zabranjen uvoz i tranzit pošiljki živih domaćih i divljih svinja, mesa i proizvoda od domaćih i divljih svinja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IO I</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1.    Njemačka</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Sljedeće zone ograničenja I u Njemačkoj:</w:t>
      </w:r>
    </w:p>
    <w:p>
      <w:pPr>
        <w:pStyle w:val="Normal"/>
        <w:spacing w:lineRule="auto" w:line="240" w:before="0" w:after="0"/>
        <w:rPr/>
      </w:pPr>
      <w:r>
        <w:rPr>
          <w:rFonts w:eastAsia="Times New Roman" w:cs="Arial" w:ascii="Arial" w:hAnsi="Arial"/>
        </w:rPr>
        <w:t>Bundesland Brandenburg:</w:t>
      </w:r>
    </w:p>
    <w:p>
      <w:pPr>
        <w:pStyle w:val="Normal"/>
        <w:numPr>
          <w:ilvl w:val="0"/>
          <w:numId w:val="1"/>
        </w:numPr>
        <w:tabs>
          <w:tab w:val="clear" w:pos="720"/>
          <w:tab w:val="left" w:pos="360" w:leader="none"/>
        </w:tabs>
        <w:spacing w:lineRule="auto" w:line="240" w:before="0" w:after="0"/>
        <w:ind w:left="720" w:hanging="720"/>
        <w:rPr>
          <w:rFonts w:ascii="Arial" w:hAnsi="Arial" w:eastAsia="Times New Roman" w:cs="Arial"/>
        </w:rPr>
      </w:pPr>
      <w:r>
        <w:rPr>
          <w:rFonts w:eastAsia="Times New Roman" w:cs="Arial" w:ascii="Arial" w:hAnsi="Arial"/>
        </w:rPr>
        <w:t>Landkreis Dahme-Spreewald:</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1080" w:leader="none"/>
        </w:tabs>
        <w:spacing w:lineRule="auto" w:line="240" w:before="0" w:after="0"/>
        <w:ind w:left="720" w:hanging="0"/>
        <w:rPr>
          <w:rFonts w:ascii="Arial" w:hAnsi="Arial" w:eastAsia="Times New Roman" w:cs="Arial"/>
        </w:rPr>
      </w:pPr>
      <w:r>
        <w:rPr>
          <w:rFonts w:eastAsia="Times New Roman" w:cs="Arial" w:ascii="Arial" w:hAnsi="Arial"/>
        </w:rPr>
        <w:t>Gemeinde Alt Zauche-Wußwerk,</w:t>
      </w:r>
    </w:p>
    <w:p>
      <w:pPr>
        <w:pStyle w:val="Normal"/>
        <w:numPr>
          <w:ilvl w:val="0"/>
          <w:numId w:val="1"/>
        </w:numPr>
        <w:tabs>
          <w:tab w:val="clear" w:pos="720"/>
          <w:tab w:val="left" w:pos="1080" w:leader="none"/>
        </w:tabs>
        <w:spacing w:lineRule="auto" w:line="240" w:before="0" w:after="0"/>
        <w:ind w:left="720" w:hanging="0"/>
        <w:rPr>
          <w:rFonts w:ascii="Arial" w:hAnsi="Arial" w:eastAsia="Times New Roman" w:cs="Arial"/>
        </w:rPr>
      </w:pPr>
      <w:r>
        <w:rPr>
          <w:rFonts w:eastAsia="Times New Roman" w:cs="Arial" w:ascii="Arial" w:hAnsi="Arial"/>
        </w:rPr>
        <w:t>Gemeinde Byhleguhre-Byhlen,</w:t>
      </w:r>
    </w:p>
    <w:p>
      <w:pPr>
        <w:pStyle w:val="Normal"/>
        <w:numPr>
          <w:ilvl w:val="0"/>
          <w:numId w:val="1"/>
        </w:numPr>
        <w:tabs>
          <w:tab w:val="clear" w:pos="720"/>
          <w:tab w:val="left" w:pos="1080" w:leader="none"/>
        </w:tabs>
        <w:spacing w:lineRule="auto" w:line="240" w:before="0" w:after="0"/>
        <w:ind w:left="720" w:hanging="0"/>
        <w:rPr/>
      </w:pPr>
      <w:r>
        <w:rPr>
          <w:rFonts w:eastAsia="Times New Roman" w:cs="Arial" w:ascii="Arial" w:hAnsi="Arial"/>
        </w:rPr>
        <w:t xml:space="preserve">Gemeinde Märkische Heide, mit den Gemarkungen Alt Schadow, Neu Schadow,   </w:t>
      </w:r>
    </w:p>
    <w:p>
      <w:pPr>
        <w:pStyle w:val="Normal"/>
        <w:tabs>
          <w:tab w:val="clear" w:pos="720"/>
          <w:tab w:val="left" w:pos="1080" w:leader="none"/>
        </w:tabs>
        <w:spacing w:lineRule="auto" w:line="240" w:before="0" w:after="0"/>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Pretschen, Plattkow, Wittmannsdorf, Schuhlen-Wiese, Bückchen, Kuschkow, </w:t>
      </w:r>
    </w:p>
    <w:p>
      <w:pPr>
        <w:pStyle w:val="Normal"/>
        <w:numPr>
          <w:ilvl w:val="0"/>
          <w:numId w:val="1"/>
        </w:numPr>
        <w:tabs>
          <w:tab w:val="clear" w:pos="720"/>
          <w:tab w:val="left" w:pos="1080" w:leader="none"/>
        </w:tabs>
        <w:spacing w:lineRule="auto" w:line="240" w:before="0" w:after="0"/>
        <w:ind w:left="720" w:hanging="0"/>
        <w:rPr>
          <w:rFonts w:ascii="Arial" w:hAnsi="Arial" w:eastAsia="Times New Roman" w:cs="Arial"/>
          <w:b/>
          <w:b/>
        </w:rPr>
      </w:pPr>
      <w:r>
        <w:rPr>
          <w:rFonts w:eastAsia="Times New Roman" w:cs="Arial" w:ascii="Arial" w:hAnsi="Arial"/>
        </w:rPr>
        <w:t xml:space="preserve">Gröditsch, Groß Leuthen, Leibchel, Glietz, Groß Leine, Dollgen, Krugau, </w:t>
      </w:r>
    </w:p>
    <w:p>
      <w:pPr>
        <w:pStyle w:val="Normal"/>
        <w:tabs>
          <w:tab w:val="clear" w:pos="720"/>
          <w:tab w:val="left" w:pos="1080" w:leader="none"/>
        </w:tabs>
        <w:spacing w:lineRule="auto" w:line="240" w:before="0" w:after="0"/>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Dürrenhofe, Biebersdorf und Klein Leine,</w:t>
      </w:r>
    </w:p>
    <w:p>
      <w:pPr>
        <w:pStyle w:val="Normal"/>
        <w:tabs>
          <w:tab w:val="clear" w:pos="720"/>
          <w:tab w:val="left" w:pos="1080" w:leader="none"/>
        </w:tabs>
        <w:spacing w:lineRule="auto" w:line="240" w:before="0" w:after="0"/>
        <w:ind w:left="720" w:hanging="0"/>
        <w:rPr>
          <w:rFonts w:ascii="Arial" w:hAnsi="Arial" w:eastAsia="Times New Roman" w:cs="Arial"/>
        </w:rPr>
      </w:pPr>
      <w:r>
        <w:rPr>
          <w:rFonts w:eastAsia="Times New Roman" w:cs="Arial" w:ascii="Arial" w:hAnsi="Arial"/>
        </w:rPr>
        <w:t>-     Gemeinde Neu Zauche,</w:t>
      </w:r>
    </w:p>
    <w:p>
      <w:pPr>
        <w:pStyle w:val="Normal"/>
        <w:tabs>
          <w:tab w:val="clear" w:pos="720"/>
          <w:tab w:val="left" w:pos="1080" w:leader="none"/>
        </w:tabs>
        <w:spacing w:lineRule="auto" w:line="240" w:before="0" w:after="0"/>
        <w:ind w:left="720" w:hanging="0"/>
        <w:rPr>
          <w:rFonts w:ascii="Arial" w:hAnsi="Arial" w:eastAsia="Times New Roman" w:cs="Arial"/>
        </w:rPr>
      </w:pPr>
      <w:r>
        <w:rPr>
          <w:rFonts w:eastAsia="Times New Roman" w:cs="Arial" w:ascii="Arial" w:hAnsi="Arial"/>
        </w:rPr>
        <w:t xml:space="preserve">-     Gemeinde Schwielochsee mit den Gemarkungen Groß Liebitz, Guhlen, </w:t>
      </w:r>
    </w:p>
    <w:p>
      <w:pPr>
        <w:pStyle w:val="Normal"/>
        <w:tabs>
          <w:tab w:val="clear" w:pos="720"/>
          <w:tab w:val="left" w:pos="1080" w:leader="none"/>
        </w:tabs>
        <w:spacing w:lineRule="auto" w:line="240" w:before="0" w:after="0"/>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Mochow und Siegadel, </w:t>
      </w:r>
    </w:p>
    <w:p>
      <w:pPr>
        <w:pStyle w:val="Normal"/>
        <w:tabs>
          <w:tab w:val="clear" w:pos="720"/>
          <w:tab w:val="left" w:pos="1080" w:leader="none"/>
        </w:tabs>
        <w:spacing w:lineRule="auto" w:line="240" w:before="0" w:after="0"/>
        <w:ind w:left="720" w:hanging="0"/>
        <w:rPr/>
      </w:pPr>
      <w:r>
        <w:rPr>
          <w:rFonts w:eastAsia="Times New Roman" w:cs="Arial" w:ascii="Arial" w:hAnsi="Arial"/>
        </w:rPr>
        <w:t>-     Gemeinde Spreewaldheide,</w:t>
      </w:r>
    </w:p>
    <w:p>
      <w:pPr>
        <w:pStyle w:val="Normal"/>
        <w:tabs>
          <w:tab w:val="clear" w:pos="720"/>
          <w:tab w:val="left" w:pos="1080" w:leader="none"/>
        </w:tabs>
        <w:spacing w:lineRule="auto" w:line="240" w:before="0" w:after="0"/>
        <w:ind w:left="720" w:hanging="0"/>
        <w:rPr>
          <w:rFonts w:ascii="Arial" w:hAnsi="Arial" w:eastAsia="Times New Roman" w:cs="Arial"/>
        </w:rPr>
      </w:pPr>
      <w:r>
        <w:rPr>
          <w:rFonts w:eastAsia="Times New Roman" w:cs="Arial" w:ascii="Arial" w:hAnsi="Arial"/>
        </w:rPr>
        <w:t>-     Gemeinde Straupitz,</w:t>
      </w:r>
    </w:p>
    <w:p>
      <w:pPr>
        <w:pStyle w:val="Normal"/>
        <w:tabs>
          <w:tab w:val="clear" w:pos="720"/>
          <w:tab w:val="left" w:pos="1080" w:leader="none"/>
        </w:tabs>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Landkreis Märkisch-Oderland:</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     Gemeinde Müncheberg mit den Gemarkungen Müncheberg, Eggersdorf bei </w:t>
      </w:r>
    </w:p>
    <w:p>
      <w:pPr>
        <w:pStyle w:val="Normal"/>
        <w:spacing w:lineRule="auto" w:line="240" w:before="0" w:after="0"/>
        <w:ind w:left="720" w:hanging="0"/>
        <w:rPr/>
      </w:pPr>
      <w:r>
        <w:rPr>
          <w:rFonts w:eastAsia="Arial" w:cs="Arial" w:ascii="Arial" w:hAnsi="Arial"/>
        </w:rPr>
        <w:t xml:space="preserve">      </w:t>
      </w:r>
      <w:r>
        <w:rPr>
          <w:rFonts w:eastAsia="Times New Roman" w:cs="Arial" w:ascii="Arial" w:hAnsi="Arial"/>
        </w:rPr>
        <w:t>Müncheberg und Hoppegarten bei Müncheberg,</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     Gemeinde Bliesdorf mit den Gemarkungen Kunersdorf - westlich der B167 </w:t>
      </w:r>
    </w:p>
    <w:p>
      <w:pPr>
        <w:pStyle w:val="Normal"/>
        <w:spacing w:lineRule="auto" w:line="240" w:before="0" w:after="0"/>
        <w:ind w:left="720" w:hanging="0"/>
        <w:rPr/>
      </w:pPr>
      <w:r>
        <w:rPr>
          <w:rFonts w:eastAsia="Arial" w:cs="Arial" w:ascii="Arial" w:hAnsi="Arial"/>
        </w:rPr>
        <w:t xml:space="preserve">      </w:t>
      </w:r>
      <w:r>
        <w:rPr>
          <w:rFonts w:eastAsia="Times New Roman" w:cs="Arial" w:ascii="Arial" w:hAnsi="Arial"/>
        </w:rPr>
        <w:t>und Bliesdorf - westlich der B167</w:t>
      </w:r>
    </w:p>
    <w:p>
      <w:pPr>
        <w:pStyle w:val="Normal"/>
        <w:spacing w:lineRule="auto" w:line="240" w:before="0" w:after="0"/>
        <w:rPr/>
      </w:pPr>
      <w:r>
        <w:rPr>
          <w:rFonts w:eastAsia="Arial" w:cs="Arial" w:ascii="Arial" w:hAnsi="Arial"/>
        </w:rPr>
        <w:t xml:space="preserve">            </w:t>
      </w:r>
      <w:r>
        <w:rPr>
          <w:rFonts w:eastAsia="Times New Roman" w:cs="Arial" w:ascii="Arial" w:hAnsi="Arial"/>
        </w:rPr>
        <w:t>-     Gemeinde Märkische Höhe mit den Gemarkungen Reichenberg und Batzlow,</w:t>
      </w:r>
    </w:p>
    <w:p>
      <w:pPr>
        <w:pStyle w:val="Normal"/>
        <w:tabs>
          <w:tab w:val="left" w:pos="720" w:leader="none"/>
        </w:tabs>
        <w:spacing w:lineRule="auto" w:line="240" w:before="0" w:after="0"/>
        <w:ind w:left="720" w:hanging="0"/>
        <w:rPr>
          <w:rFonts w:ascii="Arial" w:hAnsi="Arial" w:eastAsia="Times New Roman" w:cs="Arial"/>
        </w:rPr>
      </w:pPr>
      <w:r>
        <w:rPr>
          <w:rFonts w:eastAsia="Times New Roman" w:cs="Arial" w:ascii="Arial" w:hAnsi="Arial"/>
        </w:rPr>
        <w:t xml:space="preserve">-     Gemeinde Wriezen mit den Gemarkungen Haselberg, Frankenfelde, Schulzendorf, </w:t>
      </w:r>
    </w:p>
    <w:p>
      <w:pPr>
        <w:pStyle w:val="Normal"/>
        <w:tabs>
          <w:tab w:val="left" w:pos="720" w:leader="none"/>
        </w:tabs>
        <w:spacing w:lineRule="auto" w:line="240" w:before="0" w:after="0"/>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Lüdersdorf Biesdorf, Rathsdorf - westlich der B 167 und Wriezen - westlich der </w:t>
      </w:r>
    </w:p>
    <w:p>
      <w:pPr>
        <w:pStyle w:val="Normal"/>
        <w:tabs>
          <w:tab w:val="left" w:pos="720" w:leader="none"/>
        </w:tabs>
        <w:spacing w:lineRule="auto" w:line="240" w:before="0" w:after="0"/>
        <w:ind w:left="720" w:hanging="0"/>
        <w:rPr/>
      </w:pPr>
      <w:r>
        <w:rPr>
          <w:rFonts w:eastAsia="Arial" w:cs="Arial" w:ascii="Arial" w:hAnsi="Arial"/>
        </w:rPr>
        <w:t xml:space="preserve">      </w:t>
      </w:r>
      <w:r>
        <w:rPr>
          <w:rFonts w:eastAsia="Times New Roman" w:cs="Arial" w:ascii="Arial" w:hAnsi="Arial"/>
        </w:rPr>
        <w:t>B167</w:t>
      </w:r>
    </w:p>
    <w:p>
      <w:pPr>
        <w:pStyle w:val="Normal"/>
        <w:spacing w:lineRule="auto" w:line="240" w:before="0" w:after="0"/>
        <w:ind w:left="720" w:hanging="0"/>
        <w:rPr/>
      </w:pPr>
      <w:r>
        <w:rPr>
          <w:rFonts w:eastAsia="Times New Roman" w:cs="Arial" w:ascii="Arial" w:hAnsi="Arial"/>
        </w:rPr>
        <w:t>-     Gemeinde Buckow (Märkische Schweiz),</w:t>
      </w:r>
    </w:p>
    <w:p>
      <w:pPr>
        <w:pStyle w:val="Normal"/>
        <w:spacing w:lineRule="auto" w:line="240" w:before="0" w:after="0"/>
        <w:ind w:left="720" w:hanging="0"/>
        <w:rPr/>
      </w:pPr>
      <w:r>
        <w:rPr>
          <w:rFonts w:eastAsia="Times New Roman" w:cs="Arial" w:ascii="Arial" w:hAnsi="Arial"/>
        </w:rPr>
        <w:t>-     Gemeinde Strausberg mit den Gemarkungen Hohenstein und Ruhlsdorf,</w:t>
      </w:r>
    </w:p>
    <w:p>
      <w:pPr>
        <w:pStyle w:val="Normal"/>
        <w:spacing w:lineRule="auto" w:line="240" w:before="0" w:after="0"/>
        <w:ind w:left="720" w:hanging="0"/>
        <w:rPr/>
      </w:pPr>
      <w:r>
        <w:rPr>
          <w:rFonts w:eastAsia="Times New Roman" w:cs="Arial" w:ascii="Arial" w:hAnsi="Arial"/>
        </w:rPr>
        <w:t>-     Gemeine Garzau-Garzin,</w:t>
      </w:r>
    </w:p>
    <w:p>
      <w:pPr>
        <w:pStyle w:val="Normal"/>
        <w:spacing w:lineRule="auto" w:line="240" w:before="0" w:after="0"/>
        <w:ind w:left="720" w:hanging="0"/>
        <w:rPr/>
      </w:pPr>
      <w:r>
        <w:rPr>
          <w:rFonts w:eastAsia="Times New Roman" w:cs="Arial" w:ascii="Arial" w:hAnsi="Arial"/>
        </w:rPr>
        <w:t>-     Gemeinde Waldsieversdorf,</w:t>
      </w:r>
    </w:p>
    <w:p>
      <w:pPr>
        <w:pStyle w:val="Normal"/>
        <w:spacing w:lineRule="auto" w:line="240" w:before="0" w:after="0"/>
        <w:ind w:left="720" w:hanging="0"/>
        <w:rPr/>
      </w:pPr>
      <w:r>
        <w:rPr>
          <w:rFonts w:eastAsia="Times New Roman" w:cs="Arial" w:ascii="Arial" w:hAnsi="Arial"/>
        </w:rPr>
        <w:t>-     Gemeinde Rehfelde mit der Gemarkung Werder,</w:t>
      </w:r>
    </w:p>
    <w:p>
      <w:pPr>
        <w:pStyle w:val="Normal"/>
        <w:spacing w:lineRule="auto" w:line="240" w:before="0" w:after="0"/>
        <w:ind w:left="720" w:hanging="0"/>
        <w:rPr>
          <w:rFonts w:ascii="Arial" w:hAnsi="Arial" w:eastAsia="Times New Roman" w:cs="Arial"/>
        </w:rPr>
      </w:pPr>
      <w:r>
        <w:rPr>
          <w:rFonts w:eastAsia="Times New Roman" w:cs="Arial" w:ascii="Arial" w:hAnsi="Arial"/>
        </w:rPr>
        <w:t>-     Gemeinde Reichenow-Mögelin,</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     Gemeinde Prötzel mit den Gemarkungen Harnekop, Sternebeck und Prötzel östlich </w:t>
      </w:r>
    </w:p>
    <w:p>
      <w:pPr>
        <w:pStyle w:val="Normal"/>
        <w:spacing w:lineRule="auto" w:line="240" w:before="0" w:after="0"/>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der B 168 und der L35,</w:t>
      </w:r>
    </w:p>
    <w:p>
      <w:pPr>
        <w:pStyle w:val="Normal"/>
        <w:spacing w:lineRule="auto" w:line="240" w:before="0" w:after="0"/>
        <w:ind w:left="720" w:hanging="0"/>
        <w:rPr>
          <w:rFonts w:ascii="Arial" w:hAnsi="Arial" w:eastAsia="Times New Roman" w:cs="Arial"/>
        </w:rPr>
      </w:pPr>
      <w:r>
        <w:rPr>
          <w:rFonts w:eastAsia="Times New Roman" w:cs="Arial" w:ascii="Arial" w:hAnsi="Arial"/>
        </w:rPr>
        <w:t>-     Gemeinde Oberbarnim,</w:t>
      </w:r>
    </w:p>
    <w:p>
      <w:pPr>
        <w:pStyle w:val="Normal"/>
        <w:spacing w:lineRule="auto" w:line="240" w:before="0" w:after="0"/>
        <w:ind w:left="720" w:hanging="0"/>
        <w:rPr/>
      </w:pPr>
      <w:r>
        <w:rPr>
          <w:rFonts w:eastAsia="Times New Roman" w:cs="Arial" w:ascii="Arial" w:hAnsi="Arial"/>
        </w:rPr>
        <w:t>-     Gemeinde Bad Freienwalde mit der Gemarkung Sonnenburg,</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     Gemeinde Falkenberg mit den Gemarkungen Dannenberg, Falkenberg </w:t>
      </w:r>
    </w:p>
    <w:p>
      <w:pPr>
        <w:pStyle w:val="Normal"/>
        <w:spacing w:lineRule="auto" w:line="240" w:before="0" w:after="0"/>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westlich der L 35, Gersdorf und Kruge,</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     Gemeinde Höhenland mit den Gemarkungen Steinbeck, Wollenberg und </w:t>
      </w:r>
    </w:p>
    <w:p>
      <w:pPr>
        <w:pStyle w:val="Normal"/>
        <w:spacing w:lineRule="auto" w:line="240" w:before="0" w:after="0"/>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Wölsickendorf,</w:t>
      </w:r>
    </w:p>
    <w:p>
      <w:pPr>
        <w:pStyle w:val="Normal"/>
        <w:spacing w:lineRule="auto" w:line="240" w:before="0" w:after="0"/>
        <w:jc w:val="both"/>
        <w:rPr>
          <w:rFonts w:ascii="Arial" w:hAnsi="Arial" w:eastAsia="Times New Roman" w:cs="Arial"/>
        </w:rPr>
      </w:pPr>
      <w:r>
        <w:rPr>
          <w:rFonts w:eastAsia="Times New Roman" w:cs="Arial" w:ascii="Arial" w:hAnsi="Arial"/>
        </w:rPr>
        <w:t>-       Landkreis Barnim:</w:t>
      </w:r>
    </w:p>
    <w:p>
      <w:pPr>
        <w:pStyle w:val="Normal"/>
        <w:spacing w:lineRule="auto" w:line="240" w:before="0" w:after="0"/>
        <w:jc w:val="both"/>
        <w:rPr/>
      </w:pPr>
      <w:r>
        <w:rPr>
          <w:rFonts w:eastAsia="Arial" w:cs="Arial" w:ascii="Arial" w:hAnsi="Arial"/>
        </w:rPr>
        <w:t xml:space="preserve">            </w:t>
      </w:r>
      <w:r>
        <w:rPr>
          <w:rFonts w:eastAsia="Times New Roman" w:cs="Arial" w:ascii="Arial" w:hAnsi="Arial"/>
        </w:rPr>
        <w:t xml:space="preserve">-     Gemeinde Joachimsthal östlich der L220 (Eberswalder Straße), östlich der L23  </w:t>
      </w:r>
    </w:p>
    <w:p>
      <w:pPr>
        <w:pStyle w:val="Normal"/>
        <w:spacing w:lineRule="auto" w:line="240" w:before="0" w:after="0"/>
        <w:ind w:left="72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Töpferstraße und Templiner Straße), östlich der L239 (Glambecker Straße) und </w:t>
      </w:r>
    </w:p>
    <w:p>
      <w:pPr>
        <w:pStyle w:val="Normal"/>
        <w:spacing w:lineRule="auto" w:line="240" w:before="0" w:after="0"/>
        <w:ind w:left="72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Schorfheide (JO) östlich der L238,</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Gemeinde Friedrichswalde mit der Gemarkung Glambeck östlich der L 239,</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Gemeinde Althüttendorf,</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xml:space="preserve">-      Gemeinde Ziethen mit den Gemarkungen Groß Ziethen und Klein Ziethen westlich </w:t>
      </w:r>
    </w:p>
    <w:p>
      <w:pPr>
        <w:pStyle w:val="Normal"/>
        <w:spacing w:lineRule="auto" w:line="240" w:before="0" w:after="0"/>
        <w:ind w:left="72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der B198,</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xml:space="preserve">-      Gemeinde Chorin mit den Gemarkungen Golzow, Senftenhütte, Buchholz, </w:t>
      </w:r>
    </w:p>
    <w:p>
      <w:pPr>
        <w:pStyle w:val="Normal"/>
        <w:spacing w:lineRule="auto" w:line="240" w:before="0" w:after="0"/>
        <w:ind w:left="72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Schorfheide (Ch), Chorin westlich der L200 und Sandkrug nördlich der L200,</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Gemeinde Britz,</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xml:space="preserve">-      Gemeinde Schorfheide mit den Gemarkungen Altenhof, Werbellin, Lichterfelde und </w:t>
      </w:r>
    </w:p>
    <w:p>
      <w:pPr>
        <w:pStyle w:val="Normal"/>
        <w:spacing w:lineRule="auto" w:line="240" w:before="0" w:after="0"/>
        <w:ind w:left="72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Finowfurt,</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xml:space="preserve">-      Gemeinde (Stadt) Eberswalde mit der Gemarkungen Finow und Spechthausen und </w:t>
      </w:r>
    </w:p>
    <w:p>
      <w:pPr>
        <w:pStyle w:val="Normal"/>
        <w:spacing w:lineRule="auto" w:line="240" w:before="0" w:after="0"/>
        <w:ind w:left="72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der Gemarkung Eberswalde südlich der B167 und westlich der L200,</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Gemeinde Breydin,</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Gemeinde Melchow,</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xml:space="preserve">-      Gemeinde Sydower Fließ mit der Gemarkung Grüntal nördlich der K6006 </w:t>
      </w:r>
    </w:p>
    <w:p>
      <w:pPr>
        <w:pStyle w:val="Normal"/>
        <w:spacing w:lineRule="auto" w:line="240" w:before="0" w:after="0"/>
        <w:ind w:left="72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Landstraße nach Tuchen), östlich der Schönholzer Straße und östlich Am Postweg,</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Hohenfinow südlich der B167,</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      Landkreis Uckermark:</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Gemeinde Passow mit den Gemarkungen Briest, Passow und Schönow,</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Gemeinde Mark Landin mit den Gemarkungen Landin nördlich der B2, Grünow und Schönermark,</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Gemeinde Angermünde mit den Gemarkungen Frauenhagen, Mürow, Angermünde nördlich und nordwestlich der B2, Dobberzin nördlich der B2, Kerkow, Welsow, Bruchhagen, Greiffenberg, Günterberg, Biesenbrow, Görlsdorf, Wolletz und Altkünkendorf,</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Gemeinde Zichow,</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Gemeinde Casekow mit den Gemarkungen Blumberg, Wartin, Luckow-Petershagen und den Gemarkungen Biesendahlshof und Casekow westlich der L272 und nördlich der L27,</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Gemeinde Hohenselchow-Groß Pinnow mit der Gemarkung Hohenselchow nördlich der L27,</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Gemeinde Tantow,</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Gemeinde Mescherin mit der Gemarkung Radekow, der Gemarkung Rosow südlich der K 7311 und der Gemarkung Neurochlitz westlich der B2,</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Gemeinde Gartz (Oder) mit der Gemarkung Geesow westlich der B2 sowie den Gemarkungen Gartz und Hohenreinkendorf nördlich der L27 und der B2 bis zur Kastanienallee, dort links abbiegend dem Schülerweg folgend bis Höhe Bahnhof, von hier in östlicher Richtung den Salveybach kreuzend bis zum Tantower Weg, diesen in nördlicher Richtung bis zu Stettiner Straße, diese weiter folgend bis zur B2, dieser in nördlicher Richtung folgend,</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Gemeinde Pinnow nördlich und westlich der B2,</w:t>
      </w:r>
    </w:p>
    <w:p>
      <w:pPr>
        <w:pStyle w:val="Normal"/>
        <w:tabs>
          <w:tab w:val="clear" w:pos="720"/>
          <w:tab w:val="left" w:pos="1452" w:leader="none"/>
        </w:tabs>
        <w:spacing w:lineRule="auto" w:line="240" w:before="0" w:after="0"/>
        <w:ind w:left="1452" w:hanging="0"/>
        <w:rPr>
          <w:rFonts w:ascii="Arial" w:hAnsi="Arial" w:eastAsia="Times New Roman" w:cs="Arial"/>
        </w:rPr>
      </w:pPr>
      <w:r>
        <w:rPr>
          <w:rFonts w:eastAsia="Times New Roman" w:cs="Arial" w:ascii="Arial" w:hAnsi="Arial"/>
        </w:rPr>
      </w:r>
    </w:p>
    <w:p>
      <w:pPr>
        <w:pStyle w:val="Normal"/>
        <w:tabs>
          <w:tab w:val="clear" w:pos="720"/>
          <w:tab w:val="left" w:pos="1452" w:leader="none"/>
        </w:tabs>
        <w:spacing w:lineRule="auto" w:line="240" w:before="0" w:after="0"/>
        <w:ind w:left="1452" w:hanging="0"/>
        <w:rPr>
          <w:rFonts w:ascii="Arial" w:hAnsi="Arial" w:eastAsia="Times New Roman" w:cs="Arial"/>
        </w:rPr>
      </w:pPr>
      <w:r>
        <w:rPr>
          <w:rFonts w:eastAsia="Times New Roman" w:cs="Arial" w:ascii="Arial" w:hAnsi="Arial"/>
        </w:rPr>
      </w:r>
    </w:p>
    <w:p>
      <w:pPr>
        <w:pStyle w:val="Normal"/>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      Landkreis Oder-Spree:</w:t>
      </w:r>
    </w:p>
    <w:p>
      <w:pPr>
        <w:pStyle w:val="Normal"/>
        <w:tabs>
          <w:tab w:val="clear" w:pos="720"/>
          <w:tab w:val="left" w:pos="1452" w:leader="none"/>
        </w:tabs>
        <w:spacing w:lineRule="auto" w:line="240" w:before="0" w:after="0"/>
        <w:rPr>
          <w:rFonts w:eastAsia="Times New Roman"/>
        </w:rPr>
      </w:pPr>
      <w:r>
        <w:rPr>
          <w:rFonts w:eastAsia="Arial" w:cs="Arial" w:ascii="Arial" w:hAnsi="Arial"/>
        </w:rPr>
        <w:t xml:space="preserve"> </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orkow (Mark),</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preenhagen mit den Gemarkungen Braunsdorf, Markgrafpieske, Lebbin und Spreenhag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rünheide (Mark) mit den Gemarkungen Kagel, Kienbaum und Hangelsberg,</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Fürstenwalde westlich der B 168 und nördlich der L 36,</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Rau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Wendisch Rietz bis zur östlichen Uferzone des Scharmützelsees und von der südlichen Spitze des Scharmützelsees südlich der B246,</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Reichenwalde,</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Bad Saarow mit der Gemarkung Petersdorf und der Gemarkung Bad Saarow-Pieskow westlich der östlichen Uferzone des Scharmützelsees und ab nördlicher Spitze westlich der L35,</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Tauche mit der Gemarkung Werder,</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einhöfel mit den Gemarkungen Jänickendorf, Schönfelde, Beerfelde, Gölsdorf, Buchholz, Tempelberg und den Gemarkungen Steinhöfel, Hasenfelde und Heinersdorf westlich der L36 und der Gemarkung Neuendorf im Sande nördlich der L36,</w:t>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tabs>
          <w:tab w:val="clear" w:pos="720"/>
          <w:tab w:val="left" w:pos="450" w:leader="none"/>
        </w:tabs>
        <w:spacing w:lineRule="auto" w:line="240" w:before="0" w:after="0"/>
        <w:ind w:left="720" w:hanging="720"/>
        <w:rPr>
          <w:rFonts w:ascii="Arial" w:hAnsi="Arial" w:eastAsia="Times New Roman" w:cs="Arial"/>
        </w:rPr>
      </w:pPr>
      <w:r>
        <w:rPr>
          <w:rFonts w:eastAsia="Times New Roman" w:cs="Arial" w:ascii="Arial" w:hAnsi="Arial"/>
        </w:rPr>
        <w:t>Landkreis Spree-Neiße:</w:t>
      </w:r>
    </w:p>
    <w:p>
      <w:pPr>
        <w:pStyle w:val="Normal"/>
        <w:tabs>
          <w:tab w:val="clear" w:pos="720"/>
          <w:tab w:val="left" w:pos="450" w:leader="none"/>
        </w:tabs>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Turnow-Preilack mit der Gemarkung Turn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Drachhaus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chmogrow-Fehr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Drehn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uhr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Werb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Dissen-Stries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Bries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Kolkwitz mit den Gemarkungen Babow, Eichow und Milkersdorf,</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Burg (Spreewald),</w:t>
      </w:r>
    </w:p>
    <w:p>
      <w:pPr>
        <w:pStyle w:val="Normal"/>
        <w:tabs>
          <w:tab w:val="left" w:pos="720" w:leader="none"/>
        </w:tabs>
        <w:spacing w:lineRule="auto" w:line="240" w:before="0" w:after="0"/>
        <w:rPr>
          <w:rFonts w:ascii="Arial" w:hAnsi="Arial" w:eastAsia="Times New Roman" w:cs="Arial"/>
        </w:rPr>
      </w:pPr>
      <w:r>
        <w:rPr>
          <w:rFonts w:eastAsia="Times New Roman" w:cs="Arial" w:ascii="Arial" w:hAnsi="Arial"/>
        </w:rPr>
      </w:r>
    </w:p>
    <w:p>
      <w:pPr>
        <w:pStyle w:val="Normal"/>
        <w:tabs>
          <w:tab w:val="left" w:pos="720" w:leader="none"/>
        </w:tabs>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      Landkreis Oberspreewald-Lausitz:</w:t>
      </w:r>
    </w:p>
    <w:p>
      <w:pPr>
        <w:pStyle w:val="Normal"/>
        <w:tabs>
          <w:tab w:val="left" w:pos="720" w:leader="none"/>
        </w:tabs>
        <w:spacing w:lineRule="auto" w:line="240" w:before="0" w:after="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Lauchhammer,</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chwarzheide,</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chipkau,</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enftenberg mit den Gemarkungen Brieske, Niemtsch, Senftenberg und Reppist,</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die Gemeinde Schwarzbach mit der Gemarkung Biehl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roßräschen mit den Gemarkungen Wormlage, Saalhausen, Barzig, Freienhufen, Großräsch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Vetschau/Spreewald mit den Gemarkungen: Naundorf, Fleißdorf, Suschow, Stradow, Göritz, Koßwig, Vetschau, Repten, Tornitz, Missen und Orgos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Calau mit den Gemarkungen: Kalkwitz, Mlode, Saßleben, Reuden, Bolschwitz, Säritz, Calau, Kemmen, Werchow und Gollm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Luckaitztal,</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Bronk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Altdöbern mit der Gemarkung Altdöbern westlich der Bahnlinie,</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Tettau,</w:t>
      </w:r>
    </w:p>
    <w:p>
      <w:pPr>
        <w:pStyle w:val="Normal"/>
        <w:tabs>
          <w:tab w:val="clear" w:pos="720"/>
          <w:tab w:val="left" w:pos="1452" w:leader="none"/>
        </w:tabs>
        <w:spacing w:lineRule="auto" w:line="240" w:before="0" w:after="0"/>
        <w:ind w:left="1824" w:hanging="0"/>
        <w:rPr>
          <w:rFonts w:ascii="Arial" w:hAnsi="Arial" w:eastAsia="Times New Roman" w:cs="Arial"/>
        </w:rPr>
      </w:pPr>
      <w:r>
        <w:rPr>
          <w:rFonts w:eastAsia="Times New Roman" w:cs="Arial" w:ascii="Arial" w:hAnsi="Arial"/>
        </w:rPr>
      </w:r>
    </w:p>
    <w:p>
      <w:pPr>
        <w:pStyle w:val="Normal"/>
        <w:tabs>
          <w:tab w:val="clear" w:pos="720"/>
          <w:tab w:val="left" w:pos="1452" w:leader="none"/>
        </w:tabs>
        <w:spacing w:lineRule="auto" w:line="240" w:before="0" w:after="0"/>
        <w:ind w:left="1824" w:hanging="0"/>
        <w:rPr>
          <w:rFonts w:ascii="Arial" w:hAnsi="Arial" w:eastAsia="Times New Roman" w:cs="Arial"/>
        </w:rPr>
      </w:pPr>
      <w:r>
        <w:rPr>
          <w:rFonts w:eastAsia="Times New Roman" w:cs="Arial" w:ascii="Arial" w:hAnsi="Arial"/>
        </w:rPr>
      </w:r>
    </w:p>
    <w:p>
      <w:pPr>
        <w:pStyle w:val="Normal"/>
        <w:tabs>
          <w:tab w:val="left" w:pos="720" w:leader="none"/>
        </w:tabs>
        <w:spacing w:lineRule="auto" w:line="240" w:before="0" w:after="0"/>
        <w:rPr>
          <w:rFonts w:ascii="Arial" w:hAnsi="Arial" w:eastAsia="Times New Roman" w:cs="Arial"/>
        </w:rPr>
      </w:pPr>
      <w:r>
        <w:rPr>
          <w:rFonts w:eastAsia="Times New Roman" w:cs="Arial" w:ascii="Arial" w:hAnsi="Arial"/>
        </w:rPr>
        <w:t>-      Landkreis Elbe-Elster:</w:t>
      </w:r>
    </w:p>
    <w:p>
      <w:pPr>
        <w:pStyle w:val="Normal"/>
        <w:tabs>
          <w:tab w:val="left" w:pos="720" w:leader="none"/>
        </w:tabs>
        <w:spacing w:lineRule="auto" w:line="240" w:before="0" w:after="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roßthiemig,</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Hirschfeld,</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röd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chrad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Merzdorf,</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Röderland mit der Gemarkung Wainsdorf, Prösen, Stolzenhain a.d. Röder,</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Plessa mit der Gemarkung Plessa,</w:t>
      </w:r>
    </w:p>
    <w:p>
      <w:pPr>
        <w:pStyle w:val="Normal"/>
        <w:tabs>
          <w:tab w:val="clear" w:pos="720"/>
          <w:tab w:val="left" w:pos="1452" w:leader="none"/>
        </w:tabs>
        <w:spacing w:lineRule="auto" w:line="240" w:before="0" w:after="0"/>
        <w:ind w:left="1824" w:hanging="0"/>
        <w:rPr>
          <w:rFonts w:ascii="Arial" w:hAnsi="Arial" w:eastAsia="Times New Roman" w:cs="Arial"/>
        </w:rPr>
      </w:pPr>
      <w:r>
        <w:rPr>
          <w:rFonts w:eastAsia="Times New Roman" w:cs="Arial" w:ascii="Arial" w:hAnsi="Arial"/>
        </w:rPr>
      </w:r>
    </w:p>
    <w:p>
      <w:pPr>
        <w:pStyle w:val="Normal"/>
        <w:tabs>
          <w:tab w:val="left" w:pos="720" w:leader="none"/>
        </w:tabs>
        <w:spacing w:lineRule="auto" w:line="240" w:before="0" w:after="0"/>
        <w:rPr>
          <w:rFonts w:ascii="Arial" w:hAnsi="Arial" w:eastAsia="Times New Roman" w:cs="Arial"/>
        </w:rPr>
      </w:pPr>
      <w:r>
        <w:rPr>
          <w:rFonts w:eastAsia="Times New Roman" w:cs="Arial" w:ascii="Arial" w:hAnsi="Arial"/>
        </w:rPr>
        <w:t>-      Landkreis Prignitz:</w:t>
      </w:r>
    </w:p>
    <w:p>
      <w:pPr>
        <w:pStyle w:val="Normal"/>
        <w:tabs>
          <w:tab w:val="left" w:pos="720" w:leader="none"/>
        </w:tabs>
        <w:spacing w:lineRule="auto" w:line="240" w:before="0" w:after="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roß Pankow mit den Gemarkungen Baek, Tangendorf, Tacken, Hohenvier, Strigleben, Steinberg und Gul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Perleberg mit der Gemarkung Schönfeld,</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Karstädt mit den Gemarkungen Postlin, Strehlen, Blüthen, Klockow, Premslin, Glövzin, Waterloo, Karstädt, Dargardt, Garlin und die Gemarkungen Groß Warnow, Klein Warnow, Reckenzin, Streesow und Dallmin westlich der Bahnstrecke Berlin/Spandau-Hamburg/Altona,</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ülitz-Ree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Putlitz mit den Gemarkungen Lockstädt, Mansfeld und Laaske,</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Trigl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Marienfließ mit der Gemarkung Frehne,</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Kümmernitztal mit der Gemarkungen Buckow, Preddöhl und Grab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erdshagen mit der Gemarkung Gerdshag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Meyenburg,</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Pritzwalk mit der Gemarkung Steffenshagen,</w:t>
      </w:r>
    </w:p>
    <w:p>
      <w:pPr>
        <w:pStyle w:val="Normal"/>
        <w:tabs>
          <w:tab w:val="clear" w:pos="720"/>
          <w:tab w:val="left" w:pos="1452" w:leader="none"/>
        </w:tabs>
        <w:spacing w:lineRule="auto" w:line="240" w:before="0" w:after="0"/>
        <w:ind w:left="1824" w:hanging="0"/>
        <w:rPr>
          <w:rFonts w:ascii="Arial" w:hAnsi="Arial" w:eastAsia="Times New Roman" w:cs="Arial"/>
        </w:rPr>
      </w:pPr>
      <w:r>
        <w:rPr>
          <w:rFonts w:eastAsia="Times New Roman" w:cs="Arial" w:ascii="Arial" w:hAnsi="Arial"/>
        </w:rPr>
      </w:r>
    </w:p>
    <w:p>
      <w:pPr>
        <w:pStyle w:val="Normal"/>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Bundesland Sachsen:</w:t>
      </w:r>
    </w:p>
    <w:p>
      <w:pPr>
        <w:pStyle w:val="Normal"/>
        <w:tabs>
          <w:tab w:val="clear" w:pos="720"/>
          <w:tab w:val="left" w:pos="1452" w:leader="none"/>
        </w:tabs>
        <w:spacing w:lineRule="auto" w:line="240" w:before="0" w:after="0"/>
        <w:ind w:left="450" w:hanging="0"/>
        <w:rPr>
          <w:rFonts w:ascii="Arial" w:hAnsi="Arial" w:eastAsia="Times New Roman" w:cs="Arial"/>
        </w:rPr>
      </w:pPr>
      <w:r>
        <w:rPr>
          <w:rFonts w:eastAsia="Times New Roman" w:cs="Arial" w:ascii="Arial" w:hAnsi="Arial"/>
        </w:rPr>
      </w:r>
    </w:p>
    <w:p>
      <w:pPr>
        <w:pStyle w:val="Normal"/>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     Stadt Dresden:</w:t>
      </w:r>
    </w:p>
    <w:p>
      <w:pPr>
        <w:pStyle w:val="Normal"/>
        <w:tabs>
          <w:tab w:val="left" w:pos="720" w:leader="none"/>
        </w:tabs>
        <w:spacing w:lineRule="auto" w:line="240" w:before="0" w:after="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Stadtgebiet, sofern nicht bereits Teil der Sperrzone II,</w:t>
      </w:r>
    </w:p>
    <w:p>
      <w:pPr>
        <w:pStyle w:val="Normal"/>
        <w:tabs>
          <w:tab w:val="clear" w:pos="720"/>
          <w:tab w:val="left" w:pos="1452" w:leader="none"/>
        </w:tabs>
        <w:spacing w:lineRule="auto" w:line="240" w:before="0" w:after="0"/>
        <w:ind w:left="1824" w:hanging="0"/>
        <w:rPr>
          <w:rFonts w:ascii="Arial" w:hAnsi="Arial" w:eastAsia="Times New Roman" w:cs="Arial"/>
        </w:rPr>
      </w:pPr>
      <w:r>
        <w:rPr>
          <w:rFonts w:eastAsia="Times New Roman" w:cs="Arial" w:ascii="Arial" w:hAnsi="Arial"/>
        </w:rPr>
      </w:r>
    </w:p>
    <w:p>
      <w:pPr>
        <w:pStyle w:val="Normal"/>
        <w:tabs>
          <w:tab w:val="clear" w:pos="720"/>
          <w:tab w:val="left" w:pos="450" w:leader="none"/>
        </w:tabs>
        <w:spacing w:lineRule="auto" w:line="240" w:before="0" w:after="0"/>
        <w:rPr>
          <w:rFonts w:ascii="Arial" w:hAnsi="Arial" w:eastAsia="Times New Roman" w:cs="Arial"/>
        </w:rPr>
      </w:pPr>
      <w:r>
        <w:rPr>
          <w:rFonts w:eastAsia="Times New Roman" w:cs="Arial" w:ascii="Arial" w:hAnsi="Arial"/>
        </w:rPr>
        <w:t>-      Landkreis Meißen:</w:t>
      </w:r>
    </w:p>
    <w:p>
      <w:pPr>
        <w:pStyle w:val="Normal"/>
        <w:tabs>
          <w:tab w:val="clear" w:pos="720"/>
          <w:tab w:val="left" w:pos="450" w:leader="none"/>
        </w:tabs>
        <w:spacing w:lineRule="auto" w:line="240" w:before="0" w:after="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Diera-Zehren, sofern nicht bereits Teil der Sperrzone II,</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laubitz, sofern nicht bereits Teil der Sperrzone II,</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Hirschstei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Käbschütztal,</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Klipphausen, sofern nicht bereits Teil der Sperrzone II,</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Niederau, sofern nicht bereits Teil der Sperrzone II,</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Nünchritz, sofern nicht bereits Teil der Sperrzone II,</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Röderaue, sofern nicht bereits Teil der Sperrzone II,</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Gröditz, sofern nicht bereits Teil der Sperrzone II,</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Lommatzsch,</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Meißen, sofern nicht bereits Teil der Sperrzone II,</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Noss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Riesa,</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Strehla,</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uch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Wülknitz, sofern nicht bereits Teil der Sperrzone II,</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Zeithain,</w:t>
      </w:r>
    </w:p>
    <w:p>
      <w:pPr>
        <w:pStyle w:val="Normal"/>
        <w:tabs>
          <w:tab w:val="clear" w:pos="720"/>
          <w:tab w:val="left" w:pos="1452" w:leader="none"/>
        </w:tabs>
        <w:spacing w:lineRule="auto" w:line="240" w:before="0" w:after="0"/>
        <w:ind w:left="1824" w:hanging="0"/>
        <w:rPr>
          <w:rFonts w:ascii="Arial" w:hAnsi="Arial" w:eastAsia="Times New Roman" w:cs="Arial"/>
        </w:rPr>
      </w:pPr>
      <w:r>
        <w:rPr>
          <w:rFonts w:eastAsia="Times New Roman" w:cs="Arial" w:ascii="Arial" w:hAnsi="Arial"/>
        </w:rPr>
      </w:r>
    </w:p>
    <w:p>
      <w:pPr>
        <w:pStyle w:val="Normal"/>
        <w:tabs>
          <w:tab w:val="clear" w:pos="720"/>
          <w:tab w:val="left" w:pos="450" w:leader="none"/>
        </w:tabs>
        <w:spacing w:lineRule="auto" w:line="240" w:before="0" w:after="0"/>
        <w:rPr>
          <w:rFonts w:ascii="Arial" w:hAnsi="Arial" w:eastAsia="Times New Roman" w:cs="Arial"/>
        </w:rPr>
      </w:pPr>
      <w:r>
        <w:rPr>
          <w:rFonts w:eastAsia="Times New Roman" w:cs="Arial" w:ascii="Arial" w:hAnsi="Arial"/>
        </w:rPr>
        <w:t>-      Landkreis Mittelsachsen:</w:t>
      </w:r>
    </w:p>
    <w:p>
      <w:pPr>
        <w:pStyle w:val="Normal"/>
        <w:tabs>
          <w:tab w:val="clear" w:pos="720"/>
          <w:tab w:val="left" w:pos="450" w:leader="none"/>
        </w:tabs>
        <w:spacing w:lineRule="auto" w:line="240" w:before="0" w:after="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roßweitzschen mit den Ortsteilen Döschütz, Gadewitz, Niederranschütz, Redem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Ostrau mit den Ortsteilen Auerschütz, Beutig, Binnewitz, Clanzschwitz, Delmschütz, Döhlen, Jahna, Kattnitz, Kiebitz, Merschütz, Münchhof, Niederlützschera, Noschkowitz, Oberlützschera, Obersteina, Ostrau, Pulsitz, Rittmitz, Schlagwitz, Schmorren, Schrebitz, Sömnitz, Trebanitz, Zschochau,</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Reinsberg,</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Döbeln mit den Ortsteilen Beicha, Bormitz, Choren, Döbeln, Dreißig, Geleitshäuser, Gertitzsch, Gödelitz, Großsteinbach, Juchhöh, Kleinmockritz, Leschen, Lüttewitz, Maltitz, Markritz, Meila, Mochau, Nelkanitz, Oberranschütz, Petersberg, Präbschütz, Prüfern, Schallhausen, Schweimnitz, Simselwitz, Theeschütz, Zschackwitz, Zschäschü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Großschirma mit den Ortsteilen Obergruna, Siebenleh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Roßwein mit den Ortsteilen Gleisberg, Haßlau, Klinge, Naußlitz, Neuseifersdorf, Niederforst, Ossig, Roßwein, Seifersdorf, Wettersdorf, Wetterw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riegistal mit den Ortsteilen Gersdorf, Kummersheim, Marbach,</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Zschaitz-Ottewig,</w:t>
      </w:r>
    </w:p>
    <w:p>
      <w:pPr>
        <w:pStyle w:val="Normal"/>
        <w:tabs>
          <w:tab w:val="clear" w:pos="720"/>
          <w:tab w:val="left" w:pos="1452" w:leader="none"/>
        </w:tabs>
        <w:spacing w:lineRule="auto" w:line="240" w:before="0" w:after="0"/>
        <w:ind w:left="1464" w:hanging="0"/>
        <w:rPr>
          <w:rFonts w:eastAsia="Times New Roman"/>
        </w:rPr>
      </w:pPr>
      <w:r>
        <w:rPr>
          <w:rFonts w:eastAsia="Arial" w:cs="Arial" w:ascii="Arial" w:hAnsi="Arial"/>
        </w:rPr>
        <w:t xml:space="preserve"> </w:t>
      </w:r>
    </w:p>
    <w:p>
      <w:pPr>
        <w:pStyle w:val="Normal"/>
        <w:numPr>
          <w:ilvl w:val="0"/>
          <w:numId w:val="8"/>
        </w:numPr>
        <w:tabs>
          <w:tab w:val="clear" w:pos="720"/>
          <w:tab w:val="left" w:pos="450" w:leader="none"/>
        </w:tabs>
        <w:spacing w:lineRule="auto" w:line="240" w:before="0" w:after="0"/>
        <w:ind w:left="0" w:hanging="0"/>
        <w:rPr>
          <w:rFonts w:ascii="Arial" w:hAnsi="Arial" w:eastAsia="Times New Roman" w:cs="Arial"/>
        </w:rPr>
      </w:pPr>
      <w:r>
        <w:rPr>
          <w:rFonts w:eastAsia="Times New Roman" w:cs="Arial" w:ascii="Arial" w:hAnsi="Arial"/>
        </w:rPr>
        <w:t>Landkreis Nordsachsen:</w:t>
      </w:r>
    </w:p>
    <w:p>
      <w:pPr>
        <w:pStyle w:val="Normal"/>
        <w:tabs>
          <w:tab w:val="clear" w:pos="720"/>
          <w:tab w:val="left" w:pos="450" w:leader="none"/>
        </w:tabs>
        <w:spacing w:lineRule="auto" w:line="240" w:before="0" w:after="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Arzberg mit den Ortsteilen Stehla, Tauschw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Cavertitz mit den Ortsteilen Außig, Cavertitz, Klingenhain, Schirmenitz, Trept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Liebschützberg mit den Ortsteilen Borna, Bornitz, Clanzschwitz, Ganzig, Kleinragewitz, Laas, Leckwitz, Liebschütz, Sahlassan, Schönnewitz, Terpitz östlich der Querung am Käferberg, Wadewitz, Zaußw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Naundorf mit den Ortsteilen Casabra, Gastewitz, Haage, Hof, Hohenwussen, Kreina, Nasenberg, Raitzen, Reppen, Salbitz, Stennschütz, Zeicha,</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Belgern-Schildau mit den Ortsteilen Ammelgoßwitz, Dröschkau, Liebersee östlich der B182, Oelzschau, Seydewitz, Staritz, Wohlau,</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Mügeln mit den Ortsteilen Mahris, Schweta südlich der K8908, Zschannew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Oschatz mit den Ortsteilen Lonnewitz östlich des Sandbaches und nördlich der B6, Oschatz östlich des Schmorkauer Wegs und nördlich der S28, Rechau, Schmorkau, Zöschau,</w:t>
      </w:r>
    </w:p>
    <w:p>
      <w:pPr>
        <w:pStyle w:val="Normal"/>
        <w:tabs>
          <w:tab w:val="clear" w:pos="720"/>
          <w:tab w:val="left" w:pos="450" w:leader="none"/>
        </w:tabs>
        <w:spacing w:lineRule="auto" w:line="240" w:before="0" w:after="0"/>
        <w:rPr>
          <w:rFonts w:ascii="Arial" w:hAnsi="Arial" w:eastAsia="Times New Roman" w:cs="Arial"/>
        </w:rPr>
      </w:pPr>
      <w:r>
        <w:rPr>
          <w:rFonts w:eastAsia="Times New Roman" w:cs="Arial" w:ascii="Arial" w:hAnsi="Arial"/>
        </w:rPr>
      </w:r>
    </w:p>
    <w:p>
      <w:pPr>
        <w:pStyle w:val="Normal"/>
        <w:tabs>
          <w:tab w:val="left" w:pos="72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t>-      Landkreis Sächsische Schweiz-Osterzgebirge:</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Bannew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Dürrröhrsdorf-Dittersbach,</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Kreischa,</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Lohm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Müglitztal,</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Dohna,</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Freital,</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Heidenau,</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Hohnstei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Neustadt i. Sa.,</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Pirna,</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Rabenau mit den Ortsteilen Lübau, Obernaundorf, Oelsa, Rabenau und Spechtr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Stolp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Tharandt mit den Ortsteilen Fördergersdorf, Großopitz, Kurort Hartha, Pohrsdorf und Spechtshaus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tadt Wilsdruff, sofern nicht bereits Teil der Sperrzone II,</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Bundesland Mecklenburg-Vorpommern:</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numPr>
          <w:ilvl w:val="0"/>
          <w:numId w:val="2"/>
        </w:numPr>
        <w:tabs>
          <w:tab w:val="left" w:pos="720" w:leader="none"/>
        </w:tabs>
        <w:spacing w:lineRule="auto" w:line="240" w:before="0" w:after="0"/>
        <w:ind w:left="720" w:hanging="720"/>
        <w:rPr>
          <w:rFonts w:ascii="Arial" w:hAnsi="Arial" w:eastAsia="Times New Roman" w:cs="Arial"/>
        </w:rPr>
      </w:pPr>
      <w:r>
        <w:rPr>
          <w:rFonts w:eastAsia="Arial" w:cs="Arial" w:ascii="Arial" w:hAnsi="Arial"/>
        </w:rPr>
        <w:t xml:space="preserve"> </w:t>
      </w:r>
      <w:r>
        <w:rPr>
          <w:rFonts w:eastAsia="Times New Roman" w:cs="Arial" w:ascii="Arial" w:hAnsi="Arial"/>
        </w:rPr>
        <w:t>Landkreis Vorpommern Greifswald</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Penku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Nadrensee,</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Krack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las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rambow,</w:t>
      </w:r>
    </w:p>
    <w:p>
      <w:pPr>
        <w:pStyle w:val="Normal"/>
        <w:tabs>
          <w:tab w:val="clear" w:pos="720"/>
          <w:tab w:val="left" w:pos="1452" w:leader="none"/>
        </w:tabs>
        <w:spacing w:lineRule="auto" w:line="240" w:before="0" w:after="0"/>
        <w:ind w:left="1824" w:hanging="0"/>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t>-            Landkreis Ludwigslust-Parchim:</w:t>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Barkhagen mit den Ortsteilen und Ortslagen: Altenlinden, Kolonie Lalchow, Plauerhagen, Zarchlin, Barkow-Ausbau, Bark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Blievenstorf mit dem Ortsteil: Blievenstorf,</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Brenz mit den Ortsteilen und Ortslagen: Neu Brenz, Alt Bren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Domsühl mit den Ortsteilen und Ortslagen: Severin, Bergrade Hof, Bergrade Dorf, Zieslübbe, Alt Dammerow, Schlieven, Domsühl, Domsühl-Ausbau, Neu Schlieve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allin-Kuppentin mit den Ortsteilen und Ortslagen: Kuppentin, Kuppentin-Ausbau, Daschow, Zahren, Gallin, Penzli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anzlin mit den Ortsteilen und Ortslagen: Dresenow, Dresenower Mühle, Twietfort, Ganzlin, Tönchow, Wendisch Priborn, Liebhof, Gnevsdorf,</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ranzin mit den Ortsteilen und Ortslagen: Lindenbeck, Greven, Beckendorf, Bahlenrade, Granzi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rabow mit den Ortsteilen und Ortslagen: Fresenbrügge, Grabow, Griemoor, Heidehof, Kaltehof, Winkelmoor,</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Groß Laasch mit den Ortsteilen und Ortslagen: Groß Laasch,</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Kremmin mit den Ortsteilen und Ortslagen: Beckentin, Kremmin,</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Kritzow mit den Ortsteilen und Ortslagen: Schlemmin, Kritz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Lewitzrand mit dem Ortsteil und Ortslage: Matzlow-Garwitz (teilweise),</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Lübz mit den Ortsteilen und Ortslagen: Bobzin, Broock, Broock Ausbau, Hof Gischow, Lübz, Lutheran, Lutheran Ausbau, Riederfelde, Ruthen, Wessentin, Wessentin Ausbau,</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Neustadt-Glewe mit den Ortsteilen und Ortslagen: Hohes Feld, Kiez, Klein Laasch, Liebs Siedlung, Neustadt-Glewe, Tuckhude, Wabel,</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Obere Warnow mit den Ortsteilen und Ortslagen: Grebbin und Wozinkel, Gemarkung Kossebade teilweise, Gemarkung Herzberg mit dem Waldgebiet Bahlenholz bis an die östliche Gemeindegrenze, Gemarkung Woeten unmittelbar östlich und westlich der L16,</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Parchim mit den Ortsteilen und Ortslagen: Dargelütz, Neuhof, Kiekindemark, Neu Klockow, Möderitz, Malchow, Damm, Parchim, Voigtsdorf, Neu Matzl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Passow mit den Ortsteilen und Ortslagen: Unterbrüz, Brüz, Welzin, Neu Brüz, Weisin, Charlottenhof, Passow,</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Plau am See mit den Ortsteilen und Ortslagen: Reppentin, Gaarz, Silbermühle, Appelburg, Seelust, Plau-Am See, Plötzenhöhe, Klebe, Lalchow, Quetzin, Heidekrug,</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Rom mit den Ortsteilen und Ortslagen: Lancken, Stralendorf, Rom, Darze, Paarsch,</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Spornitz mit den Ortsteilen und Ortslagen: Dütschow, Primark, Steinbeck, Spornitz,</w:t>
      </w:r>
    </w:p>
    <w:p>
      <w:pPr>
        <w:pStyle w:val="Normal"/>
        <w:numPr>
          <w:ilvl w:val="0"/>
          <w:numId w:val="8"/>
        </w:numPr>
        <w:tabs>
          <w:tab w:val="clear" w:pos="720"/>
          <w:tab w:val="left" w:pos="1452" w:leader="none"/>
        </w:tabs>
        <w:spacing w:lineRule="auto" w:line="240" w:before="0" w:after="0"/>
        <w:rPr>
          <w:rFonts w:ascii="Arial" w:hAnsi="Arial" w:eastAsia="Times New Roman" w:cs="Arial"/>
        </w:rPr>
      </w:pPr>
      <w:r>
        <w:rPr>
          <w:rFonts w:eastAsia="Times New Roman" w:cs="Arial" w:ascii="Arial" w:hAnsi="Arial"/>
        </w:rPr>
        <w:t>Gemeinde Werder mit den Ortsteilen und Ortslagen: Neu Benthen, Benthen, Tannenhof, Werder.</w:t>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40" w:before="0" w:after="0"/>
        <w:rPr>
          <w:rFonts w:ascii="Arial" w:hAnsi="Arial" w:eastAsia="Times New Roman" w:cs="Arial"/>
          <w:b/>
          <w:b/>
        </w:rPr>
      </w:pPr>
      <w:r>
        <w:rPr>
          <w:rFonts w:eastAsia="Times New Roman" w:cs="Arial" w:ascii="Arial" w:hAnsi="Arial"/>
          <w:b/>
        </w:rPr>
        <w:t>2.    Estonija</w:t>
      </w:r>
    </w:p>
    <w:p>
      <w:pPr>
        <w:pStyle w:val="Normal"/>
        <w:tabs>
          <w:tab w:val="clear" w:pos="720"/>
          <w:tab w:val="left" w:pos="0"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t>Sljedeće zone ograničenja I u Estoniji:</w:t>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t>-       Hiiu maakond.</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3.    Latvij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Latvij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ienvidkurzemes novada, Grobiņas pagasts, Nīcas pagasta daļa uz ziemeļiem no       apdzīvotas vietas Bernāti, autoceļa V1232, A11, V1222, Bārtas upes, Otaņķu pagasts, Grobiņas pilsēta,</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Ropažu novada Stopiņu pagasta daļa, kas atrodas uz rietumiem no autoceļa V36, P4 un </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P5, Acones ielas, Dauguļupes ielas un Dauguļupītes.</w:t>
      </w:r>
    </w:p>
    <w:p>
      <w:pPr>
        <w:pStyle w:val="Normal"/>
        <w:tabs>
          <w:tab w:val="left" w:pos="720" w:leader="none"/>
        </w:tabs>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4.    Litvanij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Litvaniji:</w:t>
      </w:r>
    </w:p>
    <w:p>
      <w:pPr>
        <w:pStyle w:val="Normal"/>
        <w:shd w:fill="FFFFFF" w:val="clear"/>
        <w:spacing w:lineRule="auto" w:line="240" w:before="0" w:after="0"/>
        <w:ind w:left="540" w:hanging="54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laipėdos rajono savivaldybė: Agluonėnų, Dovilų, Gargždų, Priekulės, Vėžaičių, Kretingalės ir Dauparų-Kvietini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langos miesto savivaldybė.</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5.    Mađars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Mađarskoj:</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ékés megye 950950, 950960, 950970, 951950, 952050, 952750, 952850, 952950, 953050, 953150, 953650, 953660, 953750, 953850, 953960, 954250, 954260, 954350, 954450, 954550, 954650, 954750, 954850, 954860, 954950, 955050, 955150, 955250, 955260, 955270, 955350, 955450, 955510, 955650, 955750, 955760, 955850, 955950, 956050, 956060, 956150 és 956160 kódszámú vadgazdálkodási egységeinek teljes terület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ács-Kiskun megye 600150, 600850, 601550, 601650, 601660, 601750, 601850, 601950, 602050, 603250, 603750 és 603850 kódszámú vadgazdálkodási egységeinek teljes terüle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udapest 1 kódszámú, vadgazdálkodási tevékenységre nem alkalmas terület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songrád-Csanád megye 800150, 800160, 800250, 802220, 802260, 802310 és 802450 kódszámú vadgazdálkodási egységeinek teljes terület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Fejér megye 400150, 400250, 400351, 400352, 400450, 400550, 401150, 401250, 401350, 402050, 402350, 402360, 402850, 402950, 403050, 403450, 403550, 403650, 403750, 403950, 403960, 403970, 404650, 404750, 404850, 404950, 404960, 405050, 405750, 405850, 405950,</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406050, 406150, 406550, 406650 és 406750 kódszámú vadgazdálkodási egységeinek teljes terület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yőr-Moson-Sopron megye 100550, 100650, 100950, 101050, 101350, 101450, 101550, 101560 és 102150 kódszámú vadgazdálkodási egységeinek teljes terület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ász-Nagykun-Szolnok megye 750150, 750160, 750260, 750350, 750450, 750460, 754450, 754550, 754560, 754570, 754650, 754750, 754950, 755050, 755150, 755250, 755350 és 755450 kódszámú vadgazdálkodási egységeinek teljes terület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omárom-Esztergom megye 250150, 250250, 250450, 250460, 250550, 250650, 250750, 251050, 251150, 251250, 251350, 251360, 251650, 251750, 251850, 252250, kódszámú vadgazdálkodási egységeinek teljes terület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pPr>
      <w:r>
        <w:rPr>
          <w:rFonts w:eastAsia="Times New Roman" w:cs="Arial" w:ascii="Arial" w:hAnsi="Arial"/>
          <w:color w:val="000000"/>
        </w:rPr>
        <w:t>Pest megye 571550, 572150, 572250, 572350, 572550, 572650, 572750, 572850, 572950, 573150, 573250, 573260, 573350, 573360, 573450, 573850, 573950, 573960, 574050, 574150, 574350, 574360, 574550, 574650, 574750, 574850, 574860, 574950, 575050, 575150, 575250, 575350, 575550, 575650, 575750, 575850, 575950, 576050, 576150, 576250, 576350, 576450, 576650, 576750, 576850, 576950, 577050, 577150, 577350, 577450, 577650, 577850, 577950, 578050, 578150, 578250, 578350, 578360, 578450, 578550, 578560, 578650, 578850, 578950, 579050, 579150, 579250, 579350, 579450, 579460, 579550, 579650, 579750, 580250 és 580450 kódszámú vadgazdálkodási egységeinek teljes területe.</w:t>
      </w:r>
    </w:p>
    <w:p>
      <w:pPr>
        <w:pStyle w:val="Normal"/>
        <w:tabs>
          <w:tab w:val="left" w:pos="720"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6.    Poljs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Poljsko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kujawsko - pomor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rypi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rodni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rudziądz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Grudziąd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wąbrzesk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warmińsko-mazurs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Rozogi w powiecie szczycie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podlas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pPr>
      <w:r>
        <w:rPr>
          <w:rFonts w:eastAsia="Times New Roman" w:cs="Arial" w:ascii="Arial" w:hAnsi="Arial"/>
          <w:color w:val="000000"/>
        </w:rPr>
        <w:t>gminy Wysokie Mazowieckie z miastem Wysokie Mazowieckie, Czyżew i część gminy Kulesze Kościelne położona na południe od linii wyznaczonej przez linię kolejową w powiecie wysokomazowi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łomży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Turośl, Mały Płock w powiecie kolne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zambr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Łomż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mazowiec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strołę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Ostrołęk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ielsk, Brudzeń Duży, Bulkowo, Drobin, Gąbin, Łąck, Nowy Duninów, Radzanowo, Słupno, Staroźreby i Stara Biała w powiecie pło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Płoc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ciechan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aboszewo, Dzierzążnia, Joniec, Nowe Miasto, Płońsk i miasto Płońsk, Raciąż i miasto Raciąż, Sochocin w powiecie pło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ierpe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ieżuń, Lutocin, Siemiątkowo i Żuromin w powiecie żurom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ostrowskiego niewymieniona w części II załącznika I,</w:t>
      </w:r>
    </w:p>
    <w:p>
      <w:pPr>
        <w:pStyle w:val="Normal"/>
        <w:numPr>
          <w:ilvl w:val="0"/>
          <w:numId w:val="6"/>
        </w:numPr>
        <w:shd w:fill="FFFFFF" w:val="clear"/>
        <w:spacing w:lineRule="auto" w:line="240" w:before="0" w:after="0"/>
        <w:jc w:val="both"/>
        <w:rPr/>
      </w:pPr>
      <w:r>
        <w:rPr>
          <w:rFonts w:eastAsia="Times New Roman" w:cs="Arial" w:ascii="Arial" w:hAnsi="Arial"/>
          <w:color w:val="000000"/>
        </w:rPr>
        <w:t>gminy Dzieżgowo, Lipowiec Kościelny, Mława, Radzanów, Strzegowo, Stupsk, Szreńsk, Szydłowo, Wiśniewo w powiecie mła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rzasny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ak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ułtu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wyszkowskiego niewymieniona w części 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węgrowskiego niewymieniona w części II załącznika I,</w:t>
      </w:r>
    </w:p>
    <w:p>
      <w:pPr>
        <w:pStyle w:val="Normal"/>
        <w:numPr>
          <w:ilvl w:val="0"/>
          <w:numId w:val="6"/>
        </w:numPr>
        <w:shd w:fill="FFFFFF" w:val="clear"/>
        <w:spacing w:lineRule="auto" w:line="240" w:before="0" w:after="0"/>
        <w:jc w:val="both"/>
        <w:rPr/>
      </w:pPr>
      <w:r>
        <w:rPr>
          <w:rFonts w:eastAsia="Times New Roman" w:cs="Arial" w:ascii="Arial" w:hAnsi="Arial"/>
          <w:color w:val="000000"/>
        </w:rPr>
        <w:t>część powiatu wołomińskiego niewymieniona w części 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okobody i Suchożebry w powiecie siedl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egłów, Dębe Wielkie, Dobre, Halinów, Jakubów, Mińsk Mazowiecki z miastem Mińśk Mazowiecki, Kałuszyn, Mrozy, Stanisławów w powiecie m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ielany i gmina wiejska Sokołów Podlaski w powiecie sokoł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ostyni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Gózd, Iłża, Skaryszew w powicie radom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iepielów, Lipsko, Rzeczniów, Sienno w powiecie lip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azanów, Policzna, Tczów, Zwoleń w powiecie zwole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Arial" w:cs="Arial" w:ascii="Arial" w:hAnsi="Arial"/>
          <w:color w:val="000000"/>
        </w:rPr>
        <w:t xml:space="preserve">      </w:t>
      </w:r>
      <w:r>
        <w:rPr>
          <w:rFonts w:eastAsia="Times New Roman" w:cs="Arial" w:ascii="Arial" w:hAnsi="Arial"/>
          <w:color w:val="000000"/>
        </w:rPr>
        <w:t>w województwie podkarpa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pPr>
      <w:r>
        <w:rPr>
          <w:rFonts w:eastAsia="Times New Roman" w:cs="Arial" w:ascii="Arial" w:hAnsi="Arial"/>
          <w:color w:val="000000"/>
        </w:rPr>
        <w:t>część gminy Dębowiec położona na północ od linii wyznaczonej przez drogę nr 993, część gminy Osiek Jasielski położona na północ od linii wyznaczonej przez drogę nr 993, część gminy Nowy Żmigród położona na północ od linii wyznaczonej przez drogę nr 993 w powiecie jasiel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ropczycko – sędziszowskiego niewymieniona w części 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Pruchnik, Rokietnica, Roźwienica, w powiecie jarosła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Fredropol, Krasiczyn, Krzywcza, Przemyśl, część gminy Orły położona na zachód od linii wyznaczonej przez drogę nr 77, część gminy Żurawica na zachód od linii wyznaczonej przez drogę nr 77 w powiecie przemy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Przemyśl,</w:t>
      </w:r>
    </w:p>
    <w:p>
      <w:pPr>
        <w:pStyle w:val="Normal"/>
        <w:numPr>
          <w:ilvl w:val="0"/>
          <w:numId w:val="6"/>
        </w:numPr>
        <w:shd w:fill="FFFFFF" w:val="clear"/>
        <w:spacing w:lineRule="auto" w:line="240" w:before="0" w:after="0"/>
        <w:jc w:val="both"/>
        <w:rPr/>
      </w:pPr>
      <w:r>
        <w:rPr>
          <w:rFonts w:eastAsia="Times New Roman" w:cs="Arial" w:ascii="Arial" w:hAnsi="Arial"/>
          <w:color w:val="000000"/>
        </w:rPr>
        <w:t>gminy Gać, Jawornik Polski, Kańczuga, część gminy Zarzecze położona na południe od linii wyznaczonej przez rzekę Mleczka w powiecie przew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łańcucki,</w:t>
      </w:r>
    </w:p>
    <w:p>
      <w:pPr>
        <w:pStyle w:val="Normal"/>
        <w:numPr>
          <w:ilvl w:val="0"/>
          <w:numId w:val="6"/>
        </w:numPr>
        <w:shd w:fill="FFFFFF" w:val="clear"/>
        <w:spacing w:lineRule="auto" w:line="240" w:before="0" w:after="0"/>
        <w:jc w:val="both"/>
        <w:rPr/>
      </w:pPr>
      <w:r>
        <w:rPr>
          <w:rFonts w:eastAsia="Times New Roman" w:cs="Arial" w:ascii="Arial" w:hAnsi="Arial"/>
          <w:color w:val="000000"/>
        </w:rPr>
        <w:t>gminy Trzebownisko, Głogów Małopolski, część gminy Świlcza położona na północ od linii wyznaczonej przez drogę nr 94 i część gminy Sokołów Małopolski położona na południe od linii wyznaczonej przez drogę nr 875 w powiecie rzesz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Raniżów w powiecie kolbusz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dębickiego niewymieniona w części 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horkówka, Dukla, Jaśliska w powiecie krośnie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omańcza w powiecie sanockim,</w:t>
      </w:r>
    </w:p>
    <w:p>
      <w:pPr>
        <w:pStyle w:val="Normal"/>
        <w:numPr>
          <w:ilvl w:val="0"/>
          <w:numId w:val="6"/>
        </w:numPr>
        <w:shd w:fill="FFFFFF" w:val="clear"/>
        <w:spacing w:lineRule="auto" w:line="240" w:before="0" w:after="0"/>
        <w:jc w:val="both"/>
        <w:rPr/>
      </w:pPr>
      <w:r>
        <w:rPr>
          <w:rFonts w:eastAsia="Times New Roman" w:cs="Arial" w:ascii="Arial" w:hAnsi="Arial"/>
          <w:color w:val="000000"/>
        </w:rPr>
        <w:t>gmina Cisna w powiecie le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utowiska, Czarna, Ustrzyki Dolne w powiecie bieszczadz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świętokrzy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u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karży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opatowskiego niewymieniona w części 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sandomierskiego niewymieniona w części 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tasz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irzec, Brody, część gminy Wąchock położona na północ od linii wyznaczonej przez drogę nr 42 w powiecie starachow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strowie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Gowarczów, Końskie, Stąporków w powiecie kone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Times New Roman" w:cs="Arial" w:ascii="Arial" w:hAnsi="Arial"/>
          <w:color w:val="000000"/>
        </w:rPr>
        <w:t>w województwie łódz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Łyszkowice, Kocierzew Południowy, Kiernozia, Chąśno, Nieborów, część gminy wiejskiej Łowicz położona na północ od linii wyznaczonej przez drogę nr 92 biegnącej od granicy miasta Łowicz do zachodniej granicy gminy oraz część gminy wiejskiej Łowicz położona na wschód od granicy miasta Łowicz i na północ od granicy gminy Nieborów w powiecie łow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ielądz, Rawa Mazowiecka z miastem Rawa Mazowiecka w powiecie ra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limów, Głuchów, Godzianów, Lipce Reymontowskie, Maków, Nowy Kawęczyn, Skierniewice, Słupia w powiecie skierniew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Skierniewic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niszków, Paradyż, Sławno i Żarnów w powiecie opoczy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erniewice, Inowłódz, Lubochnia, Rzeczyca, Tomaszów Mazowiecki z miastem Tomaszów Mazowiecki, Żelechlinek w powiecie tomaszo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pomor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 </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Ostaszewo, miasto Krynica Morska oraz część gminy Nowy Dwór Gdański położona na południowy - zachód od linii wyznaczonej przez drogę nr 55 biegnącą od południowej granicy gminy do skrzyżowania z drogą nr 7, następnie przez drogę nr 7 i S7 biegnącą do zachodniej granicy gminy w powiecie nowodworskim,</w:t>
      </w:r>
    </w:p>
    <w:p>
      <w:pPr>
        <w:pStyle w:val="Normal"/>
        <w:numPr>
          <w:ilvl w:val="0"/>
          <w:numId w:val="6"/>
        </w:numPr>
        <w:shd w:fill="FFFFFF" w:val="clear"/>
        <w:spacing w:lineRule="auto" w:line="240" w:before="0" w:after="0"/>
        <w:jc w:val="both"/>
        <w:rPr/>
      </w:pPr>
      <w:r>
        <w:rPr>
          <w:rFonts w:eastAsia="Times New Roman" w:cs="Arial" w:ascii="Arial" w:hAnsi="Arial"/>
          <w:color w:val="000000"/>
        </w:rPr>
        <w:t>gminy Lichnowy, Miłoradz, Malbork z miastem Malbork, część gminy Nowy Staw położna na zachód od linii wyznaczonej przez drogę nr 55 w powiecie malb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Stary Targ i Sztum w powiecie sztum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edry Wielkie, Suchy Dąb, Pszczółki, miasto Pruszcz Gdański, część gminy wiejskiej Pruszcz Gdański położona na wschód od lini wyznaczonej przez drogę A1 w powieciegda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iasto Gdańsk,</w:t>
      </w:r>
    </w:p>
    <w:p>
      <w:pPr>
        <w:pStyle w:val="Normal"/>
        <w:numPr>
          <w:ilvl w:val="0"/>
          <w:numId w:val="6"/>
        </w:numPr>
        <w:shd w:fill="FFFFFF" w:val="clear"/>
        <w:spacing w:lineRule="auto" w:line="240" w:before="0" w:after="0"/>
        <w:jc w:val="both"/>
        <w:rPr/>
      </w:pPr>
      <w:r>
        <w:rPr>
          <w:rFonts w:eastAsia="Times New Roman" w:cs="Arial" w:ascii="Arial" w:hAnsi="Arial"/>
          <w:color w:val="000000"/>
        </w:rPr>
        <w:t>powiat tcze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kwidzyńskiego niewymieniona w części II załącznika 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lubu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Lubiszyn w powiecie gorz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trzelecko – drezdeneck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dolnoślą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iędzybórz, Syców, Twardogóra, część gminy wiejskiej Oleśnica położona na północ od linii wyznaczonej przez drogę nr S8, część gminy Dobroszyce położona na wschód od linii wyznaczonej przez linię kolejową biegnącą od północnej do południowej granicy gminy w powiecie oleśn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Jordanów Śląski, Kobierzyce, Mietków, Sobótka, część gminy Żórawina położona na zachód od linii wyznaczonej przez autostradę A4, część gminy Kąty Wrocławskie położona na południe od linii wyznaczonej przez autostradę A4 w powiecie wrocła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Domaniów położona na południowy zachód od linii wyznaczonej przez autostradę A4 w powiecie oła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Wiązów w powiecie strzel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średzkiego niewymieniona w części 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Pielgrzymka, miasto Złotoryja, część gminy wiejskiej Złotoryja położona na zachód od linii wyznaczonej przez drogę biegnącą od północnej granicy gminy w miejscowości Nowa Wieś Złotoryjska do granicy miasta Złotoryja oraz na południe od linii wyznaczonej przez drogę nr 382 biegnącą od granicy miasta Złotoryja do wschodniej granicy gminy w powiecie złotoryj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Janowice Wielkie, Mysłakowice, Stara Kamienica, Szklarska Poręba w powiecie karkono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miejskiego Jelenia Góra położona na północ od linii wyznaczonej przez drogę nr 366,</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lków, Mściwojów, Paszowice, miasto Jawor, część gminy Męcinka położona na południe od drogi nr 363 w powiecie jaw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obromierz, Jaworzyna Śląska, Marcinowice, Strzegom, Żarów w powiecie świdn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zierżoniów, Pieszyce, miasto Bielawa, miasto Dzierżoniów w powiecie dzierżoni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Głuszyca, Mieroszów w powiecie wałbrzy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Nowa Ruda i miasto Nowa Ruda w powiecie kłodz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amienna Góra, Marciszów i miasto Kamienna Góra w powiecie kamiennogór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wielkopol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oźmin Wielkopolski, Rozdrażew w powiecie krotoszy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rodnica, część gminy Dolsk położona na wschód od linii wyznaczonej przez drogę nr 434 biegnącą od północnej granicy gminy do skrzyżowania z drogą nr 437, a nastęnie na wschód od drogi nr 437 biegnącej od skrzyżowania z drogąnr 434 do południowej granicy gminy, część gminy Śrem położóna na wschód od linii wyznaczonej przez drogę nr 310 biegnącą od zachodniej granicy gminy do miejscowości Śrem, następnie na wschód od drogi nr 432 w miejscowości Śrem oraz na wschód od drogi nr 434 biegnącej od skrzyżowania z drogą nr 432 do południowej granicy gminy w powiecie śrem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rek Wielkopolski, Piaski, Pogorzela, w powiecie gosty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Grodzisk Wielkopolski i część gminy Kamieniec położona na wschód od linii wyznaczonej przez drogę nr 308 w powiecie grodzi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Czempiń w powiecie kościa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leszczewo, Kostrzyn, Kórnik, Pobiedziska, Mosina, miasto Puszczykowo w powiecie pozna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iszkowo i część gminy Kłecko położona na zachód od rzeki Mała Wełna w powiecie gnieźnie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czarnkowsko-trzciane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Wronki położona na północ od linii wyznaczonej przez rzekę Wartę biegnącą od zachodniej granicy gminy do przecięcia z droga nr 182, a następnie na wschód od linii wyznaczonej przez drogi nr 182 oraz 184 biegnącą od skrzyżowania z drogą nr 182 do południowej granicy gminy w powiecie szamotul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udzyń w powiecie chodzieskim,</w:t>
      </w:r>
    </w:p>
    <w:p>
      <w:pPr>
        <w:pStyle w:val="Normal"/>
        <w:numPr>
          <w:ilvl w:val="0"/>
          <w:numId w:val="6"/>
        </w:numPr>
        <w:shd w:fill="FFFFFF" w:val="clear"/>
        <w:spacing w:lineRule="auto" w:line="240" w:before="0" w:after="0"/>
        <w:jc w:val="both"/>
        <w:rPr/>
      </w:pPr>
      <w:r>
        <w:rPr>
          <w:rFonts w:eastAsia="Times New Roman" w:cs="Arial" w:ascii="Arial" w:hAnsi="Arial"/>
          <w:color w:val="000000"/>
        </w:rPr>
        <w:t>gminy Mieścisko, Skoki i Wągrowiec z miastem Wągrowiec w powiecie wągrowi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Dobrzyca w powiecie plesze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Odolanów, Przygodzice, Raszków, Sośnie, miasto Ostrów Wielkopolski, część gminy wiejskiej Ostrów Wielkopolski położona na wschód od linii wyznaczonej przez drogę łączącą miejscowości Sulisław – Łąkociny – Wierzbno i na zachód od miasta Ostrów Wielkopolski oraz część gminy wiejskiej Ostrów Wielkopolski położona na wschód od miasta Ostrów Wielkopolski w powiecie ostr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obyla Góra w powiecie ostrzesz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aranów, Bralin, Perzów, Rychtal, Trzcinica, Łęka Opatowska w powiecie kępiń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opol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 </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yczyna, część gminy Kluczbork położona na północ od linii wyznaczonej przez drogę nr 42 biegnącą od zachodniej granicy gminy do skrzyżowana z drogą nr 45, a następnie od tego skrzyżowania na wschód od linii wyznaczonej przez drogę nr 45 do skrzyżowania z ulicą Fabryczną w miejscowości Kluczbork i dalej na północ od linii wyznaczonej przez ulice Fabryczna -Dzierżonia – Strzelecka w miejscowości Kluczbork do wschodniej granicy gminy, część gminy Wołczyn położona na północ od linii wyznaczonej przez drogę nr 42 w powiecie kluczb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Praszka, Gorzów Śląski, Radłów, Olesno, Zębowice, część gminy Rudniki położona na północ od linii wyznaczonej przez drogę nr 42 biegnącą od zachodniej granicy gminy do skrzyżowania z drogą nr 43 i na zachód od linii wyznaczonej przez drogę nr 43 biegnącą od północnej granicy gminy do skrzyżowania z drogą nr 42 w powiecie ole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Grodków położona na zachód od linii wyznaczonej przez linię kolejową w powiecie brze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Łambinowice, Pakosławice, Skoroszyce, część gminy Korfantów położona na północ od linii wyznaczonej przez drogę nr 407 w powiecie ny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Biała położona na północ od linii wyznaczonej przez drogę nr 407 biegnącą od zachodniej granicy gminy do skrzyżowania z drogą nr 414 i dalej na wschód od linii wyznaczonej przez drogę nr 414 biegnącej od tego skrzyżowania do skrzyżowania z drogą nr 409, a następnie na północ od linii wyznaczonej przez drogę nr 409 biegnącą od tego skrzyżowania do wschodniej granicy gminy w powiecie prudn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hrząstowice, Ozimek, Komprachcice, Prószków, część gminy Łubniany położona na południe od linii wyznaczonej przez drogę łączącą miejscowości Świerkle – Masów, ulicę Leśną w miejscowości Masów oraz na południe od ulicy Kolanowskiej biegnącej do wschodniej granicy gminy, część gminy Turawa położona na południe od linii wyznaczonej przez ulice Powstańców Śląskich -Kolanowską -Opolską – Kotorską w miejscowości Węgry i dalej na południe od drogi łączącej miejscowości Węgry- Kotórz Mały – Turawa – Rzędów – Kadłub Turawski – Zakrzów Turawski biegnącą do wschodniej granicy gminy w powiecie opol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Opol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zachodniopomor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Nowogródek Pomorski, Barlinek, część gminy Myślibórz położona na wschód od linii wyznaczonej przez drogę nr 23 biegnącej od południowej granicy gminy do skrzyżowania z drogą nr 26, następnie na wschód od drogi nr 26 biegnącej od tego skrzyżowania do skrzyżowania z drogą nr 119 i dalej na wschód od drogi nr 119 biegnącej od skrzyżowania z drogą nr 26 do północnej granicy gminy, część gminy Dębno położona na wschód od linii wyznaczonej przez drogę nr 126 biegnącą od zachodniej granicy gminy do skrzyżowania z drogą nr 23 w miejscowości Dębno, następnie na wschód od linii wyznaczonej przez drogę nr 23 do skrzyżowania z ul. Jana Pawła II w miejscowości Cychry, następnie na północ od ul. Jana Pawła II do skrzyżowania z ul. Ogrodową i dalej na północ od linii wyznaczonej przez ul. Ogrodową, której przedłużenie biegnie do wschodniej granicy gminy w powiecie myślib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Stare Czarnowo w powiecie gryf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ielice, Lipiany, Przelewice, Pyrzyce w powiecie pyrzyckim,</w:t>
      </w:r>
    </w:p>
    <w:p>
      <w:pPr>
        <w:pStyle w:val="Normal"/>
        <w:numPr>
          <w:ilvl w:val="0"/>
          <w:numId w:val="6"/>
        </w:numPr>
        <w:shd w:fill="FFFFFF" w:val="clear"/>
        <w:spacing w:lineRule="auto" w:line="240" w:before="0" w:after="0"/>
        <w:jc w:val="both"/>
        <w:rPr/>
      </w:pPr>
      <w:r>
        <w:rPr>
          <w:rFonts w:eastAsia="Times New Roman" w:cs="Arial" w:ascii="Arial" w:hAnsi="Arial"/>
          <w:color w:val="000000"/>
        </w:rPr>
        <w:t>gminy Bierzwnik, Krzęcin, Pełczyce w powiecie choszcze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miejskiego Szczecin położona na zachód od linii wyznaczonej przez rzekę Odra Zachodnia biegnącą od północnej granicy gminy do przecięcia z drogą nr 10, następnie na południe od linii wyznaczonej przez drogę nr 10 biegnącą od przecięcia z linią wyznaczoną przez rzekę Odra Zachodnia do wschodniej granicy gmin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obra (Szczecińska), Police w powiecie pol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małopol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pPr>
      <w:r>
        <w:rPr>
          <w:rFonts w:eastAsia="Times New Roman" w:cs="Arial" w:ascii="Arial" w:hAnsi="Arial"/>
          <w:color w:val="000000"/>
        </w:rPr>
        <w:t>gmina Biecz, Bobowa, Moszczenica, Lipinki, Łużna, Ropa, Gorlice, miasto Gorlice w powiecie gorl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nowosądeckiego niewymieniona w części 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orsztyn, Krościenko nad Dunajcem, Ochotnica Dolna w powiecie nowota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Nowy Sąc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Skrzyszów, Lisia Góra, Radłów, Wietrzychowice, Żabno, część gminy wiejskiej Tarnów położona na wschód od miasta Tarnów w powiecie tarn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dąbr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lucze, Bolesław, Bukowno w powiecie olku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ślą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Sławków w powiecie będz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Jaworzno,</w:t>
      </w:r>
    </w:p>
    <w:p>
      <w:pPr>
        <w:pStyle w:val="Normal"/>
        <w:numPr>
          <w:ilvl w:val="0"/>
          <w:numId w:val="6"/>
        </w:numPr>
        <w:shd w:fill="FFFFFF" w:val="clear"/>
        <w:spacing w:lineRule="auto" w:line="240" w:before="0" w:after="0"/>
        <w:jc w:val="both"/>
        <w:rPr/>
      </w:pPr>
      <w:r>
        <w:rPr>
          <w:rFonts w:eastAsia="Times New Roman" w:cs="Arial" w:ascii="Arial" w:hAnsi="Arial"/>
          <w:color w:val="000000"/>
        </w:rPr>
        <w:t>powiat miejski Mysłowic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Katowic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Siemianowice Śląski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Chorzó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Piekary Śląski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Byto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alety, Ożarowice, Świerklaniec, Miasteczko Śląskie, Radzionków w powiecie tarnogórskim,</w:t>
      </w:r>
    </w:p>
    <w:p>
      <w:pPr>
        <w:pStyle w:val="Normal"/>
        <w:numPr>
          <w:ilvl w:val="0"/>
          <w:numId w:val="6"/>
        </w:numPr>
        <w:shd w:fill="FFFFFF" w:val="clear"/>
        <w:spacing w:lineRule="auto" w:line="240" w:before="0" w:after="0"/>
        <w:jc w:val="both"/>
        <w:rPr/>
      </w:pPr>
      <w:r>
        <w:rPr>
          <w:rFonts w:eastAsia="Times New Roman" w:cs="Arial" w:ascii="Arial" w:hAnsi="Arial"/>
          <w:color w:val="000000"/>
        </w:rPr>
        <w:t>gmina Woźniki w powiecie lublini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yszków i Koziegłowy w powiecie myszk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Ogrodzieniec, Zawiercie, Włodowice w powiecie zawierciańskim.</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7.    Slovačk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 u Slovačko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Nové Zámky, Sikenička, Pavlová, Bíňa, Kamenín, Kamenný Most, Malá nad Hronom, Belá, Ľubá, Šarkan, Gbelce, Bruty, Mužla, Obid, Štúrovo, Nána, Kamenica nad Hronom, Chľaba, Leľa, Bajtava, Salka, Malé Kosih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Veľký Krtíš, the municipalities of Ipeľské Predmostie, Veľká nad Ipľom, Hrušov, Kleňany, Sečiank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Levice, the municipalities of Keť, Čata, Pohronský Ruskov, Hronovce, Želiezovce, Zalaba, Malé Ludince, Šalov, Sikenica, Pastovce, Bielovce, Ipeľský Sokolec, Lontov, Kubáňovo, Sazdice, Demandice, Dolné Semerovce, Vyškovce nad Ipľom, Preseľany nad Ipľom, Hrkovce, Tupá, Horné Semerovce, Hokovce, Slatina, Horné Turovce, Veľké Turovce, Šahy, Tešmak, Plášťovce, Ipeľské Uľany, Bátovce, Pečenice, Jabloňovce, Bohunice, Pukanec, Uhliská, Kalná nad Hronom, Nový Tekov, Malé Kozmálovce, Veľké Kozmálovce, Tlmače, Rybník, Hronské Kosihy, Čajkov, Nová Dedina, Devičan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Krupina, the municipalities of Dudince, Terany, Hontianske Moravce, Sudince, Súdovce, Lišov,</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Ružombero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Turčianske Teplice, except municipalities included in zone I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Martin, municipalties of Blatnica, Folkušová, Necpaly, Belá-Dulice, Ďanová, Karlová, Laskár, Rakovo, Príbovce, Košťany nad Turcom, Socovce, Turčiansky Ďur, Kláštor pod Znievom, Slovany, Ležiachov, Benic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Dolný Kubín, the municipalities of Kraľovany, Žaškov, Jasenová, Vyšný Kubín, Oravská Poruba, Leštiny, Osádka, Malatiná, Chlebnice, Krivá,</w:t>
      </w:r>
    </w:p>
    <w:p>
      <w:pPr>
        <w:pStyle w:val="Normal"/>
        <w:numPr>
          <w:ilvl w:val="0"/>
          <w:numId w:val="6"/>
        </w:numPr>
        <w:shd w:fill="FFFFFF" w:val="clear"/>
        <w:spacing w:lineRule="auto" w:line="240" w:before="0" w:after="0"/>
        <w:jc w:val="both"/>
        <w:rPr/>
      </w:pPr>
      <w:r>
        <w:rPr>
          <w:rFonts w:eastAsia="Times New Roman" w:cs="Arial" w:ascii="Arial" w:hAnsi="Arial"/>
          <w:color w:val="000000"/>
        </w:rPr>
        <w:t>in the district of Tvrdošín, the municipalities of Oravský Biely Potok, Habovka, Zuberec,</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Prievidza, the municipalities of Handlová, Cígeľ, Podhradie, Lehota pod Vtáčnikom, Kamenec pod Vtáčnikom, Bystričany, Čereňany, Oslany, Horná Ves, Radobica, Ráztočn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Partizánske, the municipalities of Veľké Uherce, Pažiť, Kolačno, Veľký Klíž, Ješkova Ves, Klátová Nová Ve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Topoľčany, the municipalities of Krnča, Prázdnovce, Solčany, Nitrianska Streda, Čeľadince, Kovarce, Súlovc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Zlaté Moravce, the municipalities of Zlatno, Mankovce, Velčice, Kostoľany pod Tríbečom, Ladice, Sľažany, Neverice, Beladice, Choča, Vieska nad Žitavou, Slepčany, Červený Hrádok, Nevidzany, Malé Vozokan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Žiar nad Hronom, except municipalities included in zone I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8.    Italij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 u Italij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iedmont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pPr>
      <w:r>
        <w:rPr>
          <w:rFonts w:eastAsia="Times New Roman" w:cs="Arial" w:ascii="Arial" w:hAnsi="Arial"/>
          <w:color w:val="000000"/>
        </w:rPr>
        <w:t>in the province of Alessandria, the municipalities of Casalnoceto, Oviglio, Viguzzolo, Bergamasco, Castellar Guidobono, Berzano Di Tortona, Cerreto Grue, Casasco, Carentino, Frascaro, Montegioco, Villaromagnano, Momperone, Merana, Monleale, Borgoratto Alessandrino, Montemarzino, Volpeglino, Gamalero, Volpedo, Pozzol Groppo, Sarezzano, Pontecurone, Castelnuovo Scrivia, Alluvione Piovera, Sale, Bassignana, Pecetto di Valenza, Rivarone, Montecastello, Valenza, San Salvatore Monferrato, Castelletto Monferrato, Quargnento, Solero, Pietra Marazz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Asti, the municipalities of Nizza Monferrato, Incisa Scapaccino, Mombaruzzo, Maranzana, Castelletto Molina, Castelnuovo Belbo, Quaranti, Fontanile, Calamandrana, Bruno, Serole, Canelli, San Marzano Olivet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Cuneo, the municipalities of Bergolo, Pezzolo Valle Uzzone, Cortemilia, Levice, Castelletto Uzzone, Perletto, Castino, Cossano Belbo, Rocchetta Belbo, Santo Stefano Belbo, Saliceto, Gottasecca,</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guria Region:</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Genova, the Municipalities of Rovegno, Rapallo, Portofino, Cicagna, Avegno, Santa Margherita Ligure, Favale Di Malvaro, Recco, Camogli, Moconesi (excluded Santa Brilla exclave), Tribogna, Uscio, Fontanigorda, Lorsica (excluded Barbagelata exclave), Rezzoagli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Savona, the municipalities of Mallare, Carcare, Pallare, Bergeggi, Spotorno, Vezzi Portio, Noli, Orco Feglino, Plodio, Cosseria, Cengio Dego (ovest SP29), Piana Crixi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Emilia-Romagna Reg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Piacenza, the municipalities of Cerignale, Ottone (est fiume Trebbi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ombardia Reg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Pavia, the municipalities of Rocca Susella, Montesegale, Menconico, Val Di Nizza, Bagnaria, Santa Margherita Di Staffora, Ponte Nizza, Brallo Di Pregola, Varzi, Godiasco, Cecim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azio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Rom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north: the municipalities of Riano, Castelnuovo di Porto, Capena, Fiano Romano, Morlupo, Sacrofano, Magliano Romano, Formello, Campagnano di Roma, Anguillar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est: the municipality of Fiumicin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outh: the municipality of Rome between the boundaries of the municipality of Fiumicino (West), the limits of Zone 3 (North), the Tiber river up to the intersection with the Grande Raccordo Anulare GRA Highway, the Grande Raccordo Anulare GRA Highway up to the intersection with A24 Highway, A24 Highway up to the intersection with Viale del Tecnopolo, viale del Tecnopolo up to the intersection with the boundaries of the municipality of Guidonia Monteceli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east: the municipalities of Guidonia Montecelio, Montelibretti, Palombara Sabina, Monterotondo, Mentana, Sant’Angelo Romano, Fonte Nuova.</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rdinia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South Sardinia Province the Municipalities of Ballao, Barumini, Escalaplano, Escolca Isola Amministrativa, Genuri, Gergei, Gesico, Guamaggiore, Las Plassas, Mandas, Orroli, Pauli Arbarei, Selegas, Setzu, Siddi, Siurgus Donigala, Suelli, Tuili, Turri, Ussaramanna, Villanovafranca, Villaputzu,</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Nuoro Province the Municipalities of Arzana Isola Amministrativa, Birori, Borore, Bortigali a ovest della Strada Statale 131, Dualchi, Gairo Isola Amministrativa, Galtelli, Irgoli, Jerzu Isola Amministrativa, Lanusei Isola Amministrativa, Loceri Isola Amministrativa, Loculi, Macomer at ovest della Strada Statale 131, Noragugume, Onifai, Orosei, Ortueri, Osini Isola Amministrativa, Perdasdefogu, Posada, Sindia Isola Amministrativa, Siniscola, Tertenia Isola Amministrativ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Oristano Province the Municipalities of Aidomaggiore, Albagiara, Ardauli, Assolo, Asuni, Baradili, Baressa, Bidonì, Boroneddu, Busachi, Ghilarza, Gonnosnò, Mogorella, Neoneli, Nureci, Ruinas, Samugheo, Sedilo, Senis, Sini, Soddi, Sorradile Isola Amministrativa, Tadasuni, Ulà Tirso, Usellus, Villa Sant'antoni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Sassari Province the Municipalities of Ardara, Berchidda, Bonnanaro, Bonorva a ovest della Strada Statale 131, Borutta, Cheremule, Cossoine, Giave, Loiri Porto San Paolo, Monti, Mores a nord della Strada Statale 128bis – Strada Provinciale 63, Olbia a sud della Strada Statale 127, Oschiri a nord della E 840, Ozieri a nord della Strada Provinciale 63 – Strada Provinciale 1 – Strada Statale 199, Semestene, Telti, Torralba, Tula.</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9.    Češka Republi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Češkoj Republici:</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berecký kraj:</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 okrese Liberec katastrální území obcí Hrádek nad Nisou, Oldřichov v Hájích, Grabštejn, Václavice u Hrádku nad Nisou, Horní Vítkov, Dolní Vítkov, Bílý Kostel nad Nisou, Dolní Chrastava, Horní Chrastava, Chrastava I, Nová Ves u Chrastavy, Mlýnice, Albrechtice u Frýdlantu, Kristiánov, Heřmanice u Frýdlantu, Dětřichov u Frýdlantu, Mníšek u Liberce, Oldřichov na Hranicích, Machnín, Svárov u Liberce, Desná I, Krásná Studánka, Stráž nad Nisou, Fojtka, Radčice u Krásné Studánky, Kateřinky u Liberce, Staré Pavlovice, Nové Pavlovice, Růžodol I, Františkov u Liberce, Liberec, Ruprechtice, Rudolfov, Horní Růžodol, Rochlice u Liberce, Starý Harcov, Vratislavice nad Nisou, Kunratice u Liberce, Proseč nad Nisou, Lukášov, Rýnovice, Jablonec nad Nisou, Jablonecké Paseky, Jindřichov nad Nisou, Mšeno nad Nisou, Lučany nad Nisou, Smržovka, Tanvald, Jiřetín pod Bukovou, Dolní Maxov, Antonínov, Horní Maxov, Karlov u Josefova Dolu, Loučná nad Nisou, Hraničná nad Nisou, Janov nad Nisou, Bedřichov u Jablonce nad Nisou, Josefův Důl u Jablonce nad Nisou, Albrechtice v Jizerských horách, Desná III, Polubný, Harrachov, Jizerka, Hejnice, Bílý Potok pod Smrkem.</w:t>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10.    Grč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Grčkoj:</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ind w:left="270" w:hanging="270"/>
        <w:jc w:val="both"/>
        <w:rPr>
          <w:rFonts w:ascii="Arial" w:hAnsi="Arial" w:eastAsia="Times New Roman" w:cs="Arial"/>
          <w:color w:val="000000"/>
        </w:rPr>
      </w:pPr>
      <w:r>
        <w:rPr>
          <w:rFonts w:eastAsia="Times New Roman" w:cs="Arial" w:ascii="Arial" w:hAnsi="Arial"/>
          <w:color w:val="000000"/>
        </w:rPr>
        <w:t>in the regional unit of Drama:</w:t>
      </w:r>
    </w:p>
    <w:p>
      <w:pPr>
        <w:pStyle w:val="Normal"/>
        <w:shd w:fill="FFFFFF" w:val="clear"/>
        <w:spacing w:lineRule="auto" w:line="240" w:before="0" w:after="0"/>
        <w:ind w:left="27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community departments of Sidironero and Skaloti and the municipal departments of Livadero and Ksiropotamo (in Drama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 of Paranesti (in Paranesti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Prosotsani, Kokkinogeia, Mikropoli, Panorama, Pyrgoi (in Prosotsani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ato Nevrokopi, Chrysokefalo, Achladea, Vathytopos, Volakas, Granitis, Dasotos, Eksohi, Katafyto, Lefkogeia, Mikrokleisoura, Mikromilea, Ochyro, Pagoneri, Perithorio, Kato Vrontou and Potamoi (in Kato Nevrokopi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Times New Roman" w:cs="Arial" w:ascii="Arial" w:hAnsi="Arial"/>
          <w:color w:val="000000"/>
        </w:rPr>
        <w:t>-   in the regional unit of Xanth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immerion, Stavroupoli, Gerakas, Dafnonas, Komnina, Kariofyto and Neochori (in Xanthi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community departments of Satres, Thermes, Kotyli, and the municipal departments of Myki, Echinos and Oraio and (in Myki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community department of Selero and the municipal department of Sounio (in Avdira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Times New Roman" w:cs="Arial" w:ascii="Arial" w:hAnsi="Arial"/>
          <w:color w:val="000000"/>
        </w:rPr>
        <w:t>-    in the regional unit of Rodop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 </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omotini, Anthochorio, Gratini, Thrylorio, Kalhas, Karydia, Kikidio, Kosmio, Pandrosos, Aigeiros, Kallisti, Meleti, Neo Sidirochori and Mega Doukato (in Komotini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Ipio, Arriana, Darmeni, Archontika, Fillyra, Ano Drosini, Aratos and the Community Departments Kehros and Organi (in Arriana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Iasmos, Sostis, Asomatoi, Polyanthos and Amvrosia and the community department of Amaxades (in Iasmos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 of Amaranta (in Maroneia Sapon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Times New Roman" w:cs="Arial" w:ascii="Arial" w:hAnsi="Arial"/>
          <w:color w:val="000000"/>
        </w:rPr>
        <w:t>-    in the regional unit of Evros:</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yriaki, Mandra, Mavrokklisi, Mikro Dereio, Protokklisi, Roussa, Goniko, Geriko, Sidirochori, Megalo Derio, Sidiro, Giannouli, Agriani and Petrolofos (in Soufli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Dikaia, Arzos, Elaia, Therapio, Komara, Marasia, Ormenio, Pentalofos, Petrota, Plati, Ptelea, Kyprinos, Zoni, Fulakio, Spilaio, Nea Vyssa, Kavili, Kastanies, Rizia, Sterna, Ampelakia, Valtos, Megali Doxipara, Neochori and Chandras (in Orestiada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svestades, Ellinochori, Karoti, Koufovouno, Kiani, Mani, Sitochori, Alepochori, Asproneri, Metaxades, Vrysika, Doksa, Elafoxori, Ladi, Paliouri and Poimeniko (in Didymoteixo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rPr/>
      </w:pPr>
      <w:r>
        <w:rPr>
          <w:rFonts w:eastAsia="Times New Roman" w:cs="Arial" w:ascii="Arial" w:hAnsi="Arial"/>
          <w:color w:val="000000"/>
        </w:rPr>
        <w:t xml:space="preserve">-    </w:t>
      </w:r>
      <w:r>
        <w:rPr>
          <w:rFonts w:eastAsia="Times New Roman" w:cs="Arial" w:ascii="Arial" w:hAnsi="Arial"/>
        </w:rPr>
        <w:t>in the regional unit of Serres:</w:t>
      </w:r>
    </w:p>
    <w:p>
      <w:pPr>
        <w:pStyle w:val="Normal"/>
        <w:shd w:fill="FFFFFF" w:val="clear"/>
        <w:spacing w:lineRule="auto" w:line="240" w:before="0" w:after="0"/>
        <w:ind w:left="720" w:hanging="0"/>
        <w:jc w:val="both"/>
        <w:rPr>
          <w:rFonts w:eastAsia="Times New Roman"/>
        </w:rPr>
      </w:pPr>
      <w:r>
        <w:rPr>
          <w:rFonts w:eastAsia="Arial" w:cs="Arial" w:ascii="Arial" w:hAnsi="Arial"/>
          <w:color w:val="000000"/>
        </w:rPr>
        <w:t xml:space="preserve"> </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erkini, Livadia, Rodopoli, Gonimo, Megalochori, Sidirokastro, Vamvakophyto, Kamaroto, Strymonochori, Charopo, Chortero, Agkistro and part of the municipal departments of Makrynitsa, Neochori, Platanakia, Ano Poroia, Kato Poroia, Kastanousi, Neo Petritsi, Akritochori, Vyroneia and Mandrakia (in Sintiki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Serres, Elaionas and Oinoussa and the community departments of Orini and Ano Vrontou (in Serres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Irakleia, Valterou, Koimiseos, Limnochoriou, Pontismenon and Chrisochorafon (in Irakleia municipality).</w:t>
      </w:r>
    </w:p>
    <w:p>
      <w:pPr>
        <w:pStyle w:val="Normal"/>
        <w:shd w:fill="FFFFFF" w:val="clear"/>
        <w:spacing w:lineRule="auto" w:line="240" w:before="0" w:after="0"/>
        <w:jc w:val="both"/>
        <w:rPr>
          <w:rFonts w:eastAsia="Times New Roman"/>
        </w:rPr>
      </w:pPr>
      <w:r>
        <w:rPr>
          <w:rFonts w:eastAsia="Arial" w:cs="Arial" w:ascii="Arial" w:hAnsi="Arial"/>
          <w:color w:val="000000"/>
        </w:rPr>
        <w:t xml:space="preserve"> </w:t>
      </w:r>
    </w:p>
    <w:p>
      <w:pPr>
        <w:pStyle w:val="Normal"/>
        <w:shd w:fill="FFFFFF" w:val="clear"/>
        <w:spacing w:lineRule="auto" w:line="240" w:before="0" w:after="0"/>
        <w:jc w:val="both"/>
        <w:rPr/>
      </w:pPr>
      <w:r>
        <w:rPr>
          <w:rFonts w:eastAsia="Times New Roman" w:cs="Arial" w:ascii="Arial" w:hAnsi="Arial"/>
          <w:color w:val="000000"/>
        </w:rPr>
        <w:t>-    in the regional unit of Kilkis:</w:t>
      </w:r>
    </w:p>
    <w:p>
      <w:pPr>
        <w:pStyle w:val="Normal"/>
        <w:shd w:fill="FFFFFF" w:val="clear"/>
        <w:spacing w:lineRule="auto" w:line="240" w:before="0" w:after="0"/>
        <w:jc w:val="both"/>
        <w:rPr>
          <w:rFonts w:eastAsia="Times New Roman"/>
        </w:rPr>
      </w:pPr>
      <w:r>
        <w:rPr>
          <w:rFonts w:eastAsia="Arial" w:cs="Arial" w:ascii="Arial" w:hAnsi="Arial"/>
          <w:color w:val="000000"/>
        </w:rPr>
        <w:t xml:space="preserve"> </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rt of the municipal departments of Mouries, Agia Paraskevi, Stathmos Mourion and Myriophytou (in Kilkis municipality).</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b/>
          <w:color w:val="000000"/>
        </w:rPr>
        <w:t>11.</w:t>
      </w:r>
      <w:r>
        <w:rPr>
          <w:rFonts w:eastAsia="Times New Roman" w:cs="Arial" w:ascii="Arial" w:hAnsi="Arial"/>
          <w:color w:val="000000"/>
        </w:rPr>
        <w:t xml:space="preserve"> Sljedeće zone ograničenja I u Hrvatskoj:</w:t>
      </w:r>
    </w:p>
    <w:p>
      <w:pPr>
        <w:pStyle w:val="Normal"/>
        <w:numPr>
          <w:ilvl w:val="0"/>
          <w:numId w:val="5"/>
        </w:numPr>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općina Andrijaševci, općina Bošnjaci, općina Cema, općina Gradište, općina Nijemci, grad Otok, općina Stari Jankovci, općina Vrbanja, grad Vinkovci, općina Babina Greda, općina Bogdanovci, općina Borovo, općina lvankovo, općina Jarmina, općina Lovas, općina Markušica, općina Negoslavci, općina Nuštar, općina Stari Mikanovci, općina Štitar, općina Tompojevci, općina Tordinci, općina Tovarnik, općina Trpnija, općina Vođinci, grad Ilok, grad Vukovar, grad Županj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cs="Arial"/>
          <w:b/>
          <w:b/>
        </w:rPr>
      </w:pPr>
      <w:r>
        <w:rPr>
          <w:rFonts w:cs="Arial" w:ascii="Arial" w:hAnsi="Arial"/>
          <w:b/>
        </w:rPr>
        <w:t>DIO II</w:t>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1.    Bugars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 u Bugarskoj:</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Haskovo,</w:t>
      </w:r>
    </w:p>
    <w:p>
      <w:pPr>
        <w:pStyle w:val="Normal"/>
        <w:numPr>
          <w:ilvl w:val="0"/>
          <w:numId w:val="6"/>
        </w:numPr>
        <w:shd w:fill="FFFFFF" w:val="clear"/>
        <w:spacing w:lineRule="auto" w:line="240" w:before="0" w:after="0"/>
        <w:jc w:val="both"/>
        <w:rPr/>
      </w:pPr>
      <w:r>
        <w:rPr>
          <w:rFonts w:eastAsia="Times New Roman" w:cs="Arial" w:ascii="Arial" w:hAnsi="Arial"/>
          <w:color w:val="000000"/>
        </w:rPr>
        <w:t>the whole region of Yambol,</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tara Zagor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Perni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Kyustendil,</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Plovdiv,</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Pazardzhik, excluding the areas in Part II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molya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Dobrich,</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ofia c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ofia Provinc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Blagoevgra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Razgra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Kardzhal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Burga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Varn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ilistr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Rus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Veliko Tarnov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Plev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Targovish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hum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liv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Vid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Gabrov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Lovech,</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Montan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Vratza.</w:t>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2.    Njemač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 u Njemačko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undesland Brandenburg:</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Landkreis Oder-Spre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unow-Dammen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ix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laubetal,</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zell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ißemünd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awitz,</w:t>
      </w:r>
    </w:p>
    <w:p>
      <w:pPr>
        <w:pStyle w:val="Normal"/>
        <w:numPr>
          <w:ilvl w:val="0"/>
          <w:numId w:val="6"/>
        </w:numPr>
        <w:shd w:fill="FFFFFF" w:val="clear"/>
        <w:spacing w:lineRule="auto" w:line="240" w:before="0" w:after="0"/>
        <w:jc w:val="both"/>
        <w:rPr/>
      </w:pPr>
      <w:r>
        <w:rPr>
          <w:rFonts w:eastAsia="Times New Roman" w:cs="Arial" w:ascii="Arial" w:hAnsi="Arial"/>
          <w:color w:val="000000"/>
        </w:rPr>
        <w:t>Gemeinde Eisenhüttenstadt,</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Vogelsan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Zilten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iesenau,</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riedlan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iehdichu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üllros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ries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Jacobs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oß Lind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rieskow-Finkenheer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agow-Mer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eesk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ietz-Neuen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auche mit den Gemarkungen Stremmen, Ranzig, Trebatsch, Sabrodt, Sawall, Mitweide, Lindenberg, Falkenberg (T), Görsdorf (B), Wulfersdorf, Giesensdorf, Briescht, Kossenblatt und Tauch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angewahl,</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erkenbrüc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einhöfel mit den Gemarkungen Arensdorf und Demitz und den Gemarkungen Steinhöfel, Hasenfelde und Heinersdorf östlich der L 36 und der Gemarkung Neuendorf im Sande südlich der L36,</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ürstenwalde östlich der B 168 und südlich der L36,</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Diensdorf-Radl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endisch Rietz östlich des Scharmützelsees und nördlich der B 246,</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ad Saarow mit der Gemarkung Neu Golm und der Gemarkung Bad Saarow-Pieskow östlich des Scharmützelsees und ab nördlicher Spitze östlich der L35,</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Landkreis Dahme-Spreewal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Jamlit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ieberos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wielochsee mit den Gemarkungen Goyatz, Jessern, Lamsfeld, Ressen, Speichrow und Zaue,</w:t>
      </w:r>
    </w:p>
    <w:p>
      <w:pPr>
        <w:pStyle w:val="Normal"/>
        <w:tabs>
          <w:tab w:val="left" w:pos="720"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     Landkreis Spree-Neiß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enkendöber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ub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Jänschwald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auer,</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eit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urnow-Preilack mit der Gemarkung Preilac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eichlan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Heinersbrüc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orst,</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oß Schacksdorf-Simmers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iße-Malxetal,</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Jämlitz-Klein Düb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schernit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Döber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elixse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iesengrun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premberg mit den Gemarkungen Wolkenberg, Stradow, Jessen, Pulsberg und Perp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elz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hausen/Spree mit der Gemarkung Gablen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Drebkau mit den Gemarkungen Greifenhain und Kausche,</w:t>
      </w:r>
    </w:p>
    <w:p>
      <w:pPr>
        <w:pStyle w:val="Normal"/>
        <w:tabs>
          <w:tab w:val="left" w:pos="720"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pPr>
      <w:r>
        <w:rPr>
          <w:rFonts w:eastAsia="Times New Roman" w:cs="Arial" w:ascii="Arial" w:hAnsi="Arial"/>
        </w:rPr>
        <w:t>-    Landkreis Märkisch-Oderlan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leyen-Genschmar,</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hardenber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olz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üstriner Vorlan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Alt Tucheban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eitwe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odelzi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usow-Platk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eel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Vierlind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inden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ichtenhöh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ietz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alkenhagen (Mar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Zesch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repl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ebu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üncheberg mit den Gemarkungen Jahnsfelde, Trebnitz, Obersdorf, Münchehofe und Hermers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ärkische Höhe mit der Gemarkung Ringenwald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liesdorf mit der Gemarkung Metzdorf und Gemeinde Bliesdorf – östlich der B167 bis östlicher Teil, begrenzt aus Richtung Gemarkungsgrenze Neutrebbin südlich der Bahnlinie bis Straße „Sophienhof“ dieser westlich folgend bis „Ruesterchegraben“ weiter entlang Feldweg an den Windrädern Richtung „Herrnhof“, weiter entlang „Letschiner Hauptgraben“ nord-östlich bis Gemarkungsgrenze Alttrebbin und Kunersdorf – östlich der B167,</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ad Freienwalde mit den Gemarkungen Altglietzen, Altranft, Bad Freienwalde, Bralitz, Hohenwutzen, Schiffmühle, Hohensaaten und Neuenhag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alkenberg mit der Gemarkung Falkenberg östlich der L35,</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Oderau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riezen mit den Gemarkungen Altwriezen, Jäckelsbruch, Neugaul, Beauregard, Eichwerder, Rathsdorf – östlich der B167 und Wriezen – östlich der B167,</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lew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trebb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etsch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Zechi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Landkreis Barn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unow-Stolzenhag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arsteinse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Oderber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iep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Hohenfinow (nördlich der B167),</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iederfin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Eberswalde mit den Gemarkungen Eberswalde nördlich der B167 und östlich der L200, Sommerfelde und Tornow nördlich der B167,</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Chorin mit den Gemarkungen Brodowin, Chorin östlich der L200, Serwest, Neuehütte, Sandkrug östlich der L200,</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Ziethen mit der Gemarkung Klein Ziethen östlich der Serwester Dorfstraße und östlich der B198,</w:t>
      </w:r>
    </w:p>
    <w:p>
      <w:pPr>
        <w:pStyle w:val="Normal"/>
        <w:shd w:fill="FFFFFF" w:val="clear"/>
        <w:spacing w:lineRule="auto" w:line="240" w:before="0" w:after="0"/>
        <w:jc w:val="both"/>
        <w:rPr>
          <w:rFonts w:eastAsia="Times New Roman"/>
        </w:rPr>
      </w:pPr>
      <w:r>
        <w:rPr>
          <w:rFonts w:eastAsia="Arial" w:cs="Arial" w:ascii="Arial" w:hAnsi="Arial"/>
          <w:color w:val="000000"/>
        </w:rPr>
        <w:t xml:space="preserve"> </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Landkreis Uckermar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Angermünde mit den Gemarkungen Crussow, Stolpe, Gellmersdorf, Neukünkendorf, Bölkendorf, Herzsprung, Schmargendorf und den Gemarkungen Angermünde südlich und südöstlich der B2 und Dobberzin südlich der B2,</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wedt mit den Gemarkungen Criewen, Zützen, Schwedt, Stendell, Kummerow, Kunow, Vierraden, Blumenhagen, Oderbruchwiesen, Enkelsee, Gatow, Hohenfelde, Schöneberg, Flemsdorf und der Gemarkung Felchow östlich der B2,</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innow südlich und östlich der B2,</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erkholz-Meyenbur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ark Landin mit der Gemarkung Landin südlich der B2,</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Casekow mit der Gemarkung Woltersdorf und den Gemarkungen Biesendahlshof und Casekow östlich der L272 und südlich der L27,</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Hohenselchow-Groß Pinnow mit der Gemarkung Groß Pinnow und der Gemarkung Hohenselchow südlich der L27,</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artz (Oder) mit der Gemarkung Friedrichsthal und den Gemarkungen Gartz und Hohenreinkendorf südlich der L27 und der B2 bis Kastanienallee, dort links abbiegend dem Schülerweg folgend bis Höhe Bahnhof, von hier in östlicher Richtung den Salveybach kreuzend bis zum Tantower Weg, diesen in nördlicher Richtung bis zu Stettiner Straße, diese weiter folgend bis zur B2, dieser in nördlicher Richtung folgen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escherin mit der Gemarkung Mescherin, der Gemarkung Neurochlitz östlich der B2 und der Gemarkung Rosow nördlich der K 7311,</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assow mit der Gemarkung Jamikow,</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Times New Roman" w:cs="Arial" w:ascii="Arial" w:hAnsi="Arial"/>
          <w:color w:val="000000"/>
        </w:rPr>
        <w:t>-   Kreisfreie Stadt Frankfurt (Oder),</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Landkreis Prignit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arstädt mit den Gemarkungen Neuhof und Kribbe und den Gemarkungen Groß Warnow, Klein Warnow, Reckenzin, Streesow und Dallmin östlich der Bahnstrecke Berlin/Spandau-Hamburg/Alton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erg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irow mit den Gemarkungen Hülsebeck, Pirow, Bresch und Bur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utlitz mit den Gemarkungen Sagast, Nettelbeck, Porep, Lütkendorf, Putlitz, Weitgendorf und Telsch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arienfließ mit den Gemarkungen Jännersdorf, Stepenitz und Krempendorf,</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Landkreis Oberspreewald-Lausit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Vetschau mit den Gemarkungen Wüstenhain und Laas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Altdöbern mit den Gemarkungen Reddern, Ranzow, Pritzen, Altdöbern östlich der Bahnstrecke Altdöbern –Großräsch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oßräschen mit den Gemarkungen Woschkow, Dörrwalde, Allmos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Seelan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petersha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enftenberg mit der Gemarkungen Peickwitz, Sedlitz, Kleinkoschen, Großkoschen und Hosen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Hohenbock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ünewal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Herms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ropp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Ortran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oßkmehl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indenau,</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rauen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uhlan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utebor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warzbach mit der Gemarkung Schwarzbach,</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undesland Sachse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Landkreis Bautze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Stadt Dresd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tadtgebiet nördlich der BAB4 bis zum Verlauf westlich der Elbe, dann nördlich der B6,</w:t>
      </w:r>
    </w:p>
    <w:p>
      <w:pPr>
        <w:pStyle w:val="Normal"/>
        <w:tabs>
          <w:tab w:val="left" w:pos="720"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pPr>
      <w:r>
        <w:rPr>
          <w:rFonts w:eastAsia="Times New Roman" w:cs="Arial" w:ascii="Arial" w:hAnsi="Arial"/>
        </w:rPr>
        <w:t>-    Landkreis Görlitz,</w:t>
      </w:r>
    </w:p>
    <w:p>
      <w:pPr>
        <w:pStyle w:val="Normal"/>
        <w:tabs>
          <w:tab w:val="left" w:pos="720" w:leader="none"/>
        </w:tabs>
        <w:spacing w:lineRule="auto" w:line="240" w:before="0" w:after="0"/>
        <w:ind w:left="720" w:hanging="720"/>
        <w:rPr>
          <w:rFonts w:eastAsia="Times New Roman"/>
        </w:rPr>
      </w:pPr>
      <w:r>
        <w:rPr>
          <w:rFonts w:eastAsia="Arial" w:cs="Arial" w:ascii="Arial" w:hAnsi="Arial"/>
        </w:rPr>
        <w:t xml:space="preserve"> </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    Landkreis Meiß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Diera-Zehren östlich der Elb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Ebersbach,</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laubitz östlich des Grödel-Elsterwerdaer-Floßkanal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lipphausen östlich der S177,</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ampertswald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oritzbur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iederau östlich der B101,</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ünchritz östlich der Elbe und südlich des Grödel-Elsterwerdaer-Floßkanal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riestewit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öderaue östlich des Grödel-Elsterwerdaer-Floßkanal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önfel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Coswi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Gröditz östlich des Grödel-Elsterwerdaer-Floßkanal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Großenha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Meißen östlich des Straßenverlaufs der S177 bis zur B6, dann B6 bis zur B101, ab der B101 Elbtalbrücke Richtung Norden östlich der Elb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Radebeul,</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Radebur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hien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einböhl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ülknitz östlich des Grödel-Elsterwerdaer-Floßkanals,</w:t>
      </w:r>
    </w:p>
    <w:p>
      <w:pPr>
        <w:pStyle w:val="Normal"/>
        <w:tabs>
          <w:tab w:val="left" w:pos="720"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    Landkreis Sächsische Schweiz-Osterzgebirg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Wilsdruff nördlich der BAB4 zwischen den Abfahren Wilsdruff und Dreieck Dresden-West,</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Bundesland Mecklenburg-Vorpommern:</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     Landkreis Ludwigslust-Parch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alow mit dem Ortsteil: Bal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runow mit den Ortsteilen und Ortslagen: Bauerkuhl, Brunow (bei Ludwigslust), Klüß, Löcknitz (bei Parch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Dambeck mit dem Ortsteil und der Ortslage: Dambeck (bei Ludwigslust),</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anzlin mit den Ortsteilen und Ortslagen: Barackendorf, Hof Retzow, Klein Damerow, Retzow, Wangel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ehlsbach mit den Ortsteilen und Ortslagen: Ausbau Darß, Darß, Hof Karbow, Karbow, Karbow-Ausbau, Quaßlin, Quaßlin Hof, Quaßliner Mühle, Vietlübbe, Wahlst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oß Godems mit den Ortsteilen und Ortslagen: Groß Godems, Klein Godem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arrenzin mit den Ortsteilen und Ortslagen: Herzfeld, Karrenzin, Karrenzin-Ausbau, Neu Herzfeld, Repzin, Wulfsahl,</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reien mit den Ortsteilen und Ortslagen: Ausbau Kreien, Hof Kreien, Kolonie Kreien, Kreien, Wils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ritzow mit dem Ortsteil und der Ortslage: Benz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übz mit den Ortsteilen und Ortslagen: Burow, Gischow, Meyerber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öllenbeck mit den Ortsteilen und Ortslagen: Carlshof, Horst, Menzendorf, Möllenbec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uchow mit dem Ortsteil und Ortslage: Much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archim mit dem Ortsteil und Ortslage: Sla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rislich mit den Ortsteilen und Ortslagen: Marienhof, Neese, Prislich, Werl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om mit dem Ortsteil und Ortslage: Klein Nien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uhner Berge mit den Ortsteilen und Ortslagen: Dorf Poltnitz, Drenkow, Griebow, Jarchow, Leppin, Malow, Malower Mühle, Marnitz, Mentin, Mooster, Poitendorf, Poltnitz, Suckow, Tessenow, Zach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iggelkow mit den Ortsteilen und Ortslagen: Groß Pankow, Klein Pankow, Neuburg, Redlin, Siggelk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olpe mit den Ortsteilen und Ortslagen: Barkow, Granzin, Stolpe Ausbau, Stolp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Ziegendorf mit den Ortsteilen und Ortslagen: Drefahl, Meierstorf, Neu Drefahl, Pampin, Platschow, Stresendorf, Ziegendorf,</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Zierzow mit den Ortsteilen und Ortslagen: Kolbow, Zierzow.</w:t>
      </w:r>
    </w:p>
    <w:p>
      <w:pPr>
        <w:pStyle w:val="Normal"/>
        <w:tabs>
          <w:tab w:val="left" w:pos="720" w:leader="none"/>
        </w:tabs>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t>3.    Estonija</w:t>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Sljedeće zone ograničenja II u Estonij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Eesti Vabariik (välja arvatud Hiiu maakond).</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t>4.    Latvija</w:t>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Sljedeće zone ograničenja II u Latviji:</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izkraukle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lūksne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ugšdaugava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Ādažu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alvu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auska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ēsu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ienvidkurzemes novada Aizputes, Cīravas, Lažas, Durbes, Dunalkas, Tadaiķu, Vecpils, Bārtas, Sakas, Bunkas, Priekules, Gramzdas, Kalētu, Virgas, Dunikas, Vaiņodes, Gaviezes, Rucavas, Vērgales, Medzes pagasts, Nīcas pagasta daļa uz dienvidiem no apdzīvotas vietas Bernāti, autoceļa V1232, A11, V1222, Bārtas upes, Embūtes pagasta daļa uz dienvidiem no autoceļa P116, P106, autoceļa no apdzīvotas vietas Dinsdurbe, Kalvenes pagasta daļa uz rietumiem no ceļa pie Vārtājas upes līdz autoceļam A9, uz dienvidiem no autoceļa A9, uz rietumiem no autoceļa V1200, Kazdangas pagasta daļa uz rietumiem no ceļa V1200, P115, P117, V1296, Aizputes, Durbes, Pāvilostas, Priekules pilsēt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obele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ulbene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elgava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ēkabpil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rāslava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ldīgas novada Alsungas, Gudenieku, Kurmāles, Rendas, Kabiles, Vārmes, Pelču, Snēpeles, Turlavas, Ēdoles, Īvandes, Rumbas, Padures pagasts, Laidu pagasta daļa uz ziemeļiem no autoceļa V1296, Kuldīgas pilsēt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Ķekava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mbažu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īvānu novads,</w:t>
      </w:r>
    </w:p>
    <w:p>
      <w:pPr>
        <w:pStyle w:val="Normal"/>
        <w:numPr>
          <w:ilvl w:val="0"/>
          <w:numId w:val="6"/>
        </w:numPr>
        <w:shd w:fill="FFFFFF" w:val="clear"/>
        <w:spacing w:lineRule="auto" w:line="240" w:before="0" w:after="0"/>
        <w:jc w:val="both"/>
        <w:rPr/>
      </w:pPr>
      <w:r>
        <w:rPr>
          <w:rFonts w:eastAsia="Times New Roman" w:cs="Arial" w:ascii="Arial" w:hAnsi="Arial"/>
          <w:color w:val="000000"/>
        </w:rPr>
        <w:t>Ludza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dona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ārupe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Ogre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Olaine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reiļu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ēzekne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opažu novada Garkalnes, Ropažu pagasts, Stopiņu pagasta daļa, kas atrodas uz austrumiem no autoceļa V36, P4 un P5, Acones ielas, Dauguļupes ielas un Dauguļupītes, Vangažu pilsēt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laspil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ldu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ulkrastu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igulda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miltene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alsu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ukuma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lka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lmiera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rakļānu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entspils novad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augavpils valstspilsētas pašvaldīb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elgavas valstspilsētas pašvaldīb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ūrmalas valstspilsētas pašvaldīb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ēzeknes valstspilsētas pašvaldība.</w:t>
      </w:r>
    </w:p>
    <w:p>
      <w:pPr>
        <w:pStyle w:val="Normal"/>
        <w:tabs>
          <w:tab w:val="left" w:pos="720" w:leader="none"/>
        </w:tabs>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t>5.    Litvanija</w:t>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lineRule="auto" w:line="240" w:before="0" w:after="0"/>
        <w:ind w:left="720" w:hanging="720"/>
        <w:rPr/>
      </w:pPr>
      <w:r>
        <w:rPr>
          <w:rFonts w:eastAsia="Times New Roman" w:cs="Arial" w:ascii="Arial" w:hAnsi="Arial"/>
        </w:rPr>
        <w:t>Sljedeće zone ograničenja II u Litvaniji:</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lytaus miest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lytau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nykšči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kmenė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iršt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iržų miest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irž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ruskininkų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Elektrėnų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gnalino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onavo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oniškio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rbarko rajono savivaldybė: Eržvilko, Juodaičių, Seredžiaus, Smalininkų ir Viešvilės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išiadori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uno miest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uno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lvarijos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zlų rūdos savivaldybė: Kazlų Rūdos seniūnija, išskyrus vakarinė dalis iki kelio 2602 ir 183, Plutiškių seniūnij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elmės rajono savivaldybė: Kelmės, Kražių, Liolių, Tytuvėnų, Tytuvėnų apylinkių, Pakražančio ir Vaiguvos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ėdaini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laipėdos rajono savivaldybė: Judrėnų, Endriejavo ir Veiviržėn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piškio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retingo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azdij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žeiki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rijampolės savivaldybė, išskyrus Šumskų ir Sasnavos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olėtų rajono savivaldybė: Alantos, Balninkų, Čiulėnų, Inturkės, Joniškio, Luokesos, Mindūnų, Suginčių ir Videniški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gėgių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kruojo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nevėžio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nevėžio miest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svalio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adviliškio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ietav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rien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lungė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aseini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okiškio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kuodo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akių rajono savivaldybė: Kriūkų, Lekėčių ir Lukši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alčinink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aulių miest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aulių rajono savivaldybė: Ginkūnų, Gruzdžių, Kairių, Kužių, Meškuičių, Raudėnų, Šakynos ir Šiaulių kaimiškosios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lutė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rvintų rajono savivaldybė: Čiobiškio, Gelvonų, Jauniūnų, Kernavės, Musninkų ir Širvint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lalė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venčioni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auragė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elši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rakų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Ukmergės rajono savivaldybė: Deltuvos, Lyduokių, Pabaisko, Pivonijos, Siesikų, Šešuolių, Taujėnų, Ukmergės miesto, Veprių, Vidiškių ir Žemaitkiemo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Uteno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rėnos rajo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lkaviškio rajono savivaldybė: Bartninkų, Gražiškių, Keturvalakių, Pajevonio, Virbalio ir Vištyčio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lniaus miest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lniaus rajono savivaldybė: Avižienių, Bezdonių, Buivydžių, Dūkštų, Juodšilių, Kalvelių, Lavoriškių, Maišiagalos, Marijampolio, Medininkų, Mickūnų, Nemenčinės, Nemenčinės miesto, Nemėžio, Pagirių, Riešės, Rudaminos, Rukainių, Sudervės, Sužionių, Šatrininkų ir Zujūn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sagino savivaldybė,</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Zarasų rajono savivaldybė.</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t>6.    Mađarska</w:t>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Sljedeće zone ograničenja II u Mađarskoj:</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numPr>
          <w:ilvl w:val="0"/>
          <w:numId w:val="6"/>
        </w:numPr>
        <w:shd w:fill="FFFFFF" w:val="clear"/>
        <w:spacing w:lineRule="auto" w:line="240" w:before="0" w:after="0"/>
        <w:jc w:val="both"/>
        <w:rPr/>
      </w:pPr>
      <w:r>
        <w:rPr>
          <w:rFonts w:eastAsia="Times New Roman" w:cs="Arial" w:ascii="Arial" w:hAnsi="Arial"/>
          <w:color w:val="000000"/>
        </w:rPr>
        <w:t>Békés megye 950150, 950250, 950350, 950450, 950550, 950650, 950660, 950750, 950850, 950860, 951050, 951150, 951250, 951260, 951350, 951450, 951460, 951550, 951650, 951750, 952150, 952250, 952350, 952450, 952550, 952650, 953250, 953260, 953270, 953350, 953450, 953550, 953560, 953950, 954050, 954060, 954150, 956250, 956350, 956450, 956550, 956650 és 956750 kódszámú vadgazdálkodási egységeinek teljes terüle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orsod-Abaúj-Zemplén megye valamennyi vadgazdálkodási egységének teljes terüle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Fejér megye 403150, 403160, 403250, 403260, 403350, 404250, 404550, 404560, 404570, 405450, 405550, 405650, 406450 és 407050 kódszámú vadgazdálkodási egységeinek teljes terüle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ajdú-Bihar megye valamennyi vadgazdálkodási egységének teljes terüle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eves megye valamennyi vadgazdálkodási egységének teljes terüle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ász-Nagykun-Szolnok megye 750250, 750550, 750650, 750750, 750850, 750970, 750980, 751050, 751150, 751160, 751250, 751260, 751350, 751360, 751450, 751460, 751470, 751550, 751650, 751750, 751850, 751950, 752150, 752250, 752350, 752450, 752460, 752550, 752560, 752650, 752750, 752850, 752950, 753060, 753070, 753150, 753250, 753310, 753450, 753550, 753650, 753660, 753750, 753850, 753950, 753960, 754050, 754150, 754250, 754360, 754370, 754850, 755550, 755650 és 755750 kódszámú vadgazdálkodási egységeinek teljes terüle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omárom-Esztergom megye: 250350, 250850, 250950, 251450, 251550, 251950, 252050, 252150, 252350, 252450, 252460, 252550, 252650, 252750, 252850, 252860, 252950, 252960, 253050, 253150, 253250, 253350, 253450 és 253550 kódszámú vadgazdálkodási egységeinek teljes terüle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Nógrád megye valamennyi vadgazdálkodási egységeinek teljes terüle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est megye 570150, 570250, 570350, 570450, 570550, 570650, 570750, 570850, 570950, 571050, 571150, 571250, 571350, 571650, 571750, 571760, 571850, 571950, 572050, 573550, 573650, 574250, 577250, 580050 és 580150 kódszámú vadgazdálkodási egységeinek teljes terület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zabolcs-Szatmár-Bereg megye valamennyi vadgazdálkodási egységének teljes terület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7.    Poljsk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I u Poljskoj:</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warmińsko-mazu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alinowo, Stare Juchy, Prostki oraz gmina wiejska Ełk w powiecie eł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elblą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Elblą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ołdap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i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artoszycki,</w:t>
      </w:r>
    </w:p>
    <w:p>
      <w:pPr>
        <w:pStyle w:val="Normal"/>
        <w:numPr>
          <w:ilvl w:val="0"/>
          <w:numId w:val="6"/>
        </w:numPr>
        <w:shd w:fill="FFFFFF" w:val="clear"/>
        <w:spacing w:lineRule="auto" w:line="240" w:before="0" w:after="0"/>
        <w:jc w:val="both"/>
        <w:rPr/>
      </w:pPr>
      <w:r>
        <w:rPr>
          <w:rFonts w:eastAsia="Times New Roman" w:cs="Arial" w:ascii="Arial" w:hAnsi="Arial"/>
          <w:color w:val="000000"/>
        </w:rPr>
        <w:t>powiat ole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iży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ranie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kętrzy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lidzbar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źwierzuty Jedwabno, Pasym, Świętajno, Wielbark, Szczytno i miasto Szczytno w powiecie szczycie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rąg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węgorze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lsztyński,</w:t>
      </w:r>
    </w:p>
    <w:p>
      <w:pPr>
        <w:pStyle w:val="Normal"/>
        <w:numPr>
          <w:ilvl w:val="0"/>
          <w:numId w:val="6"/>
        </w:numPr>
        <w:shd w:fill="FFFFFF" w:val="clear"/>
        <w:spacing w:lineRule="auto" w:line="240" w:before="0" w:after="0"/>
        <w:jc w:val="both"/>
        <w:rPr/>
      </w:pPr>
      <w:r>
        <w:rPr>
          <w:rFonts w:eastAsia="Times New Roman" w:cs="Arial" w:ascii="Arial" w:hAnsi="Arial"/>
          <w:color w:val="000000"/>
        </w:rPr>
        <w:t>powiat miejski Olszty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idzi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ostródzkiego niewymieniona w części I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nowomiejskiego niewymieniona w części I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iławskiego niewymieniona w części I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działdowskiego niewymieniona w części III załącznika 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podla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iel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raje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onie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ejne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iemiaty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hajn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iechanowiec, Klukowo, Szepietowo, Kobylin-Borzymy, Nowe Piekuty, Sokoły i część gminy Kulesze Kościelne położona na północ od linii wyznaczonej przez linię kolejową w powiecie wysokomazowi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iałosto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uwal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Suwał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august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okól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Białysto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Grabowo, Stawiski, Kolno z miastem Kolno w powiecie kolne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mazowi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omanice, Korczew, Kotuń, Mordy, Paprotnia, Przesmyki, Siedlce, Skórzec, Wiśniew, Wodynie, Zbuczyn w powiecie siedl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Siedlc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eranów, Jabłonna Lacka, Kosów Lacki, Repki, Sabnie, Sterdyń w powiecie sokoł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łosi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ochacze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Przyłęk w powiecie zwole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kozieni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hotcza i Solec nad Wisłą w powiecie lipskim,</w:t>
      </w:r>
    </w:p>
    <w:p>
      <w:pPr>
        <w:pStyle w:val="Normal"/>
        <w:numPr>
          <w:ilvl w:val="0"/>
          <w:numId w:val="6"/>
        </w:numPr>
        <w:shd w:fill="FFFFFF" w:val="clear"/>
        <w:spacing w:lineRule="auto" w:line="240" w:before="0" w:after="0"/>
        <w:jc w:val="both"/>
        <w:rPr/>
      </w:pPr>
      <w:r>
        <w:rPr>
          <w:rFonts w:eastAsia="Times New Roman" w:cs="Arial" w:ascii="Arial" w:hAnsi="Arial"/>
          <w:color w:val="000000"/>
        </w:rPr>
        <w:t>gminy Jastrzębia, Jedlińsk, Jedlnia – Letnisko, Kowala, Pionki z miastem Pionki, Przytyk, Wierzbica, Wolanów, Zakrzew w powiecie radom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Rado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zydłowie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ubowidz i Kuczbork Osada w powiecie żurom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Wieczfnia Kościelna w powicie mła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dzanów, Słubice, Wyszogród i Mała Wieś w powiecie pło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owodwor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erwińsk nad Wisłą, Naruszewo, Załuski w powiecie płońskim,</w:t>
      </w:r>
    </w:p>
    <w:p>
      <w:pPr>
        <w:pStyle w:val="Normal"/>
        <w:numPr>
          <w:ilvl w:val="0"/>
          <w:numId w:val="6"/>
        </w:numPr>
        <w:shd w:fill="FFFFFF" w:val="clear"/>
        <w:spacing w:lineRule="auto" w:line="240" w:before="0" w:after="0"/>
        <w:jc w:val="both"/>
        <w:rPr/>
      </w:pPr>
      <w:r>
        <w:rPr>
          <w:rFonts w:eastAsia="Times New Roman" w:cs="Arial" w:ascii="Arial" w:hAnsi="Arial"/>
          <w:color w:val="000000"/>
        </w:rPr>
        <w:t>gminy Radzymin, Wołomin, miasto Kobyłka, miasto Marki, miasto Ząbki, miasto Zielonka, część gminy Tłuszcz ograniczona liniami kolejowymi: na północ od linii kolejowej biegnącej od wschodniej granicy gminy do miasta Tłuszcz oraz na wschód od linii kolejowej biegnącej od północnej granicy gminy do miasta Tłuszcz, część gminy Jadów położona na północ od linii kolejowej biegnącej od wschodniej do zachodniej granicy gminy w powiecie wołom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arwoli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guty – Pianki, Brok, Zaręby Kościelne, Nur, Małkinia Górna, część gminy Wąsewo położona na południe od linii wyznaczonej przez drogę nr 60, część gminy wiejskiej Ostrów Mazowiecka położona na południe od miasta Ostrów Mazowiecka i na południe od linii wyznaczonej przez drogę 60 biegnącą od zachodniej granicy miasta Ostrów Mazowiecka do zachodniej granicy gminy w powiecie ostr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Sadowne położona na północny- zachód od linii wyznaczonej przez linię kolejową, część gminy Łochów położona na północny – zachód od linii wyznaczonej przez linię kolejową w powiecie węgr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rańszczyk, Długosiodło, Rząśnik, Wyszków, część gminy Zabrodzie położona na wschód od linii wyznaczonej przez drogę nr S8 w powiecie wyszk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atowicz, Siennica, Sulejówek w powiecie m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two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warszawski zachodn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legion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iaseczy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ruszk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róje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rodzi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żyrard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iałobrze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rzysu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Warszawa,</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lubel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ial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Biała Podlask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jan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uła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ry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łuk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lubel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Lubl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lubart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łęczy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świdni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iłgoraj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hrubiesz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krasnosta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chełm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Cheł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tomasz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kraśni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pol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arcze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włoda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radzy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Zamość,</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zamojsk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podkarpa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talowowol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lubacz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edyka, Stubno, część gminy Orły położona na wschód od linii wyznaczonej przez drogę nr 77, część gminy Żurawica na wschód od linii wyznaczonej przez drogę nr 77 w powiecie przemy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jarosławskiego niewymieniona w części 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amień, część gminy Sokołów Małopolski położona na północ od linii wyznaczonej przez drogę nr 875 w powiecie rzesz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molas, Dzikowiec, Kolbuszowa, Majdan Królewski i Niwiska powiecie kolbusz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leżaj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iża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tarnobrze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Tarnobrzeg,</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Adamówka, Sieniawa, Tryńcza, Przeworsk z miastem Przeworsk, część gminy Zarzecze położona na północ od linii wyznaczonej przez rzekę Mleczka w powiecie przew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Ostrów, część gminy Sędziszów Małopolski położona na północ od linii wyznaczonej przez drogę nr A4,</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Czarna położona na północ od linii wyznaczonej przez drogę nr A4, część gminy Żyraków położona na północ od linii wyznaczonej przez drogę nr A4, część gminy wiejskiej Dębica położona na północ od linii wyznaczonej przez drogę nr A4 w powiecie dęb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owiat miele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rempna, część gminy Dębowiec położona na południe od linii wyznaczonej przez drogę nr 993, część gminy Osiek Jasielski położona na południe od linii wyznaczonej przez drogę nr 993, część gminy Nowy Żmigród położona na południe od linii wyznaczonej przez drogę nr 993,</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małopol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Nawojowa, Piwniczna Zdrój, Rytro, Stary Sącz, część gminy Łącko położona na południe od linii wyznaczonej przez rzekę Dunajec w powiecie nowosąd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Szczawnica w powiecie nowota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Sękowa, Uście Gorlickie w powiecie gorl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pom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ikołajki Pomorskie, Dzierzgoń i Stary Dzierzgoń w powiecie sztum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Stare Pole, część gminy Nowy Staw położna na wschód od linii wyznaczonej przez drogę nr 55 w powiecie malb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Stegny, Sztutowo i część gminy Nowy Dwór Gdański położona na północny - wschód od linii wyznaczonej przez drogę nr 55 biegnącą od południowej granicy gminy do skrzyżowania z drogą nr 7, następnie przez drogę nr 7 i S7 biegnącą do zachodniej granicy gminy w powiecie nowodw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Prabuty w powiecie kwidzyń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świętokrzy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Tarłów i część gminy Ożarów położona na północ od linii wyznaczonej przez drogę nr 74 biegnącą od miejscowości Honorów do zachodniej granicy gminy w powiecie opat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wikozy i Zawichost w powiecie sandomier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lubu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gdaniec, Deszczno, Kłodawa, Kostrzyn nad Odrą, Santok, Witnica w powiecie gorz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Gorzów Wielkopol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żar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łubi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żaga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krośnie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zielonogór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Zielona Gór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owosol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ulęci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ędzyrze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świebodziń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wschowsk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dolnoślą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zgorzelecekiego niewymieniona w części I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polkowickiego niewymieniona w częsci I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wołowskiego niewymieniona w części I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Jeżów Sudecki w powiecie karkono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Rudna, Ścinawa, miasto Lubin i część gminy Lubin niewymieniona w części III załącznika I w powiecie lub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Malczyce, Miękinia, Środa Śląska, część gminy Kostomłoty położona na północ od linii wyznaczonej przez drogę nr A4, część gminy Udanin położona na północ od linii wyznaczonej przez drogę nr A4 w powiecie średz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Wądroże Wielkie, część gminy Męcinka położona na północ od drogi nr 363 w powiecie jaw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unice, Legnickie Pole, Prochowice, Ruja w powiecie legn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Wisznia Mała, Trzebnica, Zawonia, część gminy Oborniki Śląskie położona na południe od linii wyznaczonej przez drogę nr 340 w powiecie trzebn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iasto Świeradów Zdrój w powiecie luba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Wrocła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ernica, Długołęka, Siechnice, część gminy Żórawina położona na wschód od linii wyznaczonej przez autostradę A4, część gminy Kąty Wrocławskie położona na północ od linii wyznaczonej przez autostradę A4 w powiecie wrocła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Jelcz - Laskowice, Oława z miastem Oława i część gminy Domaniów położona na północny wschód od linii wyznaczonej przez autostradę A4 w powiecie oła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ierutów, Dziadowa Kłoda, miasto Oleśnica, część gminy wiejskiej Oleśnica położona na południe od linii wyznaczonej przez drogę nr S8, część gminy Dobroszyce położona na zachód od linii wyznaczonej przez linię kolejową biegnącą od północnej do południowej granicy gminy w powiecie oleśn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bolesławieckiego niewymieniona w części I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li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ór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łogow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Świerzawa, Wojcieszów, część gminy Zagrodno położona na zachód od linii wyznaczonej przez drogę łączącą miejscowości Jadwisin – Modlikowice Zagrodno oraz na zachód od linii wyznaczonej przez drogę nr 382 biegnącą od miejscowości Zagrodno do południowej granicy gminy w powiecie złotoryj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lwóweckiego niewymieniona w części I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arny Bór, Stare Bogaczowice, Walim, miasto Boguszów - Gorce, miasto Jedlina – Zdrój, miasto Szczawno – Zdrój w powiecie wałbrzy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Wałbrzych,</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Świdnica, miasto Świdnica, miasto Świebodzice w powiecie świdni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wielkopol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Siedlec, Wolsztyn, część gminy Przemęt położona na zachód od linii wyznaczonej przez drogę łączącą miejscowości Borek – Kluczewo – Sączkowo – Przemęt – Błotnica – Starkowo – Boszkowo – Letnisko w powiecie wolszty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Wielichowo, Rakoniewice, Granowo, część gminy Kamieniec położona na zachód od linii wyznaczonej przez drogę nr 308 w powiecie grodzi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ędzychodz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owotomys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borni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Połajewo na położona na południe od drogi łączącej miejscowości Chraplewo, Tarnówko-Boruszyn, Krosin, Jakubowo, Połajewo - ul. Ryczywolska do północno-wschodniej granicy gminy w powiecie czarnkowsko-trzcian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Poznań,</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uk, Czerwonak, Dopiewo, Komorniki, Rokietnica, Stęszew, Swarzędz, Suchy Las, Tarnowo Podgórne, Murowana Goślina w powiecie pozna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rawick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szamotulskiego niewymieniona w części 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gostyńskiego niewymieniona w części I i III załącznika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obylin, Zduny, Krotoszyn, miasto Sulmierzyce w powiecie krotoszy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wiejskiej Ostrów Wielkopolski położona na zachód od linii wyznaczonej przez drogę łączącą miejscowości Sulisław – Łąkociny – Wierzbno w powiecie ostr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Wijewo w powiecie leszczyń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łódz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iałaczów, Drzewica, Opoczno i Poświętne w powiecie opoczy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iała Rawska, Regnów i Sadkowice w powiecie ra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owiesy w powiecie skierniewi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Times New Roman" w:cs="Arial" w:ascii="Arial" w:hAnsi="Arial"/>
          <w:color w:val="000000"/>
        </w:rPr>
        <w:t xml:space="preserve">w województwie zachodniopomorskim: </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oleszkowice, część gminy Myślibórz położona na zachód od linii wyznaczonej przez drogę nr 23 biegnącej od południowej granicy gminy do skrzyżowania z drogą nr 26, następnie na zachód od drogi nr 26 biegnącej od tego skrzyżowania do skrzyżowania z drogą nr 119 i dalej na zachód od drogi nr 119 biegnącej od skrzyżowania z drogą nr 26 do północnej granicy gminy, część gminy Dębno położona na zachód od linii wyznaczonej przez drogę nr 126 biegnącą od zachodniej granicy gminy do skrzyżowania z drogą nr 23 w miejscowości Dębno, następnie na zachód od linii wyznaczonej przez drogę nr 23 do skrzyżowania z ul. Jana Pawła II w miejscowości Cychry, następnie na południe od ul. Jana Pawła II do skrzyżowania z ul. Ogrodową i dalej na południe od linii wyznaczonej przez ul. Ogrodową, której przedłużenie biegnie do wschodniej granicy gminy w powiecie myślib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ozielice w powiecie pyrzy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anie, Cedynia, Gryfino, Mieszkowice, Moryń, Chojna, Widuchowa, Trzcińsko-Zdrój w powiecie gryf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ołbaskowo w powiecie pol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opol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rzeg, Lubsza, Lewin Brzeski, Olszanka, Skarbimierz, część gminy Grodków położona na wschód od linii wyznaczonej przez linię kolejową w powiecie brze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ąbrowa, Dobrzeń Wielki, Popielów, Murów, Niemodlin, Tułowice, część gminy Łubniany położona na północ od linii wyznaczonej przez drogę łączącą miejscowości Świerkle – Masów, ulicę Leśną w miejscowości Masów oraz na północ od ulicy Kolanowskiej biegnącej do wschodniej granicy gminy, część gminy Turawa położona na północ od linii wyznaczonej przez ulice Powstańców Śląskich -Kolanowską -Opolską – Kotorską w miejscowości Węgry i dalej na północ od drogi łączącej miejscowości Węgry- Kotórz Mały – Turawa – Rzędów – Kadłub Turawski – Zakrzów Turawski biegnącą do wschodniej granicy gminy w powiecie opol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Lasowice Wielkie, część gminy Kluczbork położona na południe od linii wyznaczonej przez drogę nr 42 biegnącą od zachodniej granicy gminy do skrzyżowana z drogą nr 45, a następnie od tego skrzyżowania na zachód od linii wyznaczonej przez drogę nr 45 do skrzyżowania z ulicą Fabryczną w miejscowości Kluczbork i dalej na południe od linii wyznaczonej przez ulice Fabryczna -Dzierżonia – Strzelecka w miejscowości Kluczbork do wschodniej granicy gminy, część gminy Wołczyn położona na południe od linii wyznaczonej przez drogę nr 42 w powiecie kluczbo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amysłowsk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ślą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Sosnowiec,</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Dąbrowa Górnicz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browniki, Mierzęcice, Psary, Siewierz, miasto Będzin, miasto Czeladź, miasto Wojkowice w powiecie będz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Łazy i Poręba w powiecie zawierciańskim.</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8.    Slovačk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I u Slovačko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Gelnic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Popra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pišská Nová Ve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Levoč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Kežmaro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Michalovce, except municipalities included in zone II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Medzilaborc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Košice-okoli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Rožnav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city of Košic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obrance, except municipalities included in zone II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Vranov nad Topľou,</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Humenné,</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nin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Prešov,</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abinov,</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vidník,</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tropkov,</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Bardejov,</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tará Ľubovň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Revúc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Rimavská Sobot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Veľký Krtíš, the whole municipalities not included in part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Lučenec,</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Poltár,</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Zvole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Detv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Krupina, except municipalities included in zone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Banska Stiavnic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Žarnovic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Žiar nad Hronom the municipalities of Hronská Dúbrava, Trnavá Hora, Ihráč, Nevoľné, Kremnica, Kremnické Bane, Krahul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Banska Bystic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Brezn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Liptovsky Mikuláš,</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Trebišov’,</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Zlaté Moravce, the whole municipalities not included in part 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Levice the municipality of Kozárovc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Turčianske Teplice, municipalties of Turček, Horná Štubňa, Čremošné, Háj, Rakša, Mošovc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9.    Italij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I u Italij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iedmont Regio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Alessandria, the municipalities of Alessandria, Tortona, Carbonara Scrivia, Frugarolo, Paderna, Spineto Scrivia, Castellazzo Bormida, Bosco Marengo, Castelspina, Casal Cermelli, Alice Bel Colle, Terzo, Bistagno, Cavatore, Castelnuovo Bormida, Cabella Ligure, Carrega Ligure, Francavilla Bisio, Carpeneto, Costa Vescovato, Grognardo, Orsara Bormida, Pasturana, Melazzo, Mornese, Ovada, Predosa, Lerma, Fraconalto, Rivalta Bormida, Fresonara, Malvicino, Ponzone, San Cristoforo, Sezzadio, Rocca Grimalda, Garbagna, Tassarolo, Mongiardino Ligure, Morsasco, Montaldo Bormida, Prasco, Montaldeo, Belforte Monferrato, Albera Ligure, Bosio, Cantalupo Ligure, Castelletto D'orba, Cartosio, Acqui Terme, Arquata Scrivia, Parodi Ligure, Ricaldone, Gavi, Cremolino, Brignano-Frascata, Novi Ligure, Molare, Cassinelle, Morbello, Avolasca, Carezzano, Basaluzzo, Dernice, Trisobbio, Strevi, Sant'Agata Fossili, Pareto, Visone, Voltaggio, Tagliolo Monferrato, Casaleggio Boiro, Capriata D'orba, Castellania, Carrosio, Cassine, Vignole Borbera, Serravalle Scrivia, Silvano D'orba, Villalvernia, Roccaforte Ligure, Rocchetta Ligure, Sardigliano, Stazzano, Borghetto Di Borbera, Grondona, Cassano Spinola, Montacuto, Gremiasco, San Sebastiano Curone, Fabbrica Curone, Spigno Monferrato, Montechiaro d'Acqui, Castelletto d'Erro, Ponti, Denice, Pozzolo Formigaro,</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Asti, the municipality of Mombaldone, Castel Rocchero, Montabone, Sessame, Monatero Bormida, Roccaverano, Vesime, Cessole, Loazzolo, San Giorgio Scarampi, Olmo Gentile, Bubbio, Rocchetta Palafea, Cassinasco, Castel Boglion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guria Regio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Genova, the municipalities of Bogliasco, Arenzano, Ceranesi, Ronco Scrivia, Mele, Isola Del Cantone, Lumarzo, Genova, Masone, Serra Riccò, Campo Ligure, Mignanego, Busalla, Bargagli, Savignone, Torriglia, Rossiglione, Sant'Olcese, Valbrevenna, Sori, Tiglieto, Campomorone, Cogoleto, Pieve Ligure, Davagna, Casella, Montoggio, Crocefieschi, Vobbia, Fascia, Gorreto, Propata, Rondanina, Neirone, Lorsica (only Barbagelata exclave), Montebruno, Moconesi (only Santa Brilla exclav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Savona, the municipalities of Savona, Cairo Montenotte, Quiliano, Altare, Albisola Superiore, Celle Ligure, Stella, Pontinvrea, Varazze, Urbe, Sassello, Mioglia, Giusvalla, Dego (est SP 29), Vado Ligure, Albissola Marina,</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Emilia-Romagna Regio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Piacenza, the municipalities of Ottone (ovest fiume Trebbia), Zerb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azio Regio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Area of the Municipality of Rome within the administrative boundaries of the Local Heatlh Unit “ASL RM1”,</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rdinia Regio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South Sardinia Province the Municipalities of Escolca, Esterzili, Genoni, Gesturi, Isili, Nuragus, Nurallao, Nurri, Sadali, Serri, Seui, Seulo, Villanova Tulo,</w:t>
      </w:r>
    </w:p>
    <w:p>
      <w:pPr>
        <w:pStyle w:val="Normal"/>
        <w:shd w:fill="FFFFFF" w:val="clear"/>
        <w:spacing w:lineRule="auto" w:line="240" w:before="0" w:after="0"/>
        <w:ind w:left="720" w:hanging="0"/>
        <w:jc w:val="both"/>
        <w:rPr>
          <w:rFonts w:eastAsia="Times New Roman"/>
        </w:rPr>
      </w:pPr>
      <w:r>
        <w:rPr>
          <w:rFonts w:eastAsia="Arial" w:cs="Arial" w:ascii="Arial" w:hAnsi="Arial"/>
          <w:color w:val="000000"/>
        </w:rPr>
        <w:t xml:space="preserve"> </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Nuoro Province the Municipalities of Atzara, Austis, Bari Sardo, Bitti, Bolotana, Bortigali a East della Strada Statale 131, Cardedu, Dorgali, Elini, Fonni, Gadoni, Gairo, Girasole, Ilbono, Jerzu, Lanusei, Lei, Loceri, Lodè, Lodine, Lotzorai, Lula, Macomer a East della Strada Statale 131, Meana Sardo, Oliena, Onani, Orune, Osidda, Osini, Ovodda, Silanus, Sorgono, Teti, Tiana, Torpè, Tortolì, Ulassai, Ussassa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Oristano Province the Municipalities of Laconi, Nughedu Santa Vittoria, Sorradil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Sassari Province the Municipalities of Alà dei Sardi, Anela, Benetutti, Bono, Bonorva East of SS 131, Bottidda, Buddusò, Budoni, Bultei, Burgos, Esporlatu, Illorai, Ittireddu, Mores a sud della Strada Statale 128bis – Strada Provinciale 63, Nughedu di San Nicolò, Nule, Olbia Isola Amministrativa (Berchiddeddu), Oschiri a sud della E 840, Ozieri a sud della Strada Provinciale 63 – Strada Provinciale 1 – Strada Statale 199, Padru, Pattada, San Teodoro.</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10.    Češka Republika</w:t>
      </w:r>
    </w:p>
    <w:p>
      <w:pPr>
        <w:pStyle w:val="Normal"/>
        <w:shd w:fill="FFFFFF" w:val="clear"/>
        <w:spacing w:lineRule="auto" w:line="240" w:before="120" w:after="0"/>
        <w:jc w:val="both"/>
        <w:rPr/>
      </w:pPr>
      <w:r>
        <w:rPr>
          <w:rFonts w:eastAsia="Times New Roman" w:cs="Arial" w:ascii="Arial" w:hAnsi="Arial"/>
          <w:color w:val="000000"/>
        </w:rPr>
        <w:t>Sljedeće zone ograničenja II u Češkoj Republic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berecký kraj:</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 okrese Liberec katastrální území obcí Arnoltice u Bulovky, Hajniště pod Smrkem, Nové Město pod Smrkem, Dětřichovec, Bulovka, Horní Řasnice, Dolní Pertoltice, Krásný Les u Frýdlantu, Jindřichovice pod Smrkem, Horní Pertoltice, Dolní Řasnice, Raspenava, Dolní Oldřiš, Ludvíkov pod Smrkem, Lázně Libverda, Háj u Habartic, Habartice u Frýdlantu, Kunratice u Frýdlantu, Víska u Frýdlantu, Poustka u Frýdlantu, Višňová u Frýdlantu, Předlánce, Černousy, Boleslav, Ves, Andělka, Frýdlant, Srbská.</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11.    Grč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 u Grčkoj:</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regional unit of Serre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rt of the municipal departments of Makrynitsa, Neochori, Platanakia, Ano Poroia, Kato Poroia, Kastanousi, Neo Petritsi, Akritochori, Vyroneia, Mandraki and Promahonas community department (in Sintiki Municipality,</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regional unit of Kilki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rt of the municipal departments of Mouries, Agia Paraskevi, Stathmos Mourion (in Kilkis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jc w:val="center"/>
        <w:rPr>
          <w:rFonts w:ascii="Arial" w:hAnsi="Arial" w:eastAsia="Times New Roman" w:cs="Arial"/>
          <w:b/>
          <w:b/>
          <w:iCs/>
          <w:color w:val="000000"/>
        </w:rPr>
      </w:pPr>
      <w:r>
        <w:rPr>
          <w:rFonts w:eastAsia="Times New Roman" w:cs="Arial" w:ascii="Arial" w:hAnsi="Arial"/>
          <w:b/>
          <w:iCs/>
          <w:color w:val="000000"/>
        </w:rPr>
        <w:t>DIO III.</w:t>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1.    Bugars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Bugarsko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Pazardzhik regio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municipality of Pazardzhik the villages of Apriltsi, Sbor, Tsar Asen, Rosen, Ovtchepoltsi, Gelemenovo, Saraya, Yunatsite, Velitchkov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municipality of Panagyurishte the villages of Popintsi, Levski, Elshits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municipality of Lesitchovo the villages of Pamidovo, Dinkata, Shtarkovo, Kalugerov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municipality of Septemvri the village of Karabunar,</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municipality of Streltcha the village of Svoboda.</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rPr>
      </w:pPr>
      <w:r>
        <w:rPr>
          <w:rFonts w:eastAsia="Times New Roman" w:cs="Arial" w:ascii="Arial" w:hAnsi="Arial"/>
          <w:b/>
        </w:rPr>
        <w:t>2. Hrvatska</w:t>
      </w:r>
    </w:p>
    <w:p>
      <w:pPr>
        <w:pStyle w:val="Normal"/>
        <w:shd w:fill="FFFFFF" w:val="clear"/>
        <w:spacing w:lineRule="auto" w:line="240" w:before="120" w:after="0"/>
        <w:jc w:val="both"/>
        <w:rPr>
          <w:rFonts w:ascii="Arial" w:hAnsi="Arial" w:eastAsia="Times New Roman" w:cs="Arial"/>
        </w:rPr>
      </w:pPr>
      <w:r>
        <w:rPr>
          <w:rFonts w:eastAsia="Times New Roman" w:cs="Arial" w:ascii="Arial" w:hAnsi="Arial"/>
        </w:rPr>
        <w:t>Sljedeće zone ograničenja III u Hrvatskoj:</w:t>
      </w:r>
    </w:p>
    <w:p>
      <w:pPr>
        <w:pStyle w:val="Normal"/>
        <w:shd w:fill="FFFFFF" w:val="clear"/>
        <w:spacing w:lineRule="auto" w:line="240" w:before="120" w:after="0"/>
        <w:jc w:val="both"/>
        <w:rPr/>
      </w:pPr>
      <w:r>
        <w:rPr>
          <w:rFonts w:eastAsia="Times New Roman" w:cs="Arial" w:ascii="Arial" w:hAnsi="Arial"/>
        </w:rPr>
        <w:t>- Vukovarsko-Srijemska županija</w:t>
      </w:r>
    </w:p>
    <w:p>
      <w:pPr>
        <w:pStyle w:val="Normal"/>
        <w:numPr>
          <w:ilvl w:val="0"/>
          <w:numId w:val="6"/>
        </w:numPr>
        <w:shd w:fill="FFFFFF" w:val="clear"/>
        <w:spacing w:lineRule="auto" w:line="240" w:before="0" w:after="0"/>
        <w:jc w:val="both"/>
        <w:rPr>
          <w:rFonts w:ascii="Arial" w:hAnsi="Arial" w:eastAsia="Times New Roman" w:cs="Arial"/>
        </w:rPr>
      </w:pPr>
      <w:r>
        <w:rPr>
          <w:rFonts w:eastAsia="Times New Roman" w:cs="Arial" w:ascii="Arial" w:hAnsi="Arial"/>
        </w:rPr>
        <w:t>općina Drenovci, općina Gunja, općina Privlak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pPr>
      <w:r>
        <w:rPr>
          <w:rFonts w:eastAsia="Times New Roman" w:cs="Arial" w:ascii="Arial" w:hAnsi="Arial"/>
          <w:b/>
          <w:bCs/>
          <w:color w:val="000000"/>
        </w:rPr>
        <w:t>3.    Italij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Italij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rdinia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 </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Nuoro Province the Municipalities of Aritzo, Arzana, Baunei, Belvi, Desulo, Gavoi, Mamoiada, Nuoro, Ollolai, Olzai, Oniferi, Orani, Orgosolo, Orotelli, Ottana, Sarule, Talana, Tonara, Triei, Urzulei, Villagrande Strisail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pPr>
      <w:r>
        <w:rPr>
          <w:rFonts w:eastAsia="Times New Roman" w:cs="Arial" w:ascii="Arial" w:hAnsi="Arial"/>
          <w:b/>
          <w:bCs/>
          <w:color w:val="000000"/>
        </w:rPr>
        <w:t>4.    Latvij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Latvij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ienvidkurzemes novada Embūtes pagasta daļa uz ziemeļiem autoceļa P116, P106, autoceļa no apdzīvotas vietas Dinsdurbe, Kalvenes pagasta daļa uz austrumiem no ceļa pie Vārtājas upes līdz autoceļam A9, uz ziemeļiem no autoceļa A9, uz austrumiem no autoceļa V1200, Kazdangas pagasta daļa uz austrumiem no ceļa V1200, P115, P117, V1296,</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ldīgas novada Rudbāržu, Nīkrāces, Raņķu, Skrundas pagasts, Laidu pagasta daļa uz dienvidiem no autoceļa V1296, Skrundas pilsēta.</w:t>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5.    Litvanija</w:t>
      </w:r>
    </w:p>
    <w:p>
      <w:pPr>
        <w:pStyle w:val="Normal"/>
        <w:shd w:fill="FFFFFF" w:val="clear"/>
        <w:spacing w:lineRule="auto" w:line="240" w:before="120" w:after="0"/>
        <w:jc w:val="both"/>
        <w:rPr/>
      </w:pPr>
      <w:r>
        <w:rPr>
          <w:rFonts w:eastAsia="Times New Roman" w:cs="Arial" w:ascii="Arial" w:hAnsi="Arial"/>
          <w:color w:val="000000"/>
        </w:rPr>
        <w:t>Sljedeće zone ograničenja III u Litvanij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rbarko rajono savivaldybė: Jurbarko miesto seniūnija, Girdžių, Jurbarkų Raudonės, Skirsnemunės, Veliuonos ir Šimkaiči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olėtų rajono savivaldybė: Dubingių ir Giedraiči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rijampolės savivaldybė: Sasnavos ir Šunsk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akių rajono savivaldybė: Barzdų, Gelgaudiškio, Griškabūdžio, Kidulių, Kudirkos Naumiesčio, Sintautų, Slavikų, Sudargo, Šakių, Plokščių ir Žvirgždaiči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zlų rūdos savivaldybė: Antanavos, Jankų ir Kazlų Rūdos seniūnijos: vakarinė dalis iki kelio 2602 ir 183,</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elmės rajono savivaldybė: Kelmės apylinkių, Kukečių, Šaukėnų ir Užvenčio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lkaviškio rajono savivaldybė: Gižų, Kybartų, Klausučių, Pilviškių, Šeimenos ir Vilkaviškio miesto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rvintų rajono savivaldybė: Alionių ir Zibalų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aulių rajono savivaldybė: Bubių, Kuršėnų kaimiškoji ir Kuršėnų miesto seniūnijos,</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Ukmergės rajono savivaldybė: Želvos seniūnij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lniaus rajono savivaldybė: Paberžės seniūnija.</w:t>
      </w:r>
    </w:p>
    <w:p>
      <w:pPr>
        <w:pStyle w:val="Normal"/>
        <w:shd w:fill="FFFFFF" w:val="clear"/>
        <w:spacing w:lineRule="auto" w:line="240" w:before="120" w:after="120"/>
        <w:rPr/>
      </w:pPr>
      <w:r>
        <w:rPr>
          <w:rFonts w:eastAsia="Times New Roman" w:cs="Arial" w:ascii="Arial" w:hAnsi="Arial"/>
          <w:b/>
          <w:bCs/>
          <w:color w:val="000000"/>
        </w:rPr>
        <w:t>6.    Poljs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Poljskoj:</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warmińsko-mazur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Rybno, część gminy Działdowo położona na północ od linii wyznaczonej przez drogę nr 538, część gminy Płośnica położona na północ od linii wyznaczonej przez drogę łączącą miejscowości Burkat – Skurpie – Rutkowice – Płośnica – Turza Mała – Koty, część gminy Lidzbark położona na północ od linii wyznaczonej przez drogę nr 544 biegnącą od wschodniej granicy gminy do skrzyżowania z drogą nr 541 oraz na wschód od linii wyznaczonej przez drogę nr 541 biegnącą od północnej granicy gminy do skrzyżowania z drogą nr 544 w powiecie działd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Grodziczno położona na wschód od linii wyznaczonej przez drogę nr 541 w powiecie nowomiej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Lubawa położona na południe od linii wyznaczonej przez drogę nr 537 biegnącą od wschodniej graniczy gminy do skrzyżowana z drogą nr 541, a następnie na wschód od liini wyznaczonej przez drogę nr 541 biegnącą od skrzyżowania z drogą nr 537 do południowej granicy gminy w powiecie iła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Dąbrówno, część gminy Grunwald położona na południe od linii wyznaczonej przez drogę nr 537 biegnącej od zachodniej granicy gminy do miejscowości Stębark, a następnie na zachód od linii wyznaczonej przez drogę biegnącą od miejscowości Stębark do południowej granicy gminy i łączącej miejscowości Stębark – Łodwigowo w powiecie ostródz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wielkopol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rzemieniewo, Lipno, Osieczna, Rydzyna, Święciechowa, Włoszakowice w powiecie leszczy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Leszno,</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ościan i miasto Kościan, Krzywiń, Śmigiel w powiecie kościa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Dolsk położona na zachód od linii wyznaczonej przez drogę nr 434 biegnącą od północnej granicy gminy do skrzyżowania z drogą nr 437, a następnie na zachód od drogi nr 437 biegnącej od skrzyżowania z drogą nr 434 do południowej granicy gminy, część gminy Śrem położona na zachód od linii wyznaczonej przez drogę nr 310 biegnącą od zachodniej granicy gminy do miejscowości Śrem, następnie na zachód od drogi nr 432 w miejscowości Śrem oraz na zachód od drogi nr 434 biegnącej od skrzyżowania z drogą nr 432 do południowej granicy gminy w powiecie śrem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Gostyń położona na północ od linii wyznaczonej przez drogę nr 12 w powiecie gosty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Przemęt położona na wschód od linii wyznaczonej przez drogę łączącą miejscowości Borek – Kluczewo – Sączkowo – Przemęt – Błotnica – Starkowo – Boszkowo – Letnisko w powiecie wolsztyń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dolnoślą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Lubin położona na południe od linii wyznaczonej przez drogę nr 335 biegnącą od zachodniej granicy gminy do granicy miasta Lubin oraz na zachód od linii wyznaczonej przez drogę nr 333 biegnącą od granicy miasta Lubin do południowej granicy gminy w powiecie lubi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Prusice, Żmigród, część gminy Oborniki Śląskie położona na północ od linii wyznaczonej przez drogę nr 340 w powiecie trzebn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Zagrodno położona na wschód od linii wyznaczonej przez drogę łączącą miejscowości Jadwisin – Modlikowice - Zagrodno oraz na wschód od linii wyznaczonej przez drogę nr 382 biegnącą od miejscowości Zagrodno do południowej granicy gminy, część gminy wiejskiej Złotoryja położona na wschód od linii wyznaczonej przez drogę biegnącą od północnej granicy gminy w miejscowości Nowa Wieś Złotoryjska do granicy miasta Złotoryja oraz na północ od linii wyznaczonej przez drogę nr 382 biegnącą od granicy miasta Złotoryja do wschodniej granicy gminy w powiecie złotoryj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Chocianów położona na południe od linii wyznaczonej przez drogę nr 335 biegnącą od wschodniej granicy gminy do miejscowości Żabice, a następnie na południe od linii wyznaczonej przez drogę łączącą miejscowości Żabice – Trzebnice – Chocianowiec - Chocianów – Pasternik biegnącą do zachodniej granicy gminy w powiecie polkow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hojnów i miasto Chojnów, Krotoszyce, Miłkowice w powiecie legni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Legnic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Wołów położona na wschód od linii wyznaczonej przez lnię kolejową biegnącą od północnej do południowej granicy gminy, część gminy Wińsko położona na południe od linii wyznaczonej przez drogę nr 36 biegnącą od północnej do zachodniej granicy gminy, część gminy Brzeg Dolny położona na wschód od linii wyznaczonej przez linię kolejową od północnej do południowej granicy gminy w powiecie wołow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eśna, Lubań z miastem Lubań, Olszyna, Platerówka, Siekierczyn w powiecie lubańs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Zgorzelec położona na wschód od linii wyznaczonej przez drogę łączącą miejscowości Dłużyna Górna – Przesieczany – Gronów – Sławnikowice – Wyręba, biegnąca od północnej do południowej granicy gminy w powiecie zgorzel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Nowogrodziec położona na południe od linii wyznaczonej przez drogę nr 94 biegnącą od zachodniej granicy gminy do skrzyżowania z linią kolejową w miejscowości Zebrzydowa, następnie na zachód od linii wyznaczonej przez linię kolejową biegnącą na południe od miejscowości Zebrzydowa do wschodniej granicy gminy w powiecie bolesławieckim,</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Gryfów Śląski w powiecie lwówe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7.    Rumunija</w:t>
      </w:r>
    </w:p>
    <w:p>
      <w:pPr>
        <w:pStyle w:val="Normal"/>
        <w:shd w:fill="FFFFFF" w:val="clear"/>
        <w:spacing w:lineRule="auto" w:line="240" w:before="120" w:after="0"/>
        <w:jc w:val="both"/>
        <w:rPr/>
      </w:pPr>
      <w:r>
        <w:rPr>
          <w:rFonts w:eastAsia="Times New Roman" w:cs="Arial" w:ascii="Arial" w:hAnsi="Arial"/>
          <w:color w:val="000000"/>
        </w:rPr>
        <w:t>Sljedeće zone ograničenja III u Rumunij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Zona orașului Bucureșt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Constanț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Satu Mar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Tulce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acău,</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ihor,</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istrița Năsău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răil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uzău,</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Călăraș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Dâmboviț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Galaț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Giurgiu,</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Ialomiț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Ilfov,</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Prahov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Sălaj,</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Suceav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Vaslu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Vrance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Teleorma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Mehedinț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Gorj,</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Argeș,</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Olt,</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Dolj,</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Arad,</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Timiș,</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Covasn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rașov,</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otoșan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Vâlce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Iași,</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Hunedoar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Alb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Sibiu,</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Caraș-Severin,</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Neamț,</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Harghita,</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Mureș,</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Cluj,</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Maramureș.</w:t>
      </w:r>
    </w:p>
    <w:p>
      <w:pPr>
        <w:pStyle w:val="Normal"/>
        <w:shd w:fill="FFFFFF" w:val="clear"/>
        <w:spacing w:lineRule="auto" w:line="240" w:before="120" w:after="120"/>
        <w:rPr/>
      </w:pPr>
      <w:r>
        <w:rPr>
          <w:rFonts w:eastAsia="Times New Roman" w:cs="Arial" w:ascii="Arial" w:hAnsi="Arial"/>
          <w:b/>
          <w:bCs/>
          <w:color w:val="000000"/>
        </w:rPr>
        <w:t>8.    Slovač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Slovačkoj:</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Michalovce: Iňačovce, Čečehov, Hažín, Hnojné, Lastomír, Lúčky, Michalovce, Palín, Pavlovce nad Uhom, Senné, Sliepkovce, Stretava, Stretavka, Vysoká nad Uhom, Zálužice, Závadka, Zemplínska Široká, Budkovce, Žbince, Jastrabie pri Michalovciach, Hatalov,</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Sobrance: Blatné Remety, Blatné Revištia, Blatná Polianka, Bunkovce, Fekišovce, Ostrov, Porostov, Svätuš, Veľké Revištia, Bežovce, Tašuľa, Kristy, Nižná Rybnic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pPr>
      <w:r>
        <w:rPr>
          <w:rFonts w:eastAsia="Times New Roman" w:cs="Arial" w:ascii="Arial" w:hAnsi="Arial"/>
          <w:b/>
          <w:bCs/>
          <w:color w:val="000000"/>
        </w:rPr>
        <w:t>9.    Njemač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Njemačko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undesland Brandenburg:</w:t>
      </w:r>
    </w:p>
    <w:p>
      <w:pPr>
        <w:pStyle w:val="Normal"/>
        <w:numPr>
          <w:ilvl w:val="0"/>
          <w:numId w:val="6"/>
        </w:numPr>
        <w:shd w:fill="FFFFFF" w:val="clear"/>
        <w:tabs>
          <w:tab w:val="clear" w:pos="720"/>
          <w:tab w:val="left" w:pos="450" w:leader="none"/>
        </w:tabs>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Kreisfreie Stadt Cottbus,</w:t>
      </w:r>
    </w:p>
    <w:p>
      <w:pPr>
        <w:pStyle w:val="Normal"/>
        <w:numPr>
          <w:ilvl w:val="0"/>
          <w:numId w:val="6"/>
        </w:numPr>
        <w:shd w:fill="FFFFFF" w:val="clear"/>
        <w:tabs>
          <w:tab w:val="clear" w:pos="720"/>
          <w:tab w:val="left" w:pos="450" w:leader="none"/>
        </w:tabs>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Landkreis Spree-Neiße:</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olkwitz mit den Gemarkungen Hänchen, Klein Gaglow, Kolkwitz, Gulben, Papitz, Glinzig, Limberg und Krieschow,</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Drebkau mit den Gemarkungen Jehserig, Domsdorf, Drebkau, Laubst, Leuthen, Siewisch, Casel und der Gemarkung Schorbus bis zur L521,</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hausen/Spree mit den Gemarkungen Groß Oßnig, Klein Döbbern, Groß Döbbern, Haasow, Kathlow, Frauendorf, Koppatz, Roggosen, Sergen, Komptendorf, Laubsdorf, Neuhausen, Drieschnitz, Kahsel und Bagenz,</w:t>
      </w:r>
    </w:p>
    <w:p>
      <w:pPr>
        <w:pStyle w:val="Normal"/>
        <w:numPr>
          <w:ilvl w:val="0"/>
          <w:numId w:val="6"/>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premberg mit den Gemarkungen Sellessen, Bühlow, Groß Buckow, Klein Buckow, Spremberg, Radeweise und Straußdorf.</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right"/>
        <w:rPr>
          <w:rFonts w:ascii="Arial" w:hAnsi="Arial" w:cs="Arial"/>
          <w:b/>
          <w:b/>
        </w:rPr>
      </w:pPr>
      <w:r>
        <w:rPr>
          <w:rFonts w:cs="Arial" w:ascii="Arial" w:hAnsi="Arial"/>
          <w:b/>
        </w:rPr>
        <w:t>Prilog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Druge države iz kojih je zabranjen</w:t>
      </w:r>
      <w:r>
        <w:rPr/>
        <w:t xml:space="preserve"> </w:t>
      </w:r>
      <w:r>
        <w:rPr>
          <w:rFonts w:cs="Arial" w:ascii="Arial" w:hAnsi="Arial"/>
          <w:b/>
        </w:rPr>
        <w:t xml:space="preserve">uvoz i tranzit pošiljki živih domaćih i divljih svinja, mesa i proizvoda od domaćih i divljih svinja  </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4"/>
        </w:numPr>
        <w:spacing w:lineRule="auto" w:line="240" w:before="0" w:after="0"/>
        <w:contextualSpacing/>
        <w:jc w:val="both"/>
        <w:rPr>
          <w:rFonts w:ascii="Arial" w:hAnsi="Arial" w:cs="Arial"/>
        </w:rPr>
      </w:pPr>
      <w:r>
        <w:rPr>
          <w:rFonts w:cs="Arial" w:ascii="Arial" w:hAnsi="Arial"/>
        </w:rPr>
        <w:t>Bosna i Hercegovina</w:t>
      </w:r>
    </w:p>
    <w:p>
      <w:pPr>
        <w:pStyle w:val="Normal"/>
        <w:numPr>
          <w:ilvl w:val="0"/>
          <w:numId w:val="4"/>
        </w:numPr>
        <w:spacing w:lineRule="auto" w:line="240" w:before="0" w:after="0"/>
        <w:contextualSpacing/>
        <w:jc w:val="both"/>
        <w:rPr>
          <w:rFonts w:ascii="Arial" w:hAnsi="Arial" w:cs="Arial"/>
        </w:rPr>
      </w:pPr>
      <w:r>
        <w:rPr>
          <w:rFonts w:cs="Arial" w:ascii="Arial" w:hAnsi="Arial"/>
        </w:rPr>
        <w:t>Butan</w:t>
      </w:r>
    </w:p>
    <w:p>
      <w:pPr>
        <w:pStyle w:val="Normal"/>
        <w:numPr>
          <w:ilvl w:val="0"/>
          <w:numId w:val="4"/>
        </w:numPr>
        <w:spacing w:lineRule="auto" w:line="240" w:before="0" w:after="0"/>
        <w:contextualSpacing/>
        <w:jc w:val="both"/>
        <w:rPr>
          <w:rFonts w:ascii="Arial" w:hAnsi="Arial" w:cs="Arial"/>
        </w:rPr>
      </w:pPr>
      <w:r>
        <w:rPr>
          <w:rFonts w:cs="Arial" w:ascii="Arial" w:hAnsi="Arial"/>
        </w:rPr>
        <w:t>Dominikanska Republika</w:t>
      </w:r>
    </w:p>
    <w:p>
      <w:pPr>
        <w:pStyle w:val="Normal"/>
        <w:numPr>
          <w:ilvl w:val="0"/>
          <w:numId w:val="4"/>
        </w:numPr>
        <w:spacing w:lineRule="auto" w:line="240" w:before="0" w:after="0"/>
        <w:contextualSpacing/>
        <w:jc w:val="both"/>
        <w:rPr>
          <w:rFonts w:ascii="Arial" w:hAnsi="Arial" w:cs="Arial"/>
        </w:rPr>
      </w:pPr>
      <w:r>
        <w:rPr>
          <w:rFonts w:cs="Arial" w:ascii="Arial" w:hAnsi="Arial"/>
        </w:rPr>
        <w:t>Filipini</w:t>
      </w:r>
    </w:p>
    <w:p>
      <w:pPr>
        <w:pStyle w:val="Normal"/>
        <w:numPr>
          <w:ilvl w:val="0"/>
          <w:numId w:val="4"/>
        </w:numPr>
        <w:spacing w:lineRule="auto" w:line="240" w:before="0" w:after="0"/>
        <w:contextualSpacing/>
        <w:jc w:val="both"/>
        <w:rPr>
          <w:rFonts w:ascii="Arial" w:hAnsi="Arial" w:cs="Arial"/>
        </w:rPr>
      </w:pPr>
      <w:r>
        <w:rPr>
          <w:rFonts w:cs="Arial" w:ascii="Arial" w:hAnsi="Arial"/>
        </w:rPr>
        <w:t>Haiti</w:t>
      </w:r>
    </w:p>
    <w:p>
      <w:pPr>
        <w:pStyle w:val="Normal"/>
        <w:numPr>
          <w:ilvl w:val="0"/>
          <w:numId w:val="4"/>
        </w:numPr>
        <w:spacing w:lineRule="auto" w:line="240" w:before="0" w:after="0"/>
        <w:contextualSpacing/>
        <w:jc w:val="both"/>
        <w:rPr>
          <w:rFonts w:ascii="Arial" w:hAnsi="Arial" w:cs="Arial"/>
        </w:rPr>
      </w:pPr>
      <w:r>
        <w:rPr>
          <w:rFonts w:cs="Arial" w:ascii="Arial" w:hAnsi="Arial"/>
        </w:rPr>
        <w:t>Istočni Timur</w:t>
      </w:r>
    </w:p>
    <w:p>
      <w:pPr>
        <w:pStyle w:val="Normal"/>
        <w:numPr>
          <w:ilvl w:val="0"/>
          <w:numId w:val="4"/>
        </w:numPr>
        <w:spacing w:lineRule="auto" w:line="240" w:before="0" w:after="0"/>
        <w:contextualSpacing/>
        <w:jc w:val="both"/>
        <w:rPr>
          <w:rFonts w:ascii="Arial" w:hAnsi="Arial" w:cs="Arial"/>
        </w:rPr>
      </w:pPr>
      <w:r>
        <w:rPr>
          <w:rFonts w:cs="Arial" w:ascii="Arial" w:hAnsi="Arial"/>
        </w:rPr>
        <w:t>Indonezija</w:t>
      </w:r>
    </w:p>
    <w:p>
      <w:pPr>
        <w:pStyle w:val="Normal"/>
        <w:numPr>
          <w:ilvl w:val="0"/>
          <w:numId w:val="4"/>
        </w:numPr>
        <w:spacing w:lineRule="auto" w:line="240" w:before="0" w:after="0"/>
        <w:contextualSpacing/>
        <w:jc w:val="both"/>
        <w:rPr>
          <w:rFonts w:ascii="Arial" w:hAnsi="Arial" w:cs="Arial"/>
        </w:rPr>
      </w:pPr>
      <w:r>
        <w:rPr>
          <w:rFonts w:cs="Arial" w:ascii="Arial" w:hAnsi="Arial"/>
        </w:rPr>
        <w:t>Indija</w:t>
      </w:r>
    </w:p>
    <w:p>
      <w:pPr>
        <w:pStyle w:val="Normal"/>
        <w:numPr>
          <w:ilvl w:val="0"/>
          <w:numId w:val="4"/>
        </w:numPr>
        <w:spacing w:lineRule="auto" w:line="240" w:before="0" w:after="0"/>
        <w:contextualSpacing/>
        <w:jc w:val="both"/>
        <w:rPr>
          <w:rFonts w:ascii="Arial" w:hAnsi="Arial" w:cs="Arial"/>
        </w:rPr>
      </w:pPr>
      <w:r>
        <w:rPr>
          <w:rFonts w:cs="Arial" w:ascii="Arial" w:hAnsi="Arial"/>
        </w:rPr>
        <w:t>Južna Afrika</w:t>
      </w:r>
    </w:p>
    <w:p>
      <w:pPr>
        <w:pStyle w:val="Normal"/>
        <w:numPr>
          <w:ilvl w:val="0"/>
          <w:numId w:val="4"/>
        </w:numPr>
        <w:spacing w:lineRule="auto" w:line="240" w:before="0" w:after="0"/>
        <w:contextualSpacing/>
        <w:jc w:val="both"/>
        <w:rPr/>
      </w:pPr>
      <w:r>
        <w:rPr>
          <w:rFonts w:cs="Arial" w:ascii="Arial" w:hAnsi="Arial"/>
          <w:lang w:val="sr-Latn-ME"/>
        </w:rPr>
        <w:t xml:space="preserve">Južna </w:t>
      </w:r>
      <w:r>
        <w:rPr>
          <w:rFonts w:cs="Arial" w:ascii="Arial" w:hAnsi="Arial"/>
        </w:rPr>
        <w:t>Koreja</w:t>
      </w:r>
    </w:p>
    <w:p>
      <w:pPr>
        <w:pStyle w:val="Normal"/>
        <w:numPr>
          <w:ilvl w:val="0"/>
          <w:numId w:val="4"/>
        </w:numPr>
        <w:spacing w:lineRule="auto" w:line="240" w:before="0" w:after="0"/>
        <w:contextualSpacing/>
        <w:jc w:val="both"/>
        <w:rPr>
          <w:rFonts w:ascii="Arial" w:hAnsi="Arial" w:cs="Arial"/>
        </w:rPr>
      </w:pPr>
      <w:r>
        <w:rPr>
          <w:rFonts w:cs="Arial" w:ascii="Arial" w:hAnsi="Arial"/>
        </w:rPr>
        <w:t>Kina</w:t>
      </w:r>
    </w:p>
    <w:p>
      <w:pPr>
        <w:pStyle w:val="Normal"/>
        <w:numPr>
          <w:ilvl w:val="0"/>
          <w:numId w:val="4"/>
        </w:numPr>
        <w:spacing w:lineRule="auto" w:line="240" w:before="0" w:after="0"/>
        <w:contextualSpacing/>
        <w:jc w:val="both"/>
        <w:rPr>
          <w:rFonts w:ascii="Arial" w:hAnsi="Arial" w:cs="Arial"/>
        </w:rPr>
      </w:pPr>
      <w:r>
        <w:rPr>
          <w:rFonts w:cs="Arial" w:ascii="Arial" w:hAnsi="Arial"/>
        </w:rPr>
        <w:t>Kenija</w:t>
      </w:r>
    </w:p>
    <w:p>
      <w:pPr>
        <w:pStyle w:val="Normal"/>
        <w:numPr>
          <w:ilvl w:val="0"/>
          <w:numId w:val="4"/>
        </w:numPr>
        <w:spacing w:lineRule="auto" w:line="240" w:before="0" w:after="0"/>
        <w:contextualSpacing/>
        <w:jc w:val="both"/>
        <w:rPr>
          <w:rFonts w:ascii="Arial" w:hAnsi="Arial" w:cs="Arial"/>
        </w:rPr>
      </w:pPr>
      <w:r>
        <w:rPr>
          <w:rFonts w:cs="Arial" w:ascii="Arial" w:hAnsi="Arial"/>
        </w:rPr>
        <w:t>Laos</w:t>
      </w:r>
    </w:p>
    <w:p>
      <w:pPr>
        <w:pStyle w:val="Normal"/>
        <w:numPr>
          <w:ilvl w:val="0"/>
          <w:numId w:val="4"/>
        </w:numPr>
        <w:spacing w:lineRule="auto" w:line="240" w:before="0" w:after="0"/>
        <w:contextualSpacing/>
        <w:jc w:val="both"/>
        <w:rPr>
          <w:rFonts w:ascii="Arial" w:hAnsi="Arial" w:cs="Arial"/>
        </w:rPr>
      </w:pPr>
      <w:r>
        <w:rPr>
          <w:rFonts w:cs="Arial" w:ascii="Arial" w:hAnsi="Arial"/>
        </w:rPr>
        <w:t>Male</w:t>
      </w:r>
      <w:r>
        <w:rPr>
          <w:rFonts w:cs="Arial" w:ascii="Arial" w:hAnsi="Arial"/>
          <w:lang w:val="sr-Latn-ME"/>
        </w:rPr>
        <w:t>zija</w:t>
      </w:r>
    </w:p>
    <w:p>
      <w:pPr>
        <w:pStyle w:val="Normal"/>
        <w:numPr>
          <w:ilvl w:val="0"/>
          <w:numId w:val="4"/>
        </w:numPr>
        <w:spacing w:lineRule="auto" w:line="240" w:before="0" w:after="0"/>
        <w:contextualSpacing/>
        <w:jc w:val="both"/>
        <w:rPr>
          <w:rFonts w:ascii="Arial" w:hAnsi="Arial" w:cs="Arial"/>
        </w:rPr>
      </w:pPr>
      <w:r>
        <w:rPr>
          <w:rFonts w:cs="Arial" w:ascii="Arial" w:hAnsi="Arial"/>
        </w:rPr>
        <w:t>Moldavija</w:t>
      </w:r>
    </w:p>
    <w:p>
      <w:pPr>
        <w:pStyle w:val="Normal"/>
        <w:numPr>
          <w:ilvl w:val="0"/>
          <w:numId w:val="4"/>
        </w:numPr>
        <w:spacing w:lineRule="auto" w:line="240" w:before="0" w:after="0"/>
        <w:contextualSpacing/>
        <w:jc w:val="both"/>
        <w:rPr>
          <w:rFonts w:ascii="Arial" w:hAnsi="Arial" w:cs="Arial"/>
        </w:rPr>
      </w:pPr>
      <w:r>
        <w:rPr>
          <w:rFonts w:cs="Arial" w:ascii="Arial" w:hAnsi="Arial"/>
        </w:rPr>
        <w:t>Mongolija</w:t>
      </w:r>
    </w:p>
    <w:p>
      <w:pPr>
        <w:pStyle w:val="Normal"/>
        <w:numPr>
          <w:ilvl w:val="0"/>
          <w:numId w:val="4"/>
        </w:numPr>
        <w:spacing w:lineRule="auto" w:line="240" w:before="0" w:after="0"/>
        <w:contextualSpacing/>
        <w:jc w:val="both"/>
        <w:rPr>
          <w:rFonts w:ascii="Arial" w:hAnsi="Arial" w:cs="Arial"/>
        </w:rPr>
      </w:pPr>
      <w:r>
        <w:rPr>
          <w:rFonts w:cs="Arial" w:ascii="Arial" w:hAnsi="Arial"/>
        </w:rPr>
        <w:t>Mianmar</w:t>
      </w:r>
    </w:p>
    <w:p>
      <w:pPr>
        <w:pStyle w:val="Normal"/>
        <w:numPr>
          <w:ilvl w:val="0"/>
          <w:numId w:val="4"/>
        </w:numPr>
        <w:spacing w:lineRule="auto" w:line="240" w:before="0" w:after="0"/>
        <w:contextualSpacing/>
        <w:jc w:val="both"/>
        <w:rPr>
          <w:rFonts w:ascii="Arial" w:hAnsi="Arial" w:cs="Arial"/>
        </w:rPr>
      </w:pPr>
      <w:r>
        <w:rPr>
          <w:rFonts w:cs="Arial" w:ascii="Arial" w:hAnsi="Arial"/>
        </w:rPr>
        <w:t>Namibija</w:t>
      </w:r>
    </w:p>
    <w:p>
      <w:pPr>
        <w:pStyle w:val="Normal"/>
        <w:numPr>
          <w:ilvl w:val="0"/>
          <w:numId w:val="4"/>
        </w:numPr>
        <w:spacing w:lineRule="auto" w:line="240" w:before="0" w:after="0"/>
        <w:contextualSpacing/>
        <w:jc w:val="both"/>
        <w:rPr>
          <w:rFonts w:ascii="Arial" w:hAnsi="Arial" w:cs="Arial"/>
        </w:rPr>
      </w:pPr>
      <w:r>
        <w:rPr>
          <w:rFonts w:cs="Arial" w:ascii="Arial" w:hAnsi="Arial"/>
        </w:rPr>
        <w:t>Nepal</w:t>
      </w:r>
    </w:p>
    <w:p>
      <w:pPr>
        <w:pStyle w:val="Normal"/>
        <w:numPr>
          <w:ilvl w:val="0"/>
          <w:numId w:val="4"/>
        </w:numPr>
        <w:spacing w:lineRule="auto" w:line="240" w:before="0" w:after="0"/>
        <w:contextualSpacing/>
        <w:jc w:val="both"/>
        <w:rPr>
          <w:rFonts w:ascii="Arial" w:hAnsi="Arial" w:cs="Arial"/>
        </w:rPr>
      </w:pPr>
      <w:r>
        <w:rPr>
          <w:rFonts w:cs="Arial" w:ascii="Arial" w:hAnsi="Arial"/>
        </w:rPr>
        <w:t>Nigerija</w:t>
      </w:r>
    </w:p>
    <w:p>
      <w:pPr>
        <w:pStyle w:val="Normal"/>
        <w:numPr>
          <w:ilvl w:val="0"/>
          <w:numId w:val="4"/>
        </w:numPr>
        <w:spacing w:lineRule="auto" w:line="240" w:before="0" w:after="0"/>
        <w:contextualSpacing/>
        <w:jc w:val="both"/>
        <w:rPr>
          <w:rFonts w:ascii="Arial" w:hAnsi="Arial" w:cs="Arial"/>
        </w:rPr>
      </w:pPr>
      <w:r>
        <w:rPr>
          <w:rFonts w:cs="Arial" w:ascii="Arial" w:hAnsi="Arial"/>
        </w:rPr>
        <w:t>Obala Slonovače</w:t>
      </w:r>
    </w:p>
    <w:p>
      <w:pPr>
        <w:pStyle w:val="Normal"/>
        <w:numPr>
          <w:ilvl w:val="0"/>
          <w:numId w:val="4"/>
        </w:numPr>
        <w:spacing w:lineRule="auto" w:line="240" w:before="0" w:after="0"/>
        <w:contextualSpacing/>
        <w:jc w:val="both"/>
        <w:rPr>
          <w:rFonts w:ascii="Arial" w:hAnsi="Arial" w:cs="Arial"/>
        </w:rPr>
      </w:pPr>
      <w:r>
        <w:rPr>
          <w:rFonts w:cs="Arial" w:ascii="Arial" w:hAnsi="Arial"/>
        </w:rPr>
        <w:t>Papua Nova Gvineja</w:t>
      </w:r>
    </w:p>
    <w:p>
      <w:pPr>
        <w:pStyle w:val="Normal"/>
        <w:numPr>
          <w:ilvl w:val="0"/>
          <w:numId w:val="4"/>
        </w:numPr>
        <w:spacing w:lineRule="auto" w:line="240" w:before="0" w:after="0"/>
        <w:contextualSpacing/>
        <w:jc w:val="both"/>
        <w:rPr>
          <w:rFonts w:ascii="Arial" w:hAnsi="Arial" w:cs="Arial"/>
        </w:rPr>
      </w:pPr>
      <w:r>
        <w:rPr>
          <w:rFonts w:cs="Arial" w:ascii="Arial" w:hAnsi="Arial"/>
        </w:rPr>
        <w:t>Republika Sjeverna Makedonija</w:t>
      </w:r>
    </w:p>
    <w:p>
      <w:pPr>
        <w:pStyle w:val="Normal"/>
        <w:numPr>
          <w:ilvl w:val="0"/>
          <w:numId w:val="4"/>
        </w:numPr>
        <w:spacing w:lineRule="auto" w:line="240" w:before="0" w:after="0"/>
        <w:contextualSpacing/>
        <w:jc w:val="both"/>
        <w:rPr>
          <w:rFonts w:ascii="Arial" w:hAnsi="Arial" w:cs="Arial"/>
        </w:rPr>
      </w:pPr>
      <w:r>
        <w:rPr>
          <w:rFonts w:cs="Arial" w:ascii="Arial" w:hAnsi="Arial"/>
        </w:rPr>
        <w:t>Rusija</w:t>
      </w:r>
    </w:p>
    <w:p>
      <w:pPr>
        <w:pStyle w:val="Normal"/>
        <w:numPr>
          <w:ilvl w:val="0"/>
          <w:numId w:val="4"/>
        </w:numPr>
        <w:spacing w:lineRule="auto" w:line="240" w:before="0" w:after="0"/>
        <w:contextualSpacing/>
        <w:jc w:val="both"/>
        <w:rPr>
          <w:rFonts w:ascii="Arial" w:hAnsi="Arial" w:cs="Arial"/>
        </w:rPr>
      </w:pPr>
      <w:r>
        <w:rPr>
          <w:rFonts w:cs="Arial" w:ascii="Arial" w:hAnsi="Arial"/>
        </w:rPr>
        <w:t>Siera Leone</w:t>
      </w:r>
    </w:p>
    <w:p>
      <w:pPr>
        <w:pStyle w:val="Normal"/>
        <w:numPr>
          <w:ilvl w:val="0"/>
          <w:numId w:val="4"/>
        </w:numPr>
        <w:spacing w:lineRule="auto" w:line="240" w:before="0" w:after="0"/>
        <w:contextualSpacing/>
        <w:jc w:val="both"/>
        <w:rPr>
          <w:rFonts w:ascii="Arial" w:hAnsi="Arial" w:cs="Arial"/>
        </w:rPr>
      </w:pPr>
      <w:r>
        <w:rPr>
          <w:rFonts w:cs="Arial" w:ascii="Arial" w:hAnsi="Arial"/>
        </w:rPr>
        <w:t>Singapur</w:t>
      </w:r>
    </w:p>
    <w:p>
      <w:pPr>
        <w:pStyle w:val="Normal"/>
        <w:numPr>
          <w:ilvl w:val="0"/>
          <w:numId w:val="4"/>
        </w:numPr>
        <w:spacing w:lineRule="auto" w:line="240" w:before="0" w:after="0"/>
        <w:contextualSpacing/>
        <w:jc w:val="both"/>
        <w:rPr/>
      </w:pPr>
      <w:r>
        <w:rPr>
          <w:rFonts w:cs="Arial" w:ascii="Arial" w:hAnsi="Arial"/>
        </w:rPr>
        <w:t>Srbija (Pčinjski, Brančevski, Pomoravski, Jablanički, Moravički, Južno-banatski, Grad Beograd, Borski, Podunavski i Srednjebanatski okrug)</w:t>
      </w:r>
    </w:p>
    <w:p>
      <w:pPr>
        <w:pStyle w:val="Normal"/>
        <w:numPr>
          <w:ilvl w:val="0"/>
          <w:numId w:val="4"/>
        </w:numPr>
        <w:spacing w:lineRule="auto" w:line="240" w:before="0" w:after="0"/>
        <w:contextualSpacing/>
        <w:jc w:val="both"/>
        <w:rPr>
          <w:rFonts w:ascii="Arial" w:hAnsi="Arial" w:cs="Arial"/>
          <w:color w:val="000000"/>
        </w:rPr>
      </w:pPr>
      <w:r>
        <w:rPr>
          <w:rFonts w:cs="Arial" w:ascii="Arial" w:hAnsi="Arial"/>
          <w:color w:val="000000"/>
        </w:rPr>
        <w:t>Ukrajina</w:t>
      </w:r>
    </w:p>
    <w:p>
      <w:pPr>
        <w:pStyle w:val="Normal"/>
        <w:numPr>
          <w:ilvl w:val="0"/>
          <w:numId w:val="4"/>
        </w:numPr>
        <w:spacing w:lineRule="auto" w:line="240" w:before="0" w:after="0"/>
        <w:contextualSpacing/>
        <w:jc w:val="both"/>
        <w:rPr>
          <w:rFonts w:ascii="Arial" w:hAnsi="Arial" w:cs="Arial"/>
        </w:rPr>
      </w:pPr>
      <w:r>
        <w:rPr>
          <w:rFonts w:cs="Arial" w:ascii="Arial" w:hAnsi="Arial"/>
        </w:rPr>
        <w:t>Vijetnam</w:t>
      </w:r>
    </w:p>
    <w:p>
      <w:pPr>
        <w:pStyle w:val="Normal"/>
        <w:numPr>
          <w:ilvl w:val="0"/>
          <w:numId w:val="4"/>
        </w:numPr>
        <w:spacing w:lineRule="auto" w:line="240" w:before="0" w:after="0"/>
        <w:contextualSpacing/>
        <w:jc w:val="both"/>
        <w:rPr>
          <w:rFonts w:ascii="Arial" w:hAnsi="Arial" w:cs="Arial"/>
        </w:rPr>
      </w:pPr>
      <w:r>
        <w:rPr>
          <w:rFonts w:cs="Arial" w:ascii="Arial" w:hAnsi="Arial"/>
        </w:rPr>
        <w:t>Zambij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1452"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1824"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ldface">
    <w:name w:val="boldf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itlegrseqlevel3">
    <w:name w:val="title-gr-seq-level-3"/>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itlegrseqlevel2">
    <w:name w:val="title-gr-seq-leve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8:00Z</dcterms:created>
  <dc:creator>Suncica Boljevic</dc:creator>
  <dc:description/>
  <cp:keywords/>
  <dc:language>en-US</dc:language>
  <cp:lastModifiedBy>Andreja Boskovic</cp:lastModifiedBy>
  <cp:lastPrinted>2018-10-31T11:13:00Z</cp:lastPrinted>
  <dcterms:modified xsi:type="dcterms:W3CDTF">2023-06-29T13:38:00Z</dcterms:modified>
  <cp:revision>2</cp:revision>
  <dc:subject/>
  <dc:title/>
</cp:coreProperties>
</file>