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Broj: 01-10692/2</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Podgorica, 17.10.2019.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 osnovu člana 105 stav 2 Zakona o javnim nabavkama („Službeni list CG“,br. 42/11, 57/14, 28/15 i 42/17), u postupku odlučivanja o obustavljanju postupka javne nabavk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45/19,</w:t>
      </w:r>
      <w:r>
        <w:rPr>
          <w:rFonts w:eastAsia="Times New Roman" w:cs="Times New Roman" w:ascii="Times New Roman" w:hAnsi="Times New Roman"/>
          <w:color w:val="000000"/>
          <w:sz w:val="24"/>
          <w:szCs w:val="24"/>
          <w:lang w:val="pl-PL" w:bidi="en-US"/>
        </w:rPr>
        <w:t xml:space="preserve"> objavljenoj na portalu Uprave za javne nabavke dana 20.09.2019.godine za otvoreni postupak javne nabavke za nabavku usluge revizija tehničke dokumentacije za rekonstrukciju regionalnog puta Berane - Trpezi - Kalače, dionica Trpezi - Kalače, dužine cca 18km, ovlašćeno</w:t>
      </w:r>
      <w:r>
        <w:rPr>
          <w:rFonts w:eastAsia="Times New Roman" w:cs="Times New Roman" w:ascii="Times New Roman" w:hAnsi="Times New Roman"/>
          <w:iCs/>
          <w:color w:val="000000"/>
          <w:sz w:val="24"/>
          <w:szCs w:val="24"/>
          <w:lang w:val="pl-PL" w:bidi="en-US"/>
        </w:rPr>
        <w:t xml:space="preserve"> lice Uprave za saobraćaj, na prijedlog Komisije za otvaranje i vrednovanje ponuda, donosi </w:t>
      </w:r>
    </w:p>
    <w:p>
      <w:pPr>
        <w:pStyle w:val="ListParagraph"/>
        <w:ind w:left="0" w:hanging="0"/>
        <w:jc w:val="center"/>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sz w:val="24"/>
          <w:szCs w:val="24"/>
        </w:rPr>
      </w:pPr>
      <w:r>
        <w:rPr>
          <w:rFonts w:eastAsia="Times New Roman" w:cs="Times New Roman" w:ascii="Times New Roman" w:hAnsi="Times New Roman"/>
          <w:iCs/>
          <w:color w:val="000000"/>
          <w:sz w:val="24"/>
          <w:szCs w:val="24"/>
          <w:lang w:val="pl-PL" w:bidi="en-US"/>
        </w:rPr>
        <w:t>Obustavlja se postupak javne nabavk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45/19,</w:t>
      </w:r>
      <w:r>
        <w:rPr>
          <w:rFonts w:eastAsia="Times New Roman" w:cs="Times New Roman" w:ascii="Times New Roman" w:hAnsi="Times New Roman"/>
          <w:color w:val="000000"/>
          <w:sz w:val="24"/>
          <w:szCs w:val="24"/>
          <w:lang w:val="pl-PL" w:bidi="en-US"/>
        </w:rPr>
        <w:t xml:space="preserve"> objavljenoj na portalu Uprave za javne nabavke dana 20.09.2019.godine za otvoreni postupak javne nabavke za nabavku usluge revizija tehničke dokumentacije za rekonstrukciju regionalnog puta Berane - Trpezi - Kalače, dionica Trpezi - Kalače, dužine cca 18km,</w:t>
      </w:r>
      <w:r>
        <w:rPr>
          <w:rFonts w:eastAsia="Times New Roman" w:cs="Times New Roman" w:ascii="Times New Roman" w:hAnsi="Times New Roman"/>
          <w:iCs/>
          <w:color w:val="000000"/>
          <w:sz w:val="24"/>
          <w:szCs w:val="24"/>
          <w:lang w:val="pl-PL" w:bidi="en-US"/>
        </w:rPr>
        <w:t xml:space="preserve"> iz razloga što nije dostavljena nijedna ponuda</w:t>
      </w: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sz w:val="24"/>
          <w:szCs w:val="24"/>
        </w:rPr>
        <w:t>razlog iz člana 105 stav 1 ZJN).</w:t>
      </w:r>
    </w:p>
    <w:p>
      <w:pPr>
        <w:pStyle w:val="ListParagraph"/>
        <w:ind w:left="0" w:hanging="0"/>
        <w:jc w:val="center"/>
        <w:rPr/>
      </w:pPr>
      <w:r>
        <w:rPr>
          <w:rStyle w:val="SubtleEmphasis"/>
          <w:rFonts w:cs="Times New Roman" w:ascii="Times New Roman" w:hAnsi="Times New Roman"/>
          <w:b/>
          <w:i w:val="false"/>
          <w:sz w:val="24"/>
          <w:szCs w:val="24"/>
        </w:rPr>
        <w:t>Obrazloženj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Naručilac Uprava za saobraćaj, IV proleterske 19, Podgorica je na osnovu Izmjene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9691/1 od 19.09.2019. godine, i istovremeno Rješenjem broj: 01-9691/2 od 19.09.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Naručilac je dana 20.09.2019.godine, na portalu Uprave za javne nabavke objavio tendersku dokumentaciju broj 45/19 za otvoreni postupak javne nabavke za nabavku usluge </w:t>
      </w:r>
      <w:r>
        <w:rPr>
          <w:rFonts w:eastAsia="Times New Roman" w:cs="Times New Roman" w:ascii="Times New Roman" w:hAnsi="Times New Roman"/>
          <w:color w:val="000000"/>
          <w:sz w:val="24"/>
          <w:szCs w:val="24"/>
          <w:lang w:val="pl-PL" w:bidi="en-US"/>
        </w:rPr>
        <w:t>revizija tehničke dokumentacije za rekonstrukciju regionalnog puta Berane - Trpezi - Kalače, dionica Trpezi - Kalače, dužine cca 18km</w:t>
      </w:r>
      <w:r>
        <w:rPr>
          <w:rFonts w:eastAsia="Times New Roman" w:cs="Times New Roman" w:ascii="Times New Roman" w:hAnsi="Times New Roman"/>
          <w:iCs/>
          <w:color w:val="000000"/>
          <w:sz w:val="24"/>
          <w:szCs w:val="24"/>
          <w:lang w:val="pl-PL" w:bidi="en-US"/>
        </w:rPr>
        <w:t>.</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ručilac je rednim brojem označio svaku prvu stranicu lista i ukupan broj listova tenderske dokumentacije.Tenderskom dokumentacijom je propisano da je predmet javne nabavke </w:t>
      </w:r>
      <w:r>
        <w:rPr>
          <w:rFonts w:eastAsia="Times New Roman" w:cs="Times New Roman" w:ascii="Times New Roman" w:hAnsi="Times New Roman"/>
          <w:color w:val="000000"/>
          <w:sz w:val="24"/>
          <w:szCs w:val="24"/>
          <w:lang w:val="pl-PL" w:bidi="en-US"/>
        </w:rPr>
        <w:t>revizija tehničke dokumentacije za rekonstrukciju regionalnog puta Berane - Trpezi - Kalače, dionica Trpezi - Kalače, dužine cca 18km</w:t>
      </w:r>
      <w:r>
        <w:rPr>
          <w:rFonts w:eastAsia="Times New Roman" w:cs="Times New Roman" w:ascii="Times New Roman" w:hAnsi="Times New Roman"/>
          <w:iCs/>
          <w:color w:val="000000"/>
          <w:sz w:val="24"/>
          <w:szCs w:val="24"/>
          <w:lang w:val="pl-PL" w:bidi="en-US"/>
        </w:rPr>
        <w:t>, da se javna nabavka nabavlja kao cjelina, CPV- Jedinstveni rječnik javnih nabavki 71248000-8 Nadzor projekta i dokumentacije, procijenjene vrijednosti sa PDV-om 15.000,00 EUR-a, da Rok za dostavu revidovane tehničke dokumentacije:Ugovorom o projektovanju je predviđen rok za dostavu pozitivno revidovanog glavnog projekta ovjerenog u skladu sa Zakonom od 360 (tristašezdeset) kalendarskih dana. U rok iz prethodnog stava uključena je i završena revizija u trjanju od 15 dana od dana dostave dokumentacije na reviziju. Mjesto izvršenja ugovora je Uprava za saobraćaj, ul. IV proleterske br.19,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enderskom dokumentacijom predviđen je rok i način plaćanja: putem okonačne situacije, u roku od 30 dana od dana ovjere situacije od strane Naručioca,  a u skladu sa ugovorom čji je nacrt sastavni dio tenderske dokumentacij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nuđač čija ponuda bude izabrana kao najpovoljnija je dužan da prije zaključivanja ugovora o javnoj nabavci dostavi naručiocu: garanciju za dobro izvršenje ugovora, na iznos od 5% ugovorene vrijednosti, sa rokom važenja koji je 30 kalendarskih dana duži od roka za izradu tehničke dokumentacije, kojom bezuslovno i neopozivo garantuje potpuno i savjesno izvršenje ugovorenih obavez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nije predviđeno zaključivanje okvirnog sporazuma kao ni mogućnost podnošenja alternativ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Uslovi iz stava 1 ove tačke ne odnose se na fizička lica: umjetnike, naučnike i kulturne stvaraoc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4) dokaza o posjedovanju važeće dozvole, licence, odobrenja, odnosno drugog akta izdatog od nadležnog organa i to: licence za obavljanje poslova revizije tehničke dokumentacije i stručnog nadzora (Zakon o planiranju prostora i izgradnji objekata, Sl. List CG 64/17 od 06.10.2017. godine); licence za izradu projekata geoloških istraživanja, vršenje jedne ili više vrsta geoloških istraživanja i izrade elaborate o rezultatima geoloških istraživanja za inženjersko–geološka i geotehnička istraživanja (Zakon o geološkim istraživanjima);licence za projektovanje i izvođenje geodetskih radova, izdate od Uprave za nekretnine (Zakon o državnom premjeru i katastru nepokretnosti); irješenja Ministarstva rada i socijalnog staranja kojim se privrednom društvu daje ovlašćenje za obavljanje poslova iz zaštite i zdravlja na radu.</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akođe, Naručilac je predmetnom tenderskom dokumentacijom, predvidio Ispunjenost uslova stručno tehničke i kadrovske osposobljenosti u postupku javne nabavke usluga dokazuje se dostavljanjem sljedećih dokaza: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stupak javne nabavke za usluge izrade tehničke dokumentacije je sproveden po tenderskoj dokumentaciji broj 27/19, koja tenderska dokumentacija je objavljena na Portalu javnih nabavki od 14.06.2019. godine. Sastavni dio tenderske dokumentacije je i Projektni zadatak za izradu tehničke dokumentacije sa Urbanističko-tehničkim uslovima izdatim od nadležnog organa.</w:t>
      </w:r>
    </w:p>
    <w:p>
      <w:pPr>
        <w:pStyle w:val="Normal"/>
        <w:autoSpaceDE w:val="false"/>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 sprovedenom postupku javne nabavke sa najpovoljnijim ponuđačem »ASFALT-BETON GRADNJA« d.o.o.Podgorica ( podugovarači: »GEOSTANDARD« d.o.o. Nikšić, »TOFI« d.o.o. Rožaje, »OLIVER-ING« d.o.o. Budva i »GEOTIN MNE« d.o.o. Podgorica) koji Ugovor je takođe objavljen na Portalu javnih nabavki.</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nuđač je dužan da u “Izjavi o obrazovnim i profesionalnim kvalifikacijama ponuđača, odnosno kvalifikacijama rukovodećih lica i naročito kvalifikacijama lica koja su odgovorna za pružanje konkretnih usluga” navede stručno kvalifikovane revizora koji rukovodi revizijom tehničke dokumentacije u cjelini i revizore odnosno lica odgovorna za reviziju djelova tehničke dokumentacije i da u prilogu Izjave dostavi dokaze:Za glavnog revizora  koji će rukovoditi revizijom tehničke dokumentacije u cjelini (građevinski inženjer, najmanje VII1 podnivoa okvira kvalifikacija):Licencu ovlašćenog inženjera za obavljanje djelatnosti revizije tehničke dokumentacije i stručnog nadzora izdatu od Ministarstva održivog razvoja i turizma; i Rješenje o ispunjenosti uslova za obavljanje djelatnosti revizije tehničke dokumentacije i stručnog nadzora za složeni inženjerski objekat-državni put izdato od Ministarstva saobraćaja i pomorstva; Za revizora koji će vršiti reviziju građevinskog dijela projekta trase (građevinski inženjer, smjer saobraćajnice,  najmanje VII1 podnivoa okvira kvalifikacija):Licencu ovlašćenog inženjera za obavljanje djelatnosti revizije tehničke dokumentacije i stručnog nadzora izdatu od Ministarstva održivog razvoja i turizma; i Rješenje o ispunjenosti uslova za obavljanje djelatnosti revizije tehničke dokumentacije i stručnog nadzora za složeni inženjerski objekat-državni put izdato od Ministarstva saobraćaja i pomorstva; Za revizora koji će vršiti reviziju građevinskog dijela projekta trase-odvodnjavanje (građevinski inženjer, hidrotehnički smjer,  najmanje VII1 podnivoa okvira kvalifikacija):Licencu ovlašćenog inženjera za obavljanje djelatnosti revizije tehničke dokumentacije i stručnog nadzora izdatu od Ministarstva održivog razvoja i turizma;  Za revizora koji će vršiti reviziju  dijela projekta objekata na trasi (građevinski inženjer, konstruktivni smjer, najmanje VII1 podnivoa okvira kvalifikacija):Licencu ovlašćenog inženjera za obavljanje djelatnosti revizije tehničke dokumentacije i stručnog nadzora izdatu od Ministarstva održivog razvoja i turizma;Lice odgovorno za reviziju  geotehničkih podloga i stručni nadzor nad izvođenjem istražnih radova (inženjer geologije, najmanje VII1 podnivoa okvira kvalifikacija)Dokaz o položenom stručnom ispitu (Zakon o geološkim istraživanjima);Lice odgovorno za reviziju geodetskih djelova tehničke dokumentacije (inženjer geodezije, najmanje VII1 podnivoa okvira kvalifikacija)Ovlašćenje za projektovanje i izvođenje geodetskih radova koje izdaje Uprava za nekretnine na osnovu Zakona o državnom premjeru i katastru nepokretnosti;Za lice koje će vršiti reviziju dijela tehničke dokumentacije: saobraćajna signalizacija i oprema puta  (saobraćajni inženjer, najmanje VII1 podnivoa okvira kvalifikacija) Dokaz o stručnoj spremi; Za lice koje će vršiti reviziju elaborata zaštite na radu, najmanje VII1 podnivoa okvira kvalifikacija, Ovlašćenje Ministarstva rada i socijalnog staranja, Za lice koje će vršiti reviziju projekta zaštite od požara, Diplomu o stečenom visokom obrazovanju najmanje VII1 podnivoa okvira kvalifikacija, iz oblasti zaštite od požar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Ukoliko u rješenju Ministarstva održivog razvoja i turizma kojim se izdaje licenca nije naveden smjer ponuđač će obezbijediti i dokaz o smjeru. Ovlašćeni inženjer koji rukovodi izradom tehničke dokumentacije u cjelini, može biti istovremeno i ovlašćeni inženjer za izradu dijela tehničke dokument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Ugovor o javnoj nabavci: Naručilac zaključuje ugovor o javnoj nabavci sa ponuđačem čija je ponuda izabrana kao najpovoljnija, u skladu sa uslovima utvrđenim tenderskom dokumentacijom, čiji sastavni dio je i Nacrt ugovora, i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 ne smije biti manja od 200.000,00 eura. Ovo osiguranje mora da pokrije rizik odgovornosti za štetu prouzrokovanu licima, za štetu na objektima i za finansijski gubitak. U polisi mora tačno biti navedena predmetna javna nabavka.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 Nacrtom ugovora je propisana ugovorna kazna za docnju u izvršenju ugovora; ukupni iznos ugovorene kazne ne može preći 15 % od ukupne ugovorene cijen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dalje, Naručilac je predmetnom tenderskom dokumentacijom predvidio da je Ponuđač je dužan dostaviti bezuslovnu i na prvi poziv naplativu garanciju ponude u iznosu od 2 % procijenjene vrijednosti javne nabavke, kao garanciju ostajanja u obavezi prema ponudi u periodu važenja ponude i 10 dana nakon isteka važenja ponud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zaključno sa 17.10.2019. godine do 09.00 sati, te da će se javno otvaranje ponuda, kome mogu prisustvovati ovlašćeni predstavnici ponuđača sa priloženim punomoćjem potpisanim od strane ovlašćenog lica, održati dana 17.10.2019. godine u 09:15 sati, u prostorijama Uprave za saobraćaj, na adresi ul. IV proleterske br.19, Podgorica kancelarija broj II-4.</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 predmetnu tendersku dokumentaciju Državnoj komisiji za kontrolu postupaka javnih nabavki nije izjavljena niti jedna žalb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daci o dostavljenim ponudama, prema redosljedu iz Zapisnika o javnom otvaranju ponuda br. 02-10692/1 od 17.10.2019.godine: nije bilo blagovremenih ponuda; nije bilo ni neblagovreme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Kako u roku određenom predmetnom tenderskom dokumentacijom, tačka XIII Poziva za javno nadmetanje u otvorenom postupku javne nabavke (Vrijeme i mjesto podnošenja ponuda i javnog otvarnja ponuda, koji poziv čini sastavni dio predmetne tenderske dokumentacije, kojom je predviđeno: „Ponude se predaju radnim danima od 08 do 14 sati, zaključno sa danom 17.10.2019.  godine do 09:00 sati”), nije dostavljena nijedna ponuda, te kako je članom 105 stav 1 tačka 1 Zakona o javnim nabavkama („Sl.list CG“, br. 42/11, 57/14, 28/15 i 42/17), propisano “Postupak javne nabavke obustavlja se u slučaju da: 1) "nije dostavljena nijedna ponuda i/ili nijedna ispravna ponuda”, ovlašćeno lice naručioca u smislu  navedene zakonske odredbe, donosi Odluku kojom se obustavlja predmetni postupak javne nabavk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 osnovu svega iznijetog, a primjenom odredbe člana 105 stav 2 Zakona o javnim nabavkama („Službeni list CG“, br. 42/11,57/14, 28/15 i 42/17),odlučeno je kako u dispozitivu Rješenja.</w:t>
      </w:r>
    </w:p>
    <w:p>
      <w:pPr>
        <w:pStyle w:val="Normal"/>
        <w:spacing w:lineRule="auto" w:line="240" w:before="0" w:after="0"/>
        <w:jc w:val="both"/>
        <w:rPr>
          <w:rStyle w:val="SubtleEmphasis"/>
          <w:rFonts w:ascii="Times New Roman" w:hAnsi="Times New Roman" w:cs="Times New Roman"/>
          <w:i w:val="false"/>
          <w:i w:val="false"/>
          <w:sz w:val="24"/>
          <w:szCs w:val="24"/>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može izjaviti žalbu protiv ovog rješenja Državnoj komisiji za kontrolu postupaka javnih nabavki u roku od 10 dana od dana dostavljanja ove odluke.</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rStyle w:val="SubtleEmphasis"/>
          <w:rFonts w:ascii="Times New Roman" w:hAnsi="Times New Roman" w:eastAsia="Times New Roman" w:cs="Times New Roman"/>
          <w:i w:val="false"/>
          <w:i w:val="false"/>
          <w:iCs w:val="false"/>
          <w:color w:val="000000"/>
          <w:sz w:val="24"/>
          <w:szCs w:val="24"/>
          <w:lang w:val="pl-PL" w:bidi="en-US"/>
        </w:rPr>
      </w:pPr>
      <w:r>
        <w:rPr>
          <w:rFonts w:eastAsia="Times New Roman" w:cs="Times New Roman" w:ascii="Times New Roman" w:hAnsi="Times New Roman"/>
          <w:color w:val="000000"/>
          <w:sz w:val="24"/>
          <w:szCs w:val="24"/>
          <w:lang w:val="pl-PL" w:bidi="en-US"/>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bidi="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character" w:styleId="StrongEmphasis">
    <w:name w:val="Strong"/>
    <w:qFormat/>
    <w:rPr>
      <w:b/>
      <w:bCs/>
    </w:rPr>
  </w:style>
  <w:style w:type="character" w:styleId="Heading1Char">
    <w:name w:val="Heading 1 Char"/>
    <w:qFormat/>
    <w:rPr>
      <w:rFonts w:ascii="Cambria" w:hAnsi="Cambria" w:eastAsia="Times New Roman" w:cs="Cambria"/>
      <w:b/>
      <w:b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02:00Z</dcterms:created>
  <dc:creator>Gorana</dc:creator>
  <dc:description/>
  <cp:keywords/>
  <dc:language>en-US</dc:language>
  <cp:lastModifiedBy>Natasa</cp:lastModifiedBy>
  <cp:lastPrinted>2019-10-17T12:01:00Z</cp:lastPrinted>
  <dcterms:modified xsi:type="dcterms:W3CDTF">2019-10-17T10:02:00Z</dcterms:modified>
  <cp:revision>2</cp:revision>
  <dc:subject/>
  <dc:title/>
</cp:coreProperties>
</file>