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OBRAZA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IZVJEŠTAJ O SPROVEDENOJ ANALIZI PROCJENE UTICAJA PROPISA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MINISTARSTVO POLJOPRIVREDE I RURALNOG RAZVOJA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 w:eastAsia="en-US"/>
              </w:rPr>
              <w:t>ZAKON O IZMJENAMA I DOPUNAMA ZAKONA O DIVLJAČI I LOVSTVU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 xml:space="preserve">Definisanje problema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Koje probleme  treba da riješi predloženi akt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FF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Kako bi problem evoluirao bez promjene propisa (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status quo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 xml:space="preserve"> opcija)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FF0000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Cs w:val="24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Predlog zakona o izmjenama i dopunama Zakona o divljači i lovstvu treba da riješi </w:t>
            </w:r>
            <w:r>
              <w:rPr>
                <w:rFonts w:cs="Times New Roman" w:ascii="Times New Roman" w:hAnsi="Times New Roman"/>
                <w:bCs w:val="false"/>
                <w:szCs w:val="24"/>
                <w:lang w:val="sr-Latn-CS" w:eastAsia="en-US"/>
              </w:rPr>
              <w:t>određene nedostatke i neusaglašenost sa pojedinim propisima koji su od značaja za ovu problematiku (kao npr. novodonešeni propisi kojima se uređuje zaštita prirode - Zakon o zaštiti prirode iz 2016. godine), koje je pri prvoj reviziji zakona potrebno otkloniti odnosno dograditi ili precizirati. Ovdje je od posebnog značaja saznanje da u oblasti lovstva ne postoje uniformna rješenja, već da ista treba prevashodno temeljiti na razvojnim potrebama zemlje na koje se odnose, uz imperativ da se ustanovi jedinstven sistem mjera u cilju zaštite ugroženih vrsta divljač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 w:val="false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Uzroci problema ogledaju se u određenoj neusaglašenosti sa novodonešenim Zakonom </w:t>
            </w:r>
            <w:r>
              <w:rPr>
                <w:rFonts w:cs="Times New Roman" w:ascii="Times New Roman" w:hAnsi="Times New Roman"/>
                <w:bCs w:val="false"/>
                <w:szCs w:val="24"/>
                <w:lang w:val="sr-Latn-CS" w:eastAsia="en-US"/>
              </w:rPr>
              <w:t xml:space="preserve">o zaštiti prirode (2016) - zakonom koji ima dosta dodirnih tačaka i sa kojim je potrebna potpuna međusobna usaglašenost, kao i sa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Direktivom 2009/147/EZ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Evropskog parlamenta i vijeća o očuvanju divljih ptica (2009) i Direktivom Vijeća 92/43/EEZ o očuvanju prirodnih staništa i divlja flore i faune (1992).</w:t>
            </w:r>
            <w:r>
              <w:rPr>
                <w:rFonts w:cs="Times New Roman" w:ascii="Times New Roman" w:hAnsi="Times New Roman"/>
                <w:bCs w:val="false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Posljedice </w:t>
            </w: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problema se ogledaju u nemogućnosti  primjene manjkavih rješenja na kojima se zasnivaju određene procedure, prvenstveno kada je u pitanje izvještavanje prema EK, kada su u pitanju pjedine izuzeci (derogacije), a koje su od uticaja na efikasnost cjelokupnog procesa gazdovanja sa divljači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 w:val="false"/>
                <w:color w:val="FF006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66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Na osnovu postojećih rješenja u nekim slučajevima može biti oštećena Država u čijoj svojini se nalazi divljač kao prirodno bogatstvo i dobro od opšteg intere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 xml:space="preserve">U slučaju opcije „status quo“ usporavale bi se određene aktivnosti i gubilo na funkcionalnosti u pojedinim procesima u oblasti gazdovanja sa divljači.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2. Ciljev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Navesti usklađenost ovih ciljeva sa postojećim strategijama ili programima Vlade, ako je primjenljivo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acrtom zakona o izmjenama i dopunama Zakona o divljači i lovstvu postiže se potpuna usaglašenost sa novodonešenim Zakonom </w:t>
            </w:r>
            <w:r>
              <w:rPr>
                <w:rFonts w:cs="Times New Roman" w:ascii="Times New Roman" w:hAnsi="Times New Roman"/>
                <w:bCs w:val="false"/>
                <w:szCs w:val="24"/>
                <w:lang w:val="sr-Latn-CS" w:eastAsia="en-US"/>
              </w:rPr>
              <w:t xml:space="preserve">o zaštiti prirode (2016) - zakonom koji ima dosta dodirnih tačaka sa predmetnim zakonom i sa kojim je potrebna potpuna međusobna usaglašenost, kao i sa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Direktivom 2009/147/EZ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Evropskog parlamenta i vijeća o očuvanju divljih ptica (2009) i Direktivom Vijeća 92/43/EEZ o očuvanju prirodnih staništa i divlja flore i faune (1992), što bi za rezultat trebalo da ima bolju zaštitu i unaprjeđenje lovstva u cjelini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Cilj je u potpunosti usklađen sa Programom razvoja lovstva, za period 2014 - 2024 godin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3. Opcij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autoSpaceDE w:val="false"/>
              <w:spacing w:before="0" w:after="0"/>
              <w:ind w:left="450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Obrazložiti preferiranu opciju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Za ispunjavanje ciljeva postavljenih Programom razvoja lovstva i drugim planskim aktima u ovoj oblasti potrebno je izvršiti određene izmjene i dopune u članovima koji regulišu predmetnu materiju i postupke u cilju obezbjeđenja aktivnosti na realizaciji i implementaciji radi ostvarenja ovih ciljev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4. Analiza utica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Na koga će i kako će najvjerovatnije uticati rješenja u propisu - nabrojati pozitivne i negativne uticaje, direktne i indirektne.</w:t>
            </w:r>
          </w:p>
          <w:p>
            <w:pPr>
              <w:pStyle w:val="ListParagraph"/>
              <w:autoSpaceDE w:val="false"/>
              <w:spacing w:before="0" w:after="0"/>
              <w:ind w:left="450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Koje troškove će primjena propisa izazvati građanima i privredi (naročito malim i srednjim preduzećima)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Da li pozitivne posljedice donošenja propisa opravdavaju troškove koje će on stvoriti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Da li se propisom podržava stvaranje novih privrednih subjekata na tržištu i tržišna konkurencija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Uključiti procjenu administrativnih opterećenja i biznis barijera.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FF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Izmjene i dopune Zakona će imati pozitivne uticaje na efikasnost u korišćenju lovišta što će se direktno odražavati na korisnike lovišta, a takođe i na Državu u čijoj svojini se nalazi divljač kao prirodno bogatstvo i dobro od opšteg interesa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Primjena ovog Zakona neće izazvati nove troškove na teret građana i privred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color w:val="7030A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Primjena ovog Zakona ne podrazumijeva posebna administrativna opterećenja niti će izazvati  biznis barijere.</w:t>
            </w:r>
            <w:r>
              <w:rPr>
                <w:rFonts w:cs="Times New Roman" w:ascii="Times New Roman" w:hAnsi="Times New Roman"/>
                <w:bCs w:val="false"/>
                <w:color w:val="7030A0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5. Procjena fiskalnog utica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Da li je potrebno obezbjeđenje finansijskih sredstava iz Budžeta Crne Gore za implementaciju propisa i u kom iznosu?</w:t>
            </w:r>
          </w:p>
          <w:p>
            <w:pPr>
              <w:pStyle w:val="ListParagraph"/>
              <w:autoSpaceDE w:val="false"/>
              <w:spacing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Da li je obezbjeđenje finansijskih sredstava jednokratno, ili tokom određenog vremenskog perioda?  Obrazložiti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Da li implementacijom propisa proizilaze međunarodne finansijske obaveze? Obrazložiti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Da li su neophodna finansijska sredstva obezbijeđena u budžetu za tekuću fiskalnu godinu, odnosno da li su planirana u budžetu za narednu fiskanu godinu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Da li je usvajanjem propisa predviđeno donošenje podzakonskih akata iz kojih će proisteći finansijske obaveze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Da li će se implementacijom propisa ostvariti prihod za budžet Crne Gore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Obrazložiti metodologiju koja je korišćenja prilikom obračuna finansijskih izdataka/prihoda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Da li su postojali problemi u preciznom obračunu finansijskih izdataka/prihoda? Obrazložiti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Da li su postojale sugestije Ministarstva finansija na nacrt/predlog propisa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Da li su dobijene primjedbe uključene u tekst propisa? 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FF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Za implementaciju Zakona o izmjenama i  dopunama Zakona o divljači i lovstvu nijesu potrebna nova sredstva iz Budžeta Crne Gore.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Implementacijom ovog Zakona ne proizilaze za međunarodne finansijske obavez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 xml:space="preserve">Usvajanjem ovog Zakona ne proizilazi obaveza donošenja novih podzakonskih akat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Ne postoje posebne sugestije Ministarstva finansija na predlog propi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6. Konsultacije zainteresovanih stra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Naznačiti da li je korišćena eksterna ekspertska podrška i ako da, kako.</w:t>
            </w:r>
          </w:p>
          <w:p>
            <w:pPr>
              <w:pStyle w:val="ListParagraph"/>
              <w:autoSpaceDE w:val="false"/>
              <w:spacing w:before="0" w:after="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Naznačiti koje su grupe zainteresovanih strana konsultovane, u kojoj fazi RIA procesa i kako (javne ili ciljane konsultacije)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 w:val="false"/>
                <w:color w:val="FF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Naznačiti glavne rezultate konsultacija, i koji su predlozi i sugestije zainteresovanih strana prihvaćeni odnosno nijesu prihvaćeni. 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50" w:hanging="0"/>
              <w:rPr>
                <w:rFonts w:ascii="Times New Roman" w:hAnsi="Times New Roman" w:cs="Times New Roman"/>
                <w:b/>
                <w:b/>
                <w:bCs w:val="false"/>
                <w:color w:val="FF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Prilikom izrade teksta Nacrta zakona uzeti su u obzir i razmatrani su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komentari, primjedbe i sugestije date od strane eksperta angažovanog od strane Evropske komisije, prilikom izrade važećeg Zakona o zaštiti prirode, kojom prilikom je urađena i evaluacija Zakona o divljači i lovstvu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Takođe, </w:t>
            </w: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prilikom izrade teksta Nacrta zakona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pored predstavnika Ministarstva, vršene su konsultacije sa predstavnicima Ministarstva održivog razvoja i turizma, Agencije za zaštitu prirode i životne sredine, Lovačkog saveza Crne Gore, Uprave za šume, kao i zainteresovanim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predstavnikom NVO sektora.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Konsultacije sa zainteresovanim stranama su obavljane kako na radnim sastancima i u direktnoj komunikaciji, tako i dostavljenim predlozima i sugestijama u pisanoj formi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cs="Times New Roman"/>
                <w:bCs w:val="false"/>
                <w:color w:val="FF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Svi predlozi i sugestije koji su argumentovani i koji su po ocjeni Ministarstva doprinose unapređenju rješenja obuhvaćeni su nacrtom ovog Zakona izmjenama i dopunama zakona o divljači i lovstvu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 w:val="false"/>
                <w:color w:val="FF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7. Monitoring i evaluacij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 xml:space="preserve">Koje su potencijalne prepreke za implementaciju propisa? </w:t>
            </w:r>
          </w:p>
          <w:p>
            <w:pPr>
              <w:pStyle w:val="ListParagraph"/>
              <w:autoSpaceDE w:val="false"/>
              <w:spacing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Koje će mjere biti preduzete tokom primjene propisa da bi se ispunili ciljevi?</w:t>
            </w:r>
          </w:p>
          <w:p>
            <w:pPr>
              <w:pStyle w:val="ListParagraph"/>
              <w:autoSpaceDE w:val="false"/>
              <w:spacing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Koji su glavni indikatori prema kojima će se mjeriti ispunjenje ciljeva?</w:t>
            </w:r>
          </w:p>
          <w:p>
            <w:pPr>
              <w:pStyle w:val="ListParagraph"/>
              <w:autoSpaceDE w:val="false"/>
              <w:spacing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sr-Latn-CS"/>
              </w:rPr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Times New Roman" w:hAnsi="Times New Roman" w:eastAsia="Calibri" w:cs="Times New Roman"/>
                <w:bCs w:val="false"/>
                <w:color w:val="FF0000"/>
                <w:szCs w:val="24"/>
                <w:lang w:val="sr-Latn-CS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FF0000"/>
                <w:szCs w:val="24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Nema potencijalnih prepreka za implementaciju propisa.</w:t>
            </w:r>
          </w:p>
          <w:p>
            <w:pPr>
              <w:pStyle w:val="Normal"/>
              <w:autoSpaceDE w:val="false"/>
              <w:spacing w:before="40" w:after="40"/>
              <w:ind w:left="360" w:hanging="0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Tokom implementacije Zakona, u slučaju potrebe, u skladu sa propisanim procedurama redovno će obavještavati EK.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rPr>
                <w:rFonts w:ascii="Times New Roman" w:hAnsi="Times New Roman" w:cs="Times New Roman"/>
                <w:bCs w:val="false"/>
                <w:color w:val="FF006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Glavni indikatori po kojima će se mjeriti ispunjenje ciljeva je mogućnost ispunjenja postavljenih ciljeva, kada je oblast divljači i lovstva u pitanju, tokom pregovoranja sa EK u okviru poglavlja 27.</w:t>
            </w:r>
            <w:r>
              <w:rPr>
                <w:rFonts w:cs="Times New Roman" w:ascii="Times New Roman" w:hAnsi="Times New Roman"/>
                <w:bCs w:val="false"/>
                <w:color w:val="FF0066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 w:val="false"/>
                <w:color w:val="FF0066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color w:val="FF0066"/>
                <w:szCs w:val="24"/>
                <w:lang w:val="sr-Latn-C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rPr>
                <w:rFonts w:ascii="Times New Roman" w:hAnsi="Times New Roman" w:cs="Times New Roman"/>
                <w:bCs w:val="false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sr-Latn-CS"/>
              </w:rPr>
              <w:t>Monitoring i evaluaciju sprovođenja Zakona će vršiti Ministarstvo poljoprivrede i ruralnog          razvoj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Latn-CS"/>
        </w:rPr>
        <w:t>Datum i mjesto:</w:t>
        <w:tab/>
        <w:tab/>
        <w:tab/>
        <w:tab/>
        <w:tab/>
        <w:tab/>
        <w:t xml:space="preserve">                        Starješin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Latn-CS"/>
        </w:rPr>
        <w:t>Podgorica, 13.11.2018. godine</w:t>
        <w:tab/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Cs w:val="24"/>
          <w:lang w:val="sr-Latn-ME"/>
        </w:rPr>
        <w:t>mr Milutin Simović</w:t>
      </w:r>
      <w:r>
        <w:rPr>
          <w:rFonts w:cs="Times New Roman" w:ascii="Times New Roman" w:hAnsi="Times New Roman"/>
          <w:szCs w:val="24"/>
          <w:lang w:val="sr-Latn-CS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  <w:tab/>
        <w:tab/>
        <w:t xml:space="preserve">        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365F9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3:00Z</dcterms:created>
  <dc:creator>Andreja Marusic</dc:creator>
  <dc:description/>
  <cp:keywords/>
  <dc:language>en-US</dc:language>
  <cp:lastModifiedBy>Milos Jankovic</cp:lastModifiedBy>
  <cp:lastPrinted>2012-04-05T13:00:00Z</cp:lastPrinted>
  <dcterms:modified xsi:type="dcterms:W3CDTF">2018-11-14T06:58:00Z</dcterms:modified>
  <cp:revision>22</cp:revision>
  <dc:subject/>
  <dc:title>OBRAZAC</dc:title>
</cp:coreProperties>
</file>