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Broj: 100-55/2013-</w:t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>Podgorica, 17.06.2013. godine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  <w:lang w:val="it-IT"/>
        </w:rPr>
      </w:pPr>
      <w:r>
        <w:rPr>
          <w:rFonts w:cs="Arial" w:ascii="Arial Narrow" w:hAnsi="Arial Narrow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osnovu člana 27 Zakona o državnoj upravi (“Službeni list RCG”, broj 38/03 i  „Službeni list CG“, br. 22/08 i 41/11) i člana 53 Uredbe o organizaciji i načinu rada državne uprave (“Službeni list CG”, br. 5/12, 25/12 i 61/12) ministar rada i socijalnog staranja, donos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ješenj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 obrazovanju Nacionalnog savjeta za zapošljavanje i razvoj ljudskih resurs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razuje se Nacionalni savjet za zapošljavanje i razvoj ljudskih resursa (u daljem tekstu: Nacionalni savjet), u sastav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r Arijana Nikolić Vučinić, Ministarstvo rada i socijalnog stranja, predsjednik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ica Vučurović, Ministarstvo rada i socijalnog staranja, sekretar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na Vučurović, Ministarstvo prosvjet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Noveljić, Ministarstvo ekonomij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 Krsmanović, Ministarstvo finansija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ljana Prelević, Ministarsvo nauk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Tanja Janković, Ministarstvo održivog razvoja i turizma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kica Jelić, Zavod za zapošljavanje Crne Gor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 Gordana Radojević, Zavod za statistiku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ško Rajković, Centar za stručno obrazovanj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ksandar Pavićević, Direkcija za razvoj malih i srednjih preduzeća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k Đuranović, Savez sindikata Crne Gor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dija Pejović, Unija slobodnih sindikata Crne Gor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ita Mitrović Milić, Unija poslodavaca Crne Gore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aša Borović, predstavnica nevladinih organizacija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datak Nacionalnog savjeta 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 sprovođenje Nacionalne strategije za zapošljavanje i razvoj ljudskih resursa i Akcionog plana zapošljavanja, kao osnovnog instrumenta aktivne politike zapošljavan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vodi analizu tržišta rada u cilju identifikovanja potreba za radnom snagom i stručnom obukom po sektorima djelatnosti i regioni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e preporuke organu državne uprave nadležnom za poslove obrazovanja u skladu sa potrebama  tržišta r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uje mjere za održavanje i unapređenje zapošljavanja, kao i smanjenja nezaposlenosti i informiše relevantne institucije i organizacije o preduzimanju neophodnih akci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že preduzimanje drugih mjera od značaja za reformu tržišta rada i zapošljav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cionalni savjet može u cilju efikasnijeg rada obrazovati stalne ili povremene stručne timove i angažovati eksperte iz oblasti za koje je obrazovan.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likom razmatranja određenih pitanja ili radnih materijala Nacionalni savjet može tražiti dodatne informacije i objašnjenja od nadležnih organa i državnih institucija. 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ni savjet u sprovođenju politike zapošljavanja i razvoja ljudskih resursa, može inicirati i pomagati osnivanje savjeta za zapošljavanje i razvoj ljudskih resursa na nivou opština.</w:t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Način rada Nacionalnog savjeta uređuje se Poslovnikom o radu Nacionalnog savjeta.</w:t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čne i administrativne poslove za potrebe Nacionalnog savjeta obavlja Ministarstvo rada i socijalnog staranja.</w:t>
      </w:r>
    </w:p>
    <w:p>
      <w:pPr>
        <w:pStyle w:val="Normal"/>
        <w:tabs>
          <w:tab w:val="clear" w:pos="720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Članovima Nacionalnog savjeta naknada za rad pripada u  skladu sa važećim propisom kojim se uređuje visina naknade za rad člana radnog tijela ili drugog oblika rada.</w:t>
      </w:r>
    </w:p>
    <w:p>
      <w:pPr>
        <w:pStyle w:val="Normal"/>
        <w:tabs>
          <w:tab w:val="clear" w:pos="720"/>
          <w:tab w:val="left" w:pos="735" w:leader="none"/>
          <w:tab w:val="left" w:pos="52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522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6" w:leader="none"/>
          <w:tab w:val="left" w:pos="75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36" w:leader="none"/>
          <w:tab w:val="left" w:pos="75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 Narrow" w:hAnsi="Arial Narrow"/>
          <w:szCs w:val="28"/>
          <w:lang w:val="it-IT"/>
        </w:rPr>
        <w:tab/>
        <w:t xml:space="preserve"> M I N I S T A R</w:t>
      </w:r>
    </w:p>
    <w:p>
      <w:pPr>
        <w:pStyle w:val="Normal"/>
        <w:tabs>
          <w:tab w:val="clear" w:pos="720"/>
          <w:tab w:val="left" w:pos="6525" w:leader="none"/>
        </w:tabs>
        <w:rPr>
          <w:rFonts w:ascii="Arial Narrow" w:hAnsi="Arial Narrow" w:cs="Arial"/>
          <w:szCs w:val="28"/>
          <w:lang w:val="it-IT"/>
        </w:rPr>
      </w:pPr>
      <w:r>
        <w:rPr>
          <w:rFonts w:cs="Arial" w:ascii="Arial Narrow" w:hAnsi="Arial Narrow"/>
          <w:szCs w:val="28"/>
          <w:lang w:val="it-IT"/>
        </w:rPr>
        <w:tab/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FF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color w:val="0000FF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5:00Z</dcterms:created>
  <dc:creator>Darko Martinovic</dc:creator>
  <dc:description/>
  <cp:keywords/>
  <dc:language>en-US</dc:language>
  <cp:lastModifiedBy>boban.gledovic</cp:lastModifiedBy>
  <cp:lastPrinted>2013-07-22T10:12:00Z</cp:lastPrinted>
  <dcterms:modified xsi:type="dcterms:W3CDTF">2013-12-18T09:13:00Z</dcterms:modified>
  <cp:revision>20</cp:revision>
  <dc:subject/>
  <dc:title> </dc:title>
</cp:coreProperties>
</file>