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958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SEPTEMBAR 2014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SEPTEMBER 2014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SEPTEMBAR 2014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SEPTEMBER 2014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81100</wp:posOffset>
                </wp:positionV>
                <wp:extent cx="8898255" cy="6363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119"/>
                              <w:gridCol w:w="1409"/>
                              <w:gridCol w:w="1663"/>
                              <w:gridCol w:w="1227"/>
                              <w:gridCol w:w="1555"/>
                              <w:gridCol w:w="1303"/>
                              <w:gridCol w:w="1136"/>
                              <w:gridCol w:w="1490"/>
                              <w:gridCol w:w="1200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OIE     kod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Opšti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Anim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Uginu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zakla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C6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lest virusnog proliva / bolest sluzokože goved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vine viral diarrhoea (BVD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istric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11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Infectious bovine rhinotracheiti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Infectious pustular vulvovaginit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 15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Artritis i encefalitis koz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Caprine arthritis/encephalit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udv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Koz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Goat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 5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/Dog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Podgorica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iper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Kuca Rakic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Goljemad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Cetinj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Cetinj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Mrkojević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5pt;height:501.05pt;mso-wrap-distance-left:9pt;mso-wrap-distance-right:9pt;mso-wrap-distance-top:0pt;mso-wrap-distance-bottom:0pt;margin-top:93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119"/>
                        <w:gridCol w:w="1409"/>
                        <w:gridCol w:w="1663"/>
                        <w:gridCol w:w="1227"/>
                        <w:gridCol w:w="1555"/>
                        <w:gridCol w:w="1303"/>
                        <w:gridCol w:w="1136"/>
                        <w:gridCol w:w="1490"/>
                        <w:gridCol w:w="1200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OIE     kod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Opštin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Mjest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o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Vrs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životinj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Anima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Uginul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zaklan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C652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lest virusnog proliva / bolest sluzokože goved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vine viral diarrhoea (BVD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istric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11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Infectious bovine rhinotracheiti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/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Infectious pustular vulvovaginit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 15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Artritis i encefalitis koz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Caprine arthritis/encephalit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udv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Koz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Goat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 501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/Dog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 xml:space="preserve">Podgorica 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iperi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Kuca Rakica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Goljemadi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Cetinje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Cetinj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Mrkojevići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12273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  <w:tab/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56400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3.1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1:00Z</dcterms:created>
  <dc:creator>Mevlida Hrapovic</dc:creator>
  <dc:description/>
  <cp:keywords/>
  <dc:language>en-US</dc:language>
  <cp:lastModifiedBy>mevlida.hrapovic</cp:lastModifiedBy>
  <dcterms:modified xsi:type="dcterms:W3CDTF">2015-02-09T13:19:00Z</dcterms:modified>
  <cp:revision>3</cp:revision>
  <dc:subject/>
  <dc:title> </dc:title>
</cp:coreProperties>
</file>