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7-15725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5.12.2017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7-15724/2  od 25.12.2017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12783/2 objavljenom 22.11.2017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Ministarstva vanjskih poslov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vjetnik I ( za informatičku infastrukturu), Odjeljenje za upravljanje informacionim sistemima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Više obrazovanje u obimu od 120 CSPK-a, ( V nivo kvalifikacije obrazovanja) prirodne ili tehničko - tehnološke nauke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color w:val="000000"/>
          <w:sz w:val="22"/>
          <w:szCs w:val="22"/>
          <w:lang w:val="sl-SI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IRKO PEJOVIĆ – ostvareni broj bodova 20.92</w:t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vanjskih posl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7-12-26T10:35:00Z</dcterms:modified>
  <cp:revision>451</cp:revision>
  <dc:subject/>
  <dc:title>Republika Crna Gora</dc:title>
</cp:coreProperties>
</file>