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72465" cy="826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NA GORA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ARSTVO FINANSIJA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Sektor za ekonomsku politiku i razvoj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iCs/>
          <w:sz w:val="52"/>
          <w:szCs w:val="52"/>
        </w:rPr>
      </w:pPr>
      <w:r>
        <w:rPr>
          <w:rFonts w:cs="Calibri"/>
          <w:b/>
          <w:bCs/>
          <w:iCs/>
          <w:sz w:val="52"/>
          <w:szCs w:val="52"/>
        </w:rPr>
        <w:t>MJESEČNI MAKROEKONOMSKI INDIKATORI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32"/>
          <w:szCs w:val="32"/>
        </w:rPr>
        <w:t>Jun 2013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5625</wp:posOffset>
            </wp:positionH>
            <wp:positionV relativeFrom="paragraph">
              <wp:posOffset>40640</wp:posOffset>
            </wp:positionV>
            <wp:extent cx="5528945" cy="50761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82550</wp:posOffset>
                </wp:positionH>
                <wp:positionV relativeFrom="margin">
                  <wp:posOffset>4668520</wp:posOffset>
                </wp:positionV>
                <wp:extent cx="2976245" cy="3862070"/>
                <wp:effectExtent l="19685" t="19050" r="19050" b="19685"/>
                <wp:wrapTight wrapText="bothSides">
                  <wp:wrapPolygon edited="0">
                    <wp:start x="1735" y="0"/>
                    <wp:lineTo x="1737" y="0"/>
                    <wp:lineTo x="1432" y="0"/>
                    <wp:lineTo x="1132" y="80"/>
                    <wp:lineTo x="867" y="233"/>
                    <wp:lineTo x="603" y="386"/>
                    <wp:lineTo x="383" y="605"/>
                    <wp:lineTo x="231" y="870"/>
                    <wp:lineTo x="78" y="1134"/>
                    <wp:lineTo x="-2" y="1434"/>
                    <wp:lineTo x="-2" y="1739"/>
                    <wp:lineTo x="-2" y="19863"/>
                    <wp:lineTo x="-2" y="19864"/>
                    <wp:lineTo x="-2" y="20170"/>
                    <wp:lineTo x="78" y="20470"/>
                    <wp:lineTo x="231" y="20734"/>
                    <wp:lineTo x="383" y="20998"/>
                    <wp:lineTo x="603" y="21218"/>
                    <wp:lineTo x="867" y="21371"/>
                    <wp:lineTo x="1132" y="21523"/>
                    <wp:lineTo x="1432" y="21604"/>
                    <wp:lineTo x="1737" y="21604"/>
                    <wp:lineTo x="19860" y="21604"/>
                    <wp:lineTo x="19863" y="21604"/>
                    <wp:lineTo x="20168" y="21604"/>
                    <wp:lineTo x="20468" y="21523"/>
                    <wp:lineTo x="20733" y="21371"/>
                    <wp:lineTo x="20997" y="21218"/>
                    <wp:lineTo x="21217" y="20998"/>
                    <wp:lineTo x="21369" y="20734"/>
                    <wp:lineTo x="21522" y="20470"/>
                    <wp:lineTo x="21602" y="20170"/>
                    <wp:lineTo x="21602" y="19864"/>
                    <wp:lineTo x="21602" y="1737"/>
                    <wp:lineTo x="21602" y="1739"/>
                    <wp:lineTo x="21602" y="1739"/>
                    <wp:lineTo x="21602" y="1434"/>
                    <wp:lineTo x="21522" y="1134"/>
                    <wp:lineTo x="21369" y="870"/>
                    <wp:lineTo x="21217" y="605"/>
                    <wp:lineTo x="20997" y="386"/>
                    <wp:lineTo x="20733" y="233"/>
                    <wp:lineTo x="20468" y="80"/>
                    <wp:lineTo x="20168" y="0"/>
                    <wp:lineTo x="19863" y="0"/>
                    <wp:lineTo x="1735" y="0"/>
                    <wp:lineTo x="1737" y="0"/>
                    <wp:lineTo x="1432" y="0"/>
                    <wp:lineTo x="1132" y="80"/>
                    <wp:lineTo x="867" y="233"/>
                    <wp:lineTo x="603" y="386"/>
                    <wp:lineTo x="383" y="605"/>
                    <wp:lineTo x="231" y="870"/>
                    <wp:lineTo x="78" y="1134"/>
                    <wp:lineTo x="-2" y="1434"/>
                    <wp:lineTo x="-2" y="1739"/>
                    <wp:lineTo x="-2" y="19863"/>
                    <wp:lineTo x="-2" y="19864"/>
                    <wp:lineTo x="-2" y="20170"/>
                    <wp:lineTo x="78" y="20470"/>
                    <wp:lineTo x="231" y="20734"/>
                    <wp:lineTo x="383" y="20998"/>
                    <wp:lineTo x="603" y="21218"/>
                    <wp:lineTo x="867" y="21371"/>
                    <wp:lineTo x="1132" y="21523"/>
                    <wp:lineTo x="1432" y="21604"/>
                    <wp:lineTo x="1737" y="21604"/>
                    <wp:lineTo x="19860" y="21604"/>
                    <wp:lineTo x="19863" y="21604"/>
                    <wp:lineTo x="20168" y="21604"/>
                    <wp:lineTo x="20468" y="21523"/>
                    <wp:lineTo x="20733" y="21371"/>
                    <wp:lineTo x="20997" y="21218"/>
                    <wp:lineTo x="21217" y="20998"/>
                    <wp:lineTo x="21369" y="20734"/>
                    <wp:lineTo x="21522" y="20470"/>
                    <wp:lineTo x="21602" y="20170"/>
                    <wp:lineTo x="21602" y="19864"/>
                    <wp:lineTo x="21602" y="1737"/>
                    <wp:lineTo x="21602" y="1739"/>
                    <wp:lineTo x="21602" y="1739"/>
                    <wp:lineTo x="21602" y="1434"/>
                    <wp:lineTo x="21522" y="1134"/>
                    <wp:lineTo x="21369" y="870"/>
                    <wp:lineTo x="21217" y="605"/>
                    <wp:lineTo x="20997" y="386"/>
                    <wp:lineTo x="20733" y="233"/>
                    <wp:lineTo x="20468" y="80"/>
                    <wp:lineTo x="20168" y="0"/>
                    <wp:lineTo x="19863" y="0"/>
                    <wp:lineTo x="173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38620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PMingLiU;新細明體" w:cs="Calibri"/>
                                <w:color w:val="000000"/>
                                <w:lang w:val="pl-PL" w:eastAsia="zh-TW" w:bidi="ar-SA"/>
                              </w:rPr>
                              <w:t>KLJUČNE PORU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Calibri" w:hAnsi="Calibri" w:eastAsia="PMingLiU;新細明體" w:cs="Calibri"/>
                                <w:color w:val="000000"/>
                                <w:lang w:val="pl-PL" w:eastAsia="zh-TW" w:bidi="ar-SA"/>
                              </w:rPr>
                              <w:t>Kvartalni BDP je porastao u okruženju, osim u Hrvatskoj. U Crnoj Gori stopa rasta 4,3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Calibri" w:hAnsi="Calibri" w:eastAsia="PMingLiU;新細明體" w:cs="Calibri"/>
                                <w:color w:val="000000"/>
                                <w:lang w:val="pl-PL" w:eastAsia="zh-TW" w:bidi="ar-SA"/>
                              </w:rPr>
                              <w:t>Dalji rast proizvodnje električne energi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Calibri" w:hAnsi="Calibri" w:eastAsia="PMingLiU;新細明體" w:cs="Calibri"/>
                                <w:color w:val="000000"/>
                                <w:lang w:val="pl-PL" w:eastAsia="zh-TW" w:bidi="ar-SA"/>
                              </w:rPr>
                              <w:t>Novoodobreni krediti za pet mjeseci ove godine iznosili 284.7 mil.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6.5pt;margin-top:367.6pt;width:234.3pt;height:304.0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PMingLiU;新細明體" w:cs="Calibri"/>
                          <w:color w:val="000000"/>
                          <w:lang w:val="pl-PL" w:eastAsia="zh-TW" w:bidi="ar-SA"/>
                        </w:rPr>
                        <w:t>KLJUČNE PORUK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Calibri" w:hAnsi="Calibri" w:eastAsia="PMingLiU;新細明體" w:cs="Calibri"/>
                          <w:color w:val="000000"/>
                          <w:lang w:val="pl-PL" w:eastAsia="zh-TW" w:bidi="ar-SA"/>
                        </w:rPr>
                        <w:t>Kvartalni BDP je porastao u okruženju, osim u Hrvatskoj. U Crnoj Gori stopa rasta 4,3%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Calibri" w:hAnsi="Calibri" w:eastAsia="PMingLiU;新細明體" w:cs="Calibri"/>
                          <w:color w:val="000000"/>
                          <w:lang w:val="pl-PL" w:eastAsia="zh-TW" w:bidi="ar-SA"/>
                        </w:rPr>
                        <w:t>Dalji rast proizvodnje električne energij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Calibri" w:hAnsi="Calibri" w:eastAsia="PMingLiU;新細明體" w:cs="Calibri"/>
                          <w:color w:val="000000"/>
                          <w:lang w:val="pl-PL" w:eastAsia="zh-TW" w:bidi="ar-SA"/>
                        </w:rPr>
                        <w:t>Novoodobreni krediti za pet mjeseci ove godine iznosili 284.7 mil.€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</w:r>
    </w:p>
    <w:p>
      <w:pPr>
        <w:pStyle w:val="NoSpacing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</w:r>
    </w:p>
    <w:p>
      <w:pPr>
        <w:pStyle w:val="NoSpacing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Spacing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Autori priloga: </w:t>
      </w:r>
      <w:r>
        <w:rPr>
          <w:bCs/>
          <w:color w:val="000000"/>
          <w:sz w:val="16"/>
          <w:szCs w:val="16"/>
        </w:rPr>
        <w:t>Radovan Živković , Radojka Martinović, Olja Tomanović, Stanko Jeknić , Ivana Rašović, Marija Novosel i ZdenkaDabović</w:t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3623"/>
      </w:tblGrid>
      <w:tr>
        <w:trPr/>
        <w:tc>
          <w:tcPr>
            <w:tcW w:w="6843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bookmarkStart w:id="0" w:name="OLE_LINK3"/>
            <w:r>
              <w:rPr>
                <w:b/>
                <w:bCs/>
                <w:sz w:val="20"/>
                <w:szCs w:val="20"/>
              </w:rPr>
              <w:t>Međunarodno okruženje</w:t>
            </w:r>
            <w:bookmarkEnd w:id="0"/>
          </w:p>
        </w:tc>
        <w:tc>
          <w:tcPr>
            <w:tcW w:w="3623" w:type="dxa"/>
            <w:vMerge w:val="restart"/>
            <w:tcBorders>
              <w:top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278380" cy="1911350"/>
                  <wp:effectExtent l="0" t="0" r="0" b="0"/>
                  <wp:docPr id="4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87" t="-2840" r="-3120" b="-5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4" w:hRule="atLeast"/>
        </w:trPr>
        <w:tc>
          <w:tcPr>
            <w:tcW w:w="6843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rFonts w:cs="Calibri"/>
                <w:sz w:val="20"/>
                <w:szCs w:val="18"/>
              </w:rPr>
              <w:t xml:space="preserve">Ekonomska aktivnost u zemljama iz najbližeg okruženja Crne Gore (zemlje kandidati za ulazak i Hrvatska koja je već pristupila EU ) je pod uticajem negativnih kretanja iz šireg okruženja, mada podaci o </w:t>
            </w:r>
            <w:r>
              <w:rPr>
                <w:rFonts w:cs="Calibri"/>
                <w:b/>
                <w:sz w:val="20"/>
                <w:szCs w:val="18"/>
              </w:rPr>
              <w:t>kvartalnom BDP-u</w:t>
            </w:r>
            <w:r>
              <w:rPr>
                <w:rFonts w:cs="Calibri"/>
                <w:sz w:val="20"/>
                <w:szCs w:val="18"/>
              </w:rPr>
              <w:t xml:space="preserve"> pokazuju da su sve zemlje , izuzev Hrvatske (Hrvatska je u prvom kvartalu 2013 zabilježila pad od 1,5% u odnosu na isti kvartal prethodne godine.) nadoknadile zaostatak iz prvog kvartala 2012. godine izazvanog lošim vremenskim prilikama (niska baza).  Projekcije ekonomske aktivnosti (Evropska komisija) do kraja godine predviđaju pad BDP-a u Hrvatskoj od 1 % , dok se rast  predviđa za Srbiju( 1,7%),  Makedoniju(1,5%) i Crnu Goru(1,8%). </w:t>
            </w:r>
            <w:r>
              <w:rPr>
                <w:sz w:val="20"/>
              </w:rPr>
              <w:t>Cijena nafte je stabilna tako da je krajem maja kotirala na 100USD/barell.  Cijena aluminijuma pada i dostigla je nivo od 1832$/T . Euro se kotira na oko 1,31USD. Inflacija u Eurozoni je nešto porasla s 1,2%  u Aprilu  na 1,4% u Maju uzrokovana rastom cijena energenata i voća i povrća.</w:t>
            </w:r>
          </w:p>
        </w:tc>
        <w:tc>
          <w:tcPr>
            <w:tcW w:w="3623" w:type="dxa"/>
            <w:vMerge w:val="continue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6843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CaptionChar"/>
              </w:rPr>
              <w:t>Realni sektor</w:t>
            </w:r>
          </w:p>
        </w:tc>
        <w:tc>
          <w:tcPr>
            <w:tcW w:w="3623" w:type="dxa"/>
            <w:vMerge w:val="restart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5195" cy="2159000"/>
                  <wp:effectExtent l="0" t="0" r="0" b="0"/>
                  <wp:docPr id="5" name="Char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47" t="-6544" r="-1532" b="-2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8" w:hRule="atLeast"/>
        </w:trPr>
        <w:tc>
          <w:tcPr>
            <w:tcW w:w="6843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sz w:val="24"/>
              </w:rPr>
              <w:t>I</w:t>
            </w:r>
            <w:r>
              <w:rPr>
                <w:rFonts w:cs="Calibri"/>
                <w:b/>
                <w:sz w:val="20"/>
                <w:szCs w:val="18"/>
              </w:rPr>
              <w:t xml:space="preserve">ndustrijska proizvodnja i u maju  bilježi rast kao rezultat povećane proizvodnje električne energije. </w:t>
            </w:r>
            <w:r>
              <w:rPr>
                <w:rFonts w:cs="Calibri"/>
                <w:sz w:val="20"/>
                <w:szCs w:val="18"/>
              </w:rPr>
              <w:t xml:space="preserve">Godišnji rast industrijske proizvodnje od 22,4% opredijeljen je rastom u sektoru “snabdijevanje el.energijom, gasom i parom”(133,4%), dok su sektori  “vađenje rude i kamena” i “prerađivačka industrija” ostvarili godišnji pad od 6,3 i 11,5%. Pad u sektoru  “prerađivačka industrija”(11,5%) posledica je pada proizvodnje osnovnih metala(53,4%), koji čine  21,2% ukupne industrijske proizvodnje, dok je rast zabilježen u proizvodnji  hrane(6,5%), pića(10,0%),farmaceutskih proizvoda(0,3%),  proizvoda od ostalih nemetalnih minerala(77,3%), koji čine 17,0% ukupne industrijske proizvodnje. Proizvodnja električne energije od početka godine bila je 85,4% viša od proizvodnje ostvarene u istom periodu 2012.godine. Prema pokazateljima  ostvarenog turističkog prometa, Crnu Goru je u maju posjetilo 89,2 hilj. turista (9,7% više nego u maju prošle godine) i ostvareno je 421,7 hilj.noćenja (7,3% više u odnosu na maj prošle godine). Na rast turističkog prometa uticao je rast dolazaka(15,0%) i noćenja(9,3%) stranih turista. </w:t>
            </w:r>
          </w:p>
        </w:tc>
        <w:tc>
          <w:tcPr>
            <w:tcW w:w="3623" w:type="dxa"/>
            <w:vMerge w:val="continue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cs="Calibri"/>
                <w:sz w:val="17"/>
                <w:szCs w:val="17"/>
                <w:lang w:val="en-US" w:eastAsia="en-US"/>
              </w:rPr>
            </w:pPr>
            <w:r>
              <w:rPr>
                <w:rFonts w:cs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843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119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ijene</w:t>
            </w:r>
          </w:p>
        </w:tc>
        <w:tc>
          <w:tcPr>
            <w:tcW w:w="3623" w:type="dxa"/>
            <w:vMerge w:val="restart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5830" cy="1904365"/>
                  <wp:effectExtent l="0" t="0" r="0" b="0"/>
                  <wp:docPr id="6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88" t="-7336" r="-4271" b="-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6843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17"/>
              </w:rPr>
            </w:pPr>
            <w:r>
              <w:rPr>
                <w:b/>
                <w:sz w:val="20"/>
                <w:szCs w:val="18"/>
                <w:lang w:val="sr-Latn-CS"/>
              </w:rPr>
              <w:t>Godišnja stopa inflacije, mjerena indeksom potrošačkih cijena, bilježi pad sa 4,2% u januaru na 3,0% u maju, što je na nivou inflacije projektovane za tekuću godinu</w:t>
            </w:r>
            <w:r>
              <w:rPr>
                <w:b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 xml:space="preserve"> Najveći doprinos ukupnoj godišnjoj stopi (2,4 p.p) dale su</w:t>
            </w:r>
            <w:r>
              <w:rPr>
                <w:sz w:val="20"/>
                <w:szCs w:val="18"/>
                <w:lang w:val="sr-Latn-CS"/>
              </w:rPr>
              <w:t xml:space="preserve"> cijene hrane koje su porasle za 6,5%( pad proizvodnje usljed nepovoljnih vremenskih uslova praćenih obilnom kišom uslovio visok rast cijena povrća i voća od 43,9 i 18,2 %.) Visoke stope godišnjeg rasta bilježi i odjeća(5,2%) i električna energija(9,7%), koji sa hranom čine oko 48% ukupne potrošnje domaćinstava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sr-Latn-CS"/>
              </w:rPr>
              <w:t xml:space="preserve">S druge strane, relativno niži godišnji rast cijena farmaceutskih proizvoda(2,8%) i pad cijena goriva(8,2%) i transportnih usluga(1,1%), uticao na usporavanje inflacije u maju tekuće godine. Godišnja stopa inflacije, mjerena harmonizovanim indeksom, takođe bilježi pad od početka godine i u maju je iznosila 2,1%, što je za 1,7 p.p niže  u odnosu na istu izmjerenu u januaru. Najveći uticaj na ostvarenu stopu imali rast cijena u grupama </w:t>
            </w:r>
            <w:r>
              <w:rPr>
                <w:sz w:val="20"/>
                <w:szCs w:val="18"/>
              </w:rPr>
              <w:t>„hrana“(6,5%), “odjeća“(4,4%), i  “električna energija, gas i ostala goriva“(7,2%).%)</w:t>
            </w:r>
            <w:r>
              <w:rPr>
                <w:rFonts w:cs="Arial-ItalicMT;Arial"/>
                <w:iCs/>
                <w:sz w:val="20"/>
                <w:szCs w:val="18"/>
                <w:lang w:eastAsia="sr-Latn-CS"/>
              </w:rPr>
              <w:t>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Fonts w:cs="Arial-ItalicMT;Arial"/>
                <w:iCs/>
                <w:sz w:val="20"/>
                <w:szCs w:val="18"/>
                <w:lang w:eastAsia="sr-Latn-CS"/>
              </w:rPr>
              <w:t>Proizvođačke cijene su u maju  na godišnjem nivou porasle 4,1%.</w:t>
            </w:r>
            <w:r>
              <w:rPr>
                <w:sz w:val="20"/>
                <w:szCs w:val="17"/>
              </w:rPr>
              <w:t xml:space="preserve"> </w:t>
            </w:r>
          </w:p>
        </w:tc>
        <w:tc>
          <w:tcPr>
            <w:tcW w:w="3623" w:type="dxa"/>
            <w:vMerge w:val="continue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43" w:type="dxa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slenost i zarade</w:t>
            </w:r>
          </w:p>
        </w:tc>
        <w:tc>
          <w:tcPr>
            <w:tcW w:w="3623" w:type="dxa"/>
            <w:vMerge w:val="restart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18688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13" t="-3573" r="-1154" b="-5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" w:hRule="atLeast"/>
        </w:trPr>
        <w:tc>
          <w:tcPr>
            <w:tcW w:w="6843" w:type="dxa"/>
            <w:vMerge w:val="restart"/>
            <w:tcBorders>
              <w:top w:val="single" w:sz="4" w:space="0" w:color="000000"/>
              <w:bottom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U maju 2013. je povećana zaposlenost, a smanjena nezaposlenost u odnosu na prethodni mjesec, što je rezultat uticaja sezone i preduzetih mjera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zaposlenih u maju je iznosio 174.369, 6,5% više u odnosu na isti mjesec prethodne godine</w:t>
            </w:r>
            <w:r>
              <w:rPr>
                <w:sz w:val="20"/>
                <w:szCs w:val="20"/>
                <w:lang w:val="sr-Latn-CS"/>
              </w:rPr>
              <w:t xml:space="preserve">, dok je broj nezaposlenih u istom mjesecu 31.363 i smanjen je u odnosu na prethodni mjesec za 3,9%.  Stopa nezaposlenosti je smanjena </w:t>
            </w:r>
            <w:r>
              <w:rPr>
                <w:b/>
                <w:sz w:val="20"/>
                <w:szCs w:val="20"/>
                <w:lang w:val="sr-Latn-CS"/>
              </w:rPr>
              <w:t>s 14,1% u aprilu na 13,5% u maju</w:t>
            </w:r>
            <w:r>
              <w:rPr>
                <w:sz w:val="20"/>
                <w:szCs w:val="20"/>
                <w:lang w:val="sr-Latn-CS"/>
              </w:rPr>
              <w:t xml:space="preserve"> ove godine. U maju je broj lica koja prvi put traže zaposlenje manji u odnosu na prethodni mjesec, ali je ipak značajno veći nego u maju 2012. godine. Broj oglašenih radnih mjesta je 1.719 i manji je nego u aprilu 2013, a broj izdatih radnih dozvola je povećan i u odnosu na prethodni mjesec ove i u odnosu na isti mjesec prethodne godine, i u maju iznosi 3.080. </w:t>
            </w:r>
            <w:r>
              <w:rPr>
                <w:b/>
                <w:sz w:val="20"/>
                <w:szCs w:val="20"/>
                <w:lang w:val="sr-Latn-CS"/>
              </w:rPr>
              <w:t>Prosječna bruto zarada u maju 2013. je iznosila 728€, a neto zarada 480€ i povećane su u odnosu na prethodni mjesec po 0,6%</w:t>
            </w:r>
            <w:r>
              <w:rPr>
                <w:sz w:val="20"/>
                <w:szCs w:val="20"/>
                <w:lang w:val="sr-Latn-CS"/>
              </w:rPr>
              <w:t xml:space="preserve">, dok su periodično smanjene po 1,1%. Neto zarada je istovremeno </w:t>
            </w:r>
            <w:r>
              <w:rPr>
                <w:b/>
                <w:sz w:val="20"/>
                <w:szCs w:val="20"/>
                <w:lang w:val="sr-Latn-CS"/>
              </w:rPr>
              <w:t>realno smanjena za 2,2%.</w:t>
            </w:r>
          </w:p>
          <w:p>
            <w:pPr>
              <w:pStyle w:val="ListParagraph"/>
              <w:spacing w:lineRule="auto" w:line="240" w:before="0" w:after="0"/>
              <w:ind w:left="502" w:hanging="0"/>
              <w:jc w:val="both"/>
              <w:rPr>
                <w:b/>
                <w:b/>
                <w:sz w:val="17"/>
                <w:szCs w:val="17"/>
                <w:lang w:val="sr-Latn-CS"/>
              </w:rPr>
            </w:pPr>
            <w:r>
              <w:rPr>
                <w:b/>
                <w:sz w:val="17"/>
                <w:szCs w:val="17"/>
                <w:lang w:val="sr-Latn-CS"/>
              </w:rPr>
            </w:r>
          </w:p>
        </w:tc>
        <w:tc>
          <w:tcPr>
            <w:tcW w:w="3623" w:type="dxa"/>
            <w:vMerge w:val="continue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6843" w:type="dxa"/>
            <w:vMerge w:val="continue"/>
            <w:tcBorders>
              <w:top w:val="single" w:sz="4" w:space="0" w:color="000000"/>
              <w:bottom w:val="thickThinSmallGap" w:sz="1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3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5" w:hRule="atLeast"/>
        </w:trPr>
        <w:tc>
          <w:tcPr>
            <w:tcW w:w="6843" w:type="dxa"/>
            <w:tcBorders>
              <w:top w:val="thickThinSmallGap" w:sz="18" w:space="0" w:color="000000"/>
              <w:bottom w:val="thinThickSmallGap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e finansij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Izvorni prihodi budžeta Crne Gore u maju 2013. godine iznosili su 93,9 mil.€ i veci su u odnosu na 2012.godinu za 8,2 %, dok su u odnosu na plan za 2013. manji za 2,6 %.</w:t>
            </w:r>
            <w:r>
              <w:rPr>
                <w:sz w:val="20"/>
                <w:szCs w:val="20"/>
              </w:rPr>
              <w:t xml:space="preserve"> Pri tome, porast su bilježili prihodi od poreza na dodatu vrijednost, koji su veći za 5,2 % u odnosu na plan i 10,2 % u odnosu na maj 2012 godine. Ova pozitivna kretanja mogu se dovesti u vezu sa mjerama Vlade koje sprovodi u cilju suzbijanja sive ekonomije. </w:t>
            </w:r>
            <w:r>
              <w:rPr>
                <w:b/>
                <w:sz w:val="20"/>
                <w:szCs w:val="20"/>
              </w:rPr>
              <w:t>Izdaci budzeta</w:t>
            </w:r>
            <w:r>
              <w:rPr>
                <w:sz w:val="20"/>
                <w:szCs w:val="20"/>
              </w:rPr>
              <w:t xml:space="preserve"> iznosili su 95,9 mil.€ i manji su za 6,8 mil.€ u odnosu na isti period prosle godine, i manji za 8,1 mil.€ u odnosu na plan 2013. godine. Najveće uštede su postignute u rashodima za materijal i usluge, kao i na transferima za socijalnu zaštitu i kapitalnim izdacima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hr-HR"/>
              </w:rPr>
              <w:t>Deficit u prvih 5 mjeseci 2013 godine</w:t>
            </w:r>
            <w:r>
              <w:rPr>
                <w:sz w:val="20"/>
                <w:szCs w:val="20"/>
                <w:lang w:val="hr-HR"/>
              </w:rPr>
              <w:t xml:space="preserve"> pokazuje tendenciju smanjenja kako u odnosu na prethodnu godinu tako i na plan za 2013. Godinu. Deficit budžeta u maju 2013 godine iznosio je samo 1,98 mil.€ i niži je od deficita u maju 2012. godine za 13,9 mil.€. Kumulativni deficit budžeta u periodu januar-maj 2013 godine iznosi 78,56 mil. € i niži je od deficit u istom period 2012. za 64,58 mil. €, a od planiranog u istom periodu 2013.g. niži je za 36,03 mil. €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zavni dug</w:t>
            </w:r>
            <w:r>
              <w:rPr>
                <w:sz w:val="20"/>
                <w:szCs w:val="20"/>
              </w:rPr>
              <w:t xml:space="preserve"> na kraju maja  2013.godine iznosio je 1.767,1mil.€ ili 50,2 % procijenjenog BDP-a i povecan je za 0,2 % u odnosu na predhodni mjesec. Unutrasnji dug iznosio je 436,0 mil. €, dug prema nerezidentima 1.332,50 mil.€.</w:t>
            </w:r>
          </w:p>
        </w:tc>
        <w:tc>
          <w:tcPr>
            <w:tcW w:w="3623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5195" cy="26866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72" t="-5966" r="-374" b="-7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5" w:hRule="atLeast"/>
        </w:trPr>
        <w:tc>
          <w:tcPr>
            <w:tcW w:w="6843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/>
                <w:b/>
                <w:sz w:val="20"/>
                <w:szCs w:val="20"/>
                <w:lang w:val="sr-Latn-CS" w:eastAsia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 w:eastAsia="sr-Latn-CS"/>
              </w:rPr>
              <w:t>6.Bankarski sektor i likvi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8"/>
                <w:lang w:val="sr-Latn-CS" w:eastAsia="sr-Latn-CS"/>
              </w:rPr>
            </w:pPr>
            <w:r>
              <w:rPr>
                <w:b/>
                <w:sz w:val="20"/>
                <w:szCs w:val="18"/>
                <w:lang w:val="sr-Latn-CS" w:eastAsia="sr-Latn-CS"/>
              </w:rPr>
              <w:t>Poslovanje banaka u maju je bilo pozitivno, što se manifestovalo kroz rast</w:t>
            </w:r>
            <w:r>
              <w:rPr>
                <w:sz w:val="20"/>
                <w:szCs w:val="18"/>
                <w:lang w:val="sr-Latn-CS" w:eastAsia="sr-Latn-CS"/>
              </w:rPr>
              <w:t xml:space="preserve"> </w:t>
            </w:r>
            <w:r>
              <w:rPr>
                <w:b/>
                <w:sz w:val="20"/>
                <w:szCs w:val="18"/>
                <w:lang w:val="sr-Latn-CS" w:eastAsia="sr-Latn-CS"/>
              </w:rPr>
              <w:t>ukupnog kapitala, kredita i depozita</w:t>
            </w:r>
            <w:r>
              <w:rPr>
                <w:sz w:val="20"/>
                <w:szCs w:val="18"/>
                <w:lang w:val="sr-Latn-CS" w:eastAsia="sr-Latn-CS"/>
              </w:rPr>
              <w:t xml:space="preserve">. </w:t>
            </w:r>
            <w:r>
              <w:rPr>
                <w:b/>
                <w:sz w:val="20"/>
                <w:szCs w:val="18"/>
                <w:lang w:val="sr-Latn-CS" w:eastAsia="sr-Latn-CS"/>
              </w:rPr>
              <w:t>Ukupan kapital</w:t>
            </w:r>
            <w:r>
              <w:rPr>
                <w:sz w:val="20"/>
                <w:szCs w:val="18"/>
                <w:lang w:val="sr-Latn-CS" w:eastAsia="sr-Latn-CS"/>
              </w:rPr>
              <w:t xml:space="preserve"> je iznosio 404,6 mil.€ i povećan je za 40,1%  ili 115,9 mil.€  u odnosu na kraj prethodne godine, dok je </w:t>
            </w:r>
            <w:r>
              <w:rPr>
                <w:b/>
                <w:sz w:val="20"/>
                <w:szCs w:val="18"/>
                <w:lang w:val="sr-Latn-CS" w:eastAsia="sr-Latn-CS"/>
              </w:rPr>
              <w:t>bilansna suma</w:t>
            </w:r>
            <w:r>
              <w:rPr>
                <w:sz w:val="20"/>
                <w:szCs w:val="18"/>
                <w:lang w:val="sr-Latn-CS" w:eastAsia="sr-Latn-CS"/>
              </w:rPr>
              <w:t xml:space="preserve"> banaka povećana za 2,3%. </w:t>
            </w:r>
            <w:r>
              <w:rPr>
                <w:b/>
                <w:sz w:val="20"/>
                <w:szCs w:val="18"/>
                <w:lang w:val="sr-Latn-CS" w:eastAsia="sr-Latn-CS"/>
              </w:rPr>
              <w:t>Ukupni depoziti</w:t>
            </w:r>
            <w:r>
              <w:rPr>
                <w:sz w:val="20"/>
                <w:szCs w:val="18"/>
                <w:lang w:val="sr-Latn-CS" w:eastAsia="sr-Latn-CS"/>
              </w:rPr>
              <w:t xml:space="preserve"> su ostvarili rast od 1,2% na mjesečnom i 8,6% na godišnjem nivou. Sektorski posmatrano,</w:t>
            </w:r>
            <w:r>
              <w:rPr>
                <w:b/>
                <w:sz w:val="20"/>
                <w:szCs w:val="18"/>
                <w:lang w:val="sr-Latn-CS" w:eastAsia="sr-Latn-CS"/>
              </w:rPr>
              <w:t>depoziti stanovništva</w:t>
            </w:r>
            <w:r>
              <w:rPr>
                <w:sz w:val="20"/>
                <w:szCs w:val="18"/>
                <w:lang w:val="sr-Latn-CS" w:eastAsia="sr-Latn-CS"/>
              </w:rPr>
              <w:t xml:space="preserve"> sa iznosom od 1,162,4 mil.€ imaju najveće učešće u ukupnim depozitima od 58,9 % i ostvareni rast od 11,4 % u odnosu na isti mjesec prethodne godine. Vrijednost </w:t>
            </w:r>
            <w:r>
              <w:rPr>
                <w:b/>
                <w:sz w:val="20"/>
                <w:szCs w:val="18"/>
                <w:lang w:val="sr-Latn-CS" w:eastAsia="sr-Latn-CS"/>
              </w:rPr>
              <w:t>ukupnih kredita</w:t>
            </w:r>
            <w:r>
              <w:rPr>
                <w:sz w:val="20"/>
                <w:szCs w:val="18"/>
                <w:lang w:val="sr-Latn-CS" w:eastAsia="sr-Latn-CS"/>
              </w:rPr>
              <w:t xml:space="preserve"> i ostalih potraživanja je iznosila 2,477,6 mil.€, što je za 0,4% veće u odnosu na prethodni mjesec i 6,4% na godišnjem nivou. Najznačajniji korisnik kredita, sektor </w:t>
            </w:r>
            <w:r>
              <w:rPr>
                <w:b/>
                <w:sz w:val="20"/>
                <w:szCs w:val="18"/>
                <w:lang w:val="sr-Latn-CS" w:eastAsia="sr-Latn-CS"/>
              </w:rPr>
              <w:t>privrede</w:t>
            </w:r>
            <w:r>
              <w:rPr>
                <w:sz w:val="20"/>
                <w:szCs w:val="18"/>
                <w:lang w:val="sr-Latn-CS" w:eastAsia="sr-Latn-CS"/>
              </w:rPr>
              <w:t xml:space="preserve"> je bio kreditno zadužen 1,015,5 mil .€  što čini 41,0% ukupno odobrenih kredita. </w:t>
            </w:r>
            <w:r>
              <w:rPr>
                <w:b/>
                <w:sz w:val="20"/>
                <w:szCs w:val="18"/>
                <w:lang w:val="sr-Latn-CS" w:eastAsia="sr-Latn-CS"/>
              </w:rPr>
              <w:t>Novoodobreni krediti</w:t>
            </w:r>
            <w:r>
              <w:rPr>
                <w:sz w:val="20"/>
                <w:szCs w:val="18"/>
                <w:lang w:val="sr-Latn-CS" w:eastAsia="sr-Latn-CS"/>
              </w:rPr>
              <w:t xml:space="preserve"> za pet mjeseci ove godine su iznosili 284.7 mil.€, pri čemu se na privredu odnosi 45,5 %, a na stanovništvo 40,0%. U </w:t>
            </w:r>
            <w:r>
              <w:rPr>
                <w:b/>
                <w:sz w:val="20"/>
                <w:szCs w:val="18"/>
                <w:lang w:val="sr-Latn-CS" w:eastAsia="sr-Latn-CS"/>
              </w:rPr>
              <w:t>blokadi</w:t>
            </w:r>
            <w:r>
              <w:rPr>
                <w:sz w:val="20"/>
                <w:szCs w:val="18"/>
                <w:lang w:val="sr-Latn-CS" w:eastAsia="sr-Latn-CS"/>
              </w:rPr>
              <w:t xml:space="preserve"> je bilo 12.516 pravnih lica i preduzetnika, što je za 0,27% više u odnosu na prethodni mjesec, dok je ukupan  dug iznosio 439,2 mil.€  i povećan je 1,97% u posmatranom perio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62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6465" cy="20180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20" t="-2991" r="-3372" b="-6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6843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jnotrgovinska  razmjena  i  investicije</w:t>
            </w:r>
          </w:p>
        </w:tc>
        <w:tc>
          <w:tcPr>
            <w:tcW w:w="3623" w:type="dxa"/>
            <w:vMerge w:val="restart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8065" cy="19183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7" t="-3204" r="-2533" b="-8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5" w:hRule="atLeast"/>
        </w:trPr>
        <w:tc>
          <w:tcPr>
            <w:tcW w:w="6843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pacing w:lineRule="auto" w:line="240" w:before="0" w:after="240"/>
              <w:ind w:hanging="1418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Dinamičan  ras   Dinamičan rast  izvoza i pad uvoza, uticao je na smanjenje robnog deficita  koji za period  januar – maj  2013.godine iznosio  510,9mil.€ i bio za 9,8% manji, generisan povećanjem  proizvodnje električne energije. Ukupna robna razmjena sa inostranstvom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znosila je 841,8 mil.€, što ukazuje na pad od  2,9% u odnosu na isti period prethodne godine.  Pokrivenost  uvoza  izvozom bilježi  rast od 3,5 p.p i iznosi 24,5%. Ukupan izvoz roba u posmatranom periodu  iznosi 165,5mil.€ ili 9,9% više, dok je uvezeno robe u vrijednosti od 676,3mil.€ ili 5,6% manje. Na povećanje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izvoz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roba, generalno je uticao rast izvoza električne energije od 295,0%(32,8% ukupnog izvoza), usljed rasta obima proizvodnje za 47,5%. Nastavljen je trend smanjenja izvoza aluminijuma i gvožđa i čelika,  gdje se bilježe stope  pada od 41,0%, odnosno 45,0% (smanjenje proizvodnje KAP-a i Željezare Nikšić, pad cijena metala na svjetskom tržištu). Na pad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uvoz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roba najviše je uticalo smanjenje uvoza električne energije i nafte i naftnih derivata za 60,0%  i 19,0%, , dok je uvoz robe široke potrošnje i mašina i transportnih uređaja ostao na približno istom nivou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Neto strane investicije za period  Januar-April 201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su iznosile 82,6 mil.€, što je za 11,1% manje nego u istom periodu 2012.  </w:t>
            </w:r>
            <w:r>
              <w:rPr>
                <w:sz w:val="20"/>
                <w:szCs w:val="20"/>
              </w:rPr>
              <w:t>Ukupan priliv SDI iznosio je 112,4 mil. €. Struktura SDI: vlasnička ulaganja 59,9%, od čega, ulaganja u nekretnine 48,6% (manje za 12,4%)  i investicije u preduzeća i banke 4,8% (manje za 80,2%); interkompanijski dug 45,6% (veće za 62,9%) i ostalo 1,0%. Ukupan odliv SDI iznosio je 29,5mil.€,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što je za 28,3% manje nego u istom periodu 2012.godine.</w:t>
            </w:r>
          </w:p>
        </w:tc>
        <w:tc>
          <w:tcPr>
            <w:tcW w:w="3623" w:type="dxa"/>
            <w:vMerge w:val="continue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7"/>
          <w:szCs w:val="16"/>
        </w:rPr>
      </w:pPr>
      <w:r>
        <w:rPr>
          <w:sz w:val="17"/>
          <w:szCs w:val="16"/>
        </w:rPr>
        <w:t xml:space="preserve">Tabela 1: </w:t>
      </w:r>
      <w:r>
        <w:rPr>
          <w:b/>
          <w:bCs/>
          <w:sz w:val="17"/>
          <w:szCs w:val="16"/>
        </w:rPr>
        <w:t>MAKROEKONOMSKI INDIKATORI</w:t>
      </w:r>
      <w:r>
        <w:rPr>
          <w:sz w:val="17"/>
          <w:szCs w:val="16"/>
        </w:rPr>
        <w:t xml:space="preserve"> – Maj 2013.</w:t>
      </w:r>
    </w:p>
    <w:p>
      <w:pPr>
        <w:pStyle w:val="Normal"/>
        <w:spacing w:lineRule="auto" w:line="240" w:before="0" w:after="0"/>
        <w:rPr/>
      </w:pPr>
      <w:bookmarkStart w:id="1" w:name="_GoBack"/>
      <w:bookmarkEnd w:id="1"/>
      <w:r>
        <w:rPr>
          <w:b/>
          <w:i/>
          <w:sz w:val="16"/>
          <w:szCs w:val="16"/>
        </w:rPr>
        <w:t>Izvor: Monstat, Centralna Banka, Zavod za zapošljavanje Crne Gore</w:t>
      </w:r>
    </w:p>
    <w:p>
      <w:pPr>
        <w:pStyle w:val="Normal"/>
        <w:spacing w:before="0" w:after="0"/>
        <w:ind w:firstLine="142"/>
        <w:rPr/>
      </w:pPr>
      <w:r>
        <w:rPr>
          <w:i/>
          <w:iCs/>
          <w:sz w:val="12"/>
          <w:szCs w:val="12"/>
        </w:rPr>
        <w:t>Svi indikatori su prikazani kao godišnje stope rasta (stopa promjene indikatora u posmatranom mjesecu u odnosu na isti mjesec prethodne godine u %) ukoliko nije drugačije naznačeno u nazivu</w:t>
      </w:r>
    </w:p>
    <w:p>
      <w:pPr>
        <w:pStyle w:val="Normal"/>
        <w:spacing w:lineRule="auto" w:line="240" w:before="0" w:after="0"/>
        <w:ind w:firstLine="142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M-n-M označava mjesečnu promjenu (stopa promjene indikatora u posmatranom mjesecu u odnosu na prethodni mjesec u %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819"/>
        <w:gridCol w:w="837"/>
        <w:gridCol w:w="662"/>
        <w:gridCol w:w="662"/>
        <w:gridCol w:w="662"/>
        <w:gridCol w:w="663"/>
        <w:gridCol w:w="662"/>
        <w:gridCol w:w="837"/>
        <w:gridCol w:w="836"/>
        <w:gridCol w:w="837"/>
        <w:gridCol w:w="837"/>
        <w:gridCol w:w="817"/>
        <w:gridCol w:w="837"/>
        <w:gridCol w:w="731"/>
        <w:gridCol w:w="766"/>
        <w:gridCol w:w="760"/>
      </w:tblGrid>
      <w:tr>
        <w:trPr>
          <w:trHeight w:val="227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2012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2013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maj 2013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Indikatori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V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V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V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VI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X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X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X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XI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I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V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V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M-n-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maj 2013 / maj 2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jan - maj 2013 / jan - maj 2012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REALNI SEKTO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ndustrijska proizvodnja (stopa rasta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9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5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6,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24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6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7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,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0,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4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2,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1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Prerađivačka industrija (stopa rasta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8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4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3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20,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40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28,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20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36,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32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34,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28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1,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28,3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Noćenja u turizmu (stopa rasta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8,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,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,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2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8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Promet u maloprodaji (stopa rasta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2,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Vrijednost radova u gradjevinarstvu (stopa rasta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23,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2,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28,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,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color w:val="C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color w:val="C00000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color w:val="C00000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NFLACIJ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ndeks potrošačkih cijena (stopa rasta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4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Harmonizovani indeks potrošačkih cijena (stopa rasta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n/d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ndeks proizvodjačkih cijena (stopa rasta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0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2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ZAPOSLENOST I ZARAD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Zaposlenost (broj, kraj perioda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65.7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62.56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73.1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73.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69.87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68.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68.5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67.4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67.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67.3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67.7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70.3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74.36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9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Broj nezaposlenih (broj, kraj perioda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0.1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9.4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8.6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8.5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8.2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9.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0.7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1.2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1.8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2.6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2.9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2.6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1.3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6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Stopa nezaposlenosti (%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2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2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2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2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2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3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3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4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7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Stopa nezaposlenosti (ARS) (%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0,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8,8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0,6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Oglašena radna mjesta (broj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.6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.1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6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0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0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7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1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8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71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3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5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34,0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Prosječna mjesečna bruto zarada (u €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,3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Prosječna mjesečna neto zarada (u €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2,6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MONETARNI SEKTO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Ukupni krediti (kumulativ, mil. €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327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345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374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40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425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361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33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342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482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507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490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46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477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 xml:space="preserve">Ukupni krediti (stopa rasta)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6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3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2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3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2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Nekvalitetni krediti (kumulativ, mil €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09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35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38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42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50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30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2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1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Udio nekvalitetnih kredita u ukupnim kreditima (u %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3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4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4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4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4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3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Ukupni depoziti (kumulativ, mil €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818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843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916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954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001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965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982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98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969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990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999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951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974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Ukupni depoziti (stopa rasta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Krediti privredi (kumulativ, u mil €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61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55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51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3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22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04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18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12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95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001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01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016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015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Krediti domaćinstvima (kumulativ, u mil €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30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31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27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24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25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21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1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09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57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61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6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7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875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Depoziti privrede (kumulativ, u mil €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8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8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27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52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69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49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46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26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07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1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25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89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09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Lična štednja (kumulativ, u mil €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043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05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086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108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113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114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134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146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150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15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16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165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162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Kamatna stopa na kredit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0,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Kamatna stopa na depozit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,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0,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0,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/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EKSTERNI SEKTO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zvoz roba (u mil. €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4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1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1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1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0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6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2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2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8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1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6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9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,9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Uvoz roba (u mil. €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67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70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77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73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47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58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36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39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1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13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38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62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51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5,6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Spoljnotrgovinski bilans (u mil €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3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38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46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41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17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32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04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07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82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82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0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25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12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5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9,8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Strane direktne investicije (mil.€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5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4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58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8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2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0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77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4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6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9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39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MEĐUNARODNO OKRUŽENJ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Brent crude oil (USD/barel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01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97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04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14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11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08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08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1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1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10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1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00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3,0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Aluminijum (USD/T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00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885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876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843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064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974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94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086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037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.053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911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86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.832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8,5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Euribor (12 mjeseci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,0</w:t>
            </w:r>
          </w:p>
        </w:tc>
      </w:tr>
      <w:tr>
        <w:trPr>
          <w:trHeight w:val="227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sr-Latn-CS"/>
              </w:rPr>
              <w:t>Inflacija u Eurozoni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1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  <w:lang w:val="sr-Latn-CS" w:eastAsia="sr-Latn-CS"/>
              </w:rPr>
            </w:pPr>
            <w:r>
              <w:rPr>
                <w:rFonts w:cs="Calibri"/>
                <w:sz w:val="16"/>
                <w:szCs w:val="16"/>
                <w:lang w:val="sr-Latn-CS" w:eastAsia="sr-Latn-CS"/>
              </w:rPr>
              <w:t>-1,0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sz w:val="17"/>
          <w:szCs w:val="16"/>
        </w:rPr>
      </w:pPr>
      <w:r>
        <w:rPr>
          <w:sz w:val="17"/>
          <w:szCs w:val="16"/>
        </w:rPr>
        <w:t xml:space="preserve">Tabela 2: </w:t>
      </w:r>
      <w:r>
        <w:rPr>
          <w:b/>
          <w:bCs/>
          <w:sz w:val="17"/>
          <w:szCs w:val="16"/>
        </w:rPr>
        <w:t>BUDŽET CRNE GORE</w:t>
      </w:r>
      <w:r>
        <w:rPr>
          <w:sz w:val="17"/>
          <w:szCs w:val="16"/>
        </w:rPr>
        <w:t xml:space="preserve"> – Maj. 2013.</w:t>
      </w:r>
    </w:p>
    <w:p>
      <w:pPr>
        <w:pStyle w:val="Normal"/>
        <w:jc w:val="center"/>
        <w:rPr>
          <w:sz w:val="17"/>
          <w:szCs w:val="16"/>
        </w:rPr>
      </w:pPr>
      <w:r>
        <w:rPr>
          <w:sz w:val="17"/>
          <w:szCs w:val="16"/>
        </w:rPr>
      </w:r>
    </w:p>
    <w:tbl>
      <w:tblPr>
        <w:tblW w:w="1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78"/>
        <w:gridCol w:w="678"/>
        <w:gridCol w:w="74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07"/>
        <w:gridCol w:w="607"/>
        <w:gridCol w:w="607"/>
        <w:gridCol w:w="607"/>
        <w:gridCol w:w="607"/>
        <w:gridCol w:w="767"/>
        <w:gridCol w:w="771"/>
        <w:gridCol w:w="767"/>
      </w:tblGrid>
      <w:tr>
        <w:trPr>
          <w:trHeight w:val="28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  <w:t>BUDŽET CRNE GORE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12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13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13-plan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nalitika-MAJ</w:t>
            </w:r>
          </w:p>
        </w:tc>
      </w:tr>
      <w:tr>
        <w:trPr>
          <w:trHeight w:val="97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I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X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X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XI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X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I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V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j 2013/maj 2012(%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jan-maj 2013/jan-maj 20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j 2013/maj 2013 plan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ZVORNI PRIHODI, od čega: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6,82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5,94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0,9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8,52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5,84</w:t>
            </w:r>
          </w:p>
        </w:tc>
        <w:tc>
          <w:tcPr>
            <w:tcW w:w="678" w:type="dxa"/>
            <w:tcBorders/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9,23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5,31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5,85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4,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5,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8,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3,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3,9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6,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2,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2,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9,96</w:t>
            </w:r>
          </w:p>
        </w:tc>
        <w:tc>
          <w:tcPr>
            <w:tcW w:w="607" w:type="dxa"/>
            <w:tcBorders/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6,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8,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0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2,65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Porezi i doprinosi na  zarade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4,8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2,6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1,7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8,3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2,8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2,8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5,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0,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,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4,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5,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4,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,3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,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2,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5,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8,4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8,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4,3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3,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5,02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Porez na dobit pravnih lic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,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,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8,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,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,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,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,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0,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,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,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,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,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0,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0,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,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,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,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0,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1,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17,12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Porez na dodatu vrijednos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0,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7,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7,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2,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3,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3,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9,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5,7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,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,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9,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,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4,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2,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2,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,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9,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2,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0,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7,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5,17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Akciz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,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4,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3,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7,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9,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1,8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,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,8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,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,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,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,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,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,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,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,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,9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,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9,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8,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3,99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Porez na medj trgovinu i transa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,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,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,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,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,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,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,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,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,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,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,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,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,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,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38,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41,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43,01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ZDACI BUDŽETA, od čega :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2,72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9,68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4,3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7,7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17,6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4,0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,50</w:t>
            </w:r>
          </w:p>
        </w:tc>
        <w:tc>
          <w:tcPr>
            <w:tcW w:w="678" w:type="dxa"/>
            <w:tcBorders/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7,2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1,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4,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4,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19,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5,9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6,33</w:t>
            </w:r>
          </w:p>
        </w:tc>
        <w:tc>
          <w:tcPr>
            <w:tcW w:w="607" w:type="dxa"/>
            <w:tcBorders/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4,02</w:t>
            </w:r>
          </w:p>
        </w:tc>
        <w:tc>
          <w:tcPr>
            <w:tcW w:w="607" w:type="dxa"/>
            <w:tcBorders/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4,00</w:t>
            </w:r>
          </w:p>
        </w:tc>
        <w:tc>
          <w:tcPr>
            <w:tcW w:w="607" w:type="dxa"/>
            <w:tcBorders/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4,09</w:t>
            </w:r>
          </w:p>
        </w:tc>
        <w:tc>
          <w:tcPr>
            <w:tcW w:w="607" w:type="dxa"/>
            <w:tcBorders/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3,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6,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5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7,78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Bruto zarade i doprinosi na teret posl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1,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1,2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1,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1,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1,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1,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1,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1,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1,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2,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1,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1,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1,7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1,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1,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1,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1,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1,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,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0,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2,36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Rashodi za materijal i uslug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4,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,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,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,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3,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3,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,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1,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,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,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,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,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,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,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,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,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,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,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60,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46,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9,75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Kamat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,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,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,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,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0,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,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0,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0,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,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,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0,8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,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,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,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,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,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60,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9,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86,27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Transferi za socijalnu zaštitu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,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9,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,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9,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,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,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,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2,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8,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2,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,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,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9,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1,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1,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1,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1,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1,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2,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3,79</w:t>
            </w:r>
          </w:p>
        </w:tc>
      </w:tr>
      <w:tr>
        <w:trPr>
          <w:trHeight w:val="46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Transferi instit, pojed i NVO sektoru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,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,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,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,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,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,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,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,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,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,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,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,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200,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217,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2,65</w:t>
            </w:r>
          </w:p>
        </w:tc>
      </w:tr>
      <w:tr>
        <w:trPr>
          <w:trHeight w:val="2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Kapitalni izdac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,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,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,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7,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,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,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,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,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0,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,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,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,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,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,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,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,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,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,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10,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3,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19,97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uficit / Deficit budžeta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15,9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3,75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6,6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,79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21,82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4,8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15,19</w:t>
            </w:r>
          </w:p>
        </w:tc>
        <w:tc>
          <w:tcPr>
            <w:tcW w:w="678" w:type="dxa"/>
            <w:tcBorders/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11,3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26,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18,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15,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15,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1,98</w:t>
            </w:r>
          </w:p>
        </w:tc>
        <w:tc>
          <w:tcPr>
            <w:tcW w:w="607" w:type="dxa"/>
            <w:tcBorders/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49,9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31,9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21,0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4,1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7,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87,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45,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73,64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Primarni deficit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13,8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,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7,8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3,3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3,6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4,2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14,3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7,6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25,7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17,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14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,9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1,1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44,0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26,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15,1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,7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1,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91,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58,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28,88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Otplata dugov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,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2,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,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2,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,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,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,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,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,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,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,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,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,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,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,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,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,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,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54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-29,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3,2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ržavni dug (stanje duga)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34,5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29,6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18,8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03,2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07,2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09,4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00,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99,5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32,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32,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55,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64,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67,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8,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Domaći dug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24,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24,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11,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95,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99,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1,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93,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4,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,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96,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20,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31,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36,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2,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Inostrani dug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10,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5,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307,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307,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307,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308,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307,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95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2,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6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5,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2,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1,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9,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jc w:val="both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</w:r>
    </w:p>
    <w:p>
      <w:pPr>
        <w:pStyle w:val="Normal"/>
        <w:jc w:val="both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</w:r>
    </w:p>
    <w:p>
      <w:pPr>
        <w:pStyle w:val="Normal"/>
        <w:spacing w:before="0" w:after="200"/>
        <w:ind w:left="-142" w:hanging="0"/>
        <w:jc w:val="both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  <w:t>.</w:t>
      </w:r>
    </w:p>
    <w:sectPr>
      <w:type w:val="nextPage"/>
      <w:pgSz w:orient="landscape" w:w="16838" w:h="11906"/>
      <w:pgMar w:left="426" w:right="2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PMingLiU;新細明體" w:cs="Calibri"/>
      <w:sz w:val="22"/>
      <w:szCs w:val="22"/>
      <w:lang w:val="en-US" w:eastAsia="zh-TW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basedOn w:val="DefaultParagraphFont"/>
    <w:qFormat/>
    <w:rPr>
      <w:rFonts w:ascii="Calibri" w:hAnsi="Calibri" w:eastAsia="PMingLiU;新細明體" w:cs="Calibri"/>
      <w:b/>
      <w:bCs/>
      <w:sz w:val="20"/>
      <w:szCs w:val="20"/>
      <w:lang w:eastAsia="zh-TW"/>
    </w:rPr>
  </w:style>
  <w:style w:type="character" w:styleId="FootnoteTextChar">
    <w:name w:val="Footnote Text Char"/>
    <w:basedOn w:val="DefaultParagraphFont"/>
    <w:qFormat/>
    <w:rPr>
      <w:rFonts w:eastAsia="Calibri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PMingLiU;新細明體" w:cs="Calibri"/>
      <w:b/>
      <w:bCs/>
      <w:sz w:val="20"/>
      <w:szCs w:val="20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PMingLiU;新細明體" w:cs="Calibri"/>
      <w:lang w:eastAsia="zh-T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spacing">
    <w:name w:val="msonospacing"/>
    <w:qFormat/>
    <w:pPr>
      <w:widowControl/>
      <w:bidi w:val="0"/>
    </w:pPr>
    <w:rPr>
      <w:rFonts w:ascii="PMingLiU;新細明體" w:hAnsi="PMingLiU;新細明體" w:eastAsia="PMingLiU;新細明體" w:cs="Times New Roman"/>
      <w:color w:val="auto"/>
      <w:sz w:val="22"/>
      <w:szCs w:val="22"/>
      <w:lang w:val="en-US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19:00Z</dcterms:created>
  <dc:creator>Iva Radovan</dc:creator>
  <dc:description/>
  <dc:language>en-US</dc:language>
  <cp:lastModifiedBy>ivona.mihajlovic</cp:lastModifiedBy>
  <cp:lastPrinted>2013-06-28T14:44:00Z</cp:lastPrinted>
  <dcterms:modified xsi:type="dcterms:W3CDTF">2013-07-05T14:19:00Z</dcterms:modified>
  <cp:revision>2</cp:revision>
  <dc:subject/>
  <dc:title/>
</cp:coreProperties>
</file>