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sr-Latn-CS"/>
        </w:rPr>
      </w:pPr>
      <w:r>
        <w:rPr>
          <w:rFonts w:cs="Arial" w:ascii="Arial" w:hAnsi="Arial"/>
          <w:b/>
          <w:sz w:val="20"/>
          <w:szCs w:val="20"/>
          <w:lang w:val="sr-Latn-CS"/>
        </w:rPr>
        <w:t>Transkript izjave potpredsjednika Vlade i ministra vanjskih poslova i evropskih integracija Igora Lukšića nakon sastanka sa ministrom vanjskih poslova Francuske Loranom Fabijusom</w:t>
      </w:r>
    </w:p>
    <w:p>
      <w:pPr>
        <w:pStyle w:val="Normal"/>
        <w:jc w:val="right"/>
        <w:rPr>
          <w:rFonts w:ascii="Arial" w:hAnsi="Arial" w:cs="Arial"/>
          <w:sz w:val="20"/>
          <w:szCs w:val="20"/>
          <w:lang w:val="sr-Latn-CS"/>
        </w:rPr>
      </w:pPr>
      <w:r>
        <w:rPr>
          <w:rFonts w:cs="Arial" w:ascii="Arial" w:hAnsi="Arial"/>
          <w:sz w:val="20"/>
          <w:szCs w:val="20"/>
          <w:lang w:val="sr-Latn-CS"/>
        </w:rPr>
        <w:t>Francuska,14.03.2013.</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Mislim da je i ministar Fabijus bio krajnje jasan i dao vrlo kratak i potvrdan odgovor DA, i mislim da Francuska zaista jeste snažan podržavalac Crne Gore na putu prema Evropskoj uniji. Na kraju mi ne bismo bili u ovoj situaciji i imali otvorene pristupne razgovore da to nije tako. Međutim, Francuska očekuje naravno da se još puno uradi na planu, ukupno gledano, na transformaciji crnogorskog društva kako bi u odgovarajućem trenutku bilo realno i dobiti poziv za učlanjenje u EU. U tom smislu razgovarali smo o svemu što nam slijedi. Dakle, prije svega o pažnji koju pridajemo što ranijem otvaranju poglavlja 23 i 24. Ja sam zahvalio ministru Fabijusu jer i francuski eksperti sarađuju sa Evropskom komisijom u cilju pripremanja što kvalitetnijih akcionih planova, i to će otvoriti vrata za otvaranje kasnije i svih drugih poglavlja koja su važna za naš evropski put. </w:t>
      </w:r>
    </w:p>
    <w:p>
      <w:pPr>
        <w:pStyle w:val="Normal"/>
        <w:jc w:val="both"/>
        <w:rPr>
          <w:rFonts w:ascii="Arial" w:hAnsi="Arial" w:cs="Arial"/>
          <w:sz w:val="20"/>
          <w:szCs w:val="20"/>
          <w:lang w:val="sr-Latn-CS"/>
        </w:rPr>
      </w:pPr>
      <w:r>
        <w:rPr>
          <w:rFonts w:cs="Arial" w:ascii="Arial" w:hAnsi="Arial"/>
          <w:sz w:val="20"/>
          <w:szCs w:val="20"/>
          <w:lang w:val="sr-Latn-CS"/>
        </w:rPr>
        <w:t xml:space="preserve">Ono što je takođe veoma važno jeste da imamo i punu podršku Francuske na putu prema članstvu u NATO, i iskoristio sam priliku da informišemo kojim se sve pitanjima bavimo da bi smo zavrijedili poziv za članstvo na prvom narednom Samitu koji će se baviti pitanjem proširenja, jer u ovom trenutku još ne znamo kada će biti Samit koji će se baviti tim pitanjima. Međutim, ovo je naravno prilika i da se dotaknemo svih bilateralnih tema i konstatujemo da postoji potreba unapređenja prije svega ekonomske saradnje. Dakle, mi u ovom trenutku imamo naravno participaciju francuskih investitora u bankarstvu, mogućnost njihovog učešća u realizaciji projekata komunalne infrastrukture. Postoji određeno interesovanje kada je u pitanju razvoj turističkog sektora na jednim od projekata koji su već rekao bih aktuelni u određenom dijelu u Crnoj Gori, ali i potreba da pokušamo da produbimo saradnju i kroz, između ostalog, možda i saradnju u oblasti energetike. </w:t>
      </w:r>
    </w:p>
    <w:p>
      <w:pPr>
        <w:pStyle w:val="Normal"/>
        <w:spacing w:before="0" w:after="200"/>
        <w:jc w:val="both"/>
        <w:rPr/>
      </w:pPr>
      <w:r>
        <w:rPr>
          <w:rFonts w:cs="Arial" w:ascii="Arial" w:hAnsi="Arial"/>
          <w:sz w:val="20"/>
          <w:szCs w:val="20"/>
          <w:lang w:val="sr-Latn-CS"/>
        </w:rPr>
        <w:t>Međutim, ono što je jako važno jeste da iskoristimo kapacitete i bolje prezentiramo biznis šanse koje postoje u Crnoj Gori na tržištu Francuske, što će značiti u narednom vremenu i posvećenije bavljenje tim pitanjima. U oblasti kulture Crna Gora je članica frankofonskih zemalja, razvijamo programe koji tome takođe doprinose. Naše pregovaračke strukture se takođe bave izučavanjem francuskog jezika. Sve je to neophodno ukoliko želimo da Crna Gora nađe svoje mjesto u Evropskoj unij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4:00Z</dcterms:created>
  <dc:creator>zlatko.majic</dc:creator>
  <dc:description/>
  <dc:language>en-US</dc:language>
  <cp:lastModifiedBy>rada.bjeletic</cp:lastModifiedBy>
  <cp:lastPrinted>2012-12-13T11:25:00Z</cp:lastPrinted>
  <dcterms:modified xsi:type="dcterms:W3CDTF">2013-03-15T12:24:00Z</dcterms:modified>
  <cp:revision>2</cp:revision>
  <dc:subject/>
  <dc:title/>
</cp:coreProperties>
</file>