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bCs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  <w:t>Br:                                                                                                              ___. jul, 2022. godin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292929"/>
        </w:rPr>
        <w:t xml:space="preserve">Na osnovu člana 32b stav 3 Zakona o nevladinim organizacijama ("Službeni list Crne Gore", br. 39/11 i 37/17), člana 3 Uredbe o izboru predstavnika nevladinih organizacija u radna tijela organa državne uprave i sprovođenju javne rasprave u pripremi zakona i strategija (“Službeni list Crne Gore”, broj 41/18) i  Odluke o utvrđivanju prioritetnih oblasti od javnog interesa i visine sredstava za finansiranje projekata i programa nevladinih organizacija u 2022. godini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(“Službeni list CG” broj 12/22)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  <w:t>Ministarstvo unutrašnjih poslova objavljuje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4065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ab/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ZIV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w w:val="102"/>
          <w:sz w:val="24"/>
          <w:szCs w:val="24"/>
        </w:rPr>
        <w:t>nevladinim organizacijama z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a predlaganje predstavnika/ce za člana/ic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 xml:space="preserve">Komisij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spodjelu sredstava za finansiranje projekata i programa nevladinih organizacija u 2022. godini u oblasti  zaštite lica sa invaliditetom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o unutrašnjih poslova poziva nevladine organizacije koje se bave pitanjima iz oblasti zaštite lica sa invaliditetom da učestvuju u procesu izbora predstavnika Komisije za finansiranje projekata i programa nevladinih organizacija u oblasti zaštite lica sa invaliditetom (u daljem tekstu: Komisija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Komisiju čine predsjednik i dva člana, od kojih su predsjednik i jedan član službenici Ministarstva unutrašnjih poslova, a drugi član predstavnik/ca nevladinih organizacija koje djeluju u oblasti zaštite lica sa invaliditeto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/>
          <w:i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120" w:after="0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 xml:space="preserve">Nevladina organizacija može predložiti samo jednog/u kandidata/kinju za člana/icu Komisije. </w:t>
      </w:r>
    </w:p>
    <w:p>
      <w:pPr>
        <w:pStyle w:val="Normal"/>
        <w:widowControl w:val="false"/>
        <w:autoSpaceDE w:val="false"/>
        <w:spacing w:lineRule="auto" w:line="244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Više nevladinih organizacija može predložiti istog kandidat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slučaju da nevladine organizacije ne predlože svog/ju predstavnika/cu za člana/icu Komisije ili izabrani predstavnik/ca nevladine organizacije ne može učestvovati u odlučivanju,  za drugog/u člana/icu Komisije određuje se službenik/ca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a unutrašnjih poslov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edstavnik/ca  nevladinih organizacija u Komisiji ne može učestvovati u odlučivanju o prijavi na javni konkurs koju je podnijela nevladina organizacija koja ga je predložila za člana Komisij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  <w:t>Nadležnosti i zadaci Komisije za raspodjelu sredstava nevladinim organizacijama:</w:t>
      </w:r>
    </w:p>
    <w:p>
      <w:pPr>
        <w:pStyle w:val="Normal"/>
        <w:widowControl w:val="false"/>
        <w:autoSpaceDE w:val="false"/>
        <w:spacing w:lineRule="auto" w:line="244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javni konkurs za raspodjelu sredstava za finansiranje projekata/programa nevladinih  organizacija, na internet stranici ministarstva i portalu e-uprav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obavještenje o javnom konkursu u jednom štampanom mediju, koji sadrži osnovne informacije o konkurs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listu nevladinih organizacija koje nijesu dostavile urednu i potpunu prijavu uz ukazivanje na utvrđene nedostatke koji se odnose na prijavu, odnosno potrebnu dokumentacij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tvrđuje rang listu projekata/programa koji su bodovani od strane nezavisnih  procjenjivač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lučuje o raspodjeli sredstava za finansiranje projekata/programa nevladinih organizacija, odnosno donosi odluku o raspodjeli sredstava;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traži izjašnjenje od nevladine organizacije o tome da li sa manje dodijeljenih sredstava može realizovati projekat/program, u slučaju kad projekat/program nevladine organizacije ne može biti finansiran u iznosu sredstava koji je naveden u prijavi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stavlja odluku o raspodjeli sredstava učesnicima konkursa i objavljuje je na internet stranici ministarstva i portalu e-uprav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zaključuje sa nevladinom organizacijom kojoj su dodijeljena sredstva za finansiranje projekta/programa ugovor o načinu isplate i korišćenja sredstava, izvještavanju i nadzoru nad realizacijom projekta/programa za koji su dodijeljena sredstv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prati uspješnost realizacije projekata/programa za čije finansiranje su dodijeljena sredstva;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sačinjava objedinjeni izvještaj o finansiranju projekata/programa nevladinih organizacija.</w:t>
      </w:r>
    </w:p>
    <w:p>
      <w:pPr>
        <w:pStyle w:val="Normal"/>
        <w:spacing w:lineRule="auto" w:line="240" w:before="120" w:after="120"/>
        <w:ind w:left="851" w:hanging="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Komisija prestaje sa radom nakon realizacije, odnosno isteka roka za realizaciju projekata, odnosno programa koji su obuhvaćeni odlukom o raspodjeli sredstav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 xml:space="preserve">Nevladina organizacija može da predloži svog/ju predstavnika/cu za člana/icu Komisije ako: </w:t>
      </w:r>
    </w:p>
    <w:p>
      <w:pPr>
        <w:pStyle w:val="Normal"/>
        <w:widowControl w:val="false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star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ih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ije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javljivanj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v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tutu</w:t>
      </w:r>
      <w:r>
        <w:rPr>
          <w:rFonts w:eastAsia="Times New Roman" w:cs="Times New Roman" w:ascii="Times New Roman" w:hAnsi="Times New Roman"/>
          <w:spacing w:val="2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đ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jelatnosti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ciljeve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asti zaštite lica sa invaliditeto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se ne nalazi u Registru kaznene evidencije;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thod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i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 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il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okument, 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ala 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k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p ili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zCs w:val="24"/>
          <w:lang w:val="sr-Latn-RS"/>
        </w:rPr>
        <w:t>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p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 oblasti zaštite lica sa invaliditetom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3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al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sk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u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thodnu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fotokopij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bilansa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više 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nova 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ja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vladin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je 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ijesu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lano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i/članice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a,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i/funkcionerke,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ci/službenice,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no namješ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enici/namještenice.</w:t>
      </w:r>
    </w:p>
    <w:p>
      <w:pPr>
        <w:pStyle w:val="Normal"/>
        <w:widowControl w:val="false"/>
        <w:autoSpaceDE w:val="false"/>
        <w:spacing w:lineRule="auto" w:line="244" w:before="120" w:after="0"/>
        <w:ind w:right="7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 xml:space="preserve">Predstavnik/ca nevladine organizacije za člana/icu Komisije može biti lice koje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ima</w:t>
      </w:r>
      <w:r>
        <w:rPr>
          <w:rFonts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pr</w:t>
      </w:r>
      <w:r>
        <w:rPr>
          <w:rFonts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Latn-RS"/>
        </w:rPr>
        <w:t>bi</w:t>
      </w:r>
      <w:r>
        <w:rPr>
          <w:rFonts w:cs="Times New Roman" w:ascii="Times New Roman" w:hAnsi="Times New Roman"/>
          <w:spacing w:val="3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Latn-RS"/>
        </w:rPr>
        <w:t>lište</w:t>
      </w:r>
      <w:r>
        <w:rPr>
          <w:rFonts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u</w:t>
      </w:r>
      <w:r>
        <w:rPr>
          <w:rFonts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Crnoj Gor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o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i zaštite lica sa invaliditetom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ije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e partije, javni 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/ka</w:t>
      </w:r>
      <w:r>
        <w:rPr>
          <w:rFonts w:eastAsia="Times New Roman" w:cs="Times New Roman" w:ascii="Times New Roman" w:hAnsi="Times New Roman"/>
          <w:szCs w:val="24"/>
          <w:lang w:val="sr-Latn-RS"/>
        </w:rPr>
        <w:t>,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 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 namještenik/ca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Nevladina organizacija dužna je da, uz propisani obrazac za predlaganje predstavnika/ce nevladine organizacije u Komisiji  dostavi i sljedeću dokumentacij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gistar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ih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f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tokopiju akta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fotokopiju statuta nevladine organizac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dokaz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th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ne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tri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vezi sa pitanjima iz oblasti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zaštite lica sa invaliditetom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dokument,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kup 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li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la 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 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 un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 stanja u oblasti zaštite lica sa invaliditetom,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tpisan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 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ic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g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upanj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5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tvr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đ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n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tom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evladine orga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ala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reskom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u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thodnu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inu 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(fotokopiju </w:t>
      </w:r>
      <w:r>
        <w:rPr>
          <w:rFonts w:eastAsia="Times New Roman" w:cs="Times New Roman" w:ascii="Times New Roman" w:hAnsi="Times New Roman"/>
          <w:szCs w:val="24"/>
          <w:lang w:val="sr-Latn-RS"/>
        </w:rPr>
        <w:t>bilansa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a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l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stupanj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ome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viš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ov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a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ja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ijesu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ovi/ce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a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artija,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eri/ke,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b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ici/ce,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amješte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ci/c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fotokopiju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rt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pr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sno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e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m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diti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dent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tet  predloženog/ne predstavnika/ce nevladine organizacije za člana/cu Komis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bio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fiju predloženog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e</w:t>
      </w:r>
      <w:r>
        <w:rPr>
          <w:rFonts w:eastAsia="Times New Roman" w:cs="Times New Roman" w:ascii="Times New Roman" w:hAnsi="Times New Roman"/>
          <w:spacing w:val="2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u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tavnika/c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blasti zaštite lica sa invaliditetom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stru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ad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tifikat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dokument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 predloženog predstavnika/ce nevladine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ije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ica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ke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e,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/ka,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žavn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mještenik/c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avu predstavnika/c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e 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ci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hvat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ga/je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na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predl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o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vog/ju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u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Rok za dostavljanje predloga je </w:t>
      </w:r>
      <w:r>
        <w:rPr>
          <w:rFonts w:eastAsia="Times New Roman" w:cs="Times New Roman" w:ascii="Times New Roman" w:hAnsi="Times New Roman"/>
          <w:b/>
          <w:w w:val="102"/>
          <w:position w:val="-1"/>
          <w:szCs w:val="24"/>
          <w:lang w:val="sr-Latn-RS"/>
        </w:rPr>
        <w:t>10 dana</w:t>
      </w: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 od dana objavljivanja ovog Javnog poziva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>Predlaganje predstavnika/ce vrši se na propisanom obrascu koji se može preuzeti sa web stranice Ministarstva unutrašnjih poslova, na kojoj će biti objavljen ovaj pozi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Propisani obrazac za predlaganje predstavnika/ce nevladine organizacije sa potrebnom dokumentacijom  može se dostaviti na arhivi Ministarstva unutrašnjih poslova ili putem pošte na adresu: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Ministarstvo unutrašnjih poslov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Ul. Bulevar Svetog Petra Cetinjskog br 2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81000 Podgoric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u zatvorenoj koverti sa napomenom: „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Predlaganje predstavnika/ce nevladine organizacije za člana/icu Komisije za raspodjelu sredstava za finansiranje projekata i program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nevladinih organizacija u 2022. godini u oblasti zaštite lica sa invaliditetom“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edlog predstavnika/ce nevladine organizacije za člana/cu Komisije biće razmatran samo ukoliko je dostavljen uz svu potrebnu dokumentaciju i u naznačenom rok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Ministarstvo unutrašnjih poslova će u roku od 7 dana od dana isteka roka za dostavljanje predloga na svojoj internet stranici i portalu e-uprave objaviti listu predstavnika/ca nevladinih organizacija sa nazivima nevladinih organizacija koje su ih predložile, a koje su ispunile gore navedene uslov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Uz tu listu, Ministarstvo unutrašnjih poslova će objaviti spisak nevladinih organizacija koje nisu dostavile uredne i potpune predloge, odnosno koje ne ispunjavaju ili čiji kandidati ne ispunjavaju tražene uslov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o isteku zakonom utvrđenog roka, Ministarstvo unutrašnjih poslova aktom o obrazovanju Komisije izabraće za člana/icu tog tijela predstavnika/cu  nevladine organizacije koji/a ispunjava sve propisane uslove i za koga/ju je dostavljeno najviše predloga nevladinih organizacija koje su ispunile sve propisane uslove. U slučaju da za dva ili više predstavnika/ca bude dostavljen jednak broj predloga, izbor predstavnika/ce nevladinih organizacija u Komisiji vrši ministar unutrašnjih poslov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Eventualna pitanja oko postupka predlaganja kandidata za člana članicu Komisije mogu se dostaviti elektronskim putem na e- mail snezanazekic2@gmail.com</w:t>
      </w:r>
      <w:r>
        <w:rPr>
          <w:rFonts w:eastAsia="Times New Roman" w:cs="Times New Roman" w:ascii="Times New Roman" w:hAnsi="Times New Roman"/>
          <w:color w:val="2E74B5"/>
          <w:szCs w:val="24"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108" w:hanging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MINISTAR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Filip Adžić</w:t>
      </w:r>
    </w:p>
    <w:p>
      <w:pPr>
        <w:pStyle w:val="Normal"/>
        <w:tabs>
          <w:tab w:val="clear" w:pos="709"/>
          <w:tab w:val="left" w:pos="7901" w:leader="none"/>
        </w:tabs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 w:eastAsia="sr-Latn-ME"/>
        </w:rPr>
      </w:pPr>
      <w:r>
        <w:rPr>
          <w:rFonts w:eastAsia="Times New Roman" w:cs="Times New Roman" w:ascii="Times New Roman" w:hAnsi="Times New Roman"/>
          <w:b/>
          <w:szCs w:val="24"/>
          <w:lang w:val="sr-Latn-RS" w:eastAsia="sr-Latn-M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val="hr-HR" w:eastAsia="sr-Latn-ME"/>
        </w:rPr>
      </w:pPr>
      <w:r>
        <w:rPr>
          <w:rFonts w:eastAsia="Times New Roman" w:cs="Times New Roman" w:ascii="Times New Roman" w:hAnsi="Times New Roman"/>
          <w:bCs/>
          <w:szCs w:val="24"/>
          <w:lang w:val="hr-HR" w:eastAsia="sr-Latn-M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ListParagraphCharChar">
    <w:name w:val="List Paragraph Cha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Gmaillead">
    <w:name w:val="gmail-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lang w:val="en-GB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4:00Z</dcterms:created>
  <dc:creator>Vlada Crne Gore</dc:creator>
  <dc:description/>
  <cp:keywords/>
  <dc:language>en-US</dc:language>
  <cp:lastModifiedBy>Lahira Durakovic</cp:lastModifiedBy>
  <cp:lastPrinted>2022-07-04T07:28:00Z</cp:lastPrinted>
  <dcterms:modified xsi:type="dcterms:W3CDTF">2022-07-04T05:29:00Z</dcterms:modified>
  <cp:revision>12</cp:revision>
  <dc:subject/>
  <dc:title/>
</cp:coreProperties>
</file>