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Transkript izjave potpredsjednika Vlade i ministra vanjskih poslova Igora Lukšića nakon sastanka sa ministrom vanjskih poslova Republike Grčke  </w:t>
      </w:r>
      <w:r>
        <w:rPr>
          <w:rStyle w:val="StrongEmphasis"/>
          <w:rFonts w:cs="Arial" w:ascii="Arial" w:hAnsi="Arial"/>
          <w:sz w:val="24"/>
          <w:szCs w:val="24"/>
        </w:rPr>
        <w:t>Evangelosom Venizelosom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Podgorica, 18.02.2014.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ozvolite mi da izrazim zadovoljstvo zbog posjete ministra Evangelosa Venizelos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tpredsjednika Vlade Grčke, između ostalog i u funkciji predsjedavajućeg Evropskom unijom, večeras u Crnoj Gori. Njegovu posjetu regionu i Crnoj Gori doživljavamo kao veliko ohrabrenje da nastavimo sa našim aktivnostima, kako bi i ova godina bila uspješna evropska ili integraciona godina Crne Gore. Dozvolite mi najprije da čestitam Grčkoj predsjedavanje Evropskom unijom i vrlo temeljno definisanje prioriteta koji se tiču grčkog presjedavanja u ovoj prvoj polovini 2014.godine. U tom kontekstu visoko cijenimo da je jedna od aktivnosti kojoj se posvećuje značajna pažnja i evropska integracija zemalja Zapadnog Balkana. U tom kontekstu, informisao sam ministr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Venizelosa o stanju stvari u ovom trenutku. Dakle, našim naporima da nakon uspješne decembarske međuvladine konferencije kvalitetno pripremimo u saradnji sa Grčkom …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u junu mjesecu, za kada se takođe nadamo da će biti otvorena određena poglavlja i naš put biti nastavljen. U kontekstu evropskih integracija dogovorili smo, na bazi ranije potpisanog sporazuma o saradnji, intenziviranje napora u toj oblasti, kako bi za jedan broj poglavlja dobili podršku grčkih eksperata: poglavlje 1 - sloboda kretanja robe, poglavlje javne nabavke, privredno pravo, ribarstvo i dr. Iskoristili smo priliku da razgovaramo i na temu integracije Crne Gore u NATO. Informisao sam kolegu Venizelosa o naporima koje ulažemo da ispunimo preostale kriterijume, i tom prilikom bi zahvalio na dosadašnjoj podršci i planovima za budući period, s obzirom da je recimo u oblasti saradnje ministarstava odbrane već usaglašen plan aktivnosti za 2014. Dogovorili smo se da intenziviramo i napore da zaključimo jedan broj sporazuma koji su u proceduri, koji su veoma važni za produbljivanje naših prijateljskih odnosa, a takođe sa akcentom na potrebu da dodatno podstaknemo ekonomsku saradnju.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Još jednom, zahvaljujući ministru Venizelosu na posjeti, želim mu sve najbolje u narednim sastancima u regionu i daljim naporima koje ulaže, kako bi ovo predsjedavanje u prvoj polovini godine bilo uspješno.</w:t>
      </w:r>
    </w:p>
    <w:p>
      <w:pPr>
        <w:pStyle w:val="Normal"/>
        <w:spacing w:before="0" w:after="200"/>
        <w:jc w:val="both"/>
        <w:rPr>
          <w:rStyle w:val="StrongEmphasis"/>
          <w:rFonts w:ascii="Arial" w:hAnsi="Arial" w:cs="Arial"/>
          <w:sz w:val="24"/>
          <w:szCs w:val="24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08:00Z</dcterms:created>
  <dc:creator>natasa.vukadinovic</dc:creator>
  <dc:description/>
  <dc:language>en-US</dc:language>
  <cp:lastModifiedBy>user</cp:lastModifiedBy>
  <dcterms:modified xsi:type="dcterms:W3CDTF">2014-02-20T00:08:00Z</dcterms:modified>
  <cp:revision>2</cp:revision>
  <dc:subject/>
  <dc:title/>
</cp:coreProperties>
</file>