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I Z L A G A NJ E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direktora Uprave policije MUP-a Slavka Stojanovića na sastanku sa policijskim atašeima i oficirima za vezu, 26. 06. 2015. godin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štovane kolege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me i gospodo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  <w:t>Zadovoljstvo mi je da Vas pozdravim i zahvalim na prisustvu, te profesionalnom interesovanju za intenziviranje naše dalje saradnje.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sr-Latn-CS"/>
        </w:rPr>
      </w:pPr>
      <w:r>
        <w:rPr>
          <w:lang w:val="sr-Latn-CS"/>
        </w:rPr>
        <w:t>Dozvolite mi da, zahvaljujući vašem profesionalnom odnosu i ostvarenim rezultatima u rješavanju veoma složenih policijskih istraga, dosadašnju saradnju sa vama, policijskim atašeima i oficirima za vezu ocijenim kao veoma kvalitetnu i konstruktivnu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l-SI" w:eastAsia="en-US"/>
        </w:rPr>
        <w:t>Želim da vas na ovom Godišnjem sastanku policijskih atašea i oficira za vezu, ukratko informišem o ključnim aktivnostima koje smo realizovali tokom protekle godine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l-SI" w:eastAsia="en-US"/>
        </w:rPr>
      </w:pPr>
      <w:r>
        <w:rPr>
          <w:rFonts w:eastAsia="Calibri"/>
          <w:lang w:val="sl-SI" w:eastAsia="en-US"/>
        </w:rPr>
        <w:t>Uprava policije je predano radila i radi na usvajanju evropskih standarda, u dijelu jačanja efikasnosti policijske organizacije, kroz konstantno unapređivanje naših organizacionih, tehničkih i administrativnih kapacitet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l-SI" w:eastAsia="en-US"/>
        </w:rPr>
        <w:t>U tom pogledu, želio bih da naglasim da smo, u skladu sa preporukama eksperata iz Evropske unije, izvršili reorganizaciju Sektora kriminalističke policije i centralizovali linije rada suzbijanja privrednog kriminaliteta, borbe protiv organizovanog kriminala i korupcije, i borbe protiv droge i krijumčarenja. Takođe, u okviru Odsjeka za borbu protiv organizovanog kriminala i korupcije, formirane su 4 nove jedinic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lang w:val="sl-SI" w:eastAsia="en-US"/>
        </w:rPr>
        <w:t>Jedinica za sprovođenje finansijskih istrag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lang w:val="sl-SI" w:eastAsia="en-US"/>
        </w:rPr>
        <w:t>Jedinica za suzbijanje krivičnih djela krijumčarenja i trgovine ljudima i ilegalnih migracij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lang w:val="sl-SI" w:eastAsia="en-US"/>
        </w:rPr>
        <w:t>Jedinica za suzbijanje krivičnih djela terorizma, 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lang w:val="sl-SI" w:eastAsia="en-US"/>
        </w:rPr>
      </w:pPr>
      <w:r>
        <w:rPr>
          <w:rFonts w:eastAsia="Calibri"/>
          <w:lang w:val="sl-SI" w:eastAsia="en-US"/>
        </w:rPr>
        <w:t>Jedinica za suzbijanje krivičnih djela visokotehnološkog kriminala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l-SI" w:eastAsia="en-US"/>
        </w:rPr>
      </w:pPr>
      <w:r>
        <w:rPr>
          <w:rFonts w:eastAsia="Calibri"/>
          <w:lang w:val="sl-SI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l-SI" w:eastAsia="en-US"/>
        </w:rPr>
        <w:t>Nadalje, u skladu sa Zakonom o Specijalnom državnom tužilaštvu i Zakonom o unutrašnjim poslovima, u okviru Sektora kriminalističke policije formirano je novo, Specijalno policijsko odjeljenje koje će vršiti poslove istraga u odnosu na krivična djela koja su u nadležnosti Specijalnog državnog tužilaštva, a to su krivična djela organizovanog kriminala, terorizma i ratnih zločina, visoke korupcije i pranja novc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l-SI" w:eastAsia="en-US"/>
        </w:rPr>
        <w:t>Smatram da su na ovaj način stvoreni kvalitetni organizacioni preduslovi za još efikasniji rad Uprave policije u domenu borbe protiv najtežih pojavnih oblika kriminala.</w:t>
      </w:r>
    </w:p>
    <w:p>
      <w:pPr>
        <w:pStyle w:val="Normal"/>
        <w:spacing w:lineRule="auto" w:line="276"/>
        <w:jc w:val="both"/>
        <w:rPr/>
      </w:pPr>
      <w:r>
        <w:rPr>
          <w:lang w:val="sr-Latn-CS"/>
        </w:rPr>
        <w:t>Saradnja sa relevantnim regionalnim i međunarodnim organizacijama, kao i policijskim službama u okruženju, od prioritetnog je značaja u borbi protiv svih vidova međunarodnog kriminala, posebno onih koji su prepoznati kao savremeni bezbjednosni izazovi kao što su, između ostalog, terorizam, ilegalne migracije, trgovina ljudima i krijumčarenje opojnih droga i oružja.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lang w:val="sr-Latn-CS"/>
        </w:rPr>
        <w:t>U tom smislu, kao kvalitetne instrumente za regionalnu i međunarodnu saradnju, posebno ističem značaj primjene Konvencije o policijskoj saradnji u Jugoistočnoj evropi, aktivnosti u okviru Asocijacije šefova policija jugoistočne Evrope (SEPKA) i Centra za sprovođenje zakona u jugoistočnoj Evropi (SELEK), kao i razmjenu obavještajnih  informacija kroz jedinice za međunarondu policijsku saradnju (ILEKUS).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lang w:val="sr-Latn-CS"/>
        </w:rPr>
        <w:t>Zadovoljstvo mi je što zahvaljujući dosadašnjim aktivnostima Uprave policije MUP-a, možemo konstatovati da je u Crnoj Gori ostvaren napredak u oblasti jačanja vladavine prava i borbe protiv organizovanog kriminala i korupcije, a što je, između ostalog, konstatovano i u poslednjem Izvještaju Evropske komisije.</w:t>
      </w:r>
    </w:p>
    <w:p>
      <w:pPr>
        <w:pStyle w:val="Normal"/>
        <w:spacing w:lineRule="auto" w:line="276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lang w:val="sr-Latn-CS"/>
        </w:rPr>
        <w:t>U oblasti operativne policijske saradnje možemo konstatovati da je znatno ojačana i unaprijeđena regionalna i međunarodna saradnja koju policija ostvaruje pri sprovođenju istraga organizovanog kriminala, potpisivanjem Operativnog sporazuma o saradnji sa EUROPOL-om, koji je stupio na snagu u aprilu ove godine, a što je bilo jedno od ključnih privremenih mjerila u oblasti policijske saradnje.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lang w:val="sr-Latn-CS"/>
        </w:rPr>
        <w:t>U dijelu ispunjavanja preporuka na efikasnijem sprječavanju krivičnih djela vezanih za ilegalne migracije, krijumčarenje i trgovinu ljudima, od novembra 2014. godine otpočeo je sa realizacijom Tvining projekat „Podrška usvajanju pravne tekovine u oblasti Šengena“ gdje je glavni cilj projekta efikasna i efektivna podrška jačanju kapaciteta Ministarstva unutrašnjih poslova – Uprave policije za implementaciju Šengen akcionog plana i upravljanja granicom, te usklađivanja nacionalnog zakonodavstva sa pravnom tekovinom, standardima i najboljim praksama Evropske unije.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lang w:val="sr-Latn-CS"/>
        </w:rPr>
        <w:t>Posebno je važno napomenuti i učešće Uprave policije u Regionalnom IPA projektu, pod nazivom "Međunarodna saradnja u krivičnim stvarima – Borba protiv organizovanog kriminala i korupcije", koji realizuje Ministarstvo unutrašnjih poslova Italije, a koji će u periodu od 3 godine značajno doprinijeti jačanju regionalne saradnje na istragama prekograničnog organizovanog kriminala.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  <w:t>Sprečavanje zloupotreba i krijumčarenje droge od strane organizovanih kriminalnih grupa, kao i  smanjenje dostupnosti droga na ilegalnom tržištu je prioritet u našem daljem radu. U tom dijelu, ostvarena  je intenzivna saradnja sa međunarodnim partnerima, kroz razmjenu operativnih informacija, sprovođenje zajedničkih istraga i realizaciju policijskih akcija usmjerenih na otkrivanje i procesuiranje organizovanih kriminalnih grupa koje djeluju na međunarodnom i nacionalnom nivou. U sklopu ovih aktivnosti, održano je 40 operativnih sastanaka u zemlji i inostranstvu sa predstavnicima policijskih službi Kraljevine Holandije, Velike Britanije, Hrvatske, Federacije BiH, Albanije, Slovenije, Belgije, Njemačke, Španije, Australije, te sa predstavnicima EUROPOL-a, Kancelarije DEA u Rimu i SELEK Centra iz Bukurešta.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lang w:val="sr-Latn-CS"/>
        </w:rPr>
        <w:t>Iako je u procesu evropskih integracija, značajan broj mjera realizovan, svakako još uvijek ima dovoljno prostora za napredak. U tom pogledu, Uprava policije i Ministarstvo unutrašnjih poslova u cjelini, u kontinuitetu sprovode dalje aktivnosti na implementaciji Akcionih planova za pregovaračka poglavlja 23 i 24 i ispunjenju privremenih mjerila za navedena poglavlja.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jc w:val="both"/>
        <w:rPr>
          <w:color w:val="FFC000"/>
          <w:lang w:val="sr-Latn-CS"/>
        </w:rPr>
      </w:pPr>
      <w:r>
        <w:rPr>
          <w:lang w:val="sr-Latn-CS"/>
        </w:rPr>
        <w:t>Uvažene kolege,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FFC000"/>
          <w:lang w:val="sr-Latn-CS"/>
        </w:rPr>
      </w:pPr>
      <w:r>
        <w:rPr>
          <w:b/>
          <w:color w:val="FFC000"/>
          <w:lang w:val="sr-Latn-C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l-SI" w:eastAsia="en-US"/>
        </w:rPr>
        <w:t>Savremeni bezbjednosni rizici i prijetnje stavljaju značajan akcenat upravo na naš zajednički rad i potrebu da dodatno intenziviramo regionalnu i međunarodnu saradnju naših policijskih organizacija, imajući u vidu da se na ovakvim osnovama temelji svaka uspješno realizovana aktivnost, kako na preventivnom tako i na represivnom planu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sr-Latn-CS"/>
        </w:rPr>
      </w:pPr>
      <w:r>
        <w:rPr>
          <w:lang w:val="sr-Latn-CS"/>
        </w:rPr>
        <w:t>Cijenim da su dosadašnje aktivnosti i ostvareni rezultati u regionalnim i medjunarodnim okvirima, potvrdili posvećenost crnogorske policije toj saradnji i našu opredijeljenost u borbi protiv međunarodnog kriminala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lang w:val="sr-Latn-CS"/>
        </w:rPr>
        <w:t>Smatram da i vaše prisustvo danas na ovom sastanku još jednom potvrđuje činjenicu da je crnogorska policija od strane relevantnih inostranih policijskih službi prihvaćena kao pouzdan i povjerljiv partner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l-SI" w:eastAsia="en-US"/>
        </w:rPr>
        <w:t xml:space="preserve">Ovim putem želim da istaknem našu punu otvorenost i spremnost da dalje </w:t>
      </w:r>
      <w:r>
        <w:rPr>
          <w:lang w:val="sr-Latn-CS"/>
        </w:rPr>
        <w:t xml:space="preserve">profesionalno unaprjeđujemo rezultate crnogorske policije i opravdamo ocjene referentnih evropskih i svjetskih organizacija, koje Ministarstvo unutrašnjih poslova Crne Gore vide kao dobar primjer i značajan faktor </w:t>
      </w:r>
      <w:r>
        <w:rPr>
          <w:rFonts w:eastAsia="Calibri"/>
          <w:lang w:val="sl-SI" w:eastAsia="en-US"/>
        </w:rPr>
        <w:t>jačanja bezbjednosti regiona i Evrop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  <w:t>Još jednom Vam se iskreno zahvaljujem na odzivu i želim Vam prijatan boravak u Crnoj Go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Latn-CS"/>
        </w:rPr>
        <w:t xml:space="preserve">Zahvaljujem na pažnji. </w:t>
      </w:r>
    </w:p>
    <w:sectPr>
      <w:footerReference w:type="default" r:id="rId2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40:00Z</dcterms:created>
  <dc:creator>Selma</dc:creator>
  <dc:description/>
  <cp:keywords/>
  <dc:language>en-US</dc:language>
  <cp:lastModifiedBy>UP</cp:lastModifiedBy>
  <cp:lastPrinted>2014-06-20T10:06:00Z</cp:lastPrinted>
  <dcterms:modified xsi:type="dcterms:W3CDTF">2015-06-26T15:35:00Z</dcterms:modified>
  <cp:revision>18</cp:revision>
  <dc:subject/>
  <dc:title>I Z L A G A NJ E</dc:title>
</cp:coreProperties>
</file>