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egoe UI" w:hAnsi="Segoe UI" w:eastAsia="Times New Roman" w:cs="Segoe UI"/>
          <w:color w:val="000000"/>
          <w:sz w:val="24"/>
          <w:szCs w:val="24"/>
          <w:lang w:val="sr-M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ME"/>
        </w:rPr>
        <w:t>Transkript izjave predsjednika Vlade Crne Gore Mila Đukanovića nakon razgovora sa predsjednikom Vlade Rumunije Viktorom Pontom</w:t>
      </w:r>
    </w:p>
    <w:p>
      <w:pPr>
        <w:pStyle w:val="Normal"/>
        <w:spacing w:lineRule="auto" w:line="240"/>
        <w:jc w:val="right"/>
        <w:rPr>
          <w:rFonts w:ascii="Segoe UI" w:hAnsi="Segoe UI" w:eastAsia="Times New Roman" w:cs="Segoe UI"/>
          <w:color w:val="000000"/>
          <w:sz w:val="24"/>
          <w:szCs w:val="24"/>
          <w:lang w:val="sr-M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ME"/>
        </w:rPr>
        <w:t>Bukurešt, 27.11.2013.</w:t>
      </w:r>
    </w:p>
    <w:p>
      <w:pPr>
        <w:pStyle w:val="Normal"/>
        <w:spacing w:lineRule="auto" w:line="240"/>
        <w:rPr>
          <w:rFonts w:ascii="Segoe UI" w:hAnsi="Segoe UI" w:eastAsia="Times New Roman" w:cs="Segoe UI"/>
          <w:color w:val="000000"/>
          <w:sz w:val="24"/>
          <w:szCs w:val="24"/>
          <w:lang w:val="sr-M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ME"/>
        </w:rPr>
        <w:t> 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color w:val="000000"/>
          <w:sz w:val="24"/>
          <w:szCs w:val="24"/>
          <w:lang w:val="sr-M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ME"/>
        </w:rPr>
        <w:t>Kao što je gospodin premijer kazao, posle nekoliko godina sam u Bukureštu, i veoma se radujem da primjećujem vidan napredak u razvoju ovog grada i Rumunije. Dozvolite, takođe, da izrazim poštovanje za ono što su u ovih poslednjih nekoliko dana uradili Vlada Rumunije i gospodin Ponta organizujući jedan veoma važan skup lidera zemalja Centralne i Istočne Evrope sa predsjednikom Vlade Kine, skup za koji vjerujemo da može biti od velike koristi za dinamiku i kvalitet budućeg razvoja zemalja našeg regiona. Želio bih da kažem da su odnosi između Crne Gore i Rumunije prijateljski i da su stalno na uzlaznoj putanji. Mogu da kažem da u našim odnosima nema otvorenih pitanja niti problema, a da svakoga dana identifikujemo nova područja za unapređenje saradnje. Veoma smo zahvalni Vladi Rumunije na podršci crnogorskom evropskom i evro-atlantskom putu. Crna Gora je u ovom trenutku jedina zemlja koja je u aktivnim pregovorima sa Evropskom unijom o članstvu, i Crna Gora je takođe država kako mi volimo da kažemo u čekaonici za NATO, očekujući da bi poziv za članstvo u NATO mogao veoma brzo stići u Crnu Goru. Kao što znamo, i iz dalje i iz novije istorije, ključni problem regiona zapadnog Balkana je stabilnost. Ukoliko želimo da učvrstimo tu stabilnost i ukoliko želimo da otvorimo perspektivu bržeg ekonomskog i demokratskog razvoja, mi mislimo da je rješenje za taj region evropska i evro-atlantska integracija. I zato nam je veoma drago da Rumunija jednako tako vidi budućnost našeg regiona, i zdušno podržava i Crnu Goru i druge države na putu integracije u NATO i EU. Mi već uspješno transferišemo određena rumunska iskustva iz pregovaračkog procesa, i spremni smo da prihvatimo velikodušnu ponudu premijera Viktora Ponta da i u sledećim fazama, posebno neke specifične ekspertize, koje je Rumunija dobro razvila kao njihova iskustva, transferišemo  u Crnu Goru, a koja će biti veoma vrijedna za naš pregovarački proces.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color w:val="000000"/>
          <w:sz w:val="24"/>
          <w:szCs w:val="24"/>
          <w:lang w:val="sr-M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ME"/>
        </w:rPr>
        <w:t>Radujem se da smo danas potpisali Sporazum o ekonomskoj saradnji. Siguran sam da ćemo tokom naredne godine organizovati rumunsko-crnogorski poslovni forum. To će biti prilika da investicionoj javnosti i jedne i druge države približimo ono što su potencijali razvoja naših dviju zemalja, i ubijeđen sam da će to voditi unapređenju spoljno-trgovinske i ukupne ekonomske saradnje između naše dvije zemlje. Kao što je premijer Viktor Ponta podsjetio - život je satkan od događaja koji nas čine i srećnim i tužnim. Jedan takav veoma tužan događaj zbio se nedavno u Crnoj Gori kada je život izgubio jedan broj rumunskih državljana u jednoj teškoj saobraćnoj nesreći. Koliko god nas je to zaista učinilo tužnim, to je istovremeno bila i provjera našeg međusobnog prijateljstva i naše zajedničke humanosti prema ljudima koji su se našli u nevolji. Veoma mi imponuje zahvalnost koju i premijer Ponta i Vlada Rumunije i javnost Rumunije iskazuje prema Crnoj Gori, prema njenim institucijama, prema građanima koji su u prvom trenutku pritekli u pomoć unesrećenim ljudima. Ubijeđen sam da je ovaj, nažalost nesrećni događaj samo učvrstio prijateljstvo između naše dvije države i dva naroda. Radujem se da su se preživjeli u toj nesreći oporavili, da su se vratili svojim domovima i svojim redovnim poslovima, i u ime Crne Gore i njene Vlade želim im uspješan nastavak oporavka i svu sreću u životu. Želio bih da se pridružim tome što je kazao premijer Viktor Ponta, da su i građani i institucije Rumunije u tom slučaju pokazali izuzetnu humanost, solidarnost, požrtvovanost na čemu im izražavam poštovanje i uvažavanje za njihov angažman. 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000000"/>
          <w:sz w:val="24"/>
          <w:szCs w:val="24"/>
          <w:lang w:val="sr-ME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sr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42:00Z</dcterms:created>
  <dc:creator>melisa.pepic</dc:creator>
  <dc:description/>
  <dc:language>en-US</dc:language>
  <cp:lastModifiedBy>rada.bjeletic</cp:lastModifiedBy>
  <dcterms:modified xsi:type="dcterms:W3CDTF">2013-11-27T15:42:00Z</dcterms:modified>
  <cp:revision>2</cp:revision>
  <dc:subject/>
  <dc:title/>
</cp:coreProperties>
</file>