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Nacrt Zakona o privremenim mjerama za ograničavanje cijena proizvoda od posebnog značaja za život i zdravlje ljud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6:00Z</dcterms:created>
  <dc:creator>Nebojsa Mugosa</dc:creator>
  <dc:description/>
  <cp:keywords/>
  <dc:language>en-US</dc:language>
  <cp:lastModifiedBy>Dragan Vukcevic</cp:lastModifiedBy>
  <dcterms:modified xsi:type="dcterms:W3CDTF">2022-02-18T13:56:00Z</dcterms:modified>
  <cp:revision>2</cp:revision>
  <dc:subject/>
  <dc:title/>
</cp:coreProperties>
</file>