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left="1134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-32385</wp:posOffset>
            </wp:positionV>
            <wp:extent cx="912495" cy="922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192"/>
        <w:ind w:left="1134" w:hanging="0"/>
        <w:rPr/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Crna Gor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64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Uprava za bezbjednost hrane, veterinu i </w:t>
      </w:r>
      <w:r>
        <w:rPr>
          <w:b/>
          <w:sz w:val="28"/>
          <w:szCs w:val="28"/>
          <w:lang w:val="en-GB" w:bidi="my-MM"/>
        </w:rPr>
        <w:t>fitosanitarne</w:t>
      </w:r>
      <w:r>
        <w:rPr>
          <w:rFonts w:eastAsia="Calibri"/>
          <w:b/>
          <w:bCs/>
          <w:sz w:val="28"/>
          <w:szCs w:val="28"/>
          <w:lang w:eastAsia="en-US"/>
        </w:rPr>
        <w:t xml:space="preserve"> poslove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97155</wp:posOffset>
                </wp:positionV>
                <wp:extent cx="304546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: Serdara Jola Piletića br.2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: +382 20 201 945 E.mail:upravazabezbjednosthran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@ ubh.gov.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www.ubh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71.7pt;mso-wrap-distance-left:9.05pt;mso-wrap-distance-right:9.05pt;mso-wrap-distance-top:3.6pt;mso-wrap-distance-bottom:3.6pt;margin-top:7.65pt;mso-position-vertical-relative:text;margin-left:2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: Serdara Jola Piletića br.2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tel: +382 20 201 945 E.mail:upravazabezbjednosthrane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@ ubh.gov.m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www.ubh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rPr>
          <w:b/>
          <w:b/>
          <w:lang w:val="en-GB" w:bidi="my-MM"/>
        </w:rPr>
      </w:pPr>
      <w:r>
        <w:rPr>
          <w:b/>
          <w:lang w:val="en-GB" w:bidi="my-MM"/>
        </w:rPr>
        <w:t>Broj</w:t>
      </w:r>
      <w:r>
        <w:rPr>
          <w:b/>
          <w:lang w:val="sr-Latn-ME" w:bidi="my-MM"/>
        </w:rPr>
        <w:t xml:space="preserve">: </w:t>
      </w:r>
      <w:r>
        <w:rPr>
          <w:b/>
          <w:lang w:val="en-GB" w:bidi="my-MM"/>
        </w:rPr>
        <w:t>00271 310/24-3036/2</w:t>
      </w:r>
    </w:p>
    <w:p>
      <w:pPr>
        <w:pStyle w:val="Normal"/>
        <w:suppressAutoHyphens w:val="false"/>
        <w:rPr/>
      </w:pPr>
      <w:r>
        <w:rPr>
          <w:b/>
          <w:lang w:val="en-GB" w:bidi="my-MM"/>
        </w:rPr>
        <w:t>Podgorica, 14. maj 2024.godine</w:t>
      </w:r>
    </w:p>
    <w:p>
      <w:pPr>
        <w:pStyle w:val="Normal"/>
        <w:spacing w:lineRule="auto" w:line="360" w:before="120" w:after="0"/>
        <w:rPr>
          <w:b/>
          <w:b/>
          <w:iCs/>
          <w:lang w:val="en-GB" w:bidi="my-MM"/>
        </w:rPr>
      </w:pPr>
      <w:r>
        <w:rPr>
          <w:b/>
          <w:iCs/>
          <w:lang w:val="en-GB" w:bidi="my-MM"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GOD</w:t>
      </w:r>
      <w:r>
        <w:rPr>
          <w:b/>
          <w:bCs/>
          <w:lang w:val="sr-Latn-RS"/>
        </w:rPr>
        <w:t>IŠNJI</w:t>
      </w:r>
      <w:r>
        <w:rPr>
          <w:b/>
          <w:bCs/>
        </w:rPr>
        <w:t xml:space="preserve"> PLAN SLUŽBENE KONTROLE  ODOBRENIH I REGISTROBVANIH OBJEKATA ZA PROIZVODNJU, PRERADU I DISTRIBUCIJU HRANE NEŽIVOTINJSKOG PORIJEKLA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(period od 1. maja 2024. do 1. maja 2025.godine)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pril, 2024.godin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pune/Izmjene - Januar 2025.godin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 xml:space="preserve">Na osnovu odredbi Zakona o bezbjednosti hrane (Sl. list CG, broj 57/15), subjekti u poslovanju hranom neživotinjskog porijekla su dužni da obezbijede da hrana koja se stavlja  na tržište ispunjava zahtjeve utvrđene zakonom o bezbjednosti hrane i podzakonskim aktima donijetim na osnovu ovog zakona u svim fazama proizvodnje, prerade i distribucije. 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>Uprava za bezbjednost hrane, veterinu i fitosanitarne poslove je nadležni organ odgovoran za organizaciju i redovno sprovođenje službenih kontrola u svim fazama proizvodnje, prerade i distribucije hrane neživotinjskog porijekla,  sa odgovarajućom učestalošću, na osnovu analize rizika.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lan obuhvata period od 1. maja 2024 godine do 1. maja 2025. godi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Službene kontrole obuhvataju kontrolu sirovina, poluprerađenih hrane, susptanci koje se tokom prerađivačkog procesa ili drugog oblika obrade koriste za proizvodnji hrane neživotinjskog porijekla, u svim fazama proizvodnje, prerade i distribucije uključujući i primarnu proizvodnju hrane neživotinjskog porijekla (žitarice, voće i povrće, klice, pečurke začinsko i samoniklo bilje itd.) sa pratećim djelatnostima, uključujući hranu za posebne prehrambene potrebe, prirodnu izvorsku i mineralnu vodu, predmete i materijale koji dolaze u kontakt s proizvodima neživotinjskog porijekla, aditivima, aromama i bojama koje se koriste tokom proizvodno prerađivačkog procesa. Službena kontrola obuhvata kontrolu hrane neživotinjskog porijekla pri uvozi i u odobrenim i registrovanim objektima.</w:t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/>
      </w:pPr>
      <w:r>
        <w:rPr>
          <w:lang w:val="en-US" w:eastAsia="en-US"/>
        </w:rPr>
        <w:t xml:space="preserve">Planom je utvrđena odgovarajuća učestalost, aktivnosti/predmet kontrole i metode/tehnike službene kontrole, u skladu sa analizom rizika, pri čemu su uzeti u obzir: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identifikovani rizici povezanih sa proizvodima biljnog porijekla iz primarne proizvodnje (pesticidi, nitrati, kontaminenti, mikrobiloški rizici), prirodnom izvorskom i mineralnom vodom,  hranom za posebne prehrambene potrebe , u bilo kojem procesu, uključujući i rizike od aditiva, boja, aroma, predmeta imaterijala koji dolaze u kontakt s tim proizvodima ili radnjom ili postupcima koji mogu uticati na bezbjednost hrane neživotinjskog porijekl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odaci o ranijem postupanju subjekata u poslovanju hranom neživotinjskog porijekla u pogledu usaglašenosti objekata sa zakonom o bezbjednosti hrane, drugim zakonima ili podzakonskim aktima donijetim na osnovu zakon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ouzdanosti sopstvenih provjera koje sprovode subjekti u poslovanju hranom neživotinjskog porijekla ; i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drugih informacija koje ukazuju na postupanje suprotno zakonu.</w:t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  <w:t>Odgovornost za sprovođenje ovog plana određena je kroz dva nivoa kontrole:</w:t>
      </w:r>
    </w:p>
    <w:p>
      <w:pPr>
        <w:pStyle w:val="Normal"/>
        <w:numPr>
          <w:ilvl w:val="0"/>
          <w:numId w:val="10"/>
        </w:numPr>
        <w:suppressAutoHyphens w:val="false"/>
        <w:ind w:left="720" w:right="35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Prvi nivo je inspektor za hranu, zadužen za sprovođenje kontrola, preglede, uzimanje uzoraka i verifikaciju ispunjenosti svih propisanih zahtjeva u odobrenim/registrovanim objektima u kojima se posluje hranom neživotinjskogh porijekla; </w:t>
      </w:r>
    </w:p>
    <w:p>
      <w:pPr>
        <w:pStyle w:val="Normal"/>
        <w:numPr>
          <w:ilvl w:val="0"/>
          <w:numId w:val="10"/>
        </w:numPr>
        <w:suppressAutoHyphens w:val="false"/>
        <w:ind w:left="720" w:right="350" w:hanging="360"/>
        <w:jc w:val="both"/>
        <w:rPr>
          <w:lang w:val="en-US" w:eastAsia="en-US"/>
        </w:rPr>
      </w:pPr>
      <w:r>
        <w:rPr>
          <w:lang w:val="en-US" w:eastAsia="en-US"/>
        </w:rPr>
        <w:t>Drugi nivo je “revizor”, zadužen za potvrdu i provjeru blagovremenosti, efektivnosti i svrsishodnosti  aktivnosti- koje su sproveli inspektori i subjekti u poslovanja hranom (u daljem tekstu: Subjekti), uključujući i procjenu poslova na sektorskom/administrativnom nivou u odnsou na sprovođenje službenih kontrola.</w:t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  <w:t>Ovim Planom je definisan: zakonodavni okvir, pregled nadležnosti/odgovornosti, predmet službene kontrole; učestalost/dinamika sprovođenja službenih kontrola od strane inspektora za hranu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akonodavni okvir 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Službene kontrole hrane registrovanih i odobrenih objekata za hranu neživotinjskog porijekla, upisanih u Centralni Registar Uprave za bezbjednost hrane sprovode se u skladu sa  nadležnostima i ovlašćenjima inspektora za hranu utvrđenim Zakonom o bezbjednosti hrane Poglavlje IX (Sl. list CG broj 57/15</w:t>
      </w:r>
      <w:r>
        <w:rPr>
          <w:lang w:val="sr-Latn-ME" w:eastAsia="en-US"/>
        </w:rPr>
        <w:t>)</w:t>
      </w:r>
      <w:r>
        <w:rPr>
          <w:lang w:val="en-US" w:eastAsia="en-US"/>
        </w:rPr>
        <w:t xml:space="preserve">. 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Službenim kontrolama potvrđuje se ispunjenost propisanih zahtjeva za hranu neživotinjskog porijekla utvrđenih ovim zakonom i zakonom kojim se uređuje inspekcijski nadzor .</w:t>
      </w:r>
    </w:p>
    <w:p>
      <w:pPr>
        <w:pStyle w:val="Normal"/>
        <w:numPr>
          <w:ilvl w:val="0"/>
          <w:numId w:val="12"/>
        </w:numPr>
        <w:suppressAutoHyphens w:val="false"/>
        <w:ind w:left="360" w:right="350" w:hanging="360"/>
        <w:jc w:val="both"/>
        <w:rPr>
          <w:lang w:val="en-US" w:eastAsia="en-US"/>
        </w:rPr>
      </w:pPr>
      <w:r>
        <w:rPr>
          <w:lang w:val="en-US" w:eastAsia="en-US"/>
        </w:rPr>
        <w:t>sprječavanja, uklanjanja ili smanjenja na dozvoljeni nivo rizika za zdravlje ljudi direktno ili putem životne sredine;</w:t>
      </w:r>
    </w:p>
    <w:p>
      <w:pPr>
        <w:pStyle w:val="Normal"/>
        <w:numPr>
          <w:ilvl w:val="0"/>
          <w:numId w:val="12"/>
        </w:numPr>
        <w:suppressAutoHyphens w:val="false"/>
        <w:ind w:left="360" w:right="350" w:hanging="360"/>
        <w:jc w:val="both"/>
        <w:rPr>
          <w:lang w:val="en-US" w:eastAsia="en-US"/>
        </w:rPr>
      </w:pPr>
      <w:r>
        <w:rPr>
          <w:lang w:val="en-US" w:eastAsia="en-US"/>
        </w:rPr>
        <w:t>obezbjeđivanja slobodne trgovine i trgovine pod jednakim uslovima hranom neživotinjskog porijekla i zaštite potrošača od prevara i obmana označavanjem i informisanjem o hrani.</w:t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sta propisa propisa iz nadležnosti inspekcije za hranu neživotinjskog porijekla:</w:t>
      </w:r>
    </w:p>
    <w:p>
      <w:pPr>
        <w:pStyle w:val="Normal"/>
        <w:suppressAutoHyphens w:val="false"/>
        <w:ind w:right="3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/>
      </w:pPr>
      <w:r>
        <w:rPr>
          <w:b/>
          <w:lang w:val="en-US" w:eastAsia="en-US"/>
        </w:rPr>
        <w:t>Zakon o bezbjednosti hrane</w:t>
      </w:r>
      <w:r>
        <w:rPr>
          <w:lang w:val="en-US" w:eastAsia="en-US"/>
        </w:rPr>
        <w:t xml:space="preserve"> i podzakonski akti donijeti na osnovu ovog zakona: </w:t>
      </w:r>
      <w:hyperlink r:id="rId3">
        <w:r>
          <w:rPr>
            <w:rStyle w:val="InternetLink"/>
            <w:color w:val="000000"/>
            <w:lang w:val="en-US" w:eastAsia="en-US"/>
          </w:rPr>
          <w:t>www.ubh.gov.me</w:t>
        </w:r>
      </w:hyperlink>
      <w:r>
        <w:rPr>
          <w:lang w:val="en-US" w:eastAsia="en-US"/>
        </w:rPr>
        <w:t xml:space="preserve"> (biblioteka)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higijeni hran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mikrobiološkim kriterijumima za bezbjednost hran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ind w:left="360" w:right="350" w:hanging="360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5FEFD" w:val="clear"/>
        </w:rPr>
        <w:t>Uredba o zahtjevima za proizvode biljnog porijekla (klice),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uslovima za odstupanje u pogledu izgradnje, uređenja i opremanja objekata koji imaju mali obim proizvodnje, prerade i obrade hran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redba o zahtjevima higijene za objekte i prostorije u kojima se proizvode male količine primarnih hrane za ishranu ljud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informisanju potrosaca o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korišćenju zdravstvenih i nutritivnih tvrdnji prilikom označavanja, reklamiranja i prezentacije hran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načinu i uslovima stavljanja na tržište hrane za posebne prehrambene potreb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zahtjevima za stavljanje na tržište prirodne mineralne i izvorske vode,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prehrambenim aromama koje se mogu koristiti za hranu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aditivima koji se mogu koristiti u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maksimalno dozvoljenim količinama kontaminenata u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načinu praćenja nivoa dioksina u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vrstama ekstrakcionih rastvarača koji se mogu koristiti za preradu sirovina i hran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1.</w:t>
        <w:tab/>
        <w:t>Uredba o korišćenju zdravstvenih i nutritivnih tvrdnji prilikom označavanja, reklamiranja i prezentacije hran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Uredba o vrstama prehrambenih enzima i uslovima za njihovo korišćenje u hrane,  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mjere za smanjivanje i sprječavanje kontaminacije soka od jabuke patulinom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Uredba o vitaminima, mineralima i drugim supstancama koje se mogu dodavati hrani,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tretiranju hrane jonizujućim zračenjem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u o vrstama vitamina i minerala koji se mogu koristiti u proizvodnji suplemenata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novoj hrani koja se može koristiti i stavljati na tržišt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Uredba o predmetima i materijalima koji dolaze u kontakt sa hranom koji se mogu stavljati na tržišt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posebnim uslovima za plastične materijale i predmete koji dolaze u kontakt sa hranom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posebnim uslovima za regenerisane celulozne folije koje dolaze u kontakt sa hranom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Pravilnik o načinu vršenja službene kontrole hrane neživotinjskog porijekla i hrane za životinje neživotinjskog porijekla,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Pravilnik o etiketiranju, obilježvanju, reklamiranju i prezentaciji hrane biljnog porijekla nakon primarne proizvodnje, kombinovane i ostale hran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Pravilnik o oznakama serije ili lota hran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bližim uslovima za brzo smrzavanje hran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metodama uzimanja uzoraka za kontrolu nivoa mikotoksina u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načinu uzimanja uzoraka hrane i metodama laboratorijskih ispitivanja kontaminenata u hrani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bližem načinu i postupku uzimanja uzoraka za laboratorijsko ispitivanje zelene salate ili spanaća na nitrat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Pravilnik o načinu upisa i vođenju Centralnog registra registrovanih, odnosno odobrenih objekata za proizvodnju, preradu i distribuciju hrane;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Pravilnik o načinu vršenja revizije sprovođenja plana službenih kontrola hrane i hrane za životinj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Naredba o zabrani uvoza plastičnih materijala i predmeta od poliamida i melamina koji dolaze u kontakt sa hranom porijeklom iz Narodne Republike Kine odnosno Hong Konga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Naredba o zabrani uvoza osušenog pasulja porijeklom iz Nigerije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Naredba o mjerama za utvrđivanje prisutnosti genetički modifikovanog pirinča i hrane od pirinča porijeklom iz Kine prilikom uvoza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Naredba o zabrani uvoza hrane koja sadrži ili se sastoji od listova betela (Piper betle) porijeklom iz Bangladeša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/>
      </w:pPr>
      <w:r>
        <w:rPr>
          <w:lang w:val="en-US" w:eastAsia="en-US"/>
        </w:rPr>
        <w:t>Naredba o zabrani uvoza plastičnih materijala i predmeta od poliamida i melamina koji dolaze u kontakt sa hranom porijeklom iz Narodne Republike Kine odnosno Hong Konga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Preporuke o o praćenju nikla u hrani (Broj:002/1-310/24-3041 od 23. jul 2023.godine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Preporuke o koordinisanim ciljanim kontrolama radi utvrđivanja raširenosti prevarnih praksi za određene kategorije hrane stavljene na tržište, 17.jul 2024.godine , donijete u skladu sa preporukama EK broj od 2013/99/EU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Preporuke o praćenju prisutnosti Δ9-tetrahidrokanabinola, njegovih prekursora i drugih kanabinoida u hrani od 19.jula 2024.godine , donijete u skladu sa preporukama EK broj 2016/2115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Preporuke o utvrđivanju prisutnosti toksina T-2 i HT-2 u žitaricama i proizvodima od žitarica,</w:t>
      </w:r>
      <w:r>
        <w:rPr/>
        <w:t xml:space="preserve"> </w:t>
      </w:r>
      <w:r>
        <w:rPr>
          <w:lang w:val="en-US" w:eastAsia="en-US"/>
        </w:rPr>
        <w:t xml:space="preserve">donijete 18.jula 2024. u skladu sa preporukama EK broj </w:t>
      </w:r>
      <w:r>
        <w:rPr/>
        <w:t>2013/165/EU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Obavještenje o navođenju zemlje porijekla u skladu sa Obavještenjem EK (Obavijest Evropsk ekomisije o primjeni čla 26 stav 3 Regulative broj 1169/2011 o informisanju potrošača o hrani (broj 2020/C32/01)</w:t>
      </w:r>
    </w:p>
    <w:p>
      <w:pPr>
        <w:pStyle w:val="Normal"/>
        <w:numPr>
          <w:ilvl w:val="0"/>
          <w:numId w:val="13"/>
        </w:numPr>
        <w:suppressAutoHyphens w:val="false"/>
        <w:ind w:left="1080" w:right="350" w:hanging="360"/>
        <w:jc w:val="both"/>
        <w:rPr>
          <w:lang w:val="en-US" w:eastAsia="en-US"/>
        </w:rPr>
      </w:pPr>
      <w:r>
        <w:rPr>
          <w:lang w:val="en-US" w:eastAsia="en-US"/>
        </w:rPr>
        <w:t>Obavještenje o smjernicama o sistemima upravljanja bezbjednošću hrane za djelatnost prodaje na malo hrane, uključujući donacije hrane Broj: 01-310/21-5944 od 28. decembra 2021.godine</w:t>
      </w:r>
      <w:r>
        <w:rPr>
          <w:rFonts w:cs="inherit;Times New Roman" w:ascii="inherit;Times New Roman" w:hAnsi="inherit;Times New Roman"/>
          <w:lang w:val="en-GB" w:eastAsia="en-GB"/>
        </w:rPr>
        <w:t xml:space="preserve"> (</w:t>
      </w:r>
      <w:r>
        <w:rPr>
          <w:rFonts w:cs="inherit;Times New Roman" w:ascii="inherit;Times New Roman" w:hAnsi="inherit;Times New Roman"/>
          <w:bCs/>
          <w:lang w:val="en-GB" w:eastAsia="en-GB"/>
        </w:rPr>
        <w:t xml:space="preserve">Obavijest Komisije o smjernicama o sistemima upravljanja bezbjednošću hrane broj ( </w:t>
      </w:r>
      <w:r>
        <w:rPr>
          <w:rFonts w:cs="inherit;Times New Roman" w:ascii="inherit;Times New Roman" w:hAnsi="inherit;Times New Roman"/>
          <w:lang w:val="en-GB" w:eastAsia="en-GB"/>
        </w:rPr>
        <w:t>2020/C 199/01)</w:t>
      </w:r>
    </w:p>
    <w:p>
      <w:pPr>
        <w:pStyle w:val="Normal"/>
        <w:suppressAutoHyphens w:val="false"/>
        <w:ind w:left="720"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ležnosti/odgovornosti </w:t>
      </w:r>
    </w:p>
    <w:p>
      <w:pPr>
        <w:pStyle w:val="Normal"/>
        <w:suppressAutoHyphens w:val="false"/>
        <w:ind w:right="35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right="350" w:hanging="0"/>
        <w:jc w:val="both"/>
        <w:rPr/>
      </w:pPr>
      <w:r>
        <w:rPr>
          <w:lang w:val="en-US" w:eastAsia="en-US"/>
        </w:rPr>
        <w:t>Uprava za bezbjednost hrane, veterinu i fitosanitarne poslove – Sektor za bezbjednost hrane – Odsjek za hranu neživotinjskog porijekla:</w:t>
      </w:r>
    </w:p>
    <w:p>
      <w:pPr>
        <w:pStyle w:val="Normal"/>
        <w:numPr>
          <w:ilvl w:val="0"/>
          <w:numId w:val="2"/>
        </w:numPr>
        <w:suppressAutoHyphens w:val="false"/>
        <w:ind w:left="720" w:right="35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zrađuje, donosi priprema i sprovodi godišnji plan službenih kontrola registrovanih i odobrenih objekata za proizvodnju, preradu i distribuciju hrane neživotinjskog porijekla od primarne proizvodnje hrane neživotinjskog porijekla (preko svake faze prerade, obrade u prerađivačkim, odobrenim objektima za proizvodnju hrane neživotinjskog porijekla uključujući i primarnu proizvodnju hrane neživotinjskog porijekla (žitarice, voće i povrće, klice, pečurke začinsko i samoniklo bilje itd.) sa pratećim djelatnostima, uključujući hranu za posebne prehrambene potrebe, prirodnu izvorsku i mineralnu vodu, predmete i materijale koji dolaze u kontakt s proizvodima neživotinjskog porijekla, aditivie, arome i boje koje se koriste tokom procesa;</w:t>
      </w:r>
    </w:p>
    <w:p>
      <w:pPr>
        <w:pStyle w:val="Normal"/>
        <w:numPr>
          <w:ilvl w:val="0"/>
          <w:numId w:val="2"/>
        </w:numPr>
        <w:suppressAutoHyphens w:val="false"/>
        <w:ind w:left="720" w:right="350" w:hanging="360"/>
        <w:jc w:val="both"/>
        <w:rPr>
          <w:lang w:val="en-US" w:eastAsia="en-US"/>
        </w:rPr>
      </w:pPr>
      <w:r>
        <w:rPr>
          <w:lang w:val="en-US" w:eastAsia="en-US"/>
        </w:rPr>
        <w:t>priprema godišnje izvještaje o sprovođenju godišnjeg plana službenih kontrola.</w:t>
      </w:r>
    </w:p>
    <w:p>
      <w:pPr>
        <w:pStyle w:val="Normal"/>
        <w:suppressAutoHyphens w:val="false"/>
        <w:ind w:right="3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Službene kontrole hrane neživotinjskog porijekla u proizvodnim, veleprodajnim i maloprodajnim objektima vrše inspektori za hranu.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Inspekcijski nadzor nad sprovođenjem Zakona o bezbjednosti hrane i propisa donijetih na osnovu zakona u skladu sa ovlašćenjima i nadležnostima vrši Uprava za bezbjednost hrane, veterinu i fitosanitrarne poslove (u daljem teksti: Uprava) preko inspektora za hranu (14 inspektora za hranu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Inspektor za hranu vrši inspekcijski nadzor:</w:t>
      </w:r>
    </w:p>
    <w:p>
      <w:pPr>
        <w:pStyle w:val="Normal"/>
        <w:numPr>
          <w:ilvl w:val="0"/>
          <w:numId w:val="24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na nivou primame proizvodnje hrane neživotinjskog porijekla i pratećih djelatnosti ;</w:t>
      </w:r>
    </w:p>
    <w:p>
      <w:pPr>
        <w:pStyle w:val="Normal"/>
        <w:numPr>
          <w:ilvl w:val="0"/>
          <w:numId w:val="24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na nivou proizvodnje, prerade i distribucije hrane neživotinjskog porijekla;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baveze i ovlašćenja inspektora za hranu definisana su članom 117, upravne mjere i radnje članom 118 i kaznene odredbe </w:t>
      </w:r>
      <w:bookmarkStart w:id="0" w:name="clan_119"/>
      <w:bookmarkEnd w:id="0"/>
      <w:r>
        <w:rPr>
          <w:lang w:val="en-US" w:eastAsia="en-US"/>
        </w:rPr>
        <w:t>članom 119 Zakona o bezbjednosti hrane.</w:t>
      </w:r>
    </w:p>
    <w:p>
      <w:pPr>
        <w:pStyle w:val="Normal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bookmarkStart w:id="1" w:name="clan_118"/>
      <w:bookmarkEnd w:id="1"/>
      <w:r>
        <w:rPr>
          <w:lang w:val="en-US" w:eastAsia="en-US"/>
        </w:rPr>
        <w:t>Radi kontrole sprovođenja plana službenih kontrola, planiranih mjera i provjere efikasnosti i adekvatnosti preduzetih mjera Uprava će sprovoditi reviziju (član 113), nakon zaposljavanja revizora.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Pomoćnik direktora rukovodi, koordinira i organizuje sprovođenje službenih kontrola inspekcije za hranu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Ovaj Plan koji sadrži smjernice za sprovođenje aktivnosti službene kontrole u sektoru hrane neživotinjskog porijekla, uključujući planiranje i definisanje učestalosti sprovođenja službenih kontrola registrovanih i odobrenih objekata za hranu neživotinjskog porijekla. Pojedinačnim radnim nalozima bliže se određuje organizacija aktivnosti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lan kontrole izrađen je u skladu sa propisanim EU smjernicama i predstavlja osnov za okvirno programiranja integrisanih i jedinstvenih službenih kontrola. Očekivano je da će implementacija Plana zahtijevati određene izmjene tokom godine, u odnosu na rizike, novousvojene propise  u cilju unaprjeđenja i sprovođenja postojećeg sistema službenih kontrola kompatibilnog sistemu službene kontrole upostavljenim u zemljam ačlanicama Evropske Unij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pšti cilj donošenja ovog Plan je da se obezbijedi dosljedan pristup, cjelovitost i integritet službenih kontrola hrane neživotinjskog porijekla radi zaštite života i zdravlja ljudi kojima će se obezbijediti potpuna implementacija svih propisanih zahtheva za bezbjednost hrane od strane subjekata u poslovanju hranom neživotinjskog porijekla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vim Planom su definisane aktivnosti za ostvarivanje posebnih ciljev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 xml:space="preserve">obezbijediti ujednačeno i blagovremeno, preventivno sprovođenje službene kontrole poštujući načelo predostrožnosti i srazmjernost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bezbijediti pomoćne instrumente/alate inspektorima za kontrolu hrane neživotinjskog porijekla za ujednačeno postupanje i preduzimanje istih mjera (upravnih, novčanih kazni) kod utvrđivanja neispunjenosti istih propisanih zahtjeva (procedure za službene kontole po oblastima nadzora: hrana za posebne prehrambene potrebe, hrana biljnog porijekla na nivou primarne proizvodnje, kao i nakon proizvodnja pri proivodnji, prometu –uključujući hranu za posebne prehrambene potrebe, prirodne izvorske i mineralne vode, upotrebuaditiva, aroma, upotrebu FCM i dr. ) i obrazac zapisnika o utvrđivanju ispunjenosti zahtjeva sa kontrolnom listom sa unijetim zahtjevima za svaku oblast kontro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poboljšati efikasnost službenih kontro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drediti prioritete nadzora u skladu sa rizikom, vrstom djelatnosti, vrstom hrane, periodu godine, obimu prometa, porijeklu hrane, nivou obučenosti zaposlenih Ii u skladu sa procjenom stanja primjenjivati najefikasnije tehnike i metode kontrole (pregled, uzorkovanje, verifikacij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Cilj službenih kontrola je da se putem inspekcije i audita, verifikuje/provjeri i potvrdi stepen implementacije propisanih zahtjeva od strane subjekata u poslovanju hranom neživotinjskog porijekla u ovoj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uspostavljanja organizacione jedinice za reviziju, u skladu sa EU zahtjevima, vršiće se provjera aktivnosti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Odsjeka za Hranu neživotinjskog porijekla: Višegodišnjeg i Godišnjeg plana službene kontrole objekata za proizvodnju, preradu i distribuciju hrane neživotinjskog porijekla sa posebnim akcentom na učestalost, predmet kontrole i rezultate/efekte izvršenih kontrola, uspostavljene procedure, uputstva, kontrolne liste, smjernice, način planiranja i sprovođenje obuka za inspektora, subjekata u poslovanju hranom neživotinjskog porijekla i dr. poslova iz nadležnos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Odsjeka za inspekciju hrane - Inspektora za hranu  - sprovođenje postupanje u skaldu sa Planom, radnim nalozima za sprovođenje Plana, primjenu procedura, kontrolnih lista, uputstava i smjernica, uz ocjenu efektivnosti izvršenih kontrol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Subjekata u poslovanju hranom neživotinjskog porijekla - primjena i održavajnju postupaka dobre higijenske prakse -djelatnosti u primarnoj proizvodnj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lang w:val="en-US" w:eastAsia="en-US"/>
        </w:rPr>
      </w:pPr>
      <w:r>
        <w:rPr/>
        <w:t>Subjekata u poslovanju hranom neživotinjskog porijekla – provjera i procjena postupaka uspostavljenih na HACCP pricipima, nakon primarne proizvodnje.</w:t>
      </w:r>
    </w:p>
    <w:p>
      <w:pPr>
        <w:pStyle w:val="Normal"/>
        <w:widowControl w:val="false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textAlignment w:val="baseline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>Za potrebe sprovođenja ovog Plana upotrjebljeni izrazi imaju sljedeće značenje:</w:t>
      </w:r>
    </w:p>
    <w:p>
      <w:pPr>
        <w:pStyle w:val="Normal"/>
        <w:numPr>
          <w:ilvl w:val="0"/>
          <w:numId w:val="3"/>
        </w:numPr>
        <w:suppressAutoHyphens w:val="false"/>
        <w:ind w:left="360" w:right="350" w:hanging="360"/>
        <w:jc w:val="both"/>
        <w:rPr/>
      </w:pPr>
      <w:r>
        <w:rPr>
          <w:b/>
          <w:lang w:val="en-US" w:eastAsia="en-US"/>
        </w:rPr>
        <w:t>nadležni organ</w:t>
      </w:r>
      <w:r>
        <w:rPr>
          <w:lang w:val="en-US" w:eastAsia="en-US"/>
        </w:rPr>
        <w:t xml:space="preserve"> je Ministarstvo poljoprivrede, šumarstva i vodoprivrede - Uprava za bezbjednost hrane, veterinu i fitosanitarne poslove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plan kontrole</w:t>
      </w:r>
      <w:r>
        <w:rPr>
          <w:lang w:val="en-US" w:eastAsia="en-US"/>
        </w:rPr>
        <w:t xml:space="preserve"> je plan o organizaciji i strukturi službenih kontrola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poslovanje hranom</w:t>
      </w:r>
      <w:r>
        <w:rPr>
          <w:lang w:val="en-US" w:eastAsia="en-US"/>
        </w:rPr>
        <w:t xml:space="preserve"> je profitabilna ili neprofitabilna djelatnost, javna ili privatna, koja se obavlja u svim fazama proizvodnje, prerade i distribucije hrane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subjekat u poslovanju hranom</w:t>
      </w:r>
      <w:r>
        <w:rPr>
          <w:lang w:val="en-US" w:eastAsia="en-US"/>
        </w:rPr>
        <w:t xml:space="preserve"> je pravno i fizičko lice ili preduzetnik koje je odgovorno za ispunjavanje propisanih zahtjeva za hranu u okviru djelatnosti koju obavlja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 xml:space="preserve">prodaja na malo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retail</w:t>
      </w:r>
      <w:r>
        <w:rPr>
          <w:lang w:val="en-US" w:eastAsia="en-US"/>
        </w:rPr>
        <w:t>) je rukovanje hranom i/ili obrada, priprema i skladištenje na mjestu prodaje ili isporuke krajnjem potrošaču, uključujući distributivne centre, djelatnosti snabdijevanja pripremljenom hranom (</w:t>
      </w:r>
      <w:r>
        <w:rPr>
          <w:i/>
          <w:lang w:val="en-US" w:eastAsia="en-US"/>
        </w:rPr>
        <w:t>ketering</w:t>
      </w:r>
      <w:r>
        <w:rPr>
          <w:lang w:val="en-US" w:eastAsia="en-US"/>
        </w:rPr>
        <w:t>), fabričke kantine, restorane i druge usluge snabdijevanja hranom, prodavnice, distributivne centre u supermarketima i veleprodajna mjesta (</w:t>
      </w:r>
      <w:r>
        <w:rPr>
          <w:i/>
          <w:lang w:val="en-US" w:eastAsia="en-US"/>
        </w:rPr>
        <w:t>wholesale outlets</w:t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prodaja na veliko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wholesale market</w:t>
      </w:r>
      <w:r>
        <w:rPr>
          <w:lang w:val="en-US" w:eastAsia="en-US"/>
        </w:rPr>
        <w:t>) je rukovanje hranom u jednoj ili više odvojenih jedinica koje imaju zajedničku opremu i prostorije u kojima se hrana prodaje subjektima koji posluju hranom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stavljanje na tržište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placing on the market</w:t>
      </w:r>
      <w:r>
        <w:rPr>
          <w:lang w:val="en-US" w:eastAsia="en-US"/>
        </w:rPr>
        <w:t>) je posjedovanje hrane u svrhu prodaje, uključujući i ponude za prodaju ili drugi oblik prenosa uz ili bez naknade, kao i prodaju, distribuciju i drugi oblik prenosa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upravljanje rizikom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risk management</w:t>
      </w:r>
      <w:r>
        <w:rPr>
          <w:lang w:val="en-US" w:eastAsia="en-US"/>
        </w:rPr>
        <w:t>) je proces upoređivanja politike i mjera, odvojen od procjene rizika kojim se upoređuju mogućnosti postupanja u vezi sa rizikom, uz konsultacije sa zainteresovanim stranama, uzimajući u obzir i procjenu rizika i druge legitimne faktore i prema potrebi, izbor i sprovođenje odgovarajućih preventivnih i kontrolnih mjera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/>
      </w:pPr>
      <w:r>
        <w:rPr>
          <w:b/>
          <w:lang w:val="en-US" w:eastAsia="en-US"/>
        </w:rPr>
        <w:t>faza proizvodnje, prerade i distribucije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stages of production, processing and distribution</w:t>
      </w:r>
      <w:r>
        <w:rPr>
          <w:lang w:val="en-US" w:eastAsia="en-US"/>
        </w:rPr>
        <w:t>) je svaka faza, uključujući uvoz, počevši od primame proizvodnje hrane neživotinjskog porijekla i zaključno sa njenim skladištenjem, transportom, prodajom ili snabdijevanjem krajnjeg potrošača, odnosno gdje je primjenjivo, uvoz, proizvodnja, obrada, skladištenje, transport, distribucija, prodaja i snabdijevanje hranom;</w:t>
      </w:r>
    </w:p>
    <w:p>
      <w:pPr>
        <w:pStyle w:val="Normal"/>
        <w:numPr>
          <w:ilvl w:val="0"/>
          <w:numId w:val="3"/>
        </w:numPr>
        <w:ind w:left="360" w:right="375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arna proizvodnja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primary production</w:t>
      </w:r>
      <w:r>
        <w:rPr>
          <w:lang w:val="en-US" w:eastAsia="en-US"/>
        </w:rPr>
        <w:t>) </w:t>
      </w:r>
      <w:r>
        <w:rPr>
          <w:b/>
          <w:lang w:val="en-US" w:eastAsia="en-US"/>
        </w:rPr>
        <w:t>je proizvodnja, njega ili uzgoj primarnih hrane uključujući žetvu, berbu</w:t>
      </w:r>
      <w:r>
        <w:rPr>
          <w:lang w:val="en-US" w:eastAsia="en-US"/>
        </w:rPr>
        <w:t xml:space="preserve">, mužu i uzgoj životinja prije klanja, kao i lov, ribolov i </w:t>
      </w:r>
      <w:r>
        <w:rPr>
          <w:b/>
          <w:lang w:val="en-US" w:eastAsia="en-US"/>
        </w:rPr>
        <w:t>ubiranje hrane (divljih plodova i biljaka) iz prirode.</w:t>
      </w:r>
    </w:p>
    <w:p>
      <w:pPr>
        <w:pStyle w:val="Normal"/>
        <w:ind w:left="360" w:right="37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i tehnike službene kontro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Službena kontrola (</w:t>
      </w:r>
      <w:r>
        <w:rPr>
          <w:i/>
          <w:lang w:val="en-US" w:eastAsia="en-US"/>
        </w:rPr>
        <w:t>official control</w:t>
      </w:r>
      <w:r>
        <w:rPr>
          <w:lang w:val="en-US" w:eastAsia="en-US"/>
        </w:rPr>
        <w:t>) je svaki oblik kontrole koju sprovode nadležni organi, radi utvrđivanja usaglašenosti sa propisima o hrani i hrani za životinje, zdravlju životinja i bilja i dobrobiti životin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i sprovođenju službenih kontrola primjenjuju se sljedeće metode i tehnik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verifikacija (</w:t>
      </w:r>
      <w:r>
        <w:rPr>
          <w:b/>
          <w:i/>
          <w:lang w:val="en-US" w:eastAsia="en-US"/>
        </w:rPr>
        <w:t>verification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je provjeravanje ispunjenosti propisanih zahtjeva, pregledom i razmatranjem objektivnih doka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revizija (</w:t>
      </w:r>
      <w:r>
        <w:rPr>
          <w:b/>
          <w:i/>
          <w:lang w:val="en-US" w:eastAsia="en-US"/>
        </w:rPr>
        <w:t>audit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je sistematsko i nezavisno provjeravanje postupanja kojim se utvrđuje da li su postupanja i rezultati tog postupanja u skladu sa planiranim mjerama i da li se mjere sprovode efikasno i da li su odgovarajuće za postizanje cilje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inspekcija (</w:t>
      </w:r>
      <w:r>
        <w:rPr>
          <w:b/>
          <w:i/>
          <w:lang w:val="en-US" w:eastAsia="en-US"/>
        </w:rPr>
        <w:t>inspection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je kontrola hrane kojom se potvrđuje ispunjenost zahtjeva utvrđenih propisima o hra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monitoring</w:t>
      </w:r>
      <w:r>
        <w:rPr>
          <w:lang w:val="en-US" w:eastAsia="en-US"/>
        </w:rPr>
        <w:t xml:space="preserve"> je sistematsko sprovođenje niza planiranih aktivnosti i ispitivanja u cilju dobijanja opšteg pregleda stanja, sprovođenja propisa o hra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nadzor (</w:t>
      </w:r>
      <w:r>
        <w:rPr>
          <w:b/>
          <w:i/>
          <w:lang w:val="en-US" w:eastAsia="en-US"/>
        </w:rPr>
        <w:t>surveillance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 je sistematsko praćenje i kontrola jednog ili više subjekata u poslovanju hranom i njihovih aktivnosti u vezi djelatnosti koju obavljaj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u</w:t>
      </w:r>
      <w:r>
        <w:rPr>
          <w:b/>
          <w:lang w:val="en-US" w:eastAsia="en-US"/>
        </w:rPr>
        <w:t>zimanje uzoraka za laboratorijsko ispitivanje</w:t>
      </w:r>
      <w:r>
        <w:rPr>
          <w:lang w:val="en-US" w:eastAsia="en-US"/>
        </w:rPr>
        <w:t xml:space="preserve"> je uzimanje hrane ili bilo kojih drugih supstanci,  koje se koriste za proizvodnju, preradu i distribuciju hrane neživotinjskog porijekla kako bi se laboratorijskim ispitivanjem potvrdila usaglašenost sa zahtjevima utvrđenim propisima o hrani neživotinjskog porijek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 cilju boljeg razumijevanja pojedinih tehnika kontrole važno je između ostalog pojasniti slijedeće aspekt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inspekcija i audit se mogu odnositi na iste aspekte, ali imaju različite ciljeve: inspekcijom se verifikuje (provjerava) usaglašenost sa propisanim zahtjevima dok se auditom procjenjuje ostvarenje određenih ciljeva i osposobljenost obučenost svih učesnika u sistem kontrole  u odnosu na provjeru da  li subjekat u poslovanju hranom sprovodi i/ili primjenjuje određene radnje/postupke kojima obezbjeđuje uslove za stavljanje na tržište bezbjednih hra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Revizija/audit uključuje i kontrolu/aktivnost  nadležne inspekcije u određenoj oblas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a / učestalost službenih kontrola</w:t>
      </w:r>
      <w:bookmarkStart w:id="2" w:name="clan_88"/>
      <w:bookmarkEnd w:id="2"/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Službene kontrole sprovode se redovno, sa odgovarajućom učestalošću, na osnovu analize rizika, uzimajući u obzir:</w:t>
      </w:r>
    </w:p>
    <w:p>
      <w:pPr>
        <w:pStyle w:val="Normal"/>
        <w:numPr>
          <w:ilvl w:val="0"/>
          <w:numId w:val="8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identifikovane rizike u hrani neživotinjskog porijekla, kod subjekta u poslovanju hranom neživotinjskog porijekla, kod upotrebe sirovina neživotinjskog porijekla u bilo kojoj fazi od primarne proizvodnje, preko prerade, u vezi sa materijalom, supstancom, radnjom ili postupcima koji mogu uticati na bezbjednost hrane neživotinjskog porijekla;</w:t>
      </w:r>
    </w:p>
    <w:p>
      <w:pPr>
        <w:pStyle w:val="Normal"/>
        <w:numPr>
          <w:ilvl w:val="0"/>
          <w:numId w:val="8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podatke o ranijem postupanju subjekta u poslovanju hranom neživotinjskog porijekla u pogledu usaglašenosti sa zakonom i propisanim zahtjevima;</w:t>
      </w:r>
    </w:p>
    <w:p>
      <w:pPr>
        <w:pStyle w:val="Normal"/>
        <w:numPr>
          <w:ilvl w:val="0"/>
          <w:numId w:val="8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pouzdanost sopstvenih provjera koje sprovodi subjekat u poslovanju hranom neživotinjskog porijekla i druge informacije koje bi mogle ukazivati na postupanje suprotno zakonu.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/>
      </w:pPr>
      <w:r>
        <w:rPr>
          <w:lang w:val="en-US" w:eastAsia="en-US"/>
        </w:rPr>
        <w:t xml:space="preserve">Službene kontrole sprovode se bez prethodne najave, osim kod sprovođenja revizije kada se prethodno obaviještavaju subjekti u poslovanju hranom, a mogu da se sprovode i ad hok.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/>
      </w:pPr>
      <w:r>
        <w:rPr>
          <w:lang w:val="en-US" w:eastAsia="en-US"/>
        </w:rPr>
        <w:t xml:space="preserve">Službene kontrole sprovode se u svim fazama proizvodnje, prerade i distribucije hrane neživotinjskog porijekla, </w:t>
      </w:r>
      <w:r>
        <w:rPr/>
        <w:t xml:space="preserve">planiraju na godišnjoj osnovi i sprovode učestalošću definisanom ovim Planom. Službene kontrole su “ciljane” kontrole, a ukoliko su prilikom sprovođenja ciljane službene kontrole uzeti uzorci za laboratorijsko ispitivanje, isti se nazivaju „uzorci uzeti iz službene kontrole“. </w:t>
      </w:r>
      <w:r>
        <w:rPr>
          <w:lang w:val="en-US" w:eastAsia="en-US"/>
        </w:rPr>
        <w:t xml:space="preserve"> Osim ciljanih kontrola (na osnovu rizika) po ovom Planu, inspektori mogu sprovoditi kontrole </w:t>
      </w:r>
      <w:r>
        <w:rPr>
          <w:b/>
          <w:lang w:val="en-US" w:eastAsia="en-US"/>
        </w:rPr>
        <w:t>“na osnovu sumnje”.</w:t>
      </w:r>
      <w:r>
        <w:rPr>
          <w:lang w:val="en-US" w:eastAsia="en-US"/>
        </w:rPr>
        <w:t xml:space="preserve"> Službena kontrola na osnovu sumnje se ne planira unaprijed, već se zasniva na sumnji u slučaju nepravilnosti; u slučaju epidemioloških/toksikoloških vanrednih stanja; u slučaju prijave iz drugih izvora, npr. prijava građana, RASFF.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Službene kontrole hrane neživotinjskog porijekla, vrše se na isti način u slučaju izvoza, prilikom stavljanja na tržište na teritoriji Crne Gore i prilikom uvoza u Crnu Goru.</w:t>
      </w:r>
      <w:bookmarkStart w:id="3" w:name="sadrzaj100"/>
      <w:bookmarkEnd w:id="3"/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a objekata za proizvodnju i promet hrane neživotinjskog porijekla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 xml:space="preserve">Pri sprovođenju službene kontrole u objektu koji posluje hranom neživotinjskog porijekla potrebno je izvršiti službenu kontrolu, provjeriti određene zahtjeve (predmet kontrole) koji se odnose na :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 xml:space="preserve">tačnost podataka iz registara objekata uvidom u rješenje o obavljanju djelatnosti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higijenske zahtjeve prostorija, opreme, načina snabdijevanja vodom i energijom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sirovine, sastojake, pomoćne supstance i druge proizvode koji se koriste za pripremu i proizvodnju hrane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termičku obradu hrane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materijale i predmete koji dolaze u kontakt sa hranom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označavanje hrane neživotinjskog porijekla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sledljivost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uspostavljene postupake čišćenja, održavanja i suzbijanja štetočina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uklanjanje otpada od hrane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lang w:val="en-US" w:eastAsia="en-US"/>
        </w:rPr>
        <w:t>postupaka samokontrole uspostavljenih na HACCP principima, sa posebnim akcentom na uspostavljene sopstvene Planove uzimanja uzoraka vode, sirovina i gotovih hrane (Analiza opasnosti -rizici) 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Prilikom sprovođenja službenih kontrola odobrenih/registrovanih objekata, potrebno je u skladu sa procjenom rizika, odrediti jedan ili više predmeta kontrole prema vrsti djelatnosti i vrsti hrane i utvrditi usaglašenost poslovanja/postupanja sa propisanim zahtjevima.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rovjerom dobre higijenske prakse verifikuje se ispravna priprema, primjena i dokumentovanje postupaka najmanje sljedećih preduslova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raspored i održavanje prostorija i oprem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preoperativna, operativna i postoperativna sanitacij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higijena osoblj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buka o higijeni i radni postup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orba protiv štetočina, dezinsekcij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kvalitet vod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ontrola temperatur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kontrola hrane koja ulazi i izlazi iz objekta i prateća dokumentacija i drugi poslovi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Provjerom HACCP sistema provjerava se jesu li uspostavljeni postupci primjereni i odgovarajući svakoj fazi proizvodnje/grupi hrane (analiza opasnosti, plan uzorkovanja sirovina, gotovih hrane, korektivne mjee itd.). Provjerava se da li se ti postupci primjenjuju i prilagođavaju  novim vrstama hrane, novim propisanim zahtjevima za određene kategorije hrane uključujući mikrobiološke kriterijume, aditive, boje, arome, rastvarače i slično), da li su sprovedeni i dokumentovani od strane subjekata u poslovanju  hranom neživotinjskog porijekla u odobrenim objektima upisanim u Centralni registar hrane ( član 41 i 43 Zakona o bezbjednosti hrane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Primjenom ovih obaveznih i propisanih postupaka (DHP, HACCP) subjekti u poslovanju hranom neživotinjskog porijekla treba da obezbijede da su proizvodi neživotinjskog porijekla proizvedeni u odobrenim i registrovanim objektim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 skladu sa propisanim mikrobiološkim kriterijumim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en-US" w:eastAsia="en-US"/>
        </w:rPr>
        <w:t>u skladu sa svim propisanim zahtjevima bezbjednosti (npr: posebne zahtjeve za higijenu hrane neživotinjskog porijekla, sledljivost hrane neživotinjskog porijekla; rezidue pesticida, kontaminente, aditive, arome, boje, rastvarače i druge zahtjeve koji se odnose na ovu kategoriju hrane, uključujući i propisane zahtjeve za kvalitet i označavanje, upotrebu predmeta i materijala koji dolaze u kontakt s hranomi i dr. )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vođenje službenih kontrola</w:t>
      </w:r>
      <w:bookmarkStart w:id="4" w:name="clan_89"/>
      <w:bookmarkEnd w:id="4"/>
    </w:p>
    <w:p>
      <w:pPr>
        <w:pStyle w:val="Normal"/>
        <w:suppressAutoHyphens w:val="false"/>
        <w:ind w:right="375" w:hanging="0"/>
        <w:jc w:val="both"/>
        <w:rPr/>
      </w:pPr>
      <w:r>
        <w:rPr>
          <w:lang w:val="en-US" w:eastAsia="en-US"/>
        </w:rPr>
        <w:t>Službene kontrole vrše se po uspostavljenim kontrolni listama i procedurama. Procedure za službene kontrole u odnosu na zahtjeve koje treba provjeriti kao i posebna uputstva i instrukcije za određene službene kontrole odnosno preglede donosi Uprava:</w:t>
      </w:r>
    </w:p>
    <w:p>
      <w:pPr>
        <w:pStyle w:val="Normal"/>
        <w:numPr>
          <w:ilvl w:val="0"/>
          <w:numId w:val="20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za provjeru usaglašenosti opštih i posebnih zahtjeva higijene i posebnih zahtjeva za proizvode neživotinjskog porijekla;</w:t>
      </w:r>
    </w:p>
    <w:p>
      <w:pPr>
        <w:pStyle w:val="Normal"/>
        <w:numPr>
          <w:ilvl w:val="0"/>
          <w:numId w:val="20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>za sprovođenje postupaka zasnovanih na HACCP principima i sprođenje DHP;</w:t>
      </w:r>
    </w:p>
    <w:p>
      <w:pPr>
        <w:pStyle w:val="Normal"/>
        <w:numPr>
          <w:ilvl w:val="0"/>
          <w:numId w:val="20"/>
        </w:numPr>
        <w:suppressAutoHyphens w:val="false"/>
        <w:ind w:left="360" w:right="375" w:hanging="360"/>
        <w:jc w:val="both"/>
        <w:rPr/>
      </w:pPr>
      <w:r>
        <w:rPr>
          <w:lang w:val="en-US" w:eastAsia="en-US"/>
        </w:rPr>
        <w:t>za druge sisteme kontrole koji su uspostavljeni od strane subjekta u poslovanju proizvodima neživotinjskog porijekla u cilju efikasnijeg ispunjavanja propisanih zahtjeva;</w:t>
      </w:r>
    </w:p>
    <w:p>
      <w:pPr>
        <w:pStyle w:val="Normal"/>
        <w:numPr>
          <w:ilvl w:val="0"/>
          <w:numId w:val="20"/>
        </w:numPr>
        <w:suppressAutoHyphens w:val="false"/>
        <w:ind w:left="360" w:right="375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 provjeru postupaka i procedura SBH kojim se obezbjeđuje garancija da se na tržište stavljaju  bezbjedni proizvodi (mikrobiološki kriterijumi/uzorkovanje, kontrola sirovina i supstanci koji se koriste u proizvodnji, vode i dr);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stoji određeni broj procedura i uputstava za sprovođenje službenih kontrola. Planirana je izrada nedostajućih procedura, kontrolnih lista, vodiča i smjernica u prvom i drugom kvartalu 2025.godine kroz Projekat IPA 2021  - Unaprjeđenje Sistema službene kontrole hrane u Crnoj Gori,  koji počinje sa implementacijom krajem 2024.godine i traje 18 mjeseci.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Kroz ovaj projekat planirano je i sprovođenje dodatnih obuka za inspektore za hranu i subjekte u poslovanju hranom neživotinjskog porjekla tokom 2025.godine, izrada nedostajućih procedura/kontrolnih lista/smjernica i vodiča.  Unaprijeđene procedure i kontrolne liste za službene kontrole treba da sadrže: organizaciju sprovođenja službenih kontrola; ciljeve koje treba postići; zadatke, odgovornosti i obaveze lica koja sprovode službene kontrole, postupak uzimanja uzoraka, metode i kontrolne tehnike, tumačenje rezultata i odluke koje iz njih proizlaze, mjere koje se preduzimaju nakon izvršenih službenih kontrola i druge aktivnosti potrebne za efikasno sprovođenje službenih kontrola. Očekivano je da će sve procedure i kontrolne liste  za službene kontrole hrane neživotinjskog porijekla biti utvrđene do kraja 2025.godine, s obavezom primjene od 1.januara 2026.godine.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Inspektor za hranu sačinjava zapisnik o izvršenoj službenoj kontroli koji sadrži predmet i cilj službene kontrole, primijenjenu tehniku odnosno metodu kontrole, rezultat službene kontrole i prema potrebi, u slučaju utvrđivanja neusaglašenosti, radnje i mjere koje je subjekat u poslovanju proizvodima neživotinjskog porijekla dužan da preduzme u određenom roku. 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/>
      </w:pPr>
      <w:r>
        <w:rPr>
          <w:lang w:val="en-US" w:eastAsia="en-US"/>
        </w:rPr>
        <w:t>Zapisnik o izvršenoj kontroli se sačinjava u tri primjerka od kojih se jedan primjerak uručuje subjektu u poslovanju hranom. Inspektor je dužan da o utvrđenom stanju upozna subjekta (prisutno/odgovorno lice) i unese eventualno iskazane primjedbe od strane subjekta u zapisnik. Zapisnik potpisuje lice koje vrši službenu kontrolu i subjekat.</w:t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umi za planiranje službenih kontrola </w:t>
      </w:r>
    </w:p>
    <w:p>
      <w:pPr>
        <w:pStyle w:val="Normal"/>
        <w:suppressAutoHyphens w:val="false"/>
        <w:ind w:right="37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right="375" w:hanging="0"/>
        <w:jc w:val="both"/>
        <w:rPr>
          <w:lang w:val="en-US" w:eastAsia="en-US"/>
        </w:rPr>
      </w:pPr>
      <w:r>
        <w:rPr>
          <w:lang w:val="en-US" w:eastAsia="en-US"/>
        </w:rPr>
        <w:t>Postupak planiranja i sprovođenja službenih kontrola objekata u kojima se obavlja djelatnost poslovanja hranom neživotinjskog porijekla, obuhvat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oji/e objekat/e treba kontrolisati? Gdje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lang w:val="en-US" w:eastAsia="en-US"/>
        </w:rPr>
        <w:t xml:space="preserve">definisanje objekata koje je potrebno podvrgnuti službenoj kontrol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lang w:val="en-US" w:eastAsia="en-US"/>
        </w:rPr>
        <w:t>Kako izvršiti kontrolu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efinisanje/određivanje metode/tehnike koja će se primijeniti i način na koji će se izvršiti procjena usaglašenosti (kontrolne liste/zapisnici) prema vrstama djelatnosti  i stepenu rizik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lang w:val="en-US" w:eastAsia="en-US"/>
        </w:rPr>
        <w:t>Ko vrši kontrolu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lang w:val="en-US" w:eastAsia="en-US"/>
        </w:rPr>
        <w:t>Radnim nalogom odrediti inspektora za vršenje službene kontrole u određenom/im objektu/im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lang w:val="en-US" w:eastAsia="en-US"/>
        </w:rPr>
        <w:t xml:space="preserve">Šta treba kontrolisati /zbog čega/kada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lang w:val="en-US" w:eastAsia="en-US"/>
        </w:rPr>
        <w:t>definisati prioritetne predmete kontrole, odrediti realno moguću učestalost službenih kontrola u skladu sa procjenom kategorije rizika za pojedine objek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kumentovanje aktivnosti tokom kontrol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zvještavanje o izvršenim službenim kontrolam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Izmjene planiranih aktivnosti</w:t>
      </w:r>
      <w:r>
        <w:rPr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jena raspoloživih resurs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 osnovu broja i vrste odobrenih/registrovanih objekta za hranu neživotinjskog porijekla na određenoj područnoj jedinici, a u skladu sa raspoloživim brojem zaposlenih inspektora  je određena učestalost i predmet kontrola. Procjena potrebnog broja inspektora neophodnih za sprovođenje planiranih službenih kontrola u objektima za proizvodnju i promet hrane neživotinjskog porijekla, vrši se na osnovu stepena rizika u odnosu na djelatnost koja se obavlja u objektu i potrebnog vremena za izvršavanje određene kontrolne aktivn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jena nivoa rizika u odnosu na djelatno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konom o bezbjednosti hrane propisano je da se službene kontrole moraju sprovoditi na osnovu procjene rizika kao i da se službene kontrole sprovode radi procjene usaglašenosti sa </w:t>
      </w:r>
      <w:r>
        <w:rPr>
          <w:bCs/>
        </w:rPr>
        <w:t xml:space="preserve">zakonskim propisima o hrani </w:t>
      </w:r>
      <w:r>
        <w:rPr/>
        <w:t>i na osnovu klasifikacije rizika  prema obimu i vrsti djelatnosti koja se obavlja u objekt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hodno navedenom, a u skladu sa rezultatima izvršene provjere usaglašenosti objekata za proizvode neživotinjskog porijekla u Crnoj Gori sa propisanim zahtjevima (usaglašeni/neusaglašeni  sa EU legislativom), krajem 2016.godine izvršena je klasifikovanje objekata za proizvode neživotinjskog porijekla u skladu sa rizikom i na taj način je određena učestalosti kontrola u objektim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azmotreni su mnogi faktori kako bi se odredila kategorija rizika za određeni objekat i generalno, kriterijumi rizika su podijeljeni u dvije grupe: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en-GB"/>
        </w:rPr>
        <w:t>faktori rizika povezani sa objektima koji su određeni djelatnošću i prirodom, vrstom i količinom hrane neživotinjskog porijekla (mikrobiolški, hemijski, biološki, fizički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en-GB"/>
        </w:rPr>
        <w:t>aktivnostima i akcijama subjekata u izvršavanju propisanih obaveza/postupaka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Nakon analize sprovođenja ovog Plana i dostavljenih izvještaja o kontroli svakog pojedinačnog objekta planirano je da se izvrši razvrstavanje u jednu od sljedećih kategorija: srednji ili visoki rizik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 xml:space="preserve">Procjena raspoloživih resursa </w:t>
      </w:r>
    </w:p>
    <w:p>
      <w:pPr>
        <w:pStyle w:val="Normal"/>
        <w:suppressAutoHyphens w:val="false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n-GB" w:eastAsia="en-US"/>
        </w:rPr>
        <w:t xml:space="preserve">Procjena potrebnog broja inspektora za hranu neživotinjskog porijekla neophodnih za sprovođenje planiranih službenih kontrola u odobrenim i registrovanim </w:t>
      </w:r>
      <w:r>
        <w:rPr>
          <w:lang w:val="en-US" w:eastAsia="en-US"/>
        </w:rPr>
        <w:t xml:space="preserve">objektima za proizvodnju, preradu i distribuciju hrane neživotinjskog porijekla, </w:t>
      </w:r>
      <w:r>
        <w:rPr>
          <w:lang w:val="en-GB" w:eastAsia="en-US"/>
        </w:rPr>
        <w:t>vrši se na osnovu procjene potrebnog vremena za izvršavanje određene kontrolne aktivnosti (za svaku vrstu djelatnosti) koje je okvirno određeno ovim planom.</w:t>
      </w:r>
    </w:p>
    <w:p>
      <w:pPr>
        <w:pStyle w:val="Normal"/>
        <w:suppressAutoHyphens w:val="fals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alost službenih kontrola</w:t>
      </w:r>
    </w:p>
    <w:p>
      <w:pPr>
        <w:pStyle w:val="Normal"/>
        <w:jc w:val="both"/>
        <w:rPr/>
      </w:pPr>
      <w:r>
        <w:rPr>
          <w:lang w:val="en-GB"/>
        </w:rPr>
        <w:t xml:space="preserve">Za svaku djelatnost/objekat uspostavljena je učestalost kontrola. Na ovaj način dobijen je profil rizika objekta u odnosu na djelatnost/i koja se obavlja/ju u objektu i definisana je prosječna učestalost službenih kontrola. Ovim Planom su određeni prioriteti kontrola. Učestalost kontrola se cijeni kao “prosječna učestalost kontrola koje treba da se sprovedu nadležni inspektori” a da svaka sumnja u neusaglašeno postupanje mora biti osnov za sprovođenje službene kontrole u bilo kom objektu pod nadzorom. Uspostavljena je učestalost kontrole prema klasifikaciji rizika objekta za proizvode neživotinjskog porijekla. </w:t>
      </w:r>
      <w:r>
        <w:rPr/>
        <w:t xml:space="preserve">Aktivnosti utvrđene ovim planom po potrebi, mogu se mijenjati na osnovu rezultata izvršenih kontrola, rizika ili prijava i sumnji u određene neusaglašenosti od strane subjekata ili drugih izvor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vanje službenih kontrol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vaki ulazak inspektora za hranu u objekat mora biti zabilježen. Inspektori za hranu dužni su da vode propisane službene evidencije u koju moraju biti upisane sve izvršene kontrole u objektu/ima. Službena dokumentacija se mora čuvati u službenim prostorijama.</w:t>
      </w:r>
    </w:p>
    <w:p>
      <w:pPr>
        <w:pStyle w:val="Normal"/>
        <w:jc w:val="both"/>
        <w:rPr/>
      </w:pPr>
      <w:r>
        <w:rPr/>
        <w:t>Jedno od glavnih načela plana kontrole je da se sve aktivnosti o sprovedenim službenim kontrolama moraju dokumentovati na odgovarajući način pomoću jednog ili više sljedećih dokumenta/pisanih zapi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pisnik o izvršenoj kontroli po kontrolnoj listi za određeni predmet kontrole ( propisane zahtjev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Evidencija subjekata o samokontrolama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zvještaja o izvršenom uzorkovanju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zvještaji o izvršenim kontrolam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>Inspektor za hranu dostavlja do 3-eg u mjesecu za prethodni mjesec mjesečni izvještaj o radu na utvrđenom/im obrascima. Forma Obrazaca za mjesečni izvještaj je data u Prilogu ovog plana i pojedinačnih radnih naloga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>Pomoćnik direktora za bezbjednost hrane, u saradnji sa načelnikom Odsjeka obrađuje i analizira mjesečne izvještaje o radu inspektora i po potrebi, posebnim nalozima usmjerava kontrole za naredni period, u skladu sa utvrđenim nusaglašenostima, procjenom rizika i načelom predostrožnosti. Pomoćik direktora dostavlja mjesečni izvještaj o radu Koordinacionom tijelu Vlade za usklađivanje i praćenje inspekcijskih nadzora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t xml:space="preserve">Mjesečni izvještaj o radu inspekcije za hranu objavljuje se na internet stranici Uprave </w:t>
      </w:r>
      <w:hyperlink r:id="rId4">
        <w:r>
          <w:rPr>
            <w:rStyle w:val="InternetLink"/>
            <w:color w:val="000000"/>
            <w:lang w:val="en-US" w:eastAsia="en-US"/>
          </w:rPr>
          <w:t>www.upravazabezbjednosthrane</w:t>
        </w:r>
      </w:hyperlink>
      <w:r>
        <w:rPr>
          <w:lang w:val="en-US" w:eastAsia="en-US"/>
        </w:rPr>
        <w:t xml:space="preserve"> (Izvještaji o radu inspekcije za hranu). Inspektori za hranu podatke o izvršenim kontrolama unose u Veterinarski informacioni sistem koji je uspostavljen krajem 2023.godine,  operativan od polovine 2024.godine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kern w:val="2"/>
        </w:rPr>
        <w:t xml:space="preserve">Inspektori dostavljaju  pomoćniku direktora godišnji izvještaj o radu koji se uz ostale sektorske aktivnosti objedinjuje u Godisnji izvještaj o radu Uprave za bezbjednost hrane, veterinu i fitosanitarne poslove  koji je satavni dio izvještaja  Ministarstva poljoprivrede, šumarstva i vodoprivrede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Godišnji izvještaj se objavljuje na inernet stranici Uprave i Ministarstva ćime  se obezbjeđuje transparentnost i vidljivost službenih kontrola hrane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orna koordinacija i sarad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 sprovođenju ovog Plana i postizanju zadatih ciljeva službene kontrole hrane neživotinjskog porijekla neophodno je uspostaviti efikasnu koordinaciju i obavezujuću saradnju  između nadležnih organa, naročito u sektorski sličnim nadzorima  i sprovođenje, po potrebi, zajedničkih nadzora kako bi se odgovorilo svakom zahtjevu/prijavi bez prebacivanja nadležnosti s jedne na drugu inspekcij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upanje kod prijava sa sumnjom na trovanja hranom sprovode se u skladu sa Algoritmom i procedurom sačinjenom od strane Instituta za javno zdravlje, inspekcije za hranu i sanitarne inspekcije donijetom u junu 2024.godine koji je dat u Prilogu ovog izvješta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mjene i dopune plana službene  kontr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lan predstavlja okvir za planiranje integrisanih i usklađenih službenih kontrola. Kad je u pitanju hrana i sa njom povezani rizici postoje situacije, krizne ili druge, koje nije moguće predvidjeti i staviti u okvire plana. Dalje, pored ovog plan adonosi s Poseban plan nadzora u turističkoj ljetnjoj i zimskoj sezoni kada se po tom planu  nadzor usmjeava i po područjima, po vrstama objekata i kao uvijek, u skladu sa anlizom rizika, posebnim nalozima zadužuju inspektori za  aktivnosti koje nije 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ekivano je da se tokom implementacije ovog Plana, zbog već navedenih razloga ( trovanja, turistička sezona. aktivnosti na određeni period mijenjaju ili preusmjeravaju prema  prioritetima nadzora pa može biti potrebno donijeti određene izmjene i dopune kako bi se sistem službenih kontrola unaprijedio. </w:t>
      </w:r>
      <w:r>
        <w:rPr>
          <w:lang w:eastAsia="my-MM" w:bidi="my-MM"/>
        </w:rPr>
        <w:t>Aktivnosti će se planirati iz godine u godinu na osnovu rezultata i problema uočenih tokom kontrola uzimajući u obzir zapažanja i predloge nastale u praktičnoj primjeni ovog Plana.</w:t>
      </w:r>
    </w:p>
    <w:p>
      <w:pPr>
        <w:pStyle w:val="Normal"/>
        <w:jc w:val="both"/>
        <w:rPr>
          <w:lang w:eastAsia="my-MM" w:bidi="my-MM"/>
        </w:rPr>
      </w:pPr>
      <w:r>
        <w:rPr>
          <w:lang w:eastAsia="my-MM" w:bidi="my-MM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 za proizvodnju i promet hrane neživotinjskog porijek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GB" w:bidi="my-MM"/>
        </w:rPr>
      </w:pPr>
      <w:r>
        <w:rPr/>
        <w:t xml:space="preserve">Na osnovu navedenog (objekti koji su predmet kontrole, procjena raspoloživih resursa, klasifikacije objekta na osnovu rizika) u nastavku bliži aspekti za sprovođenje  Plana službene kontrole </w:t>
      </w:r>
      <w:bookmarkStart w:id="5" w:name="_Hlk190080297"/>
      <w:r>
        <w:rPr>
          <w:lang w:val="en-GB" w:bidi="my-MM"/>
        </w:rPr>
        <w:t xml:space="preserve">objekata za proizvodnju i promet hrane neživotinjskog porijekla  </w:t>
      </w:r>
      <w:bookmarkEnd w:id="5"/>
      <w:r>
        <w:rPr>
          <w:lang w:val="en-GB" w:bidi="my-MM"/>
        </w:rPr>
        <w:t xml:space="preserve">za period od 1. maja 2024. do 1.maja 2025.godine. </w:t>
      </w:r>
    </w:p>
    <w:p>
      <w:pPr>
        <w:pStyle w:val="Normal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jc w:val="both"/>
        <w:rPr/>
      </w:pPr>
      <w:r>
        <w:rPr/>
        <w:t xml:space="preserve">Plan </w:t>
      </w:r>
      <w:r>
        <w:rPr>
          <w:lang w:val="en-GB" w:bidi="my-MM"/>
        </w:rPr>
        <w:t xml:space="preserve">sadrži sljedeće elemente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en-GB" w:bidi="my-MM"/>
        </w:rPr>
      </w:pPr>
      <w:r>
        <w:rPr>
          <w:lang w:val="en-GB" w:bidi="my-MM"/>
        </w:rPr>
        <w:t>Pregled odobrenih objekata za proizvodnju, preradu distribuciju hrane neživotinjskog porijekla  po vrstama djelatnosti,  riziku, kategoriji objekata/stepenu usaglašenosti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en-GB" w:bidi="my-MM"/>
        </w:rPr>
      </w:pPr>
      <w:r>
        <w:rPr>
          <w:lang w:val="en-GB" w:bidi="my-MM"/>
        </w:rPr>
        <w:t>Aktivnosti/predmet službenih kontrola u odobrenim objektima za proizvodnju, preradu  distribuciju hrane neživotinjskog porijekla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val="en-GB" w:bidi="my-MM"/>
        </w:rPr>
        <w:t>Okvirna učestalost kontrola i vremena potrebnog za službenu kontrolu;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 za hranu neživotinjskog porijek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i izradi Plana korišćeni su podaci </w:t>
      </w:r>
      <w:r>
        <w:rPr>
          <w:b/>
        </w:rPr>
        <w:t xml:space="preserve">o brojnom stanju odobrenih objekata na dan 1. 4. 2024. godine iz Centralnog registra </w:t>
      </w:r>
      <w:bookmarkStart w:id="6" w:name="_Hlk190081491"/>
      <w:r>
        <w:rPr>
          <w:b/>
        </w:rPr>
        <w:t>odobrenih odnosno registrovanih objekata za proizvodnju, preradu i distribuciju hranu neživotinjskog porijekla</w:t>
      </w:r>
      <w:bookmarkEnd w:id="6"/>
      <w:r>
        <w:rPr>
          <w:b/>
        </w:rPr>
        <w:t xml:space="preserve">. </w:t>
      </w:r>
      <w:r>
        <w:rPr/>
        <w:t xml:space="preserve">U Registar odobrenih objekata za proizvodnju i promet hrane neživotinjskog porijekla na dan 1.4.2024. godine upisano je ukupno 301 objeka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d ovog broja potpuno usaglašeno sa nacionalnim = EU zahtjevima je 292 objekata za koje je utvrđena ispunjenost opštih i posebnih higijenskih kao i drugih zahtjeva u pogledu sledljivosti, označavanja hrane neživotinjskog porijekla, upotrema opreme i materijala koji dolaze u kontakt s hranom i dr., uključujući i sisteme samokontrole uspostavljene od strane subjekata u poslovanju hranom neživotinjskog porijekla. Jos 9 objekta (kategorija III) koja posluju sa privremenim odobrenjima, nijesu usaglašena sa EU zahtjevima (rok za otklanjanje neusaglašenosti po Planu unaprjeđenja za svaki objekat pojedinačno je 31.decembar  2030.godine).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Predmet kontrole u</w:t>
      </w:r>
      <w:r>
        <w:rPr>
          <w:b/>
        </w:rPr>
        <w:t xml:space="preserve"> odobrenim i registrovanim objektima za proizvodnju, preradu i distribuciju hranu neživotinjskog porijekla</w:t>
      </w:r>
      <w:r>
        <w:rPr>
          <w:rFonts w:eastAsia="Calibri"/>
          <w:b/>
          <w:lang w:val="en-US" w:eastAsia="en-US"/>
        </w:rPr>
        <w:t xml:space="preserve"> /odgovorna lica za sprovođenje službene kontrole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01"/>
        <w:gridCol w:w="3330"/>
      </w:tblGrid>
      <w:tr>
        <w:trPr>
          <w:trHeight w:val="450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ODOBRENI OBJEKTI</w:t>
            </w:r>
          </w:p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 xml:space="preserve">ZA PROIZVODNJU, PRERADU I DISTRIBUCIJU HRANE NEŽIVOTINJSKOG PORIJEKLA </w:t>
            </w:r>
          </w:p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VISOKI RIZIK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Aktivnost/predmet kontro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Ko vrši službenu kontrolu</w:t>
            </w:r>
            <w:r>
              <w:rPr>
                <w:b/>
                <w:bCs/>
                <w:sz w:val="20"/>
                <w:szCs w:val="20"/>
                <w:lang w:val="en-US" w:eastAsia="en-GB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sirovina i polugotovih hrane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  <w:t xml:space="preserve">(INSPEKTOR ZA HRANU)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U skladu sa nalogom za sprovođenje službene kontrol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općih higijenskih uvslov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gotovih hrane i uslova čuvanja/označavanj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trgovinskih dokumenat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pt-BR" w:eastAsia="en-GB"/>
              </w:rPr>
              <w:t>Provjera načina praćenja KKT i evidencija o istim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upotrebe aditiva, aroma, rastvarača, boj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upotrebe predmeta i materijala koji dolaze u kontakt s hranom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8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higijensko-funkcionalnih uvjeta, higijenskih uslova postupkai higijene zaposlenih lic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9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načina upravljanja otpadom od hran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pl-PL" w:eastAsia="en-GB"/>
              </w:rPr>
            </w:pPr>
            <w:r>
              <w:rPr>
                <w:sz w:val="20"/>
                <w:szCs w:val="20"/>
                <w:lang w:val="pl-PL" w:eastAsia="en-GB"/>
              </w:rPr>
              <w:t>Inspekcija strukturalnih zahtjeva i oprem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 xml:space="preserve">Audit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službenih kontrola od strane SV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DHP i  postupaka zasnovanih na HACCP principim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  <w:t>REVIZO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U skladu sa Planom revizije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Napomena: nakon zaposljavanja lica u oskladu sa Pravilnikom o unutrašnjoj  oranizaciji i sistematizaciji UBHVFP</w:t>
            </w:r>
          </w:p>
        </w:tc>
      </w:tr>
    </w:tbl>
    <w:p>
      <w:pPr>
        <w:pStyle w:val="Normal"/>
        <w:suppressAutoHyphens w:val="false"/>
        <w:spacing w:lineRule="auto" w:line="276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</w:r>
    </w:p>
    <w:p>
      <w:pPr>
        <w:pStyle w:val="Normal"/>
        <w:suppressAutoHyphens w:val="false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</w:r>
    </w:p>
    <w:p>
      <w:pPr>
        <w:pStyle w:val="Normal"/>
        <w:suppressAutoHyphens w:val="false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01"/>
        <w:gridCol w:w="3330"/>
      </w:tblGrid>
      <w:tr>
        <w:trPr>
          <w:trHeight w:val="450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ODOBRENI OBJEKTI</w:t>
            </w:r>
          </w:p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MANJI OBIM  POSLOVANJA - OBJEKAT ZA PRERADU BILJNIH PROIZVODA NA POLJOPRIVREDNOM GAZDINSTVU</w:t>
            </w:r>
          </w:p>
          <w:p>
            <w:pPr>
              <w:pStyle w:val="Normal"/>
              <w:shd w:fill="D5DCE4" w:val="clear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iCs/>
                <w:sz w:val="20"/>
                <w:szCs w:val="20"/>
                <w:lang w:val="it-IT" w:eastAsia="en-GB"/>
              </w:rPr>
              <w:t>SREDNJI RIZIK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Aktivnost/predmet kontro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  <w:t>Ko vrši službenu kontrolu</w:t>
            </w:r>
            <w:r>
              <w:rPr>
                <w:b/>
                <w:bCs/>
                <w:sz w:val="20"/>
                <w:szCs w:val="20"/>
                <w:lang w:val="en-US" w:eastAsia="en-GB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sirovina i polugotovih hrane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  <w:t xml:space="preserve">(INSPEKTOR ZA HRANU)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U skladu sa nalogom za sprovođenje službene kontrol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općih higijenskih uvslov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sz w:val="20"/>
                <w:szCs w:val="20"/>
                <w:lang w:val="it-IT" w:eastAsia="en-GB"/>
              </w:rPr>
              <w:t>Kontrola gotovih hrane i uslova čuvanja/označavanj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trgovinskih dokumenat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pt-BR" w:eastAsia="en-GB"/>
              </w:rPr>
              <w:t>Provjera načina praćenja KKT i evidencija o istim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upotrebe aditiva, aroma, rastvarača, boj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Kontrola upotrebe predmeta i materijala koji dolaze u kontakt s hranom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8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sz w:val="20"/>
                <w:szCs w:val="20"/>
                <w:lang w:val="it-IT" w:eastAsia="en-GB"/>
              </w:rPr>
              <w:t>Provjera higijensko-funkcionalnih uvjeta, higijenskih uslova postupkai higijene zaposlenih lica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9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Provjera načina upravljanja otpadom od hran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0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sz w:val="20"/>
                <w:szCs w:val="20"/>
                <w:lang w:val="pl-PL" w:eastAsia="en-GB"/>
              </w:rPr>
            </w:pPr>
            <w:r>
              <w:rPr>
                <w:sz w:val="20"/>
                <w:szCs w:val="20"/>
                <w:lang w:val="pl-PL" w:eastAsia="en-GB"/>
              </w:rPr>
              <w:t>Inspekcija strukturalnih zahtjeva i opreme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b/>
                <w:bCs/>
                <w:sz w:val="20"/>
                <w:szCs w:val="20"/>
                <w:lang w:val="it-IT" w:eastAsia="en-GB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1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 xml:space="preserve">Audit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službenih kontrola od strane SV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DHP i  postupaka zasnovanih na HACCP principim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  <w:t>REVIZO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U skladu sa Planom revizije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sz w:val="20"/>
                <w:szCs w:val="20"/>
                <w:lang w:val="it-IT" w:eastAsia="en-GB"/>
              </w:rPr>
              <w:t>Napomena: nakon zaposljavanja lica u oskladu sa Pravilnikom o unutrašnjoj  oranizaciji i sistematizaciji UBHVFP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</w:r>
    </w:p>
    <w:p>
      <w:pPr>
        <w:pStyle w:val="Normal"/>
        <w:suppressAutoHyphens w:val="false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GB" w:eastAsia="en-GB" w:bidi="my-MM"/>
        </w:rPr>
      </w:pPr>
      <w:r>
        <w:rPr>
          <w:b/>
          <w:sz w:val="20"/>
          <w:szCs w:val="20"/>
          <w:lang w:val="en-GB" w:eastAsia="en-GB" w:bidi="my-MM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alost kontrola prema procjeni rizi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/>
          <w:sz w:val="24"/>
          <w:szCs w:val="24"/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 xml:space="preserve">Učestalost službenih kontrola i inspekcijskih nadzora u odobrenim </w:t>
      </w:r>
      <w:r>
        <w:rPr>
          <w:b/>
        </w:rPr>
        <w:t>odnosno registrovanim objektima za proizvodnju, preradu i distribuciju hranu  neživotinjskog porijekla</w:t>
      </w:r>
      <w:r>
        <w:rPr>
          <w:lang w:val="en-GB" w:bidi="my-MM"/>
        </w:rPr>
        <w:t xml:space="preserve"> izrađena je na osnovu rezultata sprovođenja službenih kontrola u prethodnoj godini/periodu, vrsti i obimu djelatnosti, tržistu na koje se proizvodi iz objekata izvoze, utvrđivanim nepravilnostima tokom prethodne godine.</w:t>
      </w:r>
    </w:p>
    <w:p>
      <w:pPr>
        <w:pStyle w:val="Normal"/>
        <w:suppressAutoHyphens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lang w:val="en-GB" w:bidi="my-MM"/>
        </w:rPr>
        <w:t xml:space="preserve">Ovim planom je utvrđeno da su svi odobreni objekti </w:t>
      </w:r>
      <w:r>
        <w:rPr>
          <w:b/>
          <w:lang w:val="en-GB" w:bidi="my-MM"/>
        </w:rPr>
        <w:t xml:space="preserve"> uključujući i neusaglašene objekte – sa privremenim odobrenjima za obavljanje djelatnosti do 31.12.2030.godine (kategorija III</w:t>
      </w:r>
      <w:r>
        <w:rPr>
          <w:lang w:val="en-GB" w:bidi="my-MM"/>
        </w:rPr>
        <w:t xml:space="preserve"> </w:t>
      </w:r>
      <w:r>
        <w:rPr>
          <w:b/>
          <w:lang w:val="en-GB" w:bidi="my-MM"/>
        </w:rPr>
        <w:t xml:space="preserve">OBJEKTI VISOKOG RIZIKA. </w:t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 xml:space="preserve">U ovim  objektima je nužno sprovođenje većeg broja službenih kontrola sa ciljanim predmetom kontrole i provjeru uspostavljenih postupaka i procedura HACCP planovima i postupanja po istim i dokumentovanje -vođenje evidencija (analiza opasnosti, planovi samokontrole uzorkovanja, sledljivosti hrane, higijenskih zahtjeva, označavanje, upotrebe aditiva, pakovanja i materijala). 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dobreni objekti manjeg obima poslovanja odobreni u skladu sa propisom o dozvoljenim odstupanjima u pogledu infrastrukture i opreme razvrstani su u kategoriju objekata SREDNJEG RIZIK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3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Djelatnost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Učestalost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Proizvodnja mineralne/flaširane vode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4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>Proizvodnja sirćeta i prerada i pakovanje sirćetne kise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lang w:val="en-GB" w:bidi="my-MM"/>
              </w:rPr>
              <w:t>Proizvodnja hljeba, peciva i kolača Proizvodnja v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GB" w:bidi="my-MM"/>
              </w:rPr>
            </w:pPr>
            <w:r>
              <w:rPr>
                <w:lang w:val="en-GB" w:bidi="my-MM"/>
              </w:rPr>
              <w:t>Proizvodnja sladoleda i kolač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Proizvodnja maslinovog ulj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1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Prerada voća, gljiva i aromatičnog bilja i/il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2xgodišnje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lang w:val="en-GB" w:bidi="my-MM"/>
              </w:rPr>
              <w:t>Proizvodnja bezalkoholnih napitak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>Proizvodnja mlinskih proizvoda (brašna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1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Prerada kafe i/ili konditorskih proizvod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>Proizvodnja piva i alkoholnih pića osim v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2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both"/>
              <w:textAlignment w:val="baseline"/>
              <w:rPr>
                <w:lang w:val="en-GB" w:bidi="my-MM"/>
              </w:rPr>
            </w:pPr>
            <w:r>
              <w:rPr>
                <w:lang w:val="en-GB" w:bidi="my-MM"/>
              </w:rPr>
              <w:t>Pakovanje/prepakivanje hra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>1xgodišnje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GB" w:bidi="my-MM"/>
              </w:rPr>
            </w:pPr>
            <w:r>
              <w:rPr>
                <w:lang w:val="en-GB" w:bidi="my-MM"/>
              </w:rPr>
              <w:t>Proizvodnja dodatak ishra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my-MM"/>
              </w:rPr>
            </w:pPr>
            <w:r>
              <w:rPr>
                <w:lang w:val="en-GB" w:bidi="my-MM"/>
              </w:rPr>
              <w:t xml:space="preserve">1xgodišnje </w:t>
            </w:r>
          </w:p>
        </w:tc>
      </w:tr>
    </w:tbl>
    <w:p>
      <w:pPr>
        <w:pStyle w:val="Normal"/>
        <w:suppressAutoHyphens w:val="false"/>
        <w:jc w:val="both"/>
        <w:rPr>
          <w:lang w:val="en-GB" w:bidi="my-MM"/>
        </w:rPr>
      </w:pPr>
      <w:r>
        <w:rPr>
          <w:lang w:val="en-GB" w:bidi="my-MM"/>
        </w:rPr>
        <w:t>Ako je planom predviđeno obavljanje većeg broja službenih kontrola i inspekcijskih nadzora tokom godine, raspored obavljanja mora biti izvršen u pravilnim vremenskim razmacima.</w:t>
      </w:r>
    </w:p>
    <w:p>
      <w:pPr>
        <w:pStyle w:val="Normal"/>
        <w:suppressAutoHyphens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čestalost kontrola registrovanih  objekata za proizvodnju, preradu i distribuciju hrane neživotinjskog porijekla</w:t>
      </w:r>
    </w:p>
    <w:p>
      <w:pPr>
        <w:pStyle w:val="Normal"/>
        <w:suppressAutoHyphens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suppressAutoHyphens w:val="false"/>
        <w:jc w:val="both"/>
        <w:rPr>
          <w:lang w:val="en-GB" w:bidi="my-MM"/>
        </w:rPr>
      </w:pPr>
      <w:r>
        <w:rPr>
          <w:lang w:val="en-GB" w:bidi="my-MM"/>
        </w:rPr>
        <w:t>Pri izradi Plana korišćeni su podaci o brojnom stanju objekata na dan 15.4. 2024. godine iz Centralnog registra registrovanih objekata za hranu neživotinjskog porijekla Uprave za bezbjednost hrane, veterinu i fitosanitrane poslove (u primarnoj proizvodnji i objekti koji obavljaju djelatnost koja podliježe registraciji). Prilikom određivanja registrovanih objekata za proizvodnju primarnih hrane neživotinjskog porijekla uzete su u obzir neusaglašenosti koje su bile vezane za rezultate analiza uzetih uzoraka prilikom sprovođenja monitoringa iz prethodnih godina.</w:t>
      </w:r>
    </w:p>
    <w:p>
      <w:pPr>
        <w:pStyle w:val="Normal"/>
        <w:suppressAutoHyphens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  <w:t>Pregled registrovanih objekata za proizvodnju/preradu primarnih hrane neživotinjskog porijekla upisanih u Registar registrovanih objekata i učestalost kontrola</w:t>
      </w:r>
    </w:p>
    <w:p>
      <w:pPr>
        <w:pStyle w:val="Normal"/>
        <w:autoSpaceDE w:val="false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213"/>
      </w:tblGrid>
      <w:tr>
        <w:trPr>
          <w:trHeight w:val="44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Primarna proizvodnja hrane neživotinjskog porijekl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Voće, povrće, skladištenje, pakovanje i transpor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Začinsko bilj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Pečurke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Latn-ME" w:eastAsia="en-US"/>
              </w:rPr>
              <w:t>Učestalost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Jednom u tri godine u objektima većeg proizvodnog kapaciteta</w:t>
            </w:r>
          </w:p>
        </w:tc>
      </w:tr>
      <w:tr>
        <w:trPr>
          <w:trHeight w:val="8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Proizvodnja i prerada hrane neživotinjskog porijekla na poljoprivrednim gazdinstvima od sopstvenih sirovina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bs-BA" w:eastAsia="en-US"/>
        </w:rPr>
        <w:t xml:space="preserve">Učestalost kontrola registrovanih objekata za skladištenje i prodaju na veliko i malo hrane neživotinjskog porijekla  </w:t>
      </w:r>
    </w:p>
    <w:p>
      <w:pPr>
        <w:pStyle w:val="Normal"/>
        <w:autoSpaceDE w:val="false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347"/>
      </w:tblGrid>
      <w:tr>
        <w:trPr>
          <w:trHeight w:val="4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Latn-ME" w:eastAsia="en-US"/>
              </w:rPr>
              <w:t>Učestalost</w:t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skladištenje/prodaja na veliko hrane neživotinjskog porijekla -</w:t>
            </w:r>
            <w:r>
              <w:rPr>
                <w:rFonts w:eastAsia="Calibri"/>
                <w:b/>
                <w:sz w:val="20"/>
                <w:szCs w:val="20"/>
                <w:lang w:val="sr-Latn-ME" w:eastAsia="en-US"/>
              </w:rPr>
              <w:t>uvoznic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dva puta godišnje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4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maloprodaja/obrada, priprema  hrane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 xml:space="preserve"> ne</w:t>
            </w:r>
            <w:r>
              <w:rPr>
                <w:rFonts w:eastAsia="Calibri"/>
                <w:sz w:val="20"/>
                <w:szCs w:val="20"/>
                <w:lang w:val="sr-Latn-ME" w:eastAsia="en-US"/>
              </w:rPr>
              <w:t>životinskog porijekla (ugistiteljstvo, trgovina, objekti javne ishrane, ketering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jednom godisnje – veliki, najprometnij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maloprodajni objekti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ugostiteljski objekti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 xml:space="preserve">kuhinje u objektima javne ishran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ketering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  <w:t>(kontrola porijekla i rukovanja proizvodima neživotinjskog porijekla)</w:t>
            </w:r>
          </w:p>
        </w:tc>
      </w:tr>
    </w:tbl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bookmarkStart w:id="7" w:name="_Hlk190167583"/>
      <w:bookmarkEnd w:id="7"/>
      <w:r>
        <w:rPr>
          <w:lang w:val="en-GB" w:bidi="my-MM"/>
        </w:rPr>
        <w:t xml:space="preserve">Svaki novoodobreni/registrovani objekat po upisu u Centralni registar objekata za hranu postaje predmet kontrole nadležnog inspektora za područje na kojem se objekat nalazi. Inspektorima za hranu se dostavljaju rješenja o novoodobrenim/registrovanim objektima. 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/>
      </w:pPr>
      <w:r>
        <w:rPr>
          <w:lang w:val="en-GB" w:bidi="my-MM"/>
        </w:rPr>
        <w:t xml:space="preserve">Nakon dobijanja rješenja o upisu registrovanih objekata inspektori su dužni da izvrše provjeru ispunjenosti propisanih zahtjeva najkasnije u roku datom u tablici ispod od dana prijema rješenja ili uvidom u Registar registrovanih objekata koji se ažurira do 10-og.u mjescu za objekte upisane u prethodnom mjesecu. 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GB" w:bidi="my-MM"/>
              </w:rPr>
              <w:t>Objekti javne ishra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15 dan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Ugostiteljski objek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15 dan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Maloprodajni objek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90 dan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Veleprodajni objek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60 dana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GB" w:bidi="my-MM"/>
              </w:rPr>
              <w:t>Pokretni objekti –tezge, automati za hra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 w:bidi="my-MM"/>
              </w:rPr>
            </w:pPr>
            <w:r>
              <w:rPr>
                <w:sz w:val="22"/>
                <w:szCs w:val="22"/>
                <w:lang w:val="en-GB" w:bidi="my-MM"/>
              </w:rPr>
              <w:t>30 dana</w:t>
            </w:r>
          </w:p>
        </w:tc>
      </w:tr>
    </w:tbl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>Za novoodobrene objekte službene kontrole se sprovode u skladu sa učestalošću određeniom za tu vrstu odobrene djelatnosti.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  <w:bookmarkStart w:id="8" w:name="_Hlk190167583"/>
      <w:bookmarkStart w:id="9" w:name="_Hlk190167583"/>
      <w:bookmarkEnd w:id="9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b/>
          <w:b/>
          <w:bCs/>
          <w:lang w:val="en-GB" w:eastAsia="en-US"/>
        </w:rPr>
      </w:pPr>
      <w:r>
        <w:rPr>
          <w:b/>
          <w:bCs/>
          <w:kern w:val="2"/>
          <w:lang w:val="en-US" w:eastAsia="en-US"/>
        </w:rPr>
        <w:t xml:space="preserve">Učestalost kontrole i procjena vremena za službenu kontrolu </w:t>
      </w:r>
      <w:r>
        <w:rPr>
          <w:b/>
          <w:lang w:val="en-GB" w:eastAsia="en-US" w:bidi="my-MM"/>
        </w:rPr>
        <w:t xml:space="preserve">na osnovu </w:t>
      </w:r>
      <w:r>
        <w:rPr>
          <w:b/>
          <w:bCs/>
          <w:lang w:val="en-GB" w:eastAsia="en-US"/>
        </w:rPr>
        <w:t>klasifikacije djelatnosti koja se obavlja u objektu, zasnovane na riziku.</w:t>
      </w:r>
    </w:p>
    <w:p>
      <w:pPr>
        <w:pStyle w:val="Normal"/>
        <w:suppressAutoHyphens w:val="false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uppressAutoHyphens w:val="false"/>
        <w:jc w:val="both"/>
        <w:rPr>
          <w:lang w:val="en-GB" w:eastAsia="en-US"/>
        </w:rPr>
      </w:pPr>
      <w:bookmarkStart w:id="10" w:name="_Hlk190164148"/>
      <w:bookmarkEnd w:id="10"/>
      <w:r>
        <w:rPr>
          <w:lang w:val="en-GB" w:eastAsia="en-US"/>
        </w:rPr>
        <w:t>Na osnovu broja i vrste objekta koji posluje hranom neživotinjskog porijekla na određenom području (Opština), u skladu sa raspoloživim brojem zaposlenih inspektora za hranu određuje se broj potrebnih inspektora za hranu i administrativnog osoblja koji se smatra neophodnim za blagovremeno i planirano sprovođenje kontrola objekata za hranu neživotinjskog porijekla.</w:t>
      </w:r>
    </w:p>
    <w:p>
      <w:pPr>
        <w:pStyle w:val="Normal"/>
        <w:suppressAutoHyphens w:val="fals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en-GB" w:eastAsia="en-US"/>
        </w:rPr>
        <w:t xml:space="preserve">Broj inspektora izračunava se uzimajući u obzir i sljedeće: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lang w:val="en-GB" w:eastAsia="en-US"/>
        </w:rPr>
        <w:t xml:space="preserve">broj objekata, klasifikovanih na osnovu rizika;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lang w:val="en-GB" w:eastAsia="en-US"/>
        </w:rPr>
        <w:t xml:space="preserve">vrijeme neophodno za sprovođenje određene kontrolne aktivnosti prema vrsti i obimu djelatnosti koja se obavlja u objektu.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bookmarkStart w:id="11" w:name="_Hlk190164148"/>
      <w:bookmarkStart w:id="12" w:name="_Hlk190164148"/>
      <w:bookmarkEnd w:id="12"/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val="en-US" w:eastAsia="en-US"/>
        </w:rPr>
        <w:t>Okvirna učestalost i procjena vremena potrebnog za službenu  kontrolu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10"/>
        <w:gridCol w:w="1388"/>
        <w:gridCol w:w="1198"/>
        <w:gridCol w:w="11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VRSTA OBJEK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Ri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Učestalo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Vrijeme neophodno za službenu kontro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GB" w:eastAsia="en-US"/>
              </w:rPr>
              <w:t>Ukupno sati u godin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dobreni objekti za hranu neživotinjskog porijekla (sa privremenim odobrenjim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Viso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četiri puta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6 sa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4 s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Odobreni objekti za hranu neživotinjskog porijek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redn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va puta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 s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 s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Registrovani objekti za hranu neživotinjskog porijekla </w:t>
            </w:r>
            <w:r>
              <w:rPr>
                <w:rFonts w:eastAsia="Calibri"/>
                <w:sz w:val="22"/>
                <w:szCs w:val="22"/>
                <w:lang w:val="sr-Latn-ME" w:eastAsia="en-US"/>
              </w:rPr>
              <w:t>(prerada na gazdinstvima, veći objek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rednji ri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va puta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s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 s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Registrovani objekti za hranu neživotinjskog porijekla </w:t>
            </w:r>
            <w:r>
              <w:rPr>
                <w:rFonts w:eastAsia="Calibri"/>
                <w:sz w:val="22"/>
                <w:szCs w:val="22"/>
                <w:lang w:val="sr-Latn-ME" w:eastAsia="en-US"/>
              </w:rPr>
              <w:t xml:space="preserve">– uvoznici, skladišta , veleproddaj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rednji ri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va puta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s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 s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Registrovani objekti za hranu neživotinjskog porijekla </w:t>
            </w:r>
            <w:r>
              <w:rPr>
                <w:rFonts w:eastAsia="Calibri"/>
                <w:sz w:val="22"/>
                <w:szCs w:val="22"/>
                <w:lang w:val="sr-Latn-ME" w:eastAsia="en-US"/>
              </w:rPr>
              <w:t>(primarna proizvodnja, veći proizvođač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rednji ri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va puta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s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4 sat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sr-Latn-ME" w:eastAsia="en-US"/>
              </w:rPr>
              <w:t>Registrovani maloprodajni objekti /obrada, priprema hrane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Latn-ME" w:eastAsia="en-US"/>
              </w:rPr>
              <w:t xml:space="preserve">životinskog porijekla (ugistiteljstvo, trgovina, objekti javne ishrane, ketering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izak ri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jednom godišnj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s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 sata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en-GB" w:eastAsia="en-US" w:bidi="my-MM"/>
        </w:rPr>
      </w:pPr>
      <w:r>
        <w:rPr>
          <w:lang w:val="en-GB" w:eastAsia="en-US" w:bidi="my-MM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GB" w:eastAsia="en-US" w:bidi="my-MM"/>
        </w:rPr>
        <w:t>Vrijeme koje je potrebno za službenu kontrolu ili drugu službenu aktivnost  uključuje i vrijeme koje je neophodno da se dođe do objekta i vrijeme koje je neophodno da se sprovedu aktivnosti (ukoliko ih ima), kao što su: izricanje upravnih mjera, novčanih kazni i sl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b/>
          <w:b/>
          <w:bCs/>
          <w:kern w:val="2"/>
          <w:lang w:val="en-GB" w:eastAsia="en-US" w:bidi="my-MM"/>
        </w:rPr>
      </w:pPr>
      <w:r>
        <w:rPr>
          <w:b/>
          <w:bCs/>
          <w:kern w:val="2"/>
          <w:lang w:val="en-US" w:eastAsia="en-US"/>
        </w:rPr>
        <w:t xml:space="preserve">Pregled radnih dana za </w:t>
      </w:r>
      <w:r>
        <w:rPr>
          <w:rFonts w:eastAsia="Calibri"/>
          <w:b/>
          <w:lang w:val="en-US" w:eastAsia="en-US"/>
        </w:rPr>
        <w:t>period od 1.5.2024. do 1.05. 2025.godine</w:t>
      </w:r>
    </w:p>
    <w:p>
      <w:pPr>
        <w:pStyle w:val="Normal"/>
        <w:suppressAutoHyphens w:val="false"/>
        <w:jc w:val="both"/>
        <w:rPr>
          <w:b/>
          <w:b/>
          <w:bCs/>
          <w:kern w:val="2"/>
          <w:lang w:val="en-GB" w:eastAsia="en-US" w:bidi="my-MM"/>
        </w:rPr>
      </w:pPr>
      <w:r>
        <w:rPr>
          <w:b/>
          <w:bCs/>
          <w:kern w:val="2"/>
          <w:lang w:val="en-GB" w:eastAsia="en-US" w:bidi="my-M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74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UKUPAN BROJ RADNIH DANA 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Vikendi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Godišnji odmor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 (prosjek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raznic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kupno radnih da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17</w:t>
            </w:r>
          </w:p>
        </w:tc>
      </w:tr>
    </w:tbl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GB" w:eastAsia="en-US" w:bidi="my-MM"/>
        </w:rPr>
      </w:pPr>
      <w:r>
        <w:rPr>
          <w:lang w:val="en-GB" w:eastAsia="en-US" w:bidi="my-MM"/>
        </w:rPr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bookmarkStart w:id="13" w:name="_Hlk190167517"/>
      <w:bookmarkEnd w:id="13"/>
      <w:r>
        <w:rPr>
          <w:b/>
          <w:lang w:val="en-GB" w:bidi="my-MM"/>
        </w:rPr>
        <w:t>Registar registrovanih/odobrenih objekata za hranu neživotinjskog porijekla</w:t>
      </w:r>
    </w:p>
    <w:p>
      <w:pPr>
        <w:pStyle w:val="Normal"/>
        <w:autoSpaceDE w:val="false"/>
        <w:jc w:val="both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 xml:space="preserve">Referent Uprave unosi podatke u Registar registrovanih i Registar odobrenih objekata za hranu neživotinjskog porijekla, na osnovu rješenja o upisu u Registar registrovanih ili Rješenja o odobravanju obavljanja djelatnosti za tzv. odobrene objekte koje mu dostavljaju obrađivači rješenja. 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Registar se obajavljuje na internet stranici Uprave </w:t>
      </w:r>
      <w:hyperlink r:id="rId5">
        <w:r>
          <w:rPr>
            <w:rStyle w:val="InternetLink"/>
            <w:u w:val="single"/>
            <w:lang w:val="en-US" w:eastAsia="en-US"/>
          </w:rPr>
          <w:t>www.upravazabezbjednosthrane.gov.me/Registrovani</w:t>
        </w:r>
      </w:hyperlink>
      <w:r>
        <w:rPr>
          <w:lang w:val="en-US" w:eastAsia="en-US"/>
        </w:rPr>
        <w:t xml:space="preserve"> i odobreni objekti za hranu.</w:t>
      </w:r>
      <w:r>
        <w:rPr>
          <w:lang w:val="en-GB" w:bidi="my-MM"/>
        </w:rPr>
        <w:t xml:space="preserve"> Referent azurira Registre do 10-og u mjesecu za objekte za koje su izdata rješenja u prethodnom mjesecu.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ija</w:t>
      </w:r>
    </w:p>
    <w:p>
      <w:pPr>
        <w:pStyle w:val="Normal"/>
        <w:autoSpaceDE w:val="false"/>
        <w:jc w:val="both"/>
        <w:rPr/>
      </w:pPr>
      <w:r>
        <w:rPr>
          <w:lang w:val="en-GB" w:bidi="my-MM"/>
        </w:rPr>
        <w:t>Nakon zapošljavanja lica u odjeljenju Revizije, ovlašćena lica za sprovođenje revizije će vršiti kontrolu sprovođenja plana službenih kontrola, planiranih mjera i provjere efikasnosti i adekvatnost preduzetih mjera; sačinjavati plan za vršenje unutrašnje revizije službenih kontrola; utvrđuivanje stanja, sačinjavanja izvještaja i predlaganje i preduzimanje mjera u skladu sa rezultatima revizije kako bi se obezbijedilo ispunjavanje zahtjeva utvrđenih Zakonom o bezbjednosti hrane</w:t>
      </w:r>
      <w:r>
        <w:rPr/>
        <w:t xml:space="preserve"> i unaprijedila funkcionalnost sistema službene kontrole.</w:t>
      </w:r>
    </w:p>
    <w:p>
      <w:pPr>
        <w:pStyle w:val="Normal"/>
        <w:autoSpaceDE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  <w:bookmarkStart w:id="14" w:name="_Hlk190167517"/>
      <w:bookmarkStart w:id="15" w:name="_Hlk190167517"/>
      <w:bookmarkEnd w:id="15"/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 w:ascii="Times New Roman" w:hAnsi="Times New Roman"/>
          <w:sz w:val="24"/>
          <w:szCs w:val="24"/>
        </w:rPr>
        <w:t xml:space="preserve">Ostale aktivnosti inspekto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 w:bidi="my-MM"/>
        </w:rPr>
      </w:pPr>
      <w:r>
        <w:rPr>
          <w:rFonts w:cs="Times New Roman"/>
          <w:sz w:val="24"/>
          <w:szCs w:val="24"/>
          <w:lang w:val="en-GB" w:bidi="my-MM"/>
        </w:rPr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  <w:t>Osim planiranih aktivnosti koje se sprovode u skladu sa ovim Planom, tokom godine inspektori vrše službene kontrole,  u skladu sa obavezama i ovlašćenjima utvrđenim drugim zakonima,  planovima,  programima, zahtjevima, ugovorim ao medjuresorskoj saradnji 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kontrolu kvaliteta hrane neživotinjskog porijekl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 xml:space="preserve">postupanja  po zaprimljenim prijavama  potrošača, notifikacijama putem RASFF -a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lang w:val="en-GB" w:bidi="my-MM"/>
        </w:rPr>
        <w:t>uzimanje uzoraka po godišnjim Programima monitoringa bezbjednosti i kvaliteta hrane (rezidue, pesticida, kontaminenata, mikrobioloskih kriterijuma, aditiva, GMO , ikvaliteta i sastava hrane i informisanja potrošača o hrani; sadržaju soli u hrane, predmeta i materijala koji dolaze u kontakt s hranom i dr.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postupanja po prijavama/podnescima stranaka u postupku i zahtjevima državnih organa, organizacija i institucij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 xml:space="preserve">učešće u sprovođenju kontrola po Planu ljetnje i zimske turističke sezone,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lang w:val="en-GB" w:bidi="my-MM"/>
        </w:rPr>
        <w:t>učešće u komisijskim kontrolama za izdavanje misljenja po zahtjevima  Direktorata za plaćanje MPŠV (IPARD - Mjera 3 i Mjera 7.2)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GB" w:bidi="my-MM"/>
        </w:rPr>
      </w:pPr>
      <w:r>
        <w:rPr>
          <w:lang w:val="en-GB" w:bidi="my-MM"/>
        </w:rPr>
        <w:t>učešće u radu komisija za odobravanje i registraciju objekata koji se upisuju u Centralni registar objekata koji vodi Uprava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lang w:val="en-GB" w:bidi="my-MM"/>
        </w:rPr>
        <w:t>drugih poslova u skladu sa nadležnostima i ovlašćenjima utvrđenih zakonom.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suppressAutoHyphens w:val="false"/>
        <w:spacing w:before="90" w:after="0"/>
        <w:ind w:right="85" w:hanging="0"/>
        <w:jc w:val="both"/>
        <w:rPr>
          <w:lang w:val="en-GB" w:bidi="my-MM"/>
        </w:rPr>
      </w:pPr>
      <w:r>
        <w:rPr>
          <w:lang w:val="en-GB" w:bidi="my-MM"/>
        </w:rPr>
        <w:t>U Crnoj Gori je Evropska Komisija - Generalna</w:t>
      </w:r>
      <w:r>
        <w:rPr>
          <w:lang w:val="en-GB" w:bidi="th-TH"/>
        </w:rPr>
        <w:t xml:space="preserve"> </w:t>
      </w:r>
      <w:r>
        <w:rPr>
          <w:lang w:val="en-GB" w:bidi="my-MM"/>
        </w:rPr>
        <w:t xml:space="preserve">direkcija za zdravlje i bezbednost hrana (DGSANTE)  je najavila predpristupni audit u oblasti hrane neživotinjskog porijekla u maju mjesecu 2025.godine u cilju ocjenjivanja sistema zvaničnih kontrola hrane u Crnoj Gori. </w:t>
      </w:r>
    </w:p>
    <w:p>
      <w:pPr>
        <w:pStyle w:val="Normal"/>
        <w:suppressAutoHyphens w:val="false"/>
        <w:spacing w:before="90" w:after="0"/>
        <w:ind w:right="85" w:hanging="0"/>
        <w:jc w:val="both"/>
        <w:rPr>
          <w:lang w:val="en-GB" w:bidi="my-MM"/>
        </w:rPr>
      </w:pPr>
      <w:r>
        <w:rPr>
          <w:lang w:val="en-GB" w:bidi="my-MM"/>
        </w:rPr>
        <w:t>Nakon dobijanja upitnika od strane EK o planiranim revizijama postojeći  Plan  je korigovan u (Broj: 00271 310/24-3037/2 od 12.januara 2024.godine).</w:t>
      </w:r>
    </w:p>
    <w:p>
      <w:pPr>
        <w:pStyle w:val="Normal"/>
        <w:autoSpaceDE w:val="false"/>
        <w:jc w:val="both"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suppressAutoHyphens w:val="false"/>
        <w:spacing w:lineRule="auto" w:line="360"/>
        <w:rPr>
          <w:b/>
          <w:b/>
          <w:lang w:val="en-GB" w:bidi="my-MM"/>
        </w:rPr>
      </w:pPr>
      <w:r>
        <w:rPr>
          <w:b/>
          <w:lang w:val="en-GB" w:bidi="my-MM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val="en-GB" w:bidi="my-MM"/>
        </w:rPr>
      </w:pPr>
      <w:r>
        <w:rPr>
          <w:b/>
          <w:lang w:val="en-GB" w:bidi="my-MM"/>
        </w:rPr>
        <w:t>SEKTOR ZA BEZBJEDNOST HRANE</w:t>
      </w:r>
    </w:p>
    <w:p>
      <w:pPr>
        <w:pStyle w:val="Normal"/>
        <w:suppressAutoHyphens w:val="false"/>
        <w:spacing w:lineRule="auto" w:line="276" w:before="0" w:after="200"/>
        <w:ind w:left="-270" w:hanging="0"/>
        <w:contextualSpacing/>
        <w:rPr>
          <w:b/>
          <w:b/>
          <w:lang w:val="en-GB" w:bidi="my-MM"/>
        </w:rPr>
      </w:pPr>
      <w:r>
        <w:rPr>
          <w:b/>
          <w:lang w:val="en-GB" w:bidi="my-MM"/>
        </w:rPr>
        <w:t xml:space="preserve">Dokument pripremile: </w:t>
      </w:r>
    </w:p>
    <w:p>
      <w:pPr>
        <w:pStyle w:val="Normal"/>
        <w:suppressAutoHyphens w:val="false"/>
        <w:spacing w:lineRule="auto" w:line="276" w:before="0" w:after="200"/>
        <w:ind w:left="-270" w:hanging="0"/>
        <w:contextualSpacing/>
        <w:rPr>
          <w:lang w:val="en-GB" w:bidi="my-MM"/>
        </w:rPr>
      </w:pPr>
      <w:r>
        <w:rPr>
          <w:lang w:val="en-GB" w:bidi="my-MM"/>
        </w:rPr>
        <w:t xml:space="preserve">Biljana Blečić, Pomoćnica direktora </w:t>
      </w:r>
    </w:p>
    <w:p>
      <w:pPr>
        <w:pStyle w:val="Normal"/>
        <w:suppressAutoHyphens w:val="false"/>
        <w:spacing w:lineRule="auto" w:line="276" w:before="0" w:after="200"/>
        <w:ind w:left="-270" w:hanging="0"/>
        <w:contextualSpacing/>
        <w:rPr>
          <w:lang w:val="en-GB" w:bidi="my-MM"/>
        </w:rPr>
      </w:pPr>
      <w:r>
        <w:rPr>
          <w:lang w:val="en-GB" w:bidi="my-MM"/>
        </w:rPr>
        <w:t xml:space="preserve">Dragana Jovanović, Samostalni savjetnik u </w:t>
      </w:r>
      <w:r>
        <w:rPr/>
        <w:t>Odsjeku za hranu neživotinjskog porijekla.</w:t>
      </w:r>
    </w:p>
    <w:p>
      <w:pPr>
        <w:pStyle w:val="Normal"/>
        <w:suppressAutoHyphens w:val="false"/>
        <w:spacing w:lineRule="auto" w:line="276" w:before="0" w:after="200"/>
        <w:ind w:left="-270" w:hanging="0"/>
        <w:contextualSpacing/>
        <w:rPr>
          <w:lang w:val="en-GB" w:bidi="my-MM"/>
        </w:rPr>
      </w:pPr>
      <w:r>
        <w:rPr>
          <w:lang w:val="en-GB" w:bidi="my-MM"/>
        </w:rPr>
      </w:r>
    </w:p>
    <w:p>
      <w:pPr>
        <w:pStyle w:val="Normal"/>
        <w:suppressAutoHyphens w:val="false"/>
        <w:jc w:val="both"/>
        <w:rPr>
          <w:lang w:val="sr-Latn-ME" w:eastAsia="sr-Latn-ME"/>
        </w:rPr>
      </w:pPr>
      <w:r>
        <w:rPr>
          <w:b/>
          <w:lang w:val="en-GB" w:bidi="my-MM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  <w:t xml:space="preserve">                                                                                                                              </w:t>
      </w:r>
      <w:r>
        <w:rPr>
          <w:b/>
          <w:lang w:val="en-GB" w:eastAsia="en-US" w:bidi="my-MM"/>
        </w:rPr>
        <w:t>DIREKTOR</w:t>
      </w:r>
    </w:p>
    <w:p>
      <w:pPr>
        <w:pStyle w:val="Normal"/>
        <w:suppressAutoHyphens w:val="false"/>
        <w:jc w:val="right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</w:r>
    </w:p>
    <w:p>
      <w:pPr>
        <w:pStyle w:val="Normal"/>
        <w:suppressAutoHyphens w:val="false"/>
        <w:jc w:val="right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  <w:t>Vladimir Đaković</w:t>
      </w:r>
    </w:p>
    <w:p>
      <w:pPr>
        <w:pStyle w:val="Normal"/>
        <w:suppressAutoHyphens w:val="false"/>
        <w:jc w:val="right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</w:r>
    </w:p>
    <w:p>
      <w:pPr>
        <w:pStyle w:val="Normal"/>
        <w:suppressAutoHyphens w:val="false"/>
        <w:jc w:val="right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</w:r>
    </w:p>
    <w:p>
      <w:pPr>
        <w:pStyle w:val="Normal"/>
        <w:suppressAutoHyphens w:val="false"/>
        <w:jc w:val="right"/>
        <w:rPr>
          <w:b/>
          <w:b/>
          <w:lang w:val="en-GB" w:eastAsia="en-US" w:bidi="my-MM"/>
        </w:rPr>
      </w:pPr>
      <w:r>
        <w:rPr>
          <w:b/>
          <w:lang w:val="en-GB" w:eastAsia="en-US" w:bidi="my-MM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 w:bidi="my-MM"/>
        </w:rPr>
      </w:pPr>
      <w:r>
        <w:rPr>
          <w:b/>
          <w:lang w:val="sr-Latn-ME" w:eastAsia="sr-Latn-ME" w:bidi="my-MM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PRILOG 1</w:t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both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sr-Latn-ME" w:eastAsia="sr-Latn-ME"/>
        </w:rPr>
        <w:t>Izvještaj o izvršenim službenim kontrolama odobrenih objekata za hranu neživotinjskog porijekla</w:t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Mjesec ___________; Godina: __________;</w:t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"/>
        <w:gridCol w:w="745"/>
        <w:gridCol w:w="626"/>
        <w:gridCol w:w="720"/>
        <w:gridCol w:w="13"/>
        <w:gridCol w:w="771"/>
        <w:gridCol w:w="14"/>
        <w:gridCol w:w="595"/>
        <w:gridCol w:w="12"/>
        <w:gridCol w:w="596"/>
        <w:gridCol w:w="14"/>
        <w:gridCol w:w="770"/>
        <w:gridCol w:w="16"/>
        <w:gridCol w:w="853"/>
        <w:gridCol w:w="16"/>
        <w:gridCol w:w="917"/>
        <w:gridCol w:w="987"/>
        <w:gridCol w:w="16"/>
      </w:tblGrid>
      <w:tr>
        <w:trPr>
          <w:trHeight w:val="7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Naziv subjekt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Adresa objekt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Vrsta dj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Kontrol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zimanje uzoraka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Broj zapisnik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sz w:val="16"/>
                <w:szCs w:val="16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tvrđenoo stanje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uzete mjere</w:t>
            </w:r>
          </w:p>
        </w:tc>
      </w:tr>
      <w:tr>
        <w:trPr>
          <w:trHeight w:val="15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sr-Latn-ME" w:eastAsia="sr-Latn-ME"/>
              </w:rPr>
            </w:pPr>
            <w:r>
              <w:rPr>
                <w:b/>
                <w:sz w:val="16"/>
                <w:szCs w:val="16"/>
                <w:lang w:val="sr-Latn-ME" w:eastAsia="sr-Latn-ME"/>
              </w:rPr>
              <w:t>Bro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Datu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met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 xml:space="preserve">Vrsta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Obim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Rezultat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201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</w:tbl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both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sr-Latn-ME" w:eastAsia="sr-Latn-ME"/>
        </w:rPr>
        <w:t xml:space="preserve">Izvještaj o izvršenim službenim kontrolama registrovanih objekata za hranu neživotinjskog porijekla </w:t>
      </w:r>
    </w:p>
    <w:p>
      <w:pPr>
        <w:pStyle w:val="Normal"/>
        <w:suppressAutoHyphens w:val="false"/>
        <w:jc w:val="right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  <w:t>Mjesec ___________; Godina: __________;</w:t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"/>
        <w:gridCol w:w="745"/>
        <w:gridCol w:w="626"/>
        <w:gridCol w:w="720"/>
        <w:gridCol w:w="13"/>
        <w:gridCol w:w="771"/>
        <w:gridCol w:w="14"/>
        <w:gridCol w:w="595"/>
        <w:gridCol w:w="12"/>
        <w:gridCol w:w="596"/>
        <w:gridCol w:w="14"/>
        <w:gridCol w:w="770"/>
        <w:gridCol w:w="16"/>
        <w:gridCol w:w="853"/>
        <w:gridCol w:w="16"/>
        <w:gridCol w:w="917"/>
        <w:gridCol w:w="987"/>
        <w:gridCol w:w="16"/>
      </w:tblGrid>
      <w:tr>
        <w:trPr>
          <w:trHeight w:val="7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Naziv subjekt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Adresa objekt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Vrsta dj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Kontrol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zimanje uzoraka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Broj zapisnik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sz w:val="16"/>
                <w:szCs w:val="16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Utvrđenoo stanje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uzete mjere</w:t>
            </w:r>
          </w:p>
        </w:tc>
      </w:tr>
      <w:tr>
        <w:trPr>
          <w:trHeight w:val="15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Latn-ME" w:eastAsia="sr-Latn-ME"/>
              </w:rPr>
            </w:pPr>
            <w:r>
              <w:rPr>
                <w:b/>
                <w:bCs/>
                <w:lang w:val="sr-Latn-ME" w:eastAsia="sr-Latn-M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sr-Latn-ME" w:eastAsia="sr-Latn-ME"/>
              </w:rPr>
            </w:pPr>
            <w:r>
              <w:rPr>
                <w:b/>
                <w:sz w:val="16"/>
                <w:szCs w:val="16"/>
                <w:lang w:val="sr-Latn-ME" w:eastAsia="sr-Latn-ME"/>
              </w:rPr>
              <w:t>Bro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Datum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Latn-ME" w:eastAsia="sr-Latn-ME"/>
              </w:rPr>
            </w:pPr>
            <w:r>
              <w:rPr>
                <w:b/>
                <w:bCs/>
                <w:sz w:val="16"/>
                <w:szCs w:val="16"/>
                <w:lang w:val="sr-Latn-ME" w:eastAsia="sr-Latn-ME"/>
              </w:rPr>
              <w:t>Predmet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 xml:space="preserve">Vrsta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Obim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  <w:t>Rezultat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lang w:val="sr-Latn-ME" w:eastAsia="sr-Latn-ME"/>
              </w:rPr>
            </w:pPr>
            <w:r>
              <w:rPr>
                <w:i/>
                <w:sz w:val="16"/>
                <w:szCs w:val="16"/>
                <w:lang w:val="sr-Latn-ME" w:eastAsia="sr-Latn-M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201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sr-Latn-ME" w:eastAsia="sr-Latn-ME"/>
              </w:rPr>
            </w:pPr>
            <w:r>
              <w:rPr>
                <w:lang w:val="sr-Latn-ME" w:eastAsia="sr-Latn-ME"/>
              </w:rPr>
            </w:r>
          </w:p>
        </w:tc>
      </w:tr>
    </w:tbl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rPr>
          <w:b/>
          <w:b/>
          <w:lang w:val="sr-Latn-ME" w:eastAsia="sr-Latn-ME"/>
        </w:rPr>
      </w:pPr>
      <w:r>
        <w:rPr>
          <w:b/>
          <w:lang w:val="sr-Latn-ME" w:eastAsia="sr-Latn-ME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GB" w:bidi="my-MM"/>
        </w:rPr>
        <w:t xml:space="preserve">                 </w:t>
      </w:r>
      <w:r>
        <w:rPr>
          <w:b/>
          <w:lang w:val="en-GB" w:bidi="my-MM"/>
        </w:rPr>
        <w:t>Vladimir Djaković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8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219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57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93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29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659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01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7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39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099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708" w:hanging="708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ind w:left="720" w:hanging="72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ind w:left="720" w:hanging="720"/>
      <w:jc w:val="both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1080" w:hanging="108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CarattereCarattereCharCharCarattereCarattereCarattere">
    <w:name w:val=" Carattere Carattere Carattere Carattere Char Char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ttereCarattere">
    <w:name w:val=" Char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arattereCarattere">
    <w:name w:val="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ttereCarattereCharChar">
    <w:name w:val=" Carattere Carattere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h.gov.me/" TargetMode="External"/><Relationship Id="rId4" Type="http://schemas.openxmlformats.org/officeDocument/2006/relationships/hyperlink" Target="http://www.upravazabezbjednosthrane/" TargetMode="External"/><Relationship Id="rId5" Type="http://schemas.openxmlformats.org/officeDocument/2006/relationships/hyperlink" Target="http://www.upravazabezbjednosthrane.gov.me/Registrova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8:00Z</dcterms:created>
  <dc:creator>alberto.mancuso</dc:creator>
  <dc:description/>
  <cp:keywords/>
  <dc:language>en-US</dc:language>
  <cp:lastModifiedBy>Biljana Blecic</cp:lastModifiedBy>
  <cp:lastPrinted>2025-02-17T12:48:00Z</cp:lastPrinted>
  <dcterms:modified xsi:type="dcterms:W3CDTF">2025-02-17T11:48:00Z</dcterms:modified>
  <cp:revision>2</cp:revision>
  <dc:subject/>
  <dc:title/>
</cp:coreProperties>
</file>