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U skladu sa članom 3 Uredbe o izboru predstavnika nevladinih organizacija u radna tijela organa državne uprave i sprovođenju javne rasprave u pripremi zakona i strategija (“Službeni list CG” broj 41/18), Ministarstvo unutrašnjih poslova objavlju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JAVNI POZIV</w:t>
      </w:r>
    </w:p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za predlaganje predstavnika/ce nevladine organizaci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člana radne grupe z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zradu Predloga zakona o izmjenama i dopunama Zakona o strancima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lang w:val="sr-Latn-CS"/>
        </w:rPr>
        <w:t xml:space="preserve">Vlada Crne Gore, na sjednici od 23.09.2021. godine, donijela Strategiju o migracijama i reintegraciji povratnika u Crnoj Gori, za period 2021-2025. godine, s Akcionim planom za 2021. i 2022. godinu. U Akcionom planu za 2021. i 2022. godinu za implementaciju Strategije, kao jedna od aktivnosti predviđena izrada Zakona o izmjenama i dopunama Zakona o strancima.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Rok za realizaciju ove aktivnosti je IV Kvartal 2022. godin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Osnovi razlog donošenja ovog Zakona jeste prenošenje Direktive 96/71/EZ Evropskog parlamenta i Vijeća od 16. decembra 1996. godine o upućivanju radnika u okviru pružanja usluga, Direktive 2018/957 Evropskog parlamenta i Vijeća od 28. juna 2018. godine o izmjeni Direktive 96/71/EZ o upućivanju radnika u okviru pružanja usluga, kao i Direktive 2014/67 Evropskog parlametna i Savjeta od 15. maja 2014. o sprovođenju Direktive 96/71/EZ o upućivanju radnika u okviru pružanja usluga, u ovaj Zakon, što je jedna od obaveza iz Pregovaračkog poglavlja 2 - Sloboda kretanja radnika.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ravno, ovim zakonom je potrebno ukloniti određena nedostatke koji su se pojavili u praksi prilikom primjene važećeg zakona kao i pojednostaviti proceduru za izdavanje/produženje dozvola za privremeni boravak i rad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datak radne grupe je da izrad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log zakona o izmjenama i dopunama Zakona o strancima, za </w:t>
      </w:r>
      <w:r>
        <w:rPr>
          <w:rFonts w:cs="Times New Roman" w:ascii="Times New Roman" w:hAnsi="Times New Roman"/>
          <w:lang w:val="sr-Latn-CS"/>
        </w:rPr>
        <w:t xml:space="preserve">IV kvartal 2022. godine, </w:t>
      </w:r>
      <w:r>
        <w:rPr>
          <w:rFonts w:cs="Times New Roman" w:ascii="Times New Roman" w:hAnsi="Times New Roman"/>
          <w:sz w:val="24"/>
          <w:szCs w:val="24"/>
          <w:lang w:val="sr-Latn-CS"/>
        </w:rPr>
        <w:t>čija je svrha da doprinese poboljšanju i unapređenju zakona u oblasti migrac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roj predstavnika/ca nevladinih organizacija u radnoj grupi je jedan  (1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vladina organizacija može predložiti samo jednog/u predstavnika/cu za članstvo u radnoj grup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Više nevladinih organizacija mogu predložiti istog/u kandidata/tkin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Kriterijumi za nevladinu organizaciju koja može da predloži svog predstavnika/cu za člana/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člana radnog tije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je upisana u registar nevladinih organizacija prije objavljivanja javnog poziva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u statutu ima utvrđene djelatnosti i ciljeve u oblastima koje su u vezi sa pitanjem koje sagledava radno tijelo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se ne nalazi u registru kaznene eviden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je u prethodne tri godine, u vezi sa pitanjem koje sagledava radno tijelo, sprovela istraživanje, izradila dokument, organizovala skup ili realizovala projekat usmjeren na unapređenje stanja u određenoj oblast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je predala poreskom organu prijavu za prethodnu fiskalnu godin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Kriterijumi koje treba da ispunjava predstavnik/ca nevladine organizacije za člana/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da ima prebivalište u Crnoj Gor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a ima iskustvo u oblasti na koju se odnosi pitanje koje sagledava  radno tijelo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nije član organa političke partije, javni funkcioner, državni službenik, odnosno namještenik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Nevladina organizacija dužna je da, uz propisani obrazac za predlaganje predstavnika/ce nevladine organizacije za člana/c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radnog tijel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dostavi i sledeću dokumentaciju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okaz da je nevladinih organizacija upisana u registar nevladinih organizacija  (fotokopiju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fotokopiju statuta nevladine organiza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okaz da je u prethodne tri  godine, u vezi sa pitanjem koje sagledava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okaz da je nevladina organizacija predala poreskom organu prijavu za prethodnu fiskalnu godinu (fotokopija bilansa stanja i uspjeha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izjavu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fotokopiju lične karte ili druge javne isprave na osnovu koje se utvrđuje identitet predstavnika nevladine organizacije u radnom tijel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biografiju predstavnika nevladine organizacije u radnom tijelu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dokaz o iskustvu predstavnika nevladine organizacije u oblasti na koju se odnosi pitanje koje sagledava radno tijelo (stručni rad, sertifikat ili drugi dokument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izjavu predstavnika nevladine organizacije u radnom tijelu da nije član organa političke partije, javni funkcioner, rukovodeće lice ili državni službenik, odnosno namještenik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- izjavu predstavnika nevladine organizacije da prihvata da ga ta nevladina organizacija predloži kao svog predstavnika u radnom tijel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Rok za podnošenje predloga je deset  (10) dana od dana objavljivanja javn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redlaganje predstavnika/ce nevladine organizacije  vrši se na Obrascu 2 propisanom Uredbom o izboru predstavnika nevladinih organizacija u radna tijela organa državne uprave i sprovođenju javne rasprave u pripremi zakona i strategija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mju.gov.me/biblioteka/obrasci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brazac za predlaganje predstavnika/ce nevladine organizacije  sa dokumentacijom  propisanom ovim pozivom, dostavlja se isključivo poštom  na adresu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Ministarstvo unutrašnjih poslova</w:t>
        <w:br/>
        <w:t>Bulevar Svetog Petra Cetinjskog br. 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81 000 Podgoric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>sa napomen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“Predlaganje predstavnika/ce nevladinih organizacija za člana/članicu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 radne grupe za izradu Predloga Zakona o izmjenama i dopunama Zakona o strancim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edlog kandidata/tkinje za člana/icu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radnog tijela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iće razmatran samo ako je dostavljen blagovremeno na propisanom obrascu uz svu potrebnu dokumentaciju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Ministarstvo unutrašnjih poslova će, u roku od sedam (7) dana od isteka roka iz ovog poziva, na svojoj internet stranici i portalu e-uprave objaviti listu predloženih predstavnika/ca nevladinih organizacija za člana/cu </w:t>
      </w:r>
      <w:r>
        <w:rPr>
          <w:rFonts w:cs="Times New Roman" w:ascii="Times New Roman" w:hAnsi="Times New Roman"/>
          <w:sz w:val="24"/>
          <w:szCs w:val="24"/>
          <w:lang w:val="sr-Latn-CS"/>
        </w:rPr>
        <w:t>radne grupe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sa nazivima nevladinih organizacija koje su ih predložile, a koje su ispunile uslove iz ov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z listu iz prethodnog stava, ministarstvo će objaviti i spisak nevladinih organizacija koje nijesu dostavile uredne i potpune predloge, odnosno koje nijesu ispunile kriterijume iz ovog poziva, ili su predložile predstavnika/cu koji/a ne ispunjava kriterijume iz ovog poziva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inistar unutrašnjih poslova  će, u roku od pet (5) dana od objave liste kandidata/kinja koji/e su predloženi/ne za člana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adnog tijela</w:t>
      </w:r>
      <w:r>
        <w:rPr>
          <w:rFonts w:cs="Times New Roman" w:ascii="Times New Roman" w:hAnsi="Times New Roman"/>
          <w:sz w:val="24"/>
          <w:szCs w:val="24"/>
          <w:lang w:val="pl-PL"/>
        </w:rPr>
        <w:t>, izabrati onog/u kandidata/tkinju za  koga/ju je dostavljeno najviše predloga nevladinih organizac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U slučaju da za dva ili više predstavnika/ca nevladinih organizacija, koji ispunjavaju uslove ovog poziva, bude dostavljen jednak broj predloga nevladinih organizacija koje su ispunile uslove iz ovog poziva, izbor predstavnika/ce nevladinih organizacija koga će predložiti za imenovanje u </w:t>
      </w:r>
      <w:r>
        <w:rPr>
          <w:rFonts w:cs="Times New Roman" w:ascii="Times New Roman" w:hAnsi="Times New Roman"/>
          <w:sz w:val="24"/>
          <w:szCs w:val="24"/>
          <w:lang w:val="sr-Latn-CS"/>
        </w:rPr>
        <w:t>radno tijelo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vrši ministar unutrašnjih poslova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INIST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gorica, _____ 2021. godine                                                                  mr Sergej Sekulović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naziv organa državne uprave kojem se dostavlja prijedlog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BRAZAC ZA PREDLAGANJE PREDSTAVNIKA NEVLADINE ORGANIZACIJE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ADNOM TIJELU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podaci o radnom tijel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 predstavnika nevladine organizacije u radnom tijelu: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ziv nevladine organizacije koja predlaže svog predstavnika u radn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ijelu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kumentacija koja se dostavlja uz predlo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dokaz da je nevladina organizacija upisana u registar nevladinih organizacija (fotokopij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fotokopija statuta nevladine organizacij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dokaz da je nevladina organizacija u prethodne tri godine, u vezi sa pitanjem ko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agledava ili normativno uređuje radno tijelo, sprovela istraživanje, izradila dokumen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rganizovala skup ili realizovala projekat usmjeren na unapređenje stanja u određeno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blasti, potpisan od strane lica ovlašćenog za zastupanje i potvrđen pečatom nevla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rganizacij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dokaz da je nevladina organizacija predala poreskom organu prijavu za prethodnu fiskal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nu (fotokopija bilansa stanja i uspjeh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izjava lica ovlašćenog za zastupanje nevladine organizacije o tome da više od polov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ova organa upravljanja nevladine organizacije nijesu članovi organa političkih parti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avni funkcioneri, rukovodeća lica ili državni službenici, odnosno namještenic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fotokopija lične karte ili druge javne isprave na osnovu koje se može utvrditi identit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tavnika nevladine organizacije u radnom tijel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biografija predstavnika nevladine organizacije u radnom tijel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dokaz o iskustvu predstavnika nevladine organizacije u oblasti na koju se odnosi pit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koje sagledava ili normativno uređuje radno tijelo (stručni rad, sertifikat ili drugi dokument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izjava predstavnika nevladine organizacije u radnom tijelu da nije član organa politič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artije, javni funkcioner, rukovodeće lice ili državni službenik, odnosno namještenik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izjava predstavnika nevladine organizacije da prihvata da ga ta nevladina organizac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ži kao svog predstavnika u radnom tijel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tpis lica ovlašćenog za zastupanje nevladine organizacij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biblioteka/obras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5:00Z</dcterms:created>
  <dc:creator>Korisnik</dc:creator>
  <dc:description/>
  <cp:keywords/>
  <dc:language>en-US</dc:language>
  <cp:lastModifiedBy>Dragan Dasic</cp:lastModifiedBy>
  <cp:lastPrinted>2020-12-23T09:10:00Z</cp:lastPrinted>
  <dcterms:modified xsi:type="dcterms:W3CDTF">2021-10-07T11:52:00Z</dcterms:modified>
  <cp:revision>4</cp:revision>
  <dc:subject/>
  <dc:title/>
</cp:coreProperties>
</file>