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 xml:space="preserve">MILO ĐUKANOVIĆ, PREDSJEDNIK VLADE CRNE GORE: </w:t>
      </w:r>
    </w:p>
    <w:p>
      <w:pPr>
        <w:pStyle w:val="KeinLeerraum"/>
        <w:spacing w:lineRule="auto" w:line="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 xml:space="preserve">(Investicioni potencijali Crne Gore – obraćanje privrednicima </w:t>
      </w:r>
    </w:p>
    <w:p>
      <w:pPr>
        <w:pStyle w:val="KeinLeerraum"/>
        <w:spacing w:lineRule="auto" w:line="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Baden-Virtemberga, Štutgart, 11.03.2015. godine)</w:t>
      </w:r>
    </w:p>
    <w:p>
      <w:pPr>
        <w:pStyle w:val="KeinLeerraum"/>
        <w:spacing w:lineRule="auto" w:line="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KeinLeerraum"/>
        <w:spacing w:lineRule="auto" w:line="36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KeinLeerraum"/>
        <w:spacing w:lineRule="auto" w:line="36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KeinLeerraum"/>
        <w:spacing w:lineRule="auto" w:line="36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KeinLeerraum"/>
        <w:spacing w:lineRule="auto" w:line="36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KeinLeerraum"/>
        <w:spacing w:lineRule="auto" w:line="360"/>
        <w:rPr>
          <w:rFonts w:ascii="Times New Roman" w:hAnsi="Times New Roman" w:cs="Times New Roman"/>
          <w:sz w:val="28"/>
          <w:szCs w:val="28"/>
          <w:lang w:val="sr-Latn-RS"/>
        </w:rPr>
      </w:pPr>
      <w:r>
        <w:rPr>
          <w:rFonts w:cs="Times New Roman" w:ascii="Times New Roman" w:hAnsi="Times New Roman"/>
          <w:sz w:val="28"/>
          <w:szCs w:val="28"/>
          <w:lang w:val="sr-Latn-RS"/>
        </w:rPr>
        <w:t>Poštovani ministre Fridrih,</w:t>
      </w:r>
    </w:p>
    <w:p>
      <w:pPr>
        <w:pStyle w:val="KeinLeerraum"/>
        <w:spacing w:lineRule="auto" w:line="360"/>
        <w:rPr>
          <w:rFonts w:ascii="Times New Roman" w:hAnsi="Times New Roman" w:cs="Times New Roman"/>
          <w:sz w:val="28"/>
          <w:szCs w:val="28"/>
          <w:lang w:val="sr-Latn-RS"/>
        </w:rPr>
      </w:pPr>
      <w:r>
        <w:rPr>
          <w:rFonts w:cs="Times New Roman" w:ascii="Times New Roman" w:hAnsi="Times New Roman"/>
          <w:sz w:val="28"/>
          <w:szCs w:val="28"/>
          <w:lang w:val="sr-Latn-RS"/>
        </w:rPr>
        <w:t>Poštovani izvršni direktore Osvald,</w:t>
      </w:r>
    </w:p>
    <w:p>
      <w:pPr>
        <w:pStyle w:val="KeinLeerraum"/>
        <w:spacing w:lineRule="auto" w:line="360"/>
        <w:rPr>
          <w:rFonts w:ascii="Times New Roman" w:hAnsi="Times New Roman" w:cs="Times New Roman"/>
          <w:sz w:val="28"/>
          <w:szCs w:val="28"/>
          <w:lang w:val="sr-Latn-RS"/>
        </w:rPr>
      </w:pPr>
      <w:r>
        <w:rPr>
          <w:rFonts w:cs="Times New Roman" w:ascii="Times New Roman" w:hAnsi="Times New Roman"/>
          <w:sz w:val="28"/>
          <w:szCs w:val="28"/>
          <w:lang w:val="sr-Latn-RS"/>
        </w:rPr>
        <w:t>Dame i gospodo,</w:t>
      </w:r>
    </w:p>
    <w:p>
      <w:pPr>
        <w:pStyle w:val="Normal"/>
        <w:spacing w:lineRule="auto" w:line="360"/>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uto" w:line="360"/>
        <w:jc w:val="both"/>
        <w:rPr>
          <w:rFonts w:ascii="Times New Roman" w:hAnsi="Times New Roman" w:cs="Times New Roman"/>
          <w:sz w:val="28"/>
          <w:szCs w:val="28"/>
          <w:lang w:val="sr-Latn-RS"/>
        </w:rPr>
      </w:pPr>
      <w:r>
        <w:rPr>
          <w:rFonts w:cs="Times New Roman" w:ascii="Times New Roman" w:hAnsi="Times New Roman"/>
          <w:sz w:val="28"/>
          <w:szCs w:val="28"/>
          <w:lang w:val="sr-Latn-RS"/>
        </w:rPr>
        <w:t xml:space="preserve">Izuzetna mi je čast što moja zvanična posjeta Baden-Virtembergu, na poziv predsjednika Vlade Vinfrida Krečmana, počinje susretom s vama u Kući privrede. I što mogu da vas srdačno pozdravim u ime Vlade Crne Gore, i u svoje ime. </w:t>
      </w:r>
    </w:p>
    <w:p>
      <w:pPr>
        <w:pStyle w:val="Normal"/>
        <w:spacing w:lineRule="auto" w:line="36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uto" w:line="360"/>
        <w:jc w:val="both"/>
        <w:rPr/>
      </w:pPr>
      <w:r>
        <w:rPr>
          <w:rFonts w:cs="Times New Roman" w:ascii="Times New Roman" w:hAnsi="Times New Roman"/>
          <w:sz w:val="28"/>
          <w:szCs w:val="28"/>
          <w:lang w:val="sr-Latn-RS"/>
        </w:rPr>
        <w:t xml:space="preserve">Ministar Fridrih mi je značajno olakšao posao sadržajnim izlaganjem. Podsjetio me i na njegovu uspješnu posjetu Crnoj Gori septembra prošle godine. Tada smo između ostalog zajednički konstatovali da je ekonomski razvoj zemalja Zapadnog Balkana ključ reformi i demokratizacije, i njihovog napretka na putu ka EU i NATO. To su strateški prioriteti naše zemlje, koje dijelimo sa susjedima. Crna Gora je najmanja država na Zapadnom Balkanu. Ali, i jedna od najprosperitetnijih. Ponosna na činjenicu da je bila jedina od jugoslovenskih republika u kojoj tokom tragičnog raspada 90-tih nije bilo rata i ratnih razaranja. Sačuvali smo tada mir i učvrstili multietnički sklad. Sačuvali smo Crnu Goru i od NATO bombardovanja SRJ '99. To su bili čvrsti temelji na kojima smo na referendumu 21. maja 2006., po najvišim demokratskim standardima, obnovili državnost. </w:t>
      </w:r>
    </w:p>
    <w:p>
      <w:pPr>
        <w:pStyle w:val="Normal"/>
        <w:spacing w:lineRule="auto" w:line="36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uto" w:line="360"/>
        <w:jc w:val="both"/>
        <w:rPr/>
      </w:pPr>
      <w:r>
        <w:rPr>
          <w:rFonts w:cs="Times New Roman" w:ascii="Times New Roman" w:hAnsi="Times New Roman"/>
          <w:sz w:val="28"/>
          <w:szCs w:val="28"/>
          <w:lang w:val="sr-Latn-RS"/>
        </w:rPr>
        <w:t xml:space="preserve">Crna Gora je značajan faktor regionalne stabilnosti. Naš važan prioritet je razvoj dobrosusjedske saradnje, i učešće u regionalnim inicijativama. Potvrda toga je i učešće u Strategiji EU za Dunavski region, o čijem značaju je podrobno govorio ministar Fridrih. Danas je lider u procesu evropske i evroatlantske integracije u Jugoistočnoj Evropi. Polovinom 2012. godine otvorili smo pregovore za članstvo u EU, promovišući novi pristup. Prvo smo otvorili najteža poglavlja – 23. i 24. – koja se odnose na vladavinu prava. U međuvremenu, otvoreno je 16 poglavlja, od kojih su 2 privremeno zatvorena. Ozbiljno se pripremamo za otvaranje novih, već do kraja ovoga mjeseca. Na pragu smo NATO. Na Samitu u Velsu potvrđena je spremnost Alijanse da se Crnoj Gori uputi poziv do kraja godine, sa ministarskog nivoa, ne čekajući novi Samit. Članstvo u NATO smatramo formulom trajne stabilnosti ne samo za našu zemlju, već i za region u cjelini, za evropsku bezbjednost. A stabilnost je i ključ ekonomskog i ukupnog razvoja i napretka. Kao što bez prevazilaženja vjekovne ekonomske zaostalosti ne može biti demokratizacije društva i ostvarenja integracionih ciljeva. Crna Gora je bila najnerazvijenija republika bivše Jugoslavije, koja je dugo živjela uz pomoć dotacija. Danas je najrazvijenija država Zapadnog Balkana, mjereno dohotkom po glavi stanovnika. Tokom posljednje decenije udvostručili smo BDP per capita. Međutim, to je samo 5,5 hiljada eura, što jasno pokazuje gdje je i Crna Gora, i druge balkanske zemlje, u odnosu na razvijenu Evropu. </w:t>
      </w:r>
    </w:p>
    <w:p>
      <w:pPr>
        <w:pStyle w:val="Normal"/>
        <w:spacing w:lineRule="auto" w:line="360"/>
        <w:jc w:val="both"/>
        <w:rPr>
          <w:rFonts w:ascii="Times New Roman" w:hAnsi="Times New Roman" w:cs="Times New Roman"/>
          <w:sz w:val="28"/>
          <w:szCs w:val="28"/>
          <w:lang w:val="sr-Latn-RS"/>
        </w:rPr>
      </w:pPr>
      <w:r>
        <w:rPr>
          <w:rFonts w:eastAsia="Times New Roman" w:cs="Times New Roman" w:ascii="Times New Roman" w:hAnsi="Times New Roman"/>
          <w:sz w:val="28"/>
          <w:szCs w:val="28"/>
          <w:lang w:val="sr-Latn-RS"/>
        </w:rPr>
        <w:t xml:space="preserve"> </w:t>
      </w:r>
    </w:p>
    <w:p>
      <w:pPr>
        <w:pStyle w:val="Normal"/>
        <w:spacing w:lineRule="auto" w:line="360"/>
        <w:jc w:val="both"/>
        <w:rPr/>
      </w:pPr>
      <w:r>
        <w:rPr>
          <w:rFonts w:cs="Times New Roman" w:ascii="Times New Roman" w:hAnsi="Times New Roman"/>
          <w:sz w:val="28"/>
          <w:szCs w:val="28"/>
          <w:lang w:val="sr-Latn-RS"/>
        </w:rPr>
        <w:t xml:space="preserve">Vlada je jasno trasirala put održivog dinamičnog ekonomskog rasta. Crna Gora se njime odlučno kreće. Bez obzira na globalna i regionalna ograničenja. Fokusirani smo na punu konsolidaciju javnih finansija, na strukturne reforme, unapređenje investicionog ambijenta, s posebnom posvećenošću krupnim infrastrukturnim i drugim razvojnim projektima, i borbi protiv korupcije i organizovanog kriminala, kroz saradnju sa regionalnim i međunarodnim institucijama. Svi komparativni parametri o konkurentnosti, ekonomskim slobodama i uslovima za biznis pokazuju progres koji bilježimo iz godine u godinu. Prema Izvještaju Svjetske banke (Doing Business) naša zemlja je 36. u svijetu po lakoći poslovanja (ostvaren je napredak za 6 mjesta); po ocjenama Frejzer Instituta u izvještaju za 2014., u dijelu ekonomskih sloboda, Crna Gora je na 38. mjestu među 152 države (za 12 mjesta povoljnija pozicija u odnosu na prethodnu godinu); po izvještaju Svjetskog ekonomskog foruma o globalnoj konkurentnosti popravila je svoju poziciju za pet mjesta (sa 72. na 67.). </w:t>
      </w:r>
    </w:p>
    <w:p>
      <w:pPr>
        <w:pStyle w:val="Normal"/>
        <w:spacing w:lineRule="auto" w:line="36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uto" w:line="360"/>
        <w:jc w:val="both"/>
        <w:rPr/>
      </w:pPr>
      <w:r>
        <w:rPr>
          <w:rFonts w:cs="Times New Roman" w:ascii="Times New Roman" w:hAnsi="Times New Roman"/>
          <w:sz w:val="28"/>
          <w:szCs w:val="28"/>
          <w:lang w:val="sr-Latn-RS"/>
        </w:rPr>
        <w:t xml:space="preserve">Crna Gora je, iako mala, prepoznatljiva kao investiciona destinacija u cijelom svijetu. Dosadašnja ulaganja potiču iz preko 100 zemalja. Već godinama je u vrhu evropskih ekonomija mjereno parametrom stranih direktnih investicija u odnosu na broj stanovnika. One su najvažniji pokretač našeg privrednog razvoja. Tokom posljednje decenije prosječno učešće SDI u BDP iznosilo je skoro 19%. Prevedeno na konkretne cifre, neto priliv stranih investicija u posljednjih deset godina bio je veći od 5 milijardi eura. To je impozantna suma i za mnogo veće i razvijenije ekonomije. Podsjećam, naš BDP je nešto oko 3,4 milijarde. Kuriozitet je da se u jednoj od najmanjih evropskih država, u periodu dugotrajuće ekonomske i finansijske krize, započeti, ili započinju neki od najvećih infrastrukturnih projekata u Evropi. O tome će detaljnije govoriti ministar Ivanović. </w:t>
      </w:r>
    </w:p>
    <w:p>
      <w:pPr>
        <w:pStyle w:val="Normal"/>
        <w:spacing w:lineRule="auto" w:line="36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uto" w:line="360"/>
        <w:jc w:val="both"/>
        <w:rPr/>
      </w:pPr>
      <w:r>
        <w:rPr>
          <w:rFonts w:cs="Times New Roman" w:ascii="Times New Roman" w:hAnsi="Times New Roman"/>
          <w:sz w:val="28"/>
          <w:szCs w:val="28"/>
          <w:lang w:val="sr-Latn-RS"/>
        </w:rPr>
        <w:t xml:space="preserve">Investicije privatnog sektora, zajedno sa započetim infrastrukturnim projektima koje realizuje država, ubrzaće ekonomski rast koji je prošle godine iznosio oko 2%, nakon 3,3% rasta u 2013. Imajući u vidu kretanja u eurozoni, kao i činjenicu da su dvije vodeće ekonomije u regionu, srpska i hrvatska, i prošlu godinu završile u recesiji, rezultat koji smo ostvarili u Crnoj Gori izgleda sasvim solidno. Važnije od toga je da smo, po našem viđenju, postavili dobar temelj značajno dinamičnijeg ekonomskog rasta narednih godina. Prema procjenama Vlade, ali i MMF i Svjetske banke, Crna Gora će ove godine ostvariti rast od oko 3,5% rasta. Prognoze Vlade su da će u naredne dvije godine on biti na višem niovu, i da će se kretati preko 4%. </w:t>
      </w:r>
    </w:p>
    <w:p>
      <w:pPr>
        <w:pStyle w:val="Normal"/>
        <w:spacing w:lineRule="auto" w:line="36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uto" w:line="360"/>
        <w:jc w:val="both"/>
        <w:rPr/>
      </w:pPr>
      <w:r>
        <w:rPr>
          <w:rFonts w:cs="Times New Roman" w:ascii="Times New Roman" w:hAnsi="Times New Roman"/>
          <w:sz w:val="28"/>
          <w:szCs w:val="28"/>
          <w:lang w:val="sr-Latn-RS"/>
        </w:rPr>
        <w:t xml:space="preserve">Ovo su samo neki od pokazatelja koji upotpunjuju realnu sliku o Crnoj Gori. Ona svakako nije idealna, ali jeste bolja nego ranije. I svakako bolja nego u okruženju. Istina, Balkan nikada u istoriji nije bio bolje i stabilnije mjesto za život i za biznis nego danas. Ali je takođe istina da lako može skliznuti sa evropskog puta, ukoliko bude prikraćen za dodatnu pažnju i podršku EU. Posebno ključnih zemalja kakva je Njemačka. Mi vjerujemo da je to prepoznato na ovim visokim adresama, što potvrđuje i Balkanska konferencija, održana u avgustu prošle godine u Berlinu, na inicijativu kancelarke Angele Merkel. Odmah nakon toga u Crnoj Gori je održan regionalni sastanak ministara ekonomije, uz učešće Istočnog odbora njemačke privrede. Aktivnosti koje su uslijedile potvrđuju ispravnost našeg pristupa da je potrebno kreirati novi investicioni okvir za Zapadni Balkan, koji bi prevashodno pospješio bolje međusobno infrastrukturno povezivanje, i kvalitetnu konekciju sa evropskim koridorima. To je i najbrži put za izgradnju društva vladavine prava, za demokratizaciju naših društava i uzdizanje do evropskih standarda. Pritom, sasvim smo svjesni da će region postati produktivniji i konkurentniji, i privlačnije mjesto za strane investitore, kada mi u našim državama sprovedemo odlučne i neodložne strukturne reforme. Takođe, znamo da ni Berlin, ni Brisel, ne mogu umjesto nas otklanjati prepreke u biznisu. Ali nam je nezamjenjivo važno da razvijamo saradnju sa uspješnim ekonomijama kao što je Baden-Virtemberg, i vodećim zemljama kao što je Njemačka. Da kroz tu saradnju dođemo do formule ekonomske efikasnosti i društvene uspješnosti, da je transferišemo i prilagodimo balkanskom ambijentu. Emancipacija Crne Gore od društva rata kroz cijelu istoriju, ka društvu mira, stabilnosti i razvoja danas – dokaz je da je to moguće. Veoma cijenimo vašu podršku evropskoj perspektivi Crne Gore, i svih zemalja Zapadnog Balkana. Pokazali ste to i svojom inicijativnošću u Parlamentu. Našim društvima je neophodna pomoć u izradi najboljih strategija razvoja. Takođe, i formula za njihovo kvalitetno i brzo ostvarivanje. Mi znamo da ne možemo preko noći nadoknaditi sve ono što smo kroz istoriju propustili. Ali postoji čvrsta politička volja da istrajemo na evropskom kolosijeku. Sve naše zemlje, i region u cjelini, spremni su za realizaciju krupnih projekata u oblasti putne i željezničke, kao i energetske infrastrukture. Do sljedeće Konferencije u Beču vjerujem da će se konkretnije profilisati prioritetni projekti od zajedničkog interesa. Zahvalan sam ministru Fridrihu koji je pomenuo projekat energetskog podmorskog kabla, koji realizujemo zajedno sa italijanskom državnom kompanijom TERNA. Ova interkonekcija će spojiti elektroenergetske sisteme EU i Balkana tehnološki najsavremenijom vezom. Crna Gora, i cio region, realizacijom ovog projekta postaće važno evropske energetsko čvorište. To će doprinijeti bržoj i potpunijoj valorizaciji energetskih potencijala i Crne Gore i Zapadnog Balkana, i omogućiti stabilniji pristup evropskom energetskom tržištu. Svakako i podstaći obnavljanje pregovora između naših država o rješenju za upravljanje slivovima zajedničkih rijeka, što bi omogućilo izgradnju novih hidroelektrana i u Crnoj Gori, i u susjednim zemljama. </w:t>
      </w:r>
    </w:p>
    <w:p>
      <w:pPr>
        <w:pStyle w:val="Normal"/>
        <w:spacing w:lineRule="auto" w:line="36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uto" w:line="360"/>
        <w:jc w:val="both"/>
        <w:rPr/>
      </w:pPr>
      <w:r>
        <w:rPr>
          <w:rFonts w:cs="Times New Roman" w:ascii="Times New Roman" w:hAnsi="Times New Roman"/>
          <w:sz w:val="28"/>
          <w:szCs w:val="28"/>
          <w:lang w:val="sr-Latn-RS"/>
        </w:rPr>
        <w:t xml:space="preserve">Svoj razvojni put vidimo prije svega u proizvodnji hidroenergije, u turizmu i poljoprivredi, odnosno u proizvodnji zdrave hrane. Realno je da u ovim sektorima pružimo najveći doprinos razvoju regionalne i evropske ekonomije. Zato tražimo partnere na adresama kao što je Baden-Virtemberg, koji je bio naš uzor i kad smo kao jugoslovenska republika imali neposredne veze. Cijenimo da nam značajno možete pomoći sa ekspertizama u projektovanju i izgradnji HE ''Morača'', HE ''Komarnica'', i drugih hidrocentrala. Takođe, u mobilnosti i obrazovanju mladih visokoobrazovanih kadrova. To je moguće obezbijediti kroz njihovo stručno usavršavanje i stažiranje u Baden Virtembergu, i istovremeno upoznavanje načina života i kulture vaše zemlje kroz raznovrsne aktivnosti. Saradnju Crne Gore i Baden-Virtemberga možemo unapređivati i u okviru bilateralnih odnosa sa Saveznom Republikom Njemačkom, koja je u usponu, kao i u procesu približavanja Crne Gore članstvu u EU. Mi ne zaboravljamo da je Njemačka sastavni dio svih uspjeha tokom protekle dvije decenije u našem demokratskom, ekonomskom, i ukupnom razvoju. Njemačka je čvrst oslonac crnogorskog demokratskog puta, od prve dionica potkraj prošlog vijeka, do današnjih dana. Crna Gora je koristila u jednom periodu njemačku marku kao sredstvo plaćanja, i tako sačuvala svoju ekonomiju, i došla do eura. To svakako ne bi bilo moguće bez podrške i razumijevanja Berlina. Preko njemačkog Društva za međunarodnu saradnju (GTC/GIZ), Kreditne banke za rekonstrukciju (KfW), Njemačkoj društva za investicije i razvoj (DEG), i drugih implementacionih agencija, Njemačka se etablirala kao ključni partner Crne Gore u razvojnoj saradnji. Pozivam vas da dođete u Crnu Goru da nastavimo da radimo na tim dobrim iskustvima na unapređenju naših odnosa, i kroz privatne investicije i privatno javno partnerstvo. Htjeli bi takođe da njemački turisti opet budu naši najbrojniji gosti, kao što su bili decenijama u nedavnoj prošlosti. Vjerujem da će vas prezentacija ministra Ivanovića, koju ćemo sada imati prilike da čujemo i vidimo, dodatno inspirisati. Ja ću sa svojim saradnicima kroz razgovore s premijerom Krečmanom, s vama, i sa drugim vašim zvaničnicima, raditi na osmišljavanju konkretnijih pravaca naše buduće saradnje. </w:t>
      </w:r>
    </w:p>
    <w:p>
      <w:pPr>
        <w:pStyle w:val="Normal"/>
        <w:spacing w:lineRule="auto" w:line="36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uto" w:line="360"/>
        <w:jc w:val="both"/>
        <w:rPr>
          <w:rFonts w:ascii="Times New Roman" w:hAnsi="Times New Roman" w:cs="Times New Roman"/>
          <w:sz w:val="28"/>
          <w:szCs w:val="28"/>
          <w:lang w:val="sr-Latn-RS"/>
        </w:rPr>
      </w:pPr>
      <w:r>
        <w:rPr>
          <w:rFonts w:cs="Times New Roman" w:ascii="Times New Roman" w:hAnsi="Times New Roman"/>
          <w:sz w:val="28"/>
          <w:szCs w:val="28"/>
          <w:lang w:val="sr-Latn-RS"/>
        </w:rPr>
        <w:t>Hvala vam na pažnji!</w:t>
      </w:r>
    </w:p>
    <w:p>
      <w:pPr>
        <w:pStyle w:val="Normal"/>
        <w:spacing w:lineRule="auto" w:line="360" w:before="0" w:after="200"/>
        <w:rPr>
          <w:rFonts w:ascii="Times New Roman" w:hAnsi="Times New Roman" w:cs="Times New Roman"/>
          <w:sz w:val="28"/>
          <w:szCs w:val="28"/>
          <w:lang w:val="sr-Latn-RS"/>
        </w:rPr>
      </w:pPr>
      <w:r>
        <w:rPr>
          <w:rFonts w:cs="Times New Roman" w:ascii="Times New Roman" w:hAnsi="Times New Roman"/>
          <w:sz w:val="28"/>
          <w:szCs w:val="28"/>
          <w:lang w:val="sr-Latn-RS"/>
        </w:rPr>
      </w:r>
    </w:p>
    <w:sectPr>
      <w:headerReference w:type="default" r:id="rId2"/>
      <w:headerReference w:type="first" r:id="rId3"/>
      <w:type w:val="nextPage"/>
      <w:pgSz w:w="12240" w:h="15840"/>
      <w:pgMar w:left="1440" w:right="1440" w:gutter="0" w:header="720" w:top="90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38:00Z</dcterms:created>
  <dc:creator>dragica.pavicevic</dc:creator>
  <dc:description/>
  <dc:language>en-US</dc:language>
  <cp:lastModifiedBy>Jelena Zanic</cp:lastModifiedBy>
  <cp:lastPrinted>2015-03-11T11:30:00Z</cp:lastPrinted>
  <dcterms:modified xsi:type="dcterms:W3CDTF">2015-03-11T10:38:00Z</dcterms:modified>
  <cp:revision>2</cp:revision>
  <dc:subject/>
  <dc:title/>
</cp:coreProperties>
</file>