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color w:val="000080"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5-48/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</w:rPr>
        <w:t xml:space="preserve">izbor najpovoljnije ponude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196"/>
      </w:tblGrid>
      <w:tr>
        <w:trPr>
          <w:trHeight w:val="58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v-SE"/>
              </w:rPr>
              <w:t>Žarko Ćetković</w:t>
            </w:r>
          </w:p>
        </w:tc>
      </w:tr>
      <w:tr>
        <w:trPr>
          <w:trHeight w:val="56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81 000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4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szCs w:val="24"/>
          <w:lang w:val="sr-Latn-CS"/>
        </w:rPr>
        <w:t xml:space="preserve"> su radovi na sanaciji od posljedica od požara Studentskog doma na Cetin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Radovi koji se izvode su gradjevinsko-zanatski i instalaterski radovi  (vodovod i kanalizacija, elektro instalacije jake i slabe struje), koje je izvođač dužan izvesti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>je , uključujući i PDV</w:t>
      </w:r>
      <w:r>
        <w:rPr>
          <w:rFonts w:cs="Times New Roman" w:ascii="Times New Roman" w:hAnsi="Times New Roman"/>
          <w:szCs w:val="24"/>
          <w:lang w:val="sr-Latn-CS"/>
        </w:rPr>
        <w:t>,  27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l-PL"/>
        </w:rPr>
        <w:t xml:space="preserve">Ponuđač dostavlja ponudu sa cijenom u eurima. </w:t>
      </w:r>
      <w:r>
        <w:rPr>
          <w:lang w:val="it-IT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- </w:t>
      </w:r>
      <w:r>
        <w:rPr>
          <w:rFonts w:cs="Times New Roman" w:ascii="Times New Roman" w:hAnsi="Times New Roman"/>
          <w:i/>
          <w:lang w:val="it-IT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 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CS"/>
        </w:rPr>
        <w:t>1.3. Spisak stručnih kadrova koje ponuđač namjerava angažovati na realizaciji ugovora</w:t>
      </w:r>
      <w:r>
        <w:rPr>
          <w:rFonts w:cs="Times New Roman" w:ascii="Times New Roman" w:hAnsi="Times New Roman"/>
          <w:lang w:val="pl-PL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/>
      </w:pPr>
      <w:r>
        <w:rPr>
          <w:rFonts w:cs="Times New Roman" w:ascii="Times New Roman" w:hAnsi="Times New Roman"/>
          <w:lang w:val="sr-Latn-CS"/>
        </w:rPr>
        <w:t>1.4. Stanje radne snage zaposlene kod ponuđač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 Struktura radne snage koja će biti angažovana na radovima iz ponude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7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mora da dostavi Licencu za izvođenje građevinsko zanatskih radova  za ovu vrstu objekata na osnovu Zakona o uredjenju prostora i izgradnji objekata (Sl. list CG br.   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na elektro instalacijama jake struje, za ovu vrstu objekata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na elektro instalacijama slabe struje, za ovu vrstu objekata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na instalacijama vodovoda i kanalizacije za ovu vrstu objekata,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mora da dostavi Licencu odgovornog rukovodioca radova za izvođenje građevinsko zanatskih radova za ovu vrstu objekata na osnovu Zakona o uredjenju prostora i 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 odgovornog rukovodioca za izvođenje radova na elektro instalacijama jake i slabe struje i instalacijama vodovoda i kanalizacije za ovu vrstu objekat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ind w:left="240" w:hanging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9.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zjavu – Ugovor  o svakoj namjeri i predmetu podugovaranja </w:t>
      </w:r>
    </w:p>
    <w:p>
      <w:pPr>
        <w:pStyle w:val="Normal"/>
        <w:tabs>
          <w:tab w:val="clear" w:pos="720"/>
          <w:tab w:val="left" w:pos="540" w:leader="none"/>
        </w:tabs>
        <w:ind w:left="240" w:hanging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10.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 xml:space="preserve">najniža ponuđena cijena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100 bodova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počev od 07.07.2010.godine godine svakog radnog dana od 08 do 16 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Ministarstva finansija partija-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22.07.2010.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Dragana Racković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2.07.2010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Žarka Ćetković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Rok za završetak radova je  45 dana od dana uvođenja u posao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Avansno plaćanje se neće primjenjivati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Heading1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9:00Z</dcterms:created>
  <dc:creator>Administrator</dc:creator>
  <dc:description/>
  <cp:keywords/>
  <dc:language>en-US</dc:language>
  <cp:lastModifiedBy>dragana.rackovic</cp:lastModifiedBy>
  <cp:lastPrinted>2010-07-07T13:03:00Z</cp:lastPrinted>
  <dcterms:modified xsi:type="dcterms:W3CDTF">2010-07-07T11:03:00Z</dcterms:modified>
  <cp:revision>68</cp:revision>
  <dc:subject/>
  <dc:title> </dc:title>
</cp:coreProperties>
</file>