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>Izjava državne tužiteljke u Višem državnom tužilaštvu u Podgorici i portparola ovog Tužilaštva Lepe Medenice:</w:t>
      </w:r>
    </w:p>
    <w:p>
      <w:pPr>
        <w:pStyle w:val="Normal"/>
        <w:ind w:right="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right="4" w:hanging="0"/>
        <w:jc w:val="both"/>
        <w:rPr/>
      </w:pPr>
      <w:r>
        <w:rPr>
          <w:lang w:val="sr-Latn-ME"/>
        </w:rPr>
        <w:t xml:space="preserve">Danas je Višem državnom tužilaštvu u Podgorici od strane Uprave policije podnijeta krivična prijava protiv dva lica zbog postojanja osnovane sumnje da su, 30.06.2011. godine, u sportskoj kladionici „Lutrija Crene Gore“ u Cetinju, kao saizvršioci izvršili krivično djelo razbojništvo, a jedno od ova dva lica i krivično djelo ubistvo, a sve na štetu Ljuba Jovanovića. 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/>
      </w:pPr>
      <w:r>
        <w:rPr>
          <w:lang w:val="sr-Latn-ME"/>
        </w:rPr>
        <w:t xml:space="preserve">Podnošenju krivične prijave prethodilo je sprovođenje brojnih mjera i radnji od strane Višeg državnog tužilaštva i policije, te izvršenih neophodnih vještačenja po naredbi tužilaštva, kojima aktivnostima se i došlo do dobijanja dokaza i rasvjetljavanja ovog krivičnog djela. 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/>
      </w:pPr>
      <w:r>
        <w:rPr>
          <w:lang w:val="sr-Latn-ME"/>
        </w:rPr>
        <w:t xml:space="preserve">U Višem državnom tužilaštvu u Podgorici u toku je saslušanje jednog osumnjičenog, dok drugi osumnjičeni za sada nije dostupan državnim organima Crne Gore, a u cilju obezbjeđenja njegovog prisustva preduzeće se zakonom propisane radnje. 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  <w:t xml:space="preserve">U daljem postupku Više državno tužilaštvo će shodno zakonu preduzimati sve neophodne radnje. </w:t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/>
    <w:rPr/>
  </w:style>
  <w:style w:type="paragraph" w:styleId="Pj1">
    <w:name w:val="pj1"/>
    <w:basedOn w:val="Normal"/>
    <w:qFormat/>
    <w:pPr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0:00Z</dcterms:created>
  <dc:creator>carina_2</dc:creator>
  <dc:description/>
  <cp:keywords/>
  <dc:language>en-US</dc:language>
  <cp:lastModifiedBy>UP</cp:lastModifiedBy>
  <cp:lastPrinted>2018-09-18T13:46:00Z</cp:lastPrinted>
  <dcterms:modified xsi:type="dcterms:W3CDTF">2018-09-25T13:51:00Z</dcterms:modified>
  <cp:revision>3080</cp:revision>
  <dc:subject/>
  <dc:title/>
</cp:coreProperties>
</file>