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64. sjednicu Vlade 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  <w:lang w:val="sr-Latn-CS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10. april 2014. godine, u 17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 Usvajanje Zapisnika sa 63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održane 3. aprila 2014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</w:t>
      </w:r>
      <w:r>
        <w:rPr>
          <w:rFonts w:cs="Arial" w:ascii="Arial" w:hAnsi="Arial"/>
          <w:lang w:val="sl-SI"/>
        </w:rPr>
        <w:t>I. MATERIJALI KOJI SU PRIPREMLJENI U SKLADU S PROGRAMOM RAD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zvještaj o realizaciji Programa rada Vlade Crne Gore za I kvartal 2014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vi kvartalni izvještaj o realizaciji obaveza iz Programa pristupanja Crne Gore Evropskoj uniji za period 2014-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>II. MATERIJALI KOJI SU PRIPREMLJENI U SKLADU S TEKUĆIM AKTIVNOSTIM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odluke o obrazovanju Radne  grupe za pripremu i vođenje pregovora o pristupanju Crne Gore Evropskoj uniji za oblast pravne tekovine Evropske unije koja se odnosi na pregovaračko poglavlje 23 - Pravosuđe i temeljna prava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odluke o obrazovanju Radne  grupe za pripremu i vođenje pregovora o pristupanju Crne Gore Evropskoj uniji za oblast pravne tekovine Evropske unije koja se odnosi na pregovaračko poglavlje 24 – Pravda, sloboda i bezbjednos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uredbe o izmjeni Uredbe o bližim kriterijumima, visini i načinu plaćanja posebne naknade za upravljanje otpad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načinu obezbjeđenja objekata čiju zaštitu vrši Uprava poli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potrebi nabavke kombinovane petovalentne vakcine (DTaP-IPV-Hi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programa podsticajnih mjera za organizovanje tematskih skupova i manifestacija u periodu oktobar - decembar u funkciji razvoja turizma u 2014. godi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</w:t>
      </w:r>
      <w:r>
        <w:rPr>
          <w:rFonts w:cs="Arial" w:ascii="Arial" w:hAnsi="Arial"/>
          <w:lang w:val="sl-SI"/>
        </w:rPr>
        <w:t>III. MATERIJALI KOJI SU VLADI DOSTAVLJENI RADI VERIFIK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kona o potvrđivanju Dodatnog dopunskog protokola Sporazumu između država ugovornica Sjevernoatlanskog ugovora i ostalih država učesnica Partnerstva za mir o statusu njihovih snaga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odluke o davanju prethodne saglasnosti za otuđenje nepokretnosti koje pripadaju Glavnom gradu Podgoric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akcionog plana za implementaciju Strategije za borbu protiv trgovine ljudima za 2014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akcionog plana za 2014. godinu za sprovođenje Strategije unapređenja kvaliteta života LGBT osoba za period 2013-2018. godi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acija o aktivnostima na realizaciji Projekta unapređenja lokalne putne infrastruk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obezbjeđivanju sredstava za finansiranje izborne kampanje lokalnih izbora u Opštini Petnjica podnosiocima izbornih lista koje su osvojile man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acija o ponudi za pravo preče kupovine nepokretnosti u Nacionalnom parku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Durmitor</w:t>
      </w: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 (podnosilac zahtjeva Milojica Minić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dosadašnjim aktivnostima Operativnog tima za izradu i sprovođenje mjera iz Akcionog plana u skladu sa principima Partnerstva otvorenih Vla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zvještaj o realizaciji projekta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Uključivanje građana u borbu protiv sive ekonomije</w:t>
      </w: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 i predlog za nastavak projek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zvještaj o stanju sistema zaštite i spašavanja u Crnoj Gori u 2013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osnove za vođenje pregovora i zaključenje Sporazuma između Vlade Crne Gore i Vlade Republike Jermenije o ukidanju viza za nosioce diplomatskih pasoša s Predlogom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osnove za vođenje pregovora i zaključenje Sporazuma između Vlade Crne Gore i Vlade Republike Italije o saradnji u oblasti kulture i  obrazovanja s Predlogom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za efekata uvođenja poreskih olakšica i državnih podsticaja za uplate članova u dobrovoljne penzione fondo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za primjene MIFID direktive u crnogorski regulatorni si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edlog za razrješenje koordinatora Programa stručnog osposobljavanja lica sa stečenim visokim obrazovanj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zvještaj Ministarstva odbrane o radu i stanju u upravnim oblastima u 2013. godini s Izvještajem Direkcije za zaštitu tajnih podataka o radu i stanju u upravnim oblastima u 2013. godin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zvještaj Ministarstva unutrašnjih poslova o radu i stanju u upravnim oblastima u 2013. godini s Izvještajem o radu Uprave za kadrove u 2013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o radu Sekretarijata za razvojne projekte u 2013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o radu Komisije za koncesije u 2013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za izmjenu Zaključka Vlade Crne Gore, broj: 08-2296/3, od 31. oktobra 2013. godine, sa sjednice od 24. oktobra 2013. godi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platforme za radnu posjetu dr Igora Lukšića, potpredsjednika Vlade i ministra vanjskih poslova i evropskih integracija, Republici Italiji, 15. aprila 2014. godine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edlog platforme za posjetu Duška Markovića, potpredsjednika Vlade za politički sistem, unutrašnju i vanjsku politiku i ministra pravde i mr Raška Konjevića, ministra unutrašnjih poslova, Sjedinjenim Američkim Državama, od 12. do 23. aprila 2014. 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Kadrovska pitan</w:t>
      </w:r>
      <w:r>
        <w:rPr>
          <w:rFonts w:cs="Arial" w:ascii="Arial" w:hAnsi="Arial"/>
          <w:color w:val="000000"/>
          <w:sz w:val="24"/>
          <w:szCs w:val="24"/>
          <w:lang w:val="sl-SI"/>
        </w:rPr>
        <w:t>j</w:t>
      </w:r>
      <w:r>
        <w:rPr>
          <w:rFonts w:cs="Arial" w:ascii="Arial" w:hAnsi="Arial"/>
          <w:sz w:val="24"/>
          <w:szCs w:val="24"/>
          <w:lang w:val="sl-SI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. 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mišljenja na amandmane na Predlog  zakona o izmjeni i dopunama Zakona o porezu na dohodak fizičkih lica (predlagači poslanici Nikola Gegaj i Radovan Obradović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 davanje saglasnosti za prodaju nepokretnosti  - zemljišta u svojini Crne Gore u Opštini Žabljak, za potrebe realizacije projekta povezivanja elektro  energetskih sistema Crne Gore i Italije podmorskim kabl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 davanje saglasnosti za prodaju nepokretnosti u svojini Crne Gore, katastarska parcela broj 1168/21, površine 820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upisane u list nepokretnosti broj 683, KO Krimovice, Opština Ko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 davanje saglasnosti za prodaju nepokretnosti u svojini Crne Gore, katastarska parcela broj 1168/22, površine 600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upisane u list nepokretnosti broj 738, KO Krimovice, Opština Ko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 davanje saglasnosti za prodaju nepokretnosti u svojini Crne Gore, upisane u list nepokretnosti broj 216, KO Smrčje, Opština Kolaš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pravilnika o uslovima, načinu ostvarivanja i visini revizorskog dodatka u Revizorskom tijel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Tekuća pitanj</w:t>
      </w:r>
      <w:r>
        <w:rPr>
          <w:rFonts w:cs="Arial" w:ascii="Arial" w:hAnsi="Arial"/>
          <w:color w:val="000000"/>
          <w:sz w:val="24"/>
          <w:szCs w:val="24"/>
          <w:lang w:val="sl-SI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. NA UVID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zvještaj o zvaničnoj posjeti mr Raška Konjevića, ministra unutrašnjih poslova, Republici Kosovo, 25. i 26. mart 2014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10. april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2014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0:00Z</dcterms:created>
  <dc:creator>gordana.pleskonjic</dc:creator>
  <dc:description/>
  <dc:language>en-US</dc:language>
  <cp:lastModifiedBy>jelena.rakcevic</cp:lastModifiedBy>
  <dcterms:modified xsi:type="dcterms:W3CDTF">2014-04-10T11:00:00Z</dcterms:modified>
  <cp:revision>3</cp:revision>
  <dc:subject/>
  <dc:title/>
</cp:coreProperties>
</file>