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36"/>
          <w:szCs w:val="36"/>
          <w:lang w:val="sr-Latn-CS"/>
        </w:rPr>
      </w:pPr>
      <w:r>
        <w:rPr>
          <w:rFonts w:cs="Arial" w:ascii="Trebuchet MS" w:hAnsi="Trebuchet MS"/>
          <w:sz w:val="36"/>
          <w:szCs w:val="36"/>
          <w:lang w:val="sl-SI"/>
        </w:rPr>
        <w:t>CENTAR  ZA STRUČNO OBRAZOVANJE</w:t>
      </w:r>
    </w:p>
    <w:p>
      <w:pPr>
        <w:pStyle w:val="Normal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PROGRAM OBRAZOVAN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r-Latn-CS"/>
        </w:rPr>
        <w:t>ZA  OSPOSOBLJAVANJ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r-Latn-CS"/>
        </w:rPr>
        <w:t>ZA ZANIMANJ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KONOBAR/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b/>
          <w:lang w:val="sr-Latn-CS"/>
        </w:rPr>
        <w:t xml:space="preserve">Naziv programa obrazovanja:                                                                              Program obrazovanja za osposobljavanje za zanimanje Konobar/ica 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temeljenost programa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br/>
      </w:r>
      <w:r>
        <w:rPr>
          <w:rFonts w:cs="Arial" w:ascii="Arial" w:hAnsi="Arial"/>
          <w:lang w:val="sr-Latn-CS"/>
        </w:rPr>
        <w:t>Program obrazovanja se bazira na standardu zanimanja Konobar/ ica, koji je usvojen na IV sjednici Savjeta za stručno obrazovanje 28.07.2003.godine.</w:t>
        <w:br/>
        <w:t>Obuka se radi na zahtjev Zavoda za zapošljavanje Crne Gore, na osnovu iskazanih potreba za doobuku ovog kadr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b/>
          <w:lang w:val="sr-Latn-CS"/>
        </w:rPr>
        <w:t>Ciljevi programa :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posobiti polaznika da usvoji vještine i znanja koja su potrebna za uspješno obavljanje posla – usluživanje gostiju na ugostiteljski način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993" w:leader="none"/>
        </w:tabs>
        <w:ind w:left="2340" w:hanging="163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oznati tehnološke faze usluživanja gostiju na ugostiteljski način,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993" w:leader="none"/>
        </w:tabs>
        <w:ind w:left="2340" w:hanging="163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upoznaju i razlikuju ugostiteljske objekte,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993" w:leader="none"/>
        </w:tabs>
        <w:ind w:left="2340" w:hanging="163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koriste znanje o ličnoj i radnoj higijeni, da čuvaju zdravlje i okolinu,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993" w:leader="none"/>
        </w:tabs>
        <w:ind w:left="2340" w:hanging="163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oznaju organizaciju rada,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993" w:leader="none"/>
        </w:tabs>
        <w:ind w:left="2340" w:hanging="1631"/>
        <w:rPr/>
      </w:pPr>
      <w:r>
        <w:rPr>
          <w:rFonts w:cs="Arial" w:ascii="Arial" w:hAnsi="Arial"/>
          <w:lang w:val="sr-Latn-CS"/>
        </w:rPr>
        <w:t>da poznaju pripremne radove u ugostiteljskoj radnji,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993" w:leader="none"/>
        </w:tabs>
        <w:ind w:left="2340" w:hanging="163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oznaju načine usluživanja,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993" w:leader="none"/>
        </w:tabs>
        <w:ind w:left="2340" w:hanging="163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uče pravilnu komunikaciju sa gostima,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993" w:leader="none"/>
        </w:tabs>
        <w:ind w:left="2340" w:hanging="163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stiču kulturu govora i ophodjenja,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993" w:leader="none"/>
        </w:tabs>
        <w:ind w:left="2340" w:hanging="163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se osposobljavaju za pravilno prihvatanje gosta,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993" w:leader="none"/>
        </w:tabs>
        <w:ind w:left="2340" w:hanging="163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ravilno primaju porudžbine,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993" w:leader="none"/>
        </w:tabs>
        <w:ind w:left="2340" w:hanging="163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rimjenjuju razne načine usluživanja,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993" w:leader="none"/>
        </w:tabs>
        <w:ind w:left="2340" w:hanging="163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oznaju načine naplate računa,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993" w:leader="none"/>
        </w:tabs>
        <w:ind w:left="2340" w:hanging="163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se indentifikuju sa profesijom konobar.</w:t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</w:t>
      </w:r>
      <w:r>
        <w:rPr>
          <w:rFonts w:cs="Arial" w:ascii="Arial" w:hAnsi="Arial"/>
          <w:b/>
          <w:lang w:val="sr-Latn-CS"/>
        </w:rPr>
        <w:t>Posebni zadaci:</w:t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vijanje pravilnog odnosa prema ugostiteljstvu,</w:t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posobljavanje polaznika za poslovno komuniciranje sa saradnicima i korisnicima usluga,</w:t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vijanje svijesti o važnosti nošenja uniforme i zaštitne odjeće i obuće,</w:t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vijanje svijesti o važnosti higijene za očuvanje ličnog zdravlja i zdravlja gostiju,</w:t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vijanje domaćinskog odnosa prema ugostiteljskoj opremi, namještaju i inventaru,</w:t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lang w:val="sr-Latn-CS"/>
        </w:rPr>
        <w:t>razvijanje svijesti o značaju higijene inventara i posudja,</w:t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vijanje svijesti o značaju pripremnih radnji za efikasnije usluživanje gostiju,</w:t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vijanje pravilnog odnosa za prijem, usluživanje i ispraćaj gosta,</w:t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vijanje svijesti o važnosti čuvanja i zaštiti životne sredine.</w:t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426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4. Trajanje programa: 300 časova</w:t>
      </w:r>
    </w:p>
    <w:p>
      <w:pPr>
        <w:pStyle w:val="Normal"/>
        <w:ind w:left="1080" w:hanging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108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sr-Latn-CS"/>
        </w:rPr>
        <w:t>5. Lični profil polaznika:</w:t>
        <w:br/>
        <w:t>(Uslovi za uključenje u program obrazovanja)</w:t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r-Latn-CS"/>
        </w:rPr>
        <w:t>Osnovni obrazovni zahtijevi:</w:t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III stepen ugostiteljske struke</w:t>
        <w:br/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željni obrazovi zahtijevi: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lang w:val="sr-Latn-CS"/>
        </w:rPr>
        <w:t>Završena ugostiteljska škola, smjer konobara, kuvara, slastičara IV stepen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9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željno iskustvo: 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thodni rad u ugostiteljstvu.</w:t>
      </w:r>
    </w:p>
    <w:p>
      <w:pPr>
        <w:pStyle w:val="Normal"/>
        <w:ind w:firstLine="709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lang w:val="sr-Latn-CS"/>
        </w:rPr>
        <w:t>Osnovne osobine koje polaznik treba da posjeduje: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sihofizički zdrav.</w:t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željne osobine: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omunikativnost, </w:t>
      </w:r>
      <w:r>
        <w:rPr>
          <w:rFonts w:cs="Arial" w:ascii="Arial" w:hAnsi="Arial"/>
          <w:lang w:val="sl-SI"/>
        </w:rPr>
        <w:t>strpljivost, snalažljivost, okretnost, brzina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posobnost za timski rad.</w:t>
      </w:r>
    </w:p>
    <w:p>
      <w:pPr>
        <w:pStyle w:val="Normal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b/>
          <w:lang w:val="sr-Latn-CS"/>
        </w:rPr>
        <w:t>6. Identifikacija prioritetnih oblasti programa obrazovanja:</w:t>
      </w:r>
    </w:p>
    <w:p>
      <w:pPr>
        <w:pStyle w:val="Normal"/>
        <w:ind w:left="889" w:hanging="18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laznik mora da zna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izvrši pripremne radove u ugostitelskom objektu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rimi gosta i smjesti gost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oznaje sredstva ponude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oznaje tehniku prijema porudžbine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a poznaje način usluživanja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/>
      </w:pPr>
      <w:r>
        <w:rPr>
          <w:rFonts w:cs="Arial" w:ascii="Arial" w:hAnsi="Arial"/>
          <w:lang w:val="sr-Latn-CS"/>
        </w:rPr>
        <w:t>da poznaje sisteme organizacije rad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oznaje tehniku ispostavljanja račun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oznaje završne radove u sali za usluživanje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oznaje i opisuje jela u jelovniku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oznaje vrste aperitiva i dizestiv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oznaje vina po vinskoj karti i pravilno služenje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/>
      </w:pPr>
      <w:r>
        <w:rPr>
          <w:rFonts w:cs="Arial" w:ascii="Arial" w:hAnsi="Arial"/>
          <w:lang w:val="sr-Latn-CS"/>
        </w:rPr>
        <w:t>da štiti sebe – gosta, prirodu i okolinu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oznaje standarde kvaliteta i primjenjuje ih,</w:t>
      </w:r>
    </w:p>
    <w:p>
      <w:pPr>
        <w:pStyle w:val="Normal"/>
        <w:ind w:left="113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   strani jezik do 600 riječi koje se najčešće koriste u ugostiteljstvu.</w:t>
      </w:r>
    </w:p>
    <w:p>
      <w:pPr>
        <w:pStyle w:val="Normal"/>
        <w:ind w:left="113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13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Polaznik treba da zna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načaj usluživanja i vrste ugostiteljskih objekat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/>
      </w:pPr>
      <w:r>
        <w:rPr>
          <w:rFonts w:cs="Arial" w:ascii="Arial" w:hAnsi="Arial"/>
          <w:lang w:val="sr-Latn-CS"/>
        </w:rPr>
        <w:t>kategorizaciju ugostiteljskih objekat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nventar za usluživanje (način čuvanja i održavanja)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premu i namještaj u ugostiteljskom objektu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funkcionalnu povezanost izmedju odjeljenj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čin pripremanja jela.</w:t>
      </w:r>
    </w:p>
    <w:p>
      <w:pPr>
        <w:pStyle w:val="Normal"/>
        <w:ind w:left="113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Poželjno je da polaznik zna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rganizaciju rada u preduzeću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/>
      </w:pPr>
      <w:r>
        <w:rPr>
          <w:rFonts w:cs="Arial" w:ascii="Arial" w:hAnsi="Arial"/>
          <w:lang w:val="sr-Latn-CS"/>
        </w:rPr>
        <w:t xml:space="preserve">pisanje ponuda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800" w:hanging="66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zanse u ugostiteljstvu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Latn-CS"/>
        </w:rPr>
        <w:t xml:space="preserve">7.  Predmetna oblast programa obrazovanja: </w:t>
      </w:r>
    </w:p>
    <w:p>
      <w:pPr>
        <w:pStyle w:val="Normal"/>
        <w:ind w:left="709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993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i/>
          <w:lang w:val="sr-Latn-CS"/>
        </w:rPr>
        <w:t xml:space="preserve">Usluživanje sa praktičnom nastavom </w:t>
      </w:r>
    </w:p>
    <w:p>
      <w:pPr>
        <w:pStyle w:val="Normal"/>
        <w:ind w:left="993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1800" w:hanging="80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oznavanje tehnološke faze usluživanja gostiju na ugostiteljski način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1800" w:hanging="80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oznavanje  i razlikovanje ugostiteljskih objekat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1800" w:hanging="80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znanja o ličnoj i radnoj higijeni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1800" w:hanging="80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oznavanje organizacije rad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1800" w:hanging="80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znanja o pripremnim radovima u ugostiteljskom  objektu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1800" w:hanging="80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oznavanje načina usluživanj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1800" w:hanging="80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oznavanje sa inventarom  i opremom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1800" w:hanging="80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oznavanje sa dnevnim obrocima u ugostiteljstvu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1800" w:hanging="80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znanja o točionici pić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1800" w:hanging="80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oznavanje kafane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1800" w:hanging="80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oznavanje restoran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1800" w:hanging="80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oznavanje pansionskog poslovanj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1800" w:hanging="80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znanja o etažnom servisu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1800" w:hanging="80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znanja o poslovnom ručku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1800" w:hanging="80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znanja o svečanom prijemu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lang w:val="sr-Latn-CS"/>
        </w:rPr>
        <w:t>8.  Broj časova za realizaciju predmetne oblasti: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8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405"/>
        <w:gridCol w:w="2405"/>
        <w:gridCol w:w="240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jeseci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formativni ciljevi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ormativni ciljevi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NO: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kupno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lang w:val="sr-Latn-CS"/>
        </w:rPr>
        <w:t xml:space="preserve">9.1. </w:t>
      </w:r>
      <w:r>
        <w:rPr>
          <w:rFonts w:cs="Arial" w:ascii="Arial" w:hAnsi="Arial"/>
          <w:b/>
          <w:i/>
          <w:lang w:val="sr-Latn-CS"/>
        </w:rPr>
        <w:t xml:space="preserve"> Sadržaj  predmetne oblasti: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ind w:left="889" w:hanging="18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Prvi mjesec</w:t>
      </w:r>
    </w:p>
    <w:p>
      <w:pPr>
        <w:pStyle w:val="Normal"/>
        <w:ind w:left="889" w:hanging="18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oznavanje kandidata sa organizacionim jedinicama za pružanje usluga, smještaja, ishrane i točenja pića:</w:t>
      </w:r>
    </w:p>
    <w:p>
      <w:pPr>
        <w:pStyle w:val="Normal"/>
        <w:ind w:left="1969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hoteli i moteli</w:t>
      </w:r>
    </w:p>
    <w:p>
      <w:pPr>
        <w:pStyle w:val="Normal"/>
        <w:ind w:left="1969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969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nsioni i turistička naselja</w:t>
      </w:r>
    </w:p>
    <w:p>
      <w:pPr>
        <w:pStyle w:val="Normal"/>
        <w:ind w:left="1969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mpovi.</w:t>
      </w:r>
    </w:p>
    <w:p>
      <w:pPr>
        <w:pStyle w:val="Normal"/>
        <w:ind w:left="1969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rganizacione jedinica za pružanje usluga prehrane i točenja pića: restorani</w:t>
        <w:br/>
        <w:t>kafane</w:t>
        <w:br/>
        <w:t>bifei</w:t>
        <w:br/>
        <w:t xml:space="preserve">barovi </w:t>
        <w:br/>
        <w:t>krčme</w:t>
        <w:br/>
        <w:t>organizacija improvizovanih restorana.</w:t>
        <w:br/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lužno i proizvodno osoblje u ugostiteljskoj radnji , njihove osobine i dužnosti:</w:t>
      </w:r>
    </w:p>
    <w:p>
      <w:pPr>
        <w:pStyle w:val="Normal"/>
        <w:ind w:left="1969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lična iradna higijena</w:t>
      </w:r>
    </w:p>
    <w:p>
      <w:pPr>
        <w:pStyle w:val="Normal"/>
        <w:ind w:left="1969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mještaj i oprema  </w:t>
      </w:r>
    </w:p>
    <w:p>
      <w:pPr>
        <w:pStyle w:val="Normal"/>
        <w:ind w:left="1969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nventar za usluživanje.</w:t>
      </w:r>
    </w:p>
    <w:p>
      <w:pPr>
        <w:pStyle w:val="Normal"/>
        <w:ind w:left="1969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obroci u ugostiteljskom poslovanju:</w:t>
        <w:br/>
        <w:t>redovni</w:t>
        <w:br/>
        <w:t>sporedni</w:t>
        <w:br/>
        <w:t>svečani</w:t>
        <w:br/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čin usluživanja i sistemi organizacije rada:</w:t>
        <w:br/>
        <w:t>francuski</w:t>
        <w:br/>
        <w:t>engleski</w:t>
        <w:br/>
        <w:t>bečki</w:t>
        <w:br/>
        <w:t>ruski</w:t>
        <w:br/>
        <w:t>kombinovani</w:t>
        <w:br/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anje točionice pić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fane i kafansko poslovanje</w:t>
      </w:r>
    </w:p>
    <w:p>
      <w:pPr>
        <w:pStyle w:val="Normal"/>
        <w:ind w:left="106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br/>
        <w:t xml:space="preserve">                                                              Teorija:         30</w:t>
      </w:r>
    </w:p>
    <w:p>
      <w:pPr>
        <w:pStyle w:val="Normal"/>
        <w:ind w:left="1069" w:hanging="0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</w:t>
      </w:r>
      <w:r>
        <w:rPr>
          <w:rFonts w:cs="Arial" w:ascii="Arial" w:hAnsi="Arial"/>
          <w:u w:val="single"/>
          <w:lang w:val="sr-Latn-CS"/>
        </w:rPr>
        <w:t>Praktično:    70</w:t>
      </w:r>
    </w:p>
    <w:p>
      <w:pPr>
        <w:pStyle w:val="Normal"/>
        <w:ind w:left="1069" w:hanging="0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</w:t>
      </w:r>
      <w:r>
        <w:rPr>
          <w:rFonts w:cs="Arial" w:ascii="Arial" w:hAnsi="Arial"/>
          <w:b/>
          <w:u w:val="single"/>
          <w:lang w:val="sr-Latn-CS"/>
        </w:rPr>
        <w:t>Ukupno:    100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Drugi mjesec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ontinuirana nastava vježbanja iz prvog mjeseca: </w:t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Restoransko poslovanje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premni radovi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redstva ponude u ugostiteljstvu,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lang w:val="sr-Latn-CS"/>
        </w:rPr>
        <w:t>jelovnik – redosled jela u jelovniku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eni karta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tavljanje kuvera po meniju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erviranje po meniju u restoranu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itni radovi u ofisu i sali restorana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inska karta i karta pića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edosled pisanja vina u vinskoj karti.</w:t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. Prijem porudžbine: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60" w:leader="none"/>
        </w:tabs>
        <w:ind w:left="2149" w:hanging="1015"/>
        <w:rPr/>
      </w:pPr>
      <w:r>
        <w:rPr>
          <w:rFonts w:cs="Arial" w:ascii="Arial" w:hAnsi="Arial"/>
          <w:lang w:val="sr-Latn-CS"/>
        </w:rPr>
        <w:t>tehnika pravilnog dočekivanja i smještaj gosta za sto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60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hnika davanja sredstava ponude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60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moć gostima pri izboru porudžbine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60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zapisivanje porudžbine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60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lokiranje porudžbine na registar kasi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60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aja porudžbine proizvodnim odjeljenjima</w:t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 Usluživanje glavnih obroka u restoranu: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18" w:leader="none"/>
        </w:tabs>
        <w:ind w:left="2149" w:hanging="1015"/>
        <w:rPr/>
      </w:pPr>
      <w:r>
        <w:rPr>
          <w:rFonts w:cs="Arial" w:ascii="Arial" w:hAnsi="Arial"/>
          <w:lang w:val="sr-Latn-CS"/>
        </w:rPr>
        <w:t xml:space="preserve">doručka,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18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učka,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18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čere,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18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edjuobrok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Pansionsko poslovanje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2869" w:hanging="187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jem porudžbine u pansionskom poslovanju,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2869" w:hanging="187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premni radovi u pansionu (ofisu i sali),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2869" w:hanging="187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plata računa u pansionu za vanpansionsku ponudu.</w:t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69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</w:t>
      </w:r>
      <w:r>
        <w:rPr>
          <w:rFonts w:cs="Arial" w:ascii="Arial" w:hAnsi="Arial"/>
          <w:lang w:val="sr-Latn-CS"/>
        </w:rPr>
        <w:tab/>
        <w:tab/>
        <w:tab/>
        <w:t xml:space="preserve">   Teorija:         10</w:t>
      </w:r>
    </w:p>
    <w:p>
      <w:pPr>
        <w:pStyle w:val="Normal"/>
        <w:ind w:left="1069" w:hanging="0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</w:t>
      </w:r>
      <w:r>
        <w:rPr>
          <w:rFonts w:cs="Arial" w:ascii="Arial" w:hAnsi="Arial"/>
          <w:u w:val="single"/>
          <w:lang w:val="sr-Latn-CS"/>
        </w:rPr>
        <w:t>Praktično:     90</w:t>
      </w:r>
    </w:p>
    <w:p>
      <w:pPr>
        <w:pStyle w:val="Normal"/>
        <w:ind w:left="1069" w:hanging="0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</w:t>
      </w:r>
      <w:r>
        <w:rPr>
          <w:rFonts w:cs="Arial" w:ascii="Arial" w:hAnsi="Arial"/>
          <w:b/>
          <w:u w:val="single"/>
          <w:lang w:val="sr-Latn-CS"/>
        </w:rPr>
        <w:t>Ukupno:    100</w:t>
      </w:r>
    </w:p>
    <w:p>
      <w:pPr>
        <w:pStyle w:val="Normal"/>
        <w:ind w:left="709" w:hanging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Treći mjesec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Usluživanje u hotelskim sobama – etažni servis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lang w:val="sr-Latn-CS"/>
        </w:rPr>
        <w:t>pripremni radovi u etažnom servisu,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jem porudžbine od gosta u etažnom servisu,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nstrumenti ponude,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plata računa u etažnom servisu. </w:t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Poslovni ručak: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anje porudžbine za poslovni ručak,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stavljanje ugovora za organizaciju poslovnog ručka,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premne radnje za organizaciju poslovnog ručka,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luživanje na poslovnom ručku i protokol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Usluživanje u saobraćajnim sredstivim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ind w:left="153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luživanje u avionu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ind w:left="153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luživanje u vozu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ind w:left="153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luživanje na brodu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ind w:left="153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luživanje u autobusu.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lang w:val="sr-Latn-CS"/>
        </w:rPr>
        <w:t>4. Usluživanje specijalnih jela u restoranima (specijalni kuveri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uver za rib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uver za rakov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uver za školjk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uver za pužev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uver za kavijar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uver za cicvar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uver za kačamak.</w:t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Svečani prijemi u ugostiteljstv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anket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ktel parti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hladan bif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opli bif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2149" w:hanging="1015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ajanka.</w:t>
      </w:r>
    </w:p>
    <w:p>
      <w:pPr>
        <w:pStyle w:val="Normal"/>
        <w:ind w:left="113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669" w:firstLine="371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Teorija:         10</w:t>
      </w:r>
    </w:p>
    <w:p>
      <w:pPr>
        <w:pStyle w:val="Normal"/>
        <w:ind w:left="1069" w:hanging="0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</w:t>
      </w:r>
      <w:r>
        <w:rPr>
          <w:rFonts w:cs="Arial" w:ascii="Arial" w:hAnsi="Arial"/>
          <w:u w:val="single"/>
          <w:lang w:val="sr-Latn-CS"/>
        </w:rPr>
        <w:t>Praktično:     90</w:t>
      </w:r>
    </w:p>
    <w:p>
      <w:pPr>
        <w:pStyle w:val="Normal"/>
        <w:ind w:left="1069" w:hanging="0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</w:t>
      </w:r>
      <w:r>
        <w:rPr>
          <w:rFonts w:cs="Arial" w:ascii="Arial" w:hAnsi="Arial"/>
          <w:b/>
          <w:u w:val="single"/>
          <w:lang w:val="sr-Latn-CS"/>
        </w:rPr>
        <w:t>Ukupno:     100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10.  Preporuke za korišćenje metoda i tehnika u toku realizacije programa obrazovanja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1170" w:hanging="461"/>
        <w:rPr/>
      </w:pPr>
      <w:r>
        <w:rPr>
          <w:rFonts w:cs="Arial" w:ascii="Arial" w:hAnsi="Arial"/>
          <w:lang w:val="sr-Latn-CS"/>
        </w:rPr>
        <w:t>metoda predavanja (izlaganja)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1170" w:hanging="46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mbinacija metode predavanja sa razgovorom i diskusijom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1170" w:hanging="46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etoda ilustracije i demonstracije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1170" w:hanging="46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ktične vježbe u kabinetu, ofisu i sali za usluživanj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11.  Znanje i vještine koje se očekuju od polaznika na kraju programa obrazovanja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360" w:firstLine="207"/>
        <w:rPr/>
      </w:pPr>
      <w:r>
        <w:rPr>
          <w:rFonts w:cs="Arial" w:ascii="Arial" w:hAnsi="Arial"/>
          <w:lang w:val="sr-Latn-CS"/>
        </w:rPr>
        <w:t>osposobiti polaznika da posjeduje kulturu govora i ophodjenja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posobiti polaznika da koristi, čuva i održava inventar, opremu i namještaj u ugostiteljskom objektu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oznaje ličnu i radnu higijenu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obavlja pripremne radove u sali i ofisu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rima goste na ugostiteljski način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napiše porudžbinu od gosta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uslužuje gosta na ugostiteljski način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oznaje načine usluživanja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oznaje organizaciju rada u ugostiteljskom objektu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oznaje način ispostave i naplate računa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 w:ascii="Arial" w:hAnsi="Arial"/>
          <w:lang w:val="sr-Latn-CS"/>
        </w:rPr>
        <w:t>da poznaje završne radove u sali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posobliti ga da pravilno koristi mjere higijensko-tehničke zaštite na svom radnom mjestu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posobiti polaznka za pravilnu komunikaciju sa gostima i sa radnicima.</w:t>
      </w:r>
    </w:p>
    <w:p>
      <w:pPr>
        <w:pStyle w:val="Normal"/>
        <w:ind w:left="56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6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12.  Audio-vizuelna sredstva i opreme: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sr-Latn-CS"/>
        </w:rPr>
        <w:t>U toku obuke koristiti što je moguće više audio-vizuelna sredstva i opremu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3. Katalog znanja za predmetnu oblast:</w:t>
      </w:r>
    </w:p>
    <w:p>
      <w:pPr>
        <w:pStyle w:val="Normal"/>
        <w:ind w:left="426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426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921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JEŠTINE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je se sa nastankom, razvojem i  značajem ugostiteljst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je se sa prednostima i slabostima zanim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1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je ugostiteljsko-poslovne jedinice za pružanje usluga, smještaja, ishrane i točenja pić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720" w:hanging="5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i-mote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720" w:hanging="5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si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720" w:hanging="5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nasel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720" w:hanging="5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720" w:hanging="5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ov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4" w:leader="none"/>
              </w:tabs>
              <w:ind w:left="720" w:hanging="5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likuje ugostiteljske objekte za </w:t>
            </w:r>
          </w:p>
          <w:p>
            <w:pPr>
              <w:pStyle w:val="Normal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ješta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4" w:leader="none"/>
              </w:tabs>
              <w:ind w:left="26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zlikuje odjeljenja u ugostiteljskim objektima i njihovu funkcionalnu povezano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4" w:leader="none"/>
              </w:tabs>
              <w:ind w:left="264" w:hanging="142"/>
              <w:rPr/>
            </w:pPr>
            <w:r>
              <w:rPr>
                <w:rFonts w:cs="Arial" w:ascii="Arial" w:hAnsi="Arial"/>
              </w:rPr>
              <w:t>-razlikuje ugostiteljske objekte po kategorizaciji i zna njihovu namjenu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je organizacione jedinice za pružanje usluga, prehrane i točenja pić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r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a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fe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e-restor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v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zovani restoran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ugostiteljski objekti na prevoznim sredstvima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9" w:leader="none"/>
              </w:tabs>
              <w:ind w:left="41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likuje i prepoznaje sve vrste ugostiteljskih objekata za ishranu i točenje pića i njihovu namjenu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je se sa uslužnim osobljem i njihovim osobinama i dužnost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laže dužnosti uslužnog osoblj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odi primjer pravilnog komuniciranja izmedju uslužnog osoblj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šnjava osobine koje uslužno osoblje treba da posjeduje na primje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je se sa službenom uniformom, radnom  i zaštitnom odjećom i obućom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detaljno službenu uniformu za različita zanimanj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šnjava važnost službene uniform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laže pravilan odnos prema radnoj garderob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imira razliku izmedju različitih službenih unifor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anje znanja o ličnoj i radnoj higijen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odi  pravilno održavanje higijene tijela, noga, ruka, zuba i kos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ravilno održavanje čistoće garderobe i obuć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struje pravilno održavanje čistoće radnog mje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je sa namještajem i opremom u ugostiteljskim objektim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poznaje se sa sitnim inventarom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ublj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kl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rcula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ibor za jel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li stoni inventar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lang w:val="fr-FR"/>
              </w:rPr>
              <w:t>pomoćni inventar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no posudj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opremu i namještaj u ugostiteljskoj radnji na primjeru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šnjava oblike i dimenzije stolov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likuje restoranske, salonske, pomoćne, servirne, banketne, kafanske, baštenske,  sobne, barske i druge stolov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</w:rPr>
              <w:t>Razlikuje vrste stolica: restoranske, kafanske, salonske, polufotelje, banketske, barske, baštenske i dr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ira korišćenje raznih vrsta kolica za flambiranje, tranširanje, za hladna predjela, poslastic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</w:rPr>
              <w:t xml:space="preserve">Demonstrira pravilno rukovanje </w:t>
            </w:r>
            <w:r>
              <w:rPr>
                <w:rFonts w:cs="Arial" w:ascii="Arial" w:hAnsi="Arial"/>
                <w:sz w:val="22"/>
                <w:szCs w:val="22"/>
              </w:rPr>
              <w:t>kolicima i pravilno slaganje porudžbine na kolicim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ira pravilno  korišćenje raznih vrsta sitnog inventar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 vrste rublja i njihovo pravilno korišćenj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i vrste porculana, pravilnu upotrebu, način održavanja i skladištenj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ikuje vrste inventara izradjenog od metala (činije, ovali, tebali, sosijeri, razni stalci, kantice, šolje) njihovu namjenu, upotrebu i održavanj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 vrste inventara izradjenog od stakl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ira upotrebu i održavanje inventara od stakla, pranje, brisanje i poliranj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ikuje sve vrste pribora za jelo, namjenu i način održavanja i čuvanja pribor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uje detaljno stono rublje, njegovu namjenu (vrste, boje, veličine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ira pravilno postavljanje stolnjaka i nadstolnjaka na stolov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monstrira izradu raznih figura sa salvetam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pisuje vrste i demonstrira postavku malog stonog inventara na st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monstrira pripremu malog stonog inventara (brisanje, poliranje, dopunjavanje i dr.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pisuje pomoćni inventar i demonstrira njegovu pravilnu upotrebu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JEŽBE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risanje i poliranje porculan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risanje i poliranje metalnog posudj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risanje i poliranje inventara od stakl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risanje i poliranje pribora za jel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avilno postavljanje stolnjaka i nadstolnjak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avljanje (aranžiranje) kupe, rakete, stepenica od salvet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šenje platoa sa praznim čašam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šenje platoa sa punim čašama vode i dr.</w:t>
            </w:r>
          </w:p>
        </w:tc>
      </w:tr>
    </w:tbl>
    <w:tbl>
      <w:tblPr>
        <w:tblW w:w="10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79"/>
        <w:gridCol w:w="1212"/>
      </w:tblGrid>
      <w:tr>
        <w:trPr>
          <w:trHeight w:val="63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poznavanje sa dnevnim obrocima u ugostiteljskom objekt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lavni dnevni obroci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ručak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učak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eče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poredni (medju) obroci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ijepodnevna užin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slijepodnevna užin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na večer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čani obroc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</w:rPr>
              <w:t>Opisuje i razlikuje dnevne obroke u ugostiteljstvu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odi vrste doručaka i njihov sastav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ira postavljanje kuvera na sto prema vrsti doručak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da postavi osnovni kuver za ručak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da postavi ručak  kao glavni obrok kod na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vrijeme služenja ručka i opisuje sastav ručk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ira pripremne radove u ofisu i trpezariji za posluženje glavnih obrok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omoćne obrok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odi vrste svečanih obro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lja kuvere za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i, kompletni, kontinentalni, engleski i švajcarski doručak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ručak prema zadatom meniju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večeru prema zadatom meniju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večani meni.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a točionicom pića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om točionice pić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jajima u točionici pić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ovanjem pića i rob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gom zalih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vrhu i značaj točionice pić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detaljno opremu točionice pić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Navodi uredjaj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šnjava način trebovanja i  vodjenja zaliha na primjer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način finansijskog razduženja točionice pića na primjer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ira način komunikacije izmedju uslužnog i proizvodnog osobl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poznavanje sa načinima usluživanja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čk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ancusk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englesk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novan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raja načine usluživan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načine usluživanja pojedinačn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ira usluživanje prema datom način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juje tehniku načina usluživanja u zavisnosti od sistema organizacije r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65" w:leader="none"/>
              </w:tabs>
              <w:ind w:left="36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živanje pića i jela na različite nač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fr-FR"/>
              </w:rPr>
              <w:t>Upoznavanje sa sistemima organizacije rada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virn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onsk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adn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raja i pojašnjava vrste organizacije rad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avodi dužnosti konobara u revirnom sistemu rada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pisuje i pojašnjava dužnosti šefa reona i pomoćnika šefa reona u reonskom sistemu rada.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a kafanom kao tipom ugostiteljskog objekta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e kafan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anska kart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emni radov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ček i smještaj gosta za sto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m porudžbin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ranje jela i pića po kafanskoj kart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živanje doručka u kafan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doručk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azlikuje vrste i odjeljenja kafan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laže na primjeru funkcionalnu povezanost izmedju odjeljenja u kafan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ira obavljanje pripremnih radnji u kafan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ira prijem i smještaj gost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pisuje i demonstrira prijem porudžbine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monstrira boniranje porudžbine na registar kas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pisuje tehniku preuzimanja porudžbine od proizvodnih odjeljenja na primjeru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brazlaže tehniku serviranja porudžbine u kafani i kafe restoranu na primjeru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monstrira tehniku služenja doručka u kafan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abraja redosled pisanja karte doručk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jašnjava tehniku naplate računa u kafani na primjeru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ira ispraćaj gos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nje stolov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vljanje stolnjak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vljanje pepeljara i cvijeća na stolov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ipremanje servirnih stolov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risanje i poliranje inventara u ofisu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nje pomoćnog inventara.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a restoranom i restoranskim poslovanjem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e restoran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ljenja restoran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onalna povezanost odjeljenj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žno odjeljenj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zvodno odjeljenj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no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</w:rPr>
              <w:t>tehničko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mn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raja vrste restorana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avodi odjeljenja restoran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uje uslužna odjeljenj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i tehnička odjeljenj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uje proizvodna odjeljenj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uje prijemno odjeljenj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uje skladišno odjeljenj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uje sanitarno odjelje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ra inventar u ofisu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mali stoni inventar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avna stolove u Sal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vlja stolnjake na stolov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uje servirni sto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 stolice.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a pripremnim radovima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ofisu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ali restora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raja pripremne radove u ofisu i sali restoran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brisanje i poliranje inventara u ofisu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</w:rPr>
              <w:t>Demonstrira postavljanje stolnjaka na sto u restoranu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ira uredjenje servirnog stola.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anje znanja o sredstvima ponude u ugostiteljstvu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ovnik – redoslijed jela i njihovo služenj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 karta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ljanje kuvera po meniju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ska karta i karta pića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</w:rPr>
              <w:t>redoslijed pisanja u vinskoj kart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jašnjava svrhu i značaj sredstava ponude na primjer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braja redosled jela u jelovnik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vodi vrste i način pisanja jelovnik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isuje jela po grupam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način usluživanja jela a ’lacar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vrste menija za služenje vin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vodi način pisanja menij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stavlja jednostavne meni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stavlja kuvere po zadanom menij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isuje redosled pisanja karte pić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vodi redosled pisanja vinske kart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vodi redosled služenja vin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tehniku služenja vin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vodi temperature vina za usluživan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pravilno sipanje vin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JEŽBE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poznavanje sredstava ponud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poznavanje sa opisom jela u jelovnik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stavljanje kuvera prema menij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laganje vina uz razna jel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šenje i služenje pić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</w:rPr>
              <w:t>pravilno otvaranje vina pred gostom i sipanje u čaš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anje znanja o tehnici pravilnog dočeka i smještaja gosta za 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430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2.15pt" to="485.8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a tehnikom davanja sredstava ponud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lno držanje tijela, lijeve i desne ruke pri davanju pon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Demonstrira pravilan način prijema gost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lang w:val="fr-FR"/>
              </w:rPr>
              <w:t>Demonstrira prijem gosta u Sal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Opisuje način nudjenja sredstava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nude gostu za stolom na primjeru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lang w:val="fr-FR"/>
              </w:rPr>
              <w:t>Demonstrira nudjenje sredstav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ponude gostima za stolo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emonstrira pravilan način pomoći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u pri izboru porudžbine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canje znanja o načinu razgovora 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ophodjenja sa gostom pri izboru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rudžbin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Upoznavanje sa tehnikom zapisivanja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rudžbin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ticanje znanja o naknadnom prijemu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rudžbine za dezert i dežestiv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poznavanje sa tehnikom predaje porudžbine proizvodnim odjeljenjima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Arial" w:ascii="Arial" w:hAnsi="Arial"/>
                <w:lang w:val="fr-FR"/>
              </w:rPr>
              <w:t>Sticanje znanja o blokiranju porudžbine na registar kas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Demonstrira pravilnu komunikaciju sa gosto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pomoć gostu pri izboru mjest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brazlaže pravilno zapisivanje porudžbine na primjer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pisanje porudžbin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nudjenje sredstava ponude gostima za stolo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isuje metod naknadnog prijema porudžbine na primjer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predaju porudžbine proizvodnim odjeljenjim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isuje način predaje porudžbine zavisno od organizacije rad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jašnjava način boniranja porudžbine na registar kasi na primjeru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lang w:val="fr-FR"/>
              </w:rPr>
              <w:t>Demonstrira boniranje porudžbine na registar kasi i na komjuter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JEŽB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m gost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odjenje sa gosto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or slobodnog stol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ještaj gosta za st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anje sredstava ponud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nje porudžbin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ja porudžbine proizvodnim odjeljenjim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niranje porudžbine na registar kas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(Ove vježbe bi se najprije izvodile u kabinetu, gdje polaznici simuliraju goste,a zatim u salama za usluživanje)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970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anje znanja o usluživanju glavnih jela a'la car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ak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juobroc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odi načine usluživanja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</w:rPr>
              <w:t>Zna i demonstrira tehniku usluživanja a'la car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postavku kuvera prema zadatom meniju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pravilno usluživanje hladnih i toplih predjela na pet način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isuje pravilno usluživanje, supa, čorbi i potaža na primjeru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isuje i demonstrira pravilno usluživanje jela od mesa na pet način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pravilno usluživanje variva i prilog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pravilno usluživanje salat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pravilno usluživanje sirev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pravilno usluživanje poslastic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JEŽB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stavljanje kuve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služivanje na pet način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48" w:leader="none"/>
              </w:tabs>
              <w:ind w:left="1440" w:hanging="104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ladnih predjel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48" w:leader="none"/>
              </w:tabs>
              <w:ind w:left="1440" w:hanging="104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pe – čorb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48" w:leader="none"/>
              </w:tabs>
              <w:ind w:left="1440" w:hanging="104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oplih predjel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48" w:leader="none"/>
              </w:tabs>
              <w:ind w:left="1440" w:hanging="104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ibe, rakovi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48" w:leader="none"/>
              </w:tabs>
              <w:ind w:left="1440" w:hanging="104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otovih jel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48" w:leader="none"/>
              </w:tabs>
              <w:ind w:left="1440" w:hanging="104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čenj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48" w:leader="none"/>
              </w:tabs>
              <w:ind w:left="1440" w:hanging="104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la po porudžbini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48" w:leader="none"/>
              </w:tabs>
              <w:ind w:left="1440" w:hanging="104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la sa roštilj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48" w:leader="none"/>
              </w:tabs>
              <w:ind w:left="1440" w:hanging="10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v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48" w:leader="none"/>
              </w:tabs>
              <w:ind w:left="1440" w:hanging="11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48" w:leader="none"/>
              </w:tabs>
              <w:ind w:left="1440" w:hanging="11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ev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48" w:leader="none"/>
              </w:tabs>
              <w:ind w:left="1440" w:hanging="11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astica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</w:rPr>
              <w:t>. voća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anje osnovnih znanja o usluživanju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709" w:leader="none"/>
              </w:tabs>
              <w:ind w:left="2160" w:hanging="18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itiva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709" w:leader="none"/>
              </w:tabs>
              <w:ind w:left="2160" w:hanging="18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ća uz jelo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709" w:leader="none"/>
              </w:tabs>
              <w:ind w:left="2160" w:hanging="18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žestiv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likuje vrste aperitiva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raja aperitivna pića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likuje čaše u kojima se služe pojedine vrste pića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vodi vrste dežestiva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vrste pića uz jelo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vodi redosled služenja vina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koje se vino služi  uz mesna jela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lno usluživan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i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dežestiva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7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Sticanje znanja o pansionskom poslovanj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m porudžbine u pansionskom restora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ipremni radovi u pansi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služivanje gostiju u pansi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lata računa u pansionskom restora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edski sto u pansionskom restoranu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tehniku prijema porudžbine u pansionskom restora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prijem porudžbine u pansi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vodi podjelu pripremnih radnji u pansi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braja redosled pripremnih radnji u pansi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načine usluživanja u pansionskom restora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načine usluživanja u pansionskom restora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način naplate računa u pansi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bjašnjava organizaciju rada na pripremi švedskog stola na primje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vodi redosled postavljanja jela na švedskom sto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organizaciju rada u pansi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braja sredstva ponud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JEŽB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ipremne radnje u ofisu i sali restor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imanje porudžbina i sastavljanje rekapitulacije ankete na svom re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ljanje švedskog stola u S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ganje jela na švedskom stol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usluživanja u hotelskim soba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i i etažni ofi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štaj, uredjaji i potreban inventar u etažnom ofisu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rad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šnjava organizaciju rada u sobnom servisu na primjer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raja pripremne radnje u centralnom i etažnom ofis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raja uredjaje, opremu i inventar potreban za obavljanje sobnog servis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odi instrumente ponu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7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anje znanja o usluživanju na spra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strumenti ponud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ipremni radov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iprema porudžbi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služivanje porudžbine u hotelskim sobam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plata usluga u sobnom servis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ršni radovi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tehniku prijema ponud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raja pripremne radnje u ofis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odi sredstva ponud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redstva ponud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likuje vrste porudžbin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isuje načine serviranja porudžbine u sobnom servisu na primjer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način usluživanja na sprat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bont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ira način naplate usluga u sobnom servis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završne radove u sobnom servis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a poslovnim ručk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m porudžbine za poslovni ručak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emne radnje za organizaciju poslovnog ručka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-dot  servi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živanje jela na poslovnom ručku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živanje aperitiva i pića uz jelo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živanje dežestiv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šnjava elemente ugovora ponude za poslovni ručak na primjer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ripremne radnje za organizaciju poslovnog ručk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načine usluživanj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pravila tabl – dot  servis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protoko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vodi pravila usluživanja jela po menij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pravila usluživanja aperitiv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redosled usluživanja vin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nalivanje vina u čaše pred gosto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načine usluživanja dežestiv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braja vrste aperitiv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braja vrste dežestiv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usluživanja u saobraćajnim sredstvi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živanje u avion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živanje u voz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živanje na brodu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vrste ugostiteljskih objekata na prevoznim sredstvim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isuje način usluživanja u avion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način snabdijevanja avion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isuje način usluživanja u voz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isuje vagon-restoran i bife kol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vodi organizaciju rada na brod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ugostiteljske objekte na brodu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anje znanja o usluživanju specijalnih jela u restoranu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er za rib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er za rakov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er za školjk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er za kavija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er za cicvar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er za kačama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i nabraja specijalizovana jel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postavku kuvera za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ib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kov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školjk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užev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avija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cvar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ačama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isuje specijalna jela u restoran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jašnjava načine pripreme specijalnih jel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JEŽBE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postavljanje kuvera za specijalna jela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a vještinom prezentacije usluživanja nacionalnih j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anje znanja o svečanim prijemima u ugostiteljstvu:</w:t>
            </w:r>
          </w:p>
          <w:p>
            <w:pPr>
              <w:pStyle w:val="Normal"/>
              <w:numPr>
                <w:ilvl w:val="0"/>
                <w:numId w:val="44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et</w:t>
            </w:r>
          </w:p>
          <w:p>
            <w:pPr>
              <w:pStyle w:val="Normal"/>
              <w:numPr>
                <w:ilvl w:val="0"/>
                <w:numId w:val="44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tel-partija</w:t>
            </w:r>
          </w:p>
          <w:p>
            <w:pPr>
              <w:pStyle w:val="Normal"/>
              <w:numPr>
                <w:ilvl w:val="0"/>
                <w:numId w:val="44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li bife</w:t>
            </w:r>
          </w:p>
          <w:p>
            <w:pPr>
              <w:pStyle w:val="Normal"/>
              <w:numPr>
                <w:ilvl w:val="0"/>
                <w:numId w:val="44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ni bife</w:t>
            </w:r>
          </w:p>
          <w:p>
            <w:pPr>
              <w:pStyle w:val="Normal"/>
              <w:numPr>
                <w:ilvl w:val="0"/>
                <w:numId w:val="44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ank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011170</wp:posOffset>
                      </wp:positionH>
                      <wp:positionV relativeFrom="paragraph">
                        <wp:posOffset>1051560</wp:posOffset>
                      </wp:positionV>
                      <wp:extent cx="6099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7.1pt,82.8pt" to="243.1pt,8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nacionalna jela Crne Gor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vodi načine pripremanja nacionalnih jela Crne Gor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usluživanje nacionalnih jel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braja vrste svečanih prijem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isuje organizaciju rada na svečanim prijemim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vodi organizaciju rada na banketu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organizaciju rada na koktel partiji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ira organizaciju rada na toplo-hladnom bifeu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organizaciju rada na čajanci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na način pripremanja sale za svečane prijeme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9040" w:hRule="atLeast"/>
        </w:trPr>
        <w:tc>
          <w:tcPr>
            <w:tcW w:w="9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Ispitni katalog za predmetnu oblast:</w:t>
            </w:r>
          </w:p>
          <w:p>
            <w:pPr>
              <w:pStyle w:val="Normal"/>
              <w:ind w:left="360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lang w:val="fr-FR"/>
              </w:rPr>
              <w:t xml:space="preserve">14.1. </w:t>
            </w:r>
            <w:r>
              <w:rPr>
                <w:rFonts w:cs="Arial" w:ascii="Arial" w:hAnsi="Arial"/>
                <w:i/>
                <w:lang w:val="fr-FR"/>
              </w:rPr>
              <w:t>Tehnologijal rada sa praktičnom nastavom za konobara – konobar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2. Na ispitu se ocjenjuje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sobnost primjene teoretskih znanja u praktičnom radu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sobnost optimalne organizacije rada na radnom mjestu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sobnost korišćenja opreme i inventara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nalažljivost pravilne komunikacije sa gostom,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sposobnost vodjenja administracije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14.3. Znanje i vještine koje se provjeravaj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ITNI KAT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3082"/>
              <w:gridCol w:w="3269"/>
            </w:tblGrid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nanj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</w:rPr>
                    <w:t>Vještine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stavna sredstva, pribor, uredjaji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142" w:leader="none"/>
                    </w:tabs>
                    <w:ind w:left="284" w:hanging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Da nabroji podjelu ugostiteljskih poslovnih jedinica i opiše ugostiteljske objekte za: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142" w:leader="none"/>
                    </w:tabs>
                    <w:ind w:left="284" w:hanging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smještaj, ishranu i točenje pića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142" w:leader="none"/>
                    </w:tabs>
                    <w:ind w:left="284" w:hanging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funkcionalnu povezanost izmedju odjeljenja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142" w:leader="none"/>
                    </w:tabs>
                    <w:ind w:left="284" w:hanging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 nabroji uslužno osoblje u ugostiteljskoj radnji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142" w:leader="none"/>
                    </w:tabs>
                    <w:ind w:left="284" w:hanging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da nabroji i opiše djelove službene i radne uniforme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142" w:leader="none"/>
                    </w:tabs>
                    <w:ind w:left="284" w:hanging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da opiše način održavanja lične i radne higijen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dna garderoba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 opiše i nabroji opremu, namještaj i sitan inventar u ugostiteljskom objektu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Ravnanje restoranskih i kafanskih stolova u sal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Uredjivanje servirnog stol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Pravilno postavljanje stolice za stolo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Postavljanje stolnjaka na sto u zavisnosti od dimenzija stol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Postavljanje nadstolnjaka na st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Pripremanje kolica za usluživanje za ra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Način izrade raznih figura od salvet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Poliranje inventara od stakl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Demonstrira čemu koja čaša služ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Poliranje inventara od porculana uz objašnjenje kada se koristi pojedini invent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Poliranje pribora za jel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Pripremanje i postavljanje na sto malog stonog inventara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-Da opiše i nabroji vrste dnevnih obroka u ugostiteljskom poslovanju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-glavni dnevni obroc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-sporedn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-svečani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ostavljanje svih vrsta kuvera za doručak (jednostavni, kompletni ili francuski, bečki, kontinentalni, evropski, engleski ili švajcarsk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ostavljanje kuvera za ručak prema zadatom meniju (govedja supa, jagnjeće pečenje, zelena salata, jabuke) ordever « Bjelasica », teleća ragu čorba, njeguški stek, miješana salata i sahat tor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ostavljanje kuvera za večeru prema zadatim meniima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-opisuje jelo, sastav i način pripremanj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-ravnanje I spajanje stolova za poslovni ručak ili svečani prije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-uredjivanje salona za služenje aperitiv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Grijači za jel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Razni platoi po veličinama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Da opiše točionicu pi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Da nabroji opremu točionice pi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a nabroji i opiše uredjaje točionice pića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isanje trebovanja nedostajuće rob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isanje knjige zalih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Slaganje pića po vrstama u vitri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dlaganje inventara točionice u vitrine po vrsta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Knjiga trebovanja pi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Trebovnica (lista trebova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Razne vrste alkoholnog I bezalkoholnog pi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Inventar od stakla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a pojasni i nabroji načine usluživanj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bečk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francusk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englesk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kombinovan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raktičnu primjenu bečkog načina usluživanj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raktičnu primjenu francuskog načina usluživanja (sve tri varijant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Praktičnu primjenu engleskog način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usluživanj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raktičnu primjenu kombinovanog načina usluživanj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a praktično demonstrira upotrebu forlege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Kolica za usluživanj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lato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Forleger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Inventar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a opiše i nabroji sisteme organizacije rada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a prikaže rad konobara u revirnom sistem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a demonstrira rad konobara u reonskom sistemu I to: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rad šefa reona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rad pompčnika šefa reona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a primijeni francuski način usluživanja – drugu varijantu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Inventar za usluživanj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mještaj I oprema u sali za usluživanj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-Da definiše i opiše kafanu kao ugostiteljski objeka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a demonstrira pripremne radove u kafani i to: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u ofisu i sali za usluživanje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rijem i smještaj gosta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avanje sredstava ponude i prijem porudžbine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usluživanje vrsta doručka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usluživanje pića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usluživanje jela po kafanskoj karti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plaćivanje računa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ispraćaj gosta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bavljanje završnih radova u kafanskoj sal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Karta pi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Kafanska kar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lov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Blok za porudžbin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tvarač za flaš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Invent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mješta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prema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a definiše i opiše restoran i restoransko poslovanj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djeljenja restorana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funkcionalnu povezanost odjeljenja restorana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ripremne radov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sredstva ponude u restoranu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bavljanje pripremnih radova u ofis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bavljanje pripremnih radova u sali restora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čin prijema gosta i konverzaciju sa gosto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Smještaj gosta za s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Davanje sredstav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onu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rijem porudžbine I pomoć gostu pri izboru je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čin predaje porudžbine proizvodnom odjeljenju i boniranje porudžbi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Gardero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Kompletan inventar za usluživanj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Namještaj u restoran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Oprema u restoran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Sredstva ponu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lov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Blok porudžbeni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tvarači za flaše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a definiše i opiše usluživanje glavnih obroka u restoranu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Ručak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Veče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Usluživanje gosta po meniju na bečki, francuski (sve tri varijante), engleski i kombinovani nači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Usluživanje aperitiv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Usluživanje pića uz jel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rijem naknadne porudžbine za desert i dežestiv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Usluživanje voća, dezerta i dežestiv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ravi račun za gosta i vrš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platu na dva nači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čin ispraćaja gos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bavljanje završnih radova u restoran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Gardero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Invent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pre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mješta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Lični pribor za ra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a definiše i opiše pansionsko poslovanj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čin obavljanja pripremnih radova u ofisu i sal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čin prijema i smještaja gosta u pansionskom restoran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čin anketiranja gosta u pansionskom restoran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čin izrade rekapitulacije anke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čin usluživanja gosta po anketi primjenjujući sve načine usluživanj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Usluživanje pića (aperitiv uz jelo i dežestiv) i sastavljanje računa gostu za jel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bavljanje završnih radova u restoran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Gardero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Invent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pre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mješta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Lični pribor za ra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efiniše i opiše usluživanje u hotelskim sobam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centralni ofis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etažni ofis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sredstva ponude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rijem porudžbine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usluživanje porudžbine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naplata računa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završni radovi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čin obavljanja pripremnih radova u centralnom i ofisu na sprat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rijem porudžbe od gosta na više nači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avanje naloga proizvodnim odjeljenjima za pripremu porudžbi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reuzimanje porudžbi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Usluživanje gosta u hotelskoj sob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Ispostavljanje računa gost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bavljanje završnih radova u sobi i ofis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Invent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Specijalni invent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prema u centralnom ofisu i ofisu na sprat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prema u hotelskim soba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Sredstva ponude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a definiše i opiše poslovni ruča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bavljanje pripremnih radova za usluživanje poslovnog ručka – veče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čin uredjivanja salona za služenje aperitiv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čin usluživanja aperitiva u salonu i za stolom gdje gosti sje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čin usluživanja gosta po meniju TABLE DOT SERVIS u ulozi: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šefa reona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omoćnika šefa reona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vinonoš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čin usluživanja dežestiva za stolom i u salon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Kompletan invent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Namještaj i opre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Lični pribor za ra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Svečana uniforma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-Da opiše usluživanje na saobraćajnim sredstvi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etaljno pojašnjavanje metoda i načina usluživanja u vozu, avionu i na brod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a definiše i opiše služenje specijalnih jela u restoran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bavljanje pripremnih radova u restoran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ostavljanje kuvera za ribu – posluživanje ribe uz primjenu tehnike filiranj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ostavljanje kuvera za rakove i usluživanje rakova i predlaganje izbora pića uz jel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ostavljanje kuvera za školjke i usluživanje školjki i predlaganje izbora pića uz jel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ostavljanje kuvera za kavijar i usluživanje kavija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ostavljanje kuvera za cicvaru i usluživanje cicva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ostavljanje kuvera za kačamak i usluživanje kačama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ojašnjavanje načina pripremanja pojedinih specijalite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Inventar za usluživanje specijalnih je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Opre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Namješta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Nacionalna gardero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ribor za rad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a definiše i opiše vrste svečanih prijema 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banket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koktel partija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toplo – hladni bife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hladni bife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čajan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ostavljanje i pripremanje stola za banket za 50 oso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Uredjivanje sale i salona za služenje koktel partije za 100 oso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Uredjivanje platoa sa aperitivi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Uredjivanje stola za apetisa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ostavljanje stola za hladan bife sa inventarom za 20 oso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Uredjivanje i dekorisanje sale sa pripremnim radnjama za čajank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Kompletan invent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Namještaj i opre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Lični pribor za ra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Svečana uniform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5. Mjesto izvođenja i plan realizacije programa obrazovanja :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val="fr-FR"/>
              </w:rPr>
              <w:br/>
            </w:r>
            <w:r>
              <w:rPr>
                <w:rFonts w:cs="Arial" w:ascii="Arial" w:hAnsi="Arial"/>
                <w:lang w:val="fr-FR"/>
              </w:rPr>
              <w:t>Obuku organizovati tako da teoretski dio obuke polaznici prate 6 časova nedeljno i 15 časova praktične obuke u prvom mjesecu, a 2 časa nedjeljno teoretske obuke i 18 časova praktične obuke u drugom i trećem mjesecu.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br/>
              <w:t>Preporučuje se da se obuka obavlja u prijepodnevnim časovima kako bi se usmjerila pažnja polaznika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lang w:val="fr-FR"/>
              </w:rPr>
              <w:br/>
            </w:r>
            <w:r>
              <w:rPr>
                <w:rFonts w:cs="Arial" w:ascii="Arial" w:hAnsi="Arial"/>
              </w:rPr>
              <w:t>Predlaže se da posle obuke kandidat ide kod socijalnog partnera u ugostiteljski objekat radi dodatnih 100 časova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76"/>
              <w:rPr/>
            </w:pPr>
            <w:r>
              <w:rPr>
                <w:rFonts w:cs="Arial" w:ascii="Arial" w:hAnsi="Arial"/>
                <w:b/>
              </w:rPr>
              <w:t>16.  Napredovanje, provjeravanje i vrednovanje znanja:</w:t>
            </w:r>
          </w:p>
          <w:p>
            <w:pPr>
              <w:pStyle w:val="Normal"/>
              <w:ind w:left="360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16.a. Napredovanje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</w:t>
            </w:r>
            <w:r>
              <w:rPr>
                <w:rFonts w:cs="Arial" w:ascii="Arial" w:hAnsi="Arial"/>
                <w:lang w:val="pl-PL"/>
              </w:rPr>
              <w:t>Savladavanje jednostavnih vještina je uslov za prelazak na usvajanje složenij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</w:t>
            </w:r>
            <w:r>
              <w:rPr>
                <w:rFonts w:cs="Arial" w:ascii="Arial" w:hAnsi="Arial"/>
                <w:lang w:val="pl-PL"/>
              </w:rPr>
              <w:t xml:space="preserve">vještina.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16.b. Provjeravanj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</w:t>
            </w:r>
            <w:r>
              <w:rPr>
                <w:rFonts w:cs="Arial" w:ascii="Arial" w:hAnsi="Arial"/>
                <w:b/>
                <w:u w:val="single"/>
                <w:lang w:val="pl-PL"/>
              </w:rPr>
              <w:t>U toku programa obrazovanja</w:t>
            </w:r>
            <w:r>
              <w:rPr>
                <w:rFonts w:cs="Arial" w:ascii="Arial" w:hAnsi="Arial"/>
                <w:lang w:val="pl-PL"/>
              </w:rPr>
              <w:t xml:space="preserve"> poslije svake zaokružene cijeline izvršiti provjeru znanja i vješti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u w:val="single"/>
                <w:lang w:val="pl-PL"/>
              </w:rPr>
              <w:t>Na kraju programa obrazovanja</w:t>
            </w:r>
            <w:r>
              <w:rPr>
                <w:rFonts w:cs="Arial" w:ascii="Arial" w:hAnsi="Arial"/>
                <w:lang w:val="pl-PL"/>
              </w:rPr>
              <w:t xml:space="preserve"> organizuje se završna provjera znanja i praktična osposobljenost polaznika. </w:t>
            </w:r>
            <w:r>
              <w:rPr>
                <w:rFonts w:cs="Arial" w:ascii="Arial" w:hAnsi="Arial"/>
              </w:rPr>
              <w:t xml:space="preserve">Ocjene sa provjera u toku obuke treba obavezno uzeti u obzir prilikom završne provjere. 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c Vrednovanje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Vrednovanje na završnoj provjeri treba vršiti na sledeći način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olaznik je ovladao svim vještinama i znanjima utvrdjenim standardom za zanimanje Konobar/ica  na visokom nivou,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olaznik je ovladao svim vještinama i znanjima utvrdjenim standardom za zanimanje Konobar/ica na zadovoljavajućem nivou,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olaznik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je ovladao svim vještinama i znanjima utvrdjenim standardom za  zanimanje Konobar/ica na zadovoljavajućem nivou.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ind w:left="360" w:hanging="76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7. Stručne kompentencije nastavnog kadra- instruktora pojedinih djelova programa obrazovanja: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ku bi izvodili ugostiteljski kadrovi sa završenom višom stručnom spremom za ugostiteljstvo i visokokvalifikovani konobari sa radnim iskustvom.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KV konobari sa dužim radnim uskustvom.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trebno didaktičko -. metodički osposobljen kadar za rad sa odraslim polaznicima (pohadjanje odgovarajućeg seminara) prema programu koji je usvojio Savjet za obrazovanje odraslih.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360" w:hanging="76"/>
              <w:rPr/>
            </w:pPr>
            <w:r>
              <w:rPr>
                <w:rFonts w:cs="Arial" w:ascii="Arial" w:hAnsi="Arial"/>
                <w:b/>
                <w:lang w:val="fr-FR"/>
              </w:rPr>
              <w:t>18. Zanimanje koje se dobija po završetku programa obrazovanja :</w:t>
            </w:r>
          </w:p>
          <w:p>
            <w:pPr>
              <w:pStyle w:val="Normal"/>
              <w:ind w:left="360" w:hanging="76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lang w:val="fr-FR"/>
              </w:rPr>
              <w:t>Konobar/ica.</w:t>
            </w:r>
          </w:p>
          <w:p>
            <w:pPr>
              <w:pStyle w:val="Normal"/>
              <w:ind w:left="360" w:hanging="76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ind w:left="360" w:hanging="76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9. Dokument koji se dobija po završetku programa obrazovanja: Biće regulisano u skladu sa Zakonom</w:t>
            </w:r>
          </w:p>
          <w:p>
            <w:pPr>
              <w:pStyle w:val="Normal"/>
              <w:ind w:left="360" w:hanging="76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ind w:left="360" w:hanging="76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ind w:left="709" w:hanging="425"/>
              <w:rPr/>
            </w:pPr>
            <w:r>
              <w:rPr>
                <w:rFonts w:cs="Arial" w:ascii="Arial" w:hAnsi="Arial"/>
                <w:b/>
                <w:lang w:val="fr-FR"/>
              </w:rPr>
              <w:t>20. Autori programa, predlagači programa, datum prijema  i ko ga je odobrio: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</w:t>
            </w:r>
            <w:r>
              <w:rPr>
                <w:rFonts w:cs="Arial" w:ascii="Arial" w:hAnsi="Arial"/>
                <w:b/>
                <w:lang w:val="fr-FR"/>
              </w:rPr>
              <w:t>Autori programa :</w:t>
              <w:br/>
              <w:t>1. Bulatović Miličko</w:t>
              <w:br/>
              <w:t>2. Leovac Cvetko</w:t>
              <w:br/>
              <w:t>3. Nikolić Miodrag – Dragan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sl-SI"/>
              </w:rPr>
              <w:t xml:space="preserve">         </w:t>
            </w:r>
            <w:r>
              <w:rPr>
                <w:rFonts w:cs="Trebuchet MS" w:ascii="Trebuchet MS" w:hAnsi="Trebuchet MS"/>
                <w:b/>
                <w:bCs/>
                <w:lang w:val="sl-SI"/>
              </w:rPr>
              <w:t xml:space="preserve">Predlagač programa: </w:t>
            </w:r>
            <w:r>
              <w:rPr>
                <w:rFonts w:cs="Trebuchet MS" w:ascii="Trebuchet MS" w:hAnsi="Trebuchet MS"/>
                <w:bCs/>
                <w:lang w:val="sl-SI"/>
              </w:rPr>
              <w:t>Centar za stručno obrazovan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sl-SI"/>
              </w:rPr>
              <w:t xml:space="preserve">        </w:t>
            </w:r>
            <w:r>
              <w:rPr>
                <w:rFonts w:cs="Trebuchet MS" w:ascii="Trebuchet MS" w:hAnsi="Trebuchet MS"/>
                <w:b/>
                <w:bCs/>
                <w:lang w:val="sl-SI"/>
              </w:rPr>
              <w:t>Program je usvojen na IX sjednici Savjeta za obrazovanje odraslih 02.03.2004. godin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  <w:lang w:val="sl-SI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Cs w:val="false"/>
                <w:i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 w:val="false"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UPUTSTVO ZA TRENERA ZA OBUKU KONOBARA/ICE</w:t>
      </w:r>
    </w:p>
    <w:p>
      <w:pPr>
        <w:pStyle w:val="Normal"/>
        <w:ind w:right="-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lang w:val="sl-SI"/>
        </w:rPr>
        <w:t>Treneri realizuju program obrazovanja kroz slijedeće faze:</w:t>
      </w:r>
    </w:p>
    <w:p>
      <w:pPr>
        <w:pStyle w:val="Normal"/>
        <w:ind w:right="-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41"/>
        </w:numPr>
        <w:ind w:left="720" w:right="-360" w:hanging="360"/>
        <w:jc w:val="both"/>
        <w:rPr/>
      </w:pPr>
      <w:r>
        <w:rPr>
          <w:rFonts w:cs="Arial" w:ascii="Arial" w:hAnsi="Arial"/>
          <w:b/>
          <w:lang w:val="sl-SI"/>
        </w:rPr>
        <w:t>Priprema za realizaciju programa obrazovanja – određivanje nastavnog materijala</w:t>
      </w:r>
      <w:r>
        <w:rPr>
          <w:rFonts w:cs="Arial" w:ascii="Arial" w:hAnsi="Arial"/>
          <w:lang w:val="sl-SI"/>
        </w:rPr>
        <w:t xml:space="preserve"> (napr. Predmeti, alati, materijali, oprema – restoranski stolovi, pomoćni stolovi, servirni stolovi, kafanski stolovi, restoranske stolice, kolica za usluživanje, kolica za tranžiranje, stolnjaci, podstolnjaci, nadstolnjaci, salvete, čaše, tanjiri, pribor za jelo itd. – pogledati program obuke za konobara – ispitni katalog).</w:t>
      </w:r>
    </w:p>
    <w:p>
      <w:pPr>
        <w:pStyle w:val="Normal"/>
        <w:ind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41"/>
        </w:numPr>
        <w:ind w:left="72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Uvodni dio realizovati kroz tem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renerovo predstavljanj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poznavanje sa kandidatima – polaznicim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poznavanje sa predmetnom oblasti u kontekstu zaniman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loga i značaj poslova konobara za ugostiteljsku djelatno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išljenje kandidat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080" w:leader="none"/>
        </w:tabs>
        <w:ind w:left="108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iskusija i razgovor sa kandidatima.</w:t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41"/>
        </w:numPr>
        <w:ind w:left="720" w:right="-360" w:hanging="360"/>
        <w:jc w:val="both"/>
        <w:rPr/>
      </w:pPr>
      <w:r>
        <w:rPr>
          <w:rFonts w:cs="Arial" w:ascii="Arial" w:hAnsi="Arial"/>
          <w:b/>
          <w:lang w:val="sl-SI"/>
        </w:rPr>
        <w:t>Definisanje indukcionog modula</w:t>
      </w:r>
      <w:r>
        <w:rPr>
          <w:rFonts w:cs="Arial" w:ascii="Arial" w:hAnsi="Arial"/>
          <w:lang w:val="sl-SI"/>
        </w:rPr>
        <w:t xml:space="preserve"> (modul čiji se djelovi koriste tokom čitave obuke), koji sadrži:</w:t>
      </w:r>
    </w:p>
    <w:p>
      <w:pPr>
        <w:pStyle w:val="Normal"/>
        <w:numPr>
          <w:ilvl w:val="1"/>
          <w:numId w:val="41"/>
        </w:numPr>
        <w:ind w:left="1080" w:right="-360" w:hanging="720"/>
        <w:jc w:val="both"/>
        <w:rPr/>
      </w:pPr>
      <w:r>
        <w:rPr>
          <w:rFonts w:cs="Arial" w:ascii="Arial" w:hAnsi="Arial"/>
          <w:lang w:val="sl-SI"/>
        </w:rPr>
        <w:t>Karakteristike zanimanja za koje su se kandidati opredijelili (uslovi rada, radno vrijeme, nagrađivanje, mogućnost napredovanja.).</w:t>
        <w:br/>
      </w:r>
    </w:p>
    <w:p>
      <w:pPr>
        <w:pStyle w:val="Normal"/>
        <w:numPr>
          <w:ilvl w:val="1"/>
          <w:numId w:val="41"/>
        </w:numPr>
        <w:ind w:left="1080" w:right="-36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ređivanje profila radnika za ovo zanimanje (psihofizičko zdravlje, sposobnost organizacije, sposobnost komunikacije, lično i profesionalno poštenje, urednost, ljubaznost u ophođenju sa ljudima, kultura govora, snalažljivost, okretnost, spremnost za fleksibilno radno vrijeme...) je predmet obrade kroz sve teme (module).</w:t>
      </w:r>
    </w:p>
    <w:p>
      <w:pPr>
        <w:pStyle w:val="Normal"/>
        <w:ind w:left="36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41"/>
        </w:numPr>
        <w:ind w:left="720" w:right="-360" w:hanging="360"/>
        <w:jc w:val="both"/>
        <w:rPr/>
      </w:pPr>
      <w:r>
        <w:rPr>
          <w:rFonts w:cs="Arial" w:ascii="Arial" w:hAnsi="Arial"/>
          <w:b/>
          <w:lang w:val="sl-SI"/>
        </w:rPr>
        <w:t>Definisanje svih modula obuke neophodnih za ovo zanimanje</w:t>
      </w:r>
      <w:r>
        <w:rPr>
          <w:rFonts w:cs="Arial" w:ascii="Arial" w:hAnsi="Arial"/>
          <w:lang w:val="sl-SI"/>
        </w:rPr>
        <w:t xml:space="preserve">, pri čemu </w:t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reba voditi računa da obuka bude primjerena osobinama polaznika i njihovim interesima (treba ispretplitati teoriju, demonstraciju i praksu).</w:t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1"/>
          <w:numId w:val="41"/>
        </w:numPr>
        <w:ind w:left="1080" w:right="-36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poznavanje polaznika sa nastankom, razvojem i značajem ugostiteljstva:</w:t>
      </w:r>
    </w:p>
    <w:p>
      <w:pPr>
        <w:pStyle w:val="Normal"/>
        <w:numPr>
          <w:ilvl w:val="1"/>
          <w:numId w:val="4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gostiteljsko-poslovne jedinice za pružanje usluga, smještaja, ishrane i točenja pića,</w:t>
      </w:r>
    </w:p>
    <w:p>
      <w:pPr>
        <w:pStyle w:val="Normal"/>
        <w:numPr>
          <w:ilvl w:val="1"/>
          <w:numId w:val="4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rganizacione jedinice za pružanje usluga prehrane i točenja pića,</w:t>
      </w:r>
    </w:p>
    <w:p>
      <w:pPr>
        <w:pStyle w:val="Normal"/>
        <w:numPr>
          <w:ilvl w:val="1"/>
          <w:numId w:val="4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rganizacija rada ugostiteljsko poslovne jedinice.</w:t>
        <w:tab/>
        <w:tab/>
        <w:tab/>
      </w:r>
    </w:p>
    <w:p>
      <w:pPr>
        <w:pStyle w:val="Normal"/>
        <w:ind w:left="36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1"/>
          <w:numId w:val="41"/>
        </w:numPr>
        <w:ind w:left="1080" w:right="-36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rganizacija radnog mjesta:</w:t>
      </w:r>
    </w:p>
    <w:p>
      <w:pPr>
        <w:pStyle w:val="Normal"/>
        <w:numPr>
          <w:ilvl w:val="0"/>
          <w:numId w:val="3"/>
        </w:numPr>
        <w:ind w:left="108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rema radnog prostora,</w:t>
      </w:r>
    </w:p>
    <w:p>
      <w:pPr>
        <w:pStyle w:val="Normal"/>
        <w:numPr>
          <w:ilvl w:val="0"/>
          <w:numId w:val="3"/>
        </w:numPr>
        <w:ind w:left="108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rema predmeta za rad,</w:t>
      </w:r>
    </w:p>
    <w:p>
      <w:pPr>
        <w:pStyle w:val="Normal"/>
        <w:numPr>
          <w:ilvl w:val="0"/>
          <w:numId w:val="3"/>
        </w:numPr>
        <w:ind w:left="108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rema sredstava za rad u skladu sa radnim nalogom.</w:t>
      </w:r>
    </w:p>
    <w:p>
      <w:pPr>
        <w:pStyle w:val="Normal"/>
        <w:ind w:left="36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1"/>
          <w:numId w:val="41"/>
        </w:numPr>
        <w:ind w:left="1080" w:right="-36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prema i inventar – namjena i način održavanja</w:t>
      </w:r>
    </w:p>
    <w:p>
      <w:pPr>
        <w:pStyle w:val="Normal"/>
        <w:numPr>
          <w:ilvl w:val="0"/>
          <w:numId w:val="33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prema i namještaj u ugostiteljskoj jedinici: razne vrste stolova, razne vrste stolica, vrste kolica, razne vrste sitnog inventara, vrste posuđa, pribori za jelo, stono rublje, pomoćni inventar,</w:t>
      </w:r>
    </w:p>
    <w:p>
      <w:pPr>
        <w:pStyle w:val="Normal"/>
        <w:numPr>
          <w:ilvl w:val="0"/>
          <w:numId w:val="33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emonstriranje upotrebe i rukovanja različitim inventarom, posuđem, kolicima itd.</w:t>
      </w:r>
    </w:p>
    <w:p>
      <w:pPr>
        <w:pStyle w:val="Normal"/>
        <w:numPr>
          <w:ilvl w:val="0"/>
          <w:numId w:val="33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emonstriranje načina namještanja stolova, stolica, i drugog ugostiteljskog inventara, održavanja, brisanja i poliranja posuđa, sitnog i poćnog inventara itd.</w:t>
      </w:r>
    </w:p>
    <w:p>
      <w:pPr>
        <w:pStyle w:val="Normal"/>
        <w:ind w:left="36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1"/>
          <w:numId w:val="41"/>
        </w:numPr>
        <w:ind w:left="1080" w:right="-36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slovi serviranja dnevnih obroka u ugostiteljskoj jedinici</w:t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emonstracija:</w:t>
      </w:r>
    </w:p>
    <w:p>
      <w:pPr>
        <w:pStyle w:val="Normal"/>
        <w:numPr>
          <w:ilvl w:val="0"/>
          <w:numId w:val="25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rviranje glavnih dnevnih obroka,</w:t>
      </w:r>
    </w:p>
    <w:p>
      <w:pPr>
        <w:pStyle w:val="Normal"/>
        <w:numPr>
          <w:ilvl w:val="0"/>
          <w:numId w:val="25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porednih (među) obroka i</w:t>
      </w:r>
    </w:p>
    <w:p>
      <w:pPr>
        <w:pStyle w:val="Normal"/>
        <w:numPr>
          <w:ilvl w:val="0"/>
          <w:numId w:val="25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ečanih obroka.</w:t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ktičan rad polaznika</w:t>
      </w:r>
    </w:p>
    <w:p>
      <w:pPr>
        <w:pStyle w:val="Normal"/>
        <w:numPr>
          <w:ilvl w:val="0"/>
          <w:numId w:val="13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stavljanje kuvera na sto prema zadatom meniju,</w:t>
      </w:r>
    </w:p>
    <w:p>
      <w:pPr>
        <w:pStyle w:val="Normal"/>
        <w:numPr>
          <w:ilvl w:val="0"/>
          <w:numId w:val="13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remni radovi u ofisu i trpezariji za posluženje glavnih obroka.</w:t>
      </w:r>
    </w:p>
    <w:p>
      <w:pPr>
        <w:pStyle w:val="Normal"/>
        <w:ind w:left="36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1"/>
          <w:numId w:val="41"/>
        </w:numPr>
        <w:ind w:left="1080" w:right="-36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slovi točionice pića:</w:t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emonstracija:</w:t>
      </w:r>
    </w:p>
    <w:p>
      <w:pPr>
        <w:pStyle w:val="Normal"/>
        <w:numPr>
          <w:ilvl w:val="0"/>
          <w:numId w:val="46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očenje raznih alkoholnih i bezalkoholnih pića.</w:t>
      </w:r>
    </w:p>
    <w:p>
      <w:pPr>
        <w:pStyle w:val="Normal"/>
        <w:ind w:left="108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08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ktičan rad polaznika:</w:t>
      </w:r>
    </w:p>
    <w:p>
      <w:pPr>
        <w:pStyle w:val="Normal"/>
        <w:numPr>
          <w:ilvl w:val="0"/>
          <w:numId w:val="46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čini točenja raznih alkoholnih i bezalkoholnih pića.</w:t>
      </w:r>
    </w:p>
    <w:p>
      <w:pPr>
        <w:pStyle w:val="Normal"/>
        <w:ind w:left="36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1"/>
          <w:numId w:val="41"/>
        </w:numPr>
        <w:ind w:left="1080" w:right="-36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slovi usluživanja na razne načine</w:t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emonstracija:</w:t>
      </w:r>
    </w:p>
    <w:p>
      <w:pPr>
        <w:pStyle w:val="Normal"/>
        <w:numPr>
          <w:ilvl w:val="0"/>
          <w:numId w:val="46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čini usluživanja pojedinačno,</w:t>
      </w:r>
    </w:p>
    <w:p>
      <w:pPr>
        <w:pStyle w:val="Normal"/>
        <w:numPr>
          <w:ilvl w:val="0"/>
          <w:numId w:val="46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luživanje prema zadatom načinu,</w:t>
      </w:r>
    </w:p>
    <w:p>
      <w:pPr>
        <w:pStyle w:val="Normal"/>
        <w:numPr>
          <w:ilvl w:val="0"/>
          <w:numId w:val="46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ehnike usluživanja zavisno od sistema organizacije rada.</w:t>
      </w:r>
    </w:p>
    <w:p>
      <w:pPr>
        <w:pStyle w:val="Normal"/>
        <w:ind w:left="108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ktičan rad:</w:t>
      </w:r>
    </w:p>
    <w:p>
      <w:pPr>
        <w:pStyle w:val="Normal"/>
        <w:numPr>
          <w:ilvl w:val="0"/>
          <w:numId w:val="49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luživanje pića i jela na razne načine.</w:t>
      </w:r>
    </w:p>
    <w:p>
      <w:pPr>
        <w:pStyle w:val="Normal"/>
        <w:ind w:left="36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1"/>
          <w:numId w:val="41"/>
        </w:numPr>
        <w:ind w:left="1080" w:right="-36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fana i restoran kao tip ugostiteljskog objekta</w:t>
      </w:r>
    </w:p>
    <w:p>
      <w:pPr>
        <w:pStyle w:val="Normal"/>
        <w:ind w:left="36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emonstracija:</w:t>
      </w:r>
    </w:p>
    <w:p>
      <w:pPr>
        <w:pStyle w:val="Normal"/>
        <w:numPr>
          <w:ilvl w:val="0"/>
          <w:numId w:val="15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remne radnje u kafanu i restoranu</w:t>
      </w:r>
    </w:p>
    <w:p>
      <w:pPr>
        <w:pStyle w:val="Normal"/>
        <w:numPr>
          <w:ilvl w:val="0"/>
          <w:numId w:val="15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jem i smještaj gosta</w:t>
      </w:r>
    </w:p>
    <w:p>
      <w:pPr>
        <w:pStyle w:val="Normal"/>
        <w:numPr>
          <w:ilvl w:val="0"/>
          <w:numId w:val="15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jem porudžbine</w:t>
      </w:r>
    </w:p>
    <w:p>
      <w:pPr>
        <w:pStyle w:val="Normal"/>
        <w:numPr>
          <w:ilvl w:val="0"/>
          <w:numId w:val="15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plata računa</w:t>
      </w:r>
    </w:p>
    <w:p>
      <w:pPr>
        <w:pStyle w:val="Normal"/>
        <w:numPr>
          <w:ilvl w:val="0"/>
          <w:numId w:val="15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spraćaj gosta.</w:t>
      </w:r>
    </w:p>
    <w:p>
      <w:pPr>
        <w:pStyle w:val="Normal"/>
        <w:ind w:left="108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08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ktičan rad:</w:t>
      </w:r>
    </w:p>
    <w:p>
      <w:pPr>
        <w:pStyle w:val="Normal"/>
        <w:numPr>
          <w:ilvl w:val="0"/>
          <w:numId w:val="10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vnanje stolova</w:t>
      </w:r>
    </w:p>
    <w:p>
      <w:pPr>
        <w:pStyle w:val="Normal"/>
        <w:numPr>
          <w:ilvl w:val="0"/>
          <w:numId w:val="10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stavljanje stolnjaka, pepeljara i cvijeća na stolove</w:t>
      </w:r>
    </w:p>
    <w:p>
      <w:pPr>
        <w:pStyle w:val="Normal"/>
        <w:numPr>
          <w:ilvl w:val="0"/>
          <w:numId w:val="10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risanje i poliranje inventara i posuđa u ofisu</w:t>
      </w:r>
    </w:p>
    <w:p>
      <w:pPr>
        <w:pStyle w:val="Normal"/>
        <w:numPr>
          <w:ilvl w:val="0"/>
          <w:numId w:val="10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remanje pomoćnog inventara.</w:t>
      </w:r>
    </w:p>
    <w:p>
      <w:pPr>
        <w:pStyle w:val="Normal"/>
        <w:ind w:left="36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1"/>
          <w:numId w:val="41"/>
        </w:numPr>
        <w:ind w:left="1080" w:right="-36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redstva ponude u ugostiteljstvu</w:t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emonstracija:</w:t>
      </w:r>
    </w:p>
    <w:p>
      <w:pPr>
        <w:pStyle w:val="Normal"/>
        <w:numPr>
          <w:ilvl w:val="0"/>
          <w:numId w:val="26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edoslijed jela i njihovo služenje</w:t>
      </w:r>
    </w:p>
    <w:p>
      <w:pPr>
        <w:pStyle w:val="Normal"/>
        <w:numPr>
          <w:ilvl w:val="0"/>
          <w:numId w:val="26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stavljanje kuvera po meniju</w:t>
      </w:r>
    </w:p>
    <w:p>
      <w:pPr>
        <w:pStyle w:val="Normal"/>
        <w:numPr>
          <w:ilvl w:val="0"/>
          <w:numId w:val="26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edoslijed služenja pića i vina.</w:t>
      </w:r>
    </w:p>
    <w:p>
      <w:pPr>
        <w:pStyle w:val="Normal"/>
        <w:ind w:left="108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ktičan rad:</w:t>
      </w:r>
    </w:p>
    <w:p>
      <w:pPr>
        <w:pStyle w:val="Normal"/>
        <w:numPr>
          <w:ilvl w:val="0"/>
          <w:numId w:val="21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ošenje i serviranje jela po narudžbi</w:t>
      </w:r>
    </w:p>
    <w:p>
      <w:pPr>
        <w:pStyle w:val="Normal"/>
        <w:numPr>
          <w:ilvl w:val="0"/>
          <w:numId w:val="21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ilno otvaranje vina pred gostom i sipanje u čaše.</w:t>
      </w:r>
    </w:p>
    <w:p>
      <w:pPr>
        <w:pStyle w:val="Normal"/>
        <w:ind w:left="36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1"/>
          <w:numId w:val="41"/>
        </w:numPr>
        <w:ind w:left="1080" w:right="-36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ehnika pravilnog dočeka, smještaja gosta za sto i davanje sredstava ponude</w:t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emonstracija:</w:t>
      </w:r>
    </w:p>
    <w:p>
      <w:pPr>
        <w:pStyle w:val="Normal"/>
        <w:numPr>
          <w:ilvl w:val="0"/>
          <w:numId w:val="11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ilan način prijema i smještaj gosta</w:t>
      </w:r>
    </w:p>
    <w:p>
      <w:pPr>
        <w:pStyle w:val="Normal"/>
        <w:numPr>
          <w:ilvl w:val="0"/>
          <w:numId w:val="11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ilno nuđenje sredstava ponude</w:t>
      </w:r>
    </w:p>
    <w:p>
      <w:pPr>
        <w:pStyle w:val="Normal"/>
        <w:numPr>
          <w:ilvl w:val="0"/>
          <w:numId w:val="11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isanje i predaja porudžbine</w:t>
      </w:r>
    </w:p>
    <w:p>
      <w:pPr>
        <w:pStyle w:val="Normal"/>
        <w:numPr>
          <w:ilvl w:val="0"/>
          <w:numId w:val="11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oniranje porudžbine na registar kasi i komjuteru.</w:t>
      </w:r>
    </w:p>
    <w:p>
      <w:pPr>
        <w:pStyle w:val="Normal"/>
        <w:ind w:left="108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ktičan rad:</w:t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(polaznici simuliraju goste i konobara naizmjenično)</w:t>
      </w:r>
    </w:p>
    <w:p>
      <w:pPr>
        <w:pStyle w:val="Normal"/>
        <w:numPr>
          <w:ilvl w:val="0"/>
          <w:numId w:val="54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jem, ophođenje, izbor slobodnog stola, smještaj gosta za sto, davanje sredstava ponude, porudžbina, predaja porudžbine, boniranje itd.</w:t>
      </w:r>
    </w:p>
    <w:p>
      <w:pPr>
        <w:pStyle w:val="Normal"/>
        <w:ind w:left="36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1"/>
          <w:numId w:val="41"/>
        </w:numPr>
        <w:ind w:left="1080" w:right="-36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ečani prijemi u ugostiteljstvu</w:t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emonstracija:</w:t>
      </w:r>
    </w:p>
    <w:p>
      <w:pPr>
        <w:pStyle w:val="Normal"/>
        <w:numPr>
          <w:ilvl w:val="0"/>
          <w:numId w:val="54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rema sale za banket</w:t>
      </w:r>
    </w:p>
    <w:p>
      <w:pPr>
        <w:pStyle w:val="Normal"/>
        <w:numPr>
          <w:ilvl w:val="0"/>
          <w:numId w:val="54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rema sale za koktel partiju</w:t>
      </w:r>
    </w:p>
    <w:p>
      <w:pPr>
        <w:pStyle w:val="Normal"/>
        <w:numPr>
          <w:ilvl w:val="0"/>
          <w:numId w:val="54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rema toplog bifea</w:t>
      </w:r>
    </w:p>
    <w:p>
      <w:pPr>
        <w:pStyle w:val="Normal"/>
        <w:numPr>
          <w:ilvl w:val="0"/>
          <w:numId w:val="54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rema hladnog bifea</w:t>
      </w:r>
    </w:p>
    <w:p>
      <w:pPr>
        <w:pStyle w:val="Normal"/>
        <w:numPr>
          <w:ilvl w:val="0"/>
          <w:numId w:val="54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rema čajanke</w:t>
      </w:r>
    </w:p>
    <w:p>
      <w:pPr>
        <w:pStyle w:val="Normal"/>
        <w:ind w:left="108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ktičan rad:</w:t>
      </w:r>
    </w:p>
    <w:p>
      <w:pPr>
        <w:pStyle w:val="Normal"/>
        <w:numPr>
          <w:ilvl w:val="0"/>
          <w:numId w:val="28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laznici simuliraju goste i kompletno osoblje koje se brine o pripremi i organizaciji svečanih prijema u ugotiteljstvu naizmjenično.</w:t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1"/>
          <w:numId w:val="41"/>
        </w:numPr>
        <w:ind w:left="1080" w:right="-36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štita na radu, zaštita životne sredine i pružanje prve pomoći</w:t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emonstracija:</w:t>
      </w:r>
    </w:p>
    <w:p>
      <w:pPr>
        <w:pStyle w:val="Normal"/>
        <w:numPr>
          <w:ilvl w:val="0"/>
          <w:numId w:val="28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mjena mjera zaštite na radu i životne sredine</w:t>
      </w:r>
    </w:p>
    <w:p>
      <w:pPr>
        <w:pStyle w:val="Normal"/>
        <w:numPr>
          <w:ilvl w:val="0"/>
          <w:numId w:val="28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ilno korišćenje sredstava zaštite na radu.</w:t>
      </w:r>
    </w:p>
    <w:p>
      <w:pPr>
        <w:pStyle w:val="Normal"/>
        <w:ind w:left="108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08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ktičan rad:</w:t>
      </w:r>
    </w:p>
    <w:p>
      <w:pPr>
        <w:pStyle w:val="Normal"/>
        <w:numPr>
          <w:ilvl w:val="0"/>
          <w:numId w:val="34"/>
        </w:numPr>
        <w:ind w:left="1440" w:right="-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imulacija pružanja prve pomoći prema zadatom primjeru kod manjih povreda i neugodnih situacija koje se mogu desiti u ugostiteljskom objektu uz korišćenje priručne apoteke.</w:t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1"/>
          <w:numId w:val="41"/>
        </w:numPr>
        <w:ind w:left="1080" w:right="-360" w:hanging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ticanje znanja o korišćenju stručne terminologije u ugostiteljstvu (teorija)</w:t>
      </w:r>
    </w:p>
    <w:p>
      <w:pPr>
        <w:pStyle w:val="Normal"/>
        <w:ind w:left="36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4.13. Sticanje znanja o pravilnoj komunikaciji sa saradnicima i gostima (igranje </w:t>
      </w:r>
    </w:p>
    <w:p>
      <w:pPr>
        <w:pStyle w:val="Normal"/>
        <w:ind w:left="993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loga – timski rad)</w:t>
      </w:r>
    </w:p>
    <w:p>
      <w:pPr>
        <w:pStyle w:val="Normal"/>
        <w:ind w:left="360" w:right="-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41"/>
        </w:numPr>
        <w:ind w:left="720" w:right="-360" w:hanging="360"/>
        <w:jc w:val="both"/>
        <w:rPr/>
      </w:pPr>
      <w:r>
        <w:rPr>
          <w:rFonts w:cs="Arial" w:ascii="Arial" w:hAnsi="Arial"/>
          <w:b/>
          <w:lang w:val="sl-SI"/>
        </w:rPr>
        <w:t>Određivanje vremena neophodnog za praktičnu obuku</w:t>
      </w:r>
      <w:r>
        <w:rPr>
          <w:rFonts w:cs="Arial" w:ascii="Arial" w:hAnsi="Arial"/>
          <w:lang w:val="sl-SI"/>
        </w:rPr>
        <w:t xml:space="preserve"> (stvarni uslovi).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709" w:right="-360" w:hanging="349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lang w:val="sl-SI"/>
        </w:rPr>
        <w:t>6. Načini provjere znanja kandidata tokom obuke i na kraju obuke</w:t>
      </w:r>
      <w:r>
        <w:rPr>
          <w:rFonts w:cs="Arial" w:ascii="Arial" w:hAnsi="Arial"/>
          <w:lang w:val="sl-SI"/>
        </w:rPr>
        <w:t xml:space="preserve"> (naznačeni su u programu obuke konobara)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214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9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2149" w:hanging="360"/>
      </w:pPr>
      <w:rPr>
        <w:rFonts w:ascii="Arial" w:hAnsi="Arial" w:cs="Arial" w:hint="default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Arial" w:hAnsi="Arial" w:cs="Arial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720"/>
        </w:tabs>
        <w:ind w:left="1170" w:hanging="360"/>
      </w:pPr>
      <w:rPr>
        <w:rFonts w:ascii="Arial" w:hAnsi="Arial" w:cs="Arial" w:hint="default"/>
      </w:rPr>
    </w:lvl>
  </w:abstractNum>
  <w:abstractNum w:abstractNumId="2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5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6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4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</w:rPr>
    </w:lvl>
  </w:abstractNum>
  <w:abstractNum w:abstractNumId="3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340" w:hanging="360"/>
      </w:pPr>
      <w:rPr>
        <w:rFonts w:ascii="Arial" w:hAnsi="Arial" w:cs="Arial" w:hint="default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0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2869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16:00Z</dcterms:created>
  <dc:creator>Teodora</dc:creator>
  <dc:description/>
  <cp:keywords/>
  <dc:language>en-US</dc:language>
  <cp:lastModifiedBy>Ljilja</cp:lastModifiedBy>
  <dcterms:modified xsi:type="dcterms:W3CDTF">2009-05-07T12:50:00Z</dcterms:modified>
  <cp:revision>7</cp:revision>
  <dc:subject/>
  <dc:title>PROGRAM OBUKE</dc:title>
</cp:coreProperties>
</file>