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/>
      </w:r>
    </w:p>
    <w:p>
      <w:pPr>
        <w:pStyle w:val="Obrazac"/>
        <w:rPr/>
      </w:pPr>
      <w:r>
        <w:rPr/>
        <w:t>Obrazac D-4, str. 1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7"/>
        <w:gridCol w:w="5327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VOD ZA INTELEKTUALNU </w:t>
              <w:br/>
              <w:t>SVOJINU CRNE GORE</w:t>
              <w:br/>
              <w:t>81000 PODGORICA, Rimski trg 46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ZAHTJEV ZA OBNOVU ZAŠTITE INDUSTRIJSKOG DIZAJNA</w:t>
              <w:br/>
            </w:r>
            <w:r>
              <w:rPr/>
              <w:t>(popuniti čitko štampanim slovima)</w:t>
            </w:r>
          </w:p>
        </w:tc>
      </w:tr>
    </w:tbl>
    <w:p>
      <w:pPr>
        <w:pStyle w:val="Stil1teks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8"/>
        <w:gridCol w:w="5236"/>
      </w:tblGrid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ZAVOD ZA INTELEKTUALNU SVOJINU</w:t>
            </w:r>
          </w:p>
        </w:tc>
        <w:tc>
          <w:tcPr>
            <w:tcW w:w="5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um i sat podnošenja zahtijeva, klasa, djelovodni broj: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j prijave: industrijskog dizajna:</w:t>
            </w:r>
          </w:p>
        </w:tc>
        <w:tc>
          <w:tcPr>
            <w:tcW w:w="5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j stranica:</w:t>
            </w:r>
          </w:p>
        </w:tc>
        <w:tc>
          <w:tcPr>
            <w:tcW w:w="5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1teks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694"/>
        <w:gridCol w:w="1043"/>
        <w:gridCol w:w="3734"/>
      </w:tblGrid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PODNOSILAC ZAHTJEVA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. ZAHTIJEVA SE OBNOVA ZAŠTITE INDUSTRIJSKOG DIZAJNA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2. REGISTARSKI BROJ INDUSTRIJSKOG DIZAJNA, </w:t>
              <w:br/>
              <w:t>ODNOSNO BROJ DIZAJNA IZ VIŠESTRUKE PRIJAVE*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. PODACI O NOSIOCU INDUSTRIJSKOG DIZAJNA*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dinstveni matični broj građanina </w:t>
              <w:br/>
              <w:t xml:space="preserve">(JMBG) </w:t>
            </w:r>
            <w:r>
              <w:rPr>
                <w:lang w:val="sl-SI"/>
              </w:rPr>
              <w:t>/ Matični broj (MB)</w:t>
            </w:r>
          </w:p>
        </w:tc>
        <w:tc>
          <w:tcPr>
            <w:tcW w:w="54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firma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(ulica i kućni broj,  mjesto i poštanski broj, država)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/naziv države u  kojoj pravno lice ima sjedište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za dostavu (ako je različita od gore navedene)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telefaks, e-pošta  (nije obavezno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ODACI O OVLAŠĆENOM ZASTUPNIKU*</w:t>
            </w:r>
          </w:p>
        </w:tc>
        <w:tc>
          <w:tcPr>
            <w:tcW w:w="54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riloženo punomoćje □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instveni matični broj građanina </w:t>
              <w:br/>
              <w:t>(JMBG) / Matični broj (MB)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firma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(ulica i kućni broj,  mjesto i poštanski broj, država)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/naziv države u  kojoj pravno lice ima sjedište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za dostavu (ako je različita od gore navedene)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telefaks, e-pošta  (nije obavezno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5"/>
        <w:gridCol w:w="328"/>
        <w:gridCol w:w="1810"/>
        <w:gridCol w:w="2056"/>
        <w:gridCol w:w="1445"/>
      </w:tblGrid>
      <w:tr>
        <w:trPr/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ZNOS ADMINISTRATIVNIH TAKSI I NAKNADA TROŠKOVA POSTUPKA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Administrativna taksa </w:t>
            </w:r>
          </w:p>
          <w:p>
            <w:pPr>
              <w:pStyle w:val="NormalWeb"/>
              <w:rPr/>
            </w:pPr>
            <w:r>
              <w:rPr/>
              <w:t>Osnovni iznos ............................... _______________</w:t>
            </w:r>
          </w:p>
          <w:p>
            <w:pPr>
              <w:pStyle w:val="NormalWeb"/>
              <w:rPr/>
            </w:pPr>
            <w:r>
              <w:rPr/>
              <w:t>Dodatni iznos za ______ dizajna.............. __________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Ukupno: ____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sl-SI"/>
              </w:rPr>
              <w:t>b) Naknada troškova postupka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Osnovni iznos .............................................. </w:t>
            </w:r>
            <w:r>
              <w:rPr/>
              <w:t>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datni iznos za ______ dizajna................... ____________</w:t>
            </w:r>
          </w:p>
        </w:tc>
        <w:tc>
          <w:tcPr>
            <w:tcW w:w="1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Ukupno: ____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ložen dokaz o plaćenoj taksi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  <w:tc>
          <w:tcPr>
            <w:tcW w:w="386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ožen dokaz o plaćenim naknadama troškova</w:t>
            </w:r>
          </w:p>
        </w:tc>
        <w:tc>
          <w:tcPr>
            <w:tcW w:w="1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ložen zahtjev za oslobođenje od plaćanja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  <w:tc>
          <w:tcPr>
            <w:tcW w:w="38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ožen zahtjev za oslobođenje od plaćanja</w:t>
            </w:r>
          </w:p>
        </w:tc>
        <w:tc>
          <w:tcPr>
            <w:tcW w:w="1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OCA ZAHTJEVA/POTPIS I PEČAT ZASTUPNIK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TPIS I PE</w:t>
            </w:r>
            <w:r>
              <w:rPr>
                <w:b/>
                <w:bCs/>
                <w:lang w:val="sl-SI"/>
              </w:rPr>
              <w:t>Č</w:t>
            </w:r>
            <w:r>
              <w:rPr>
                <w:b/>
                <w:bCs/>
              </w:rPr>
              <w:t xml:space="preserve">AT ZAVODA ZA INTELEKTUALNU SVOJINU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1"/>
        <w:gridCol w:w="206"/>
        <w:gridCol w:w="1258"/>
        <w:gridCol w:w="265"/>
        <w:gridCol w:w="384"/>
        <w:gridCol w:w="170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ako na obrascu nema dovoljno mjesta za upis podataka navedenih pod </w:t>
              <w:br/>
              <w:t xml:space="preserve">rednim brojem </w:t>
            </w:r>
            <w:r>
              <w:rPr>
                <w:lang w:val="sl-SI"/>
              </w:rPr>
              <w:t>2., 3. i 4.</w:t>
            </w:r>
            <w:r>
              <w:rPr/>
              <w:t xml:space="preserve"> podaci se navode na dodatnom listu D-</w:t>
            </w:r>
            <w:r>
              <w:rPr>
                <w:lang w:val="sl-SI"/>
              </w:rPr>
              <w:t>4</w:t>
            </w:r>
            <w:r>
              <w:rPr/>
              <w:t xml:space="preserve">, str. </w:t>
            </w:r>
            <w:r>
              <w:rPr>
                <w:lang w:val="sl-SI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razac"/>
        <w:rPr/>
      </w:pPr>
      <w:r>
        <w:rPr/>
        <w:t>Obrazac D-4, str.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8"/>
        <w:gridCol w:w="1440"/>
        <w:gridCol w:w="170"/>
        <w:gridCol w:w="415"/>
        <w:gridCol w:w="168"/>
        <w:gridCol w:w="3"/>
      </w:tblGrid>
      <w:tr>
        <w:trPr/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HTJEV ZA OBNOVU ZAŠTITE INDUSTRIJSKOG DIZAJNA</w:t>
            </w:r>
            <w:r>
              <w:rPr/>
              <w:br/>
              <w:t>DODATNA STRANICA</w:t>
            </w:r>
          </w:p>
        </w:tc>
        <w:tc>
          <w:tcPr>
            <w:tcW w:w="21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osilac zahtjeva</w:t>
              <w:br/>
              <w:t> </w:t>
            </w:r>
          </w:p>
        </w:tc>
      </w:tr>
      <w:tr>
        <w:trPr/>
        <w:tc>
          <w:tcPr>
            <w:tcW w:w="84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a stranica koristi se za dopunu podataka o broju industrijskog dizajna (2), nosiocu industrijskog dizajna (3), i zastupniku (4.). </w:t>
              <w:br/>
              <w:t>Molimo navedite redni broj rubrike na koju se odnose dodatni podaci.</w:t>
            </w:r>
          </w:p>
        </w:tc>
      </w:tr>
      <w:tr>
        <w:trPr/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odukovati stranicu u slučaju kada prostor nije dovoljan za navođenje svih podata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4:00Z</dcterms:created>
  <dc:creator>Igor</dc:creator>
  <dc:description/>
  <cp:keywords/>
  <dc:language>en-US</dc:language>
  <cp:lastModifiedBy>Natasa Vlahovic</cp:lastModifiedBy>
  <dcterms:modified xsi:type="dcterms:W3CDTF">2024-11-04T12:54:00Z</dcterms:modified>
  <cp:revision>2</cp:revision>
  <dc:subject/>
  <dc:title>Pravilnik o postupku za priznanje, promjenama i obnovi važenja industrijskog dizajna</dc:title>
</cp:coreProperties>
</file>