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946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06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945/2 od 25.06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985/2 objavljenom 16.05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Zdravstveni inspektor III za opštinu Podgorica sa mjestom rada u Podgorici, Odsjek za zdravstvenu - sanitarnu inspekciju, Sektor za zaštitu životne sredine, bezbjednost i zdravlja ljudi, socijalne i dječje zaštit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300 CSPK kredita ( VII 1 nivo kvalifikacije obrazovanja), Medicinske nauk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UROŠ LABUDOVIĆ – ostvareni broj bodova 30.5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6-29T05:07:00Z</dcterms:modified>
  <cp:revision>513</cp:revision>
  <dc:subject/>
  <dc:title>Republika Crna Gora</dc:title>
</cp:coreProperties>
</file>