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715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 02/1-112/17-13836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05.12.2017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7-13688/3 od 05.12.2017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broj 02/1-112/17-11138/2 objavljenog 27.10.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finansija – Uprave za nekretnine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referent/kinja, Područna jedinica Podgorica, mjesto rada Podgorica</w:t>
      </w:r>
      <w:r>
        <w:rPr>
          <w:rFonts w:cs="Arial" w:ascii="Arial" w:hAnsi="Arial"/>
          <w:sz w:val="22"/>
          <w:szCs w:val="22"/>
          <w:lang w:val="sr-Latn-ME" w:eastAsia="sr-Latn-ME"/>
        </w:rPr>
        <w:t>, Izvršilaca: 3, na neodređeno vrijeme, Srednje stručno obrazovanje u obimu od 240 kredita CSPK-a (IV nivo kvalifikacije obrazovanja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UZANA DAVIDOVIĆ – ostvareni broj bodova 28,8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ARKO DRECUN – ostvareni broj bodova 26,6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IRJANA MARKOVIĆ – ostvareni broj bodova 24,5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IVANA VUJISIĆ – ostvareni broj bodova 23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RADOVAN ŠĆEPANOVIĆ – ostvareni broj bodova 22,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referentkinja, Područna jedinica Podgorica, Ekspozitura Tuzi, mjesto rada Podgorica</w:t>
      </w:r>
      <w:r>
        <w:rPr>
          <w:rFonts w:cs="Arial" w:ascii="Arial" w:hAnsi="Arial"/>
          <w:sz w:val="22"/>
          <w:szCs w:val="22"/>
          <w:lang w:val="sr-Latn-ME" w:eastAsia="sr-Latn-ME"/>
        </w:rPr>
        <w:t>, Izvršilaca: 1, na neodređeno vrijeme, Srednje stručno obrazovanje u obimu od 240 kredita CSPK-a (IV nivo kvalifikacije obrazovanja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UZANA DAVIDOVIĆ – ostvareni broj bodova 28,8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RADOVAN ŠĆEPANOVIĆ – ostvareni broj bodova 22,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 w:eastAsia="sr-Latn-ME"/>
        </w:rPr>
      </w:pPr>
      <w:r>
        <w:rPr>
          <w:rFonts w:cs="Arial" w:ascii="Arial" w:hAnsi="Arial"/>
          <w:sz w:val="22"/>
          <w:szCs w:val="22"/>
          <w:lang w:val="sl-SI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Bojana Drobnjak</cp:lastModifiedBy>
  <cp:lastPrinted>2017-12-12T13:35:00Z</cp:lastPrinted>
  <dcterms:modified xsi:type="dcterms:W3CDTF">2017-12-18T07:32:00Z</dcterms:modified>
  <cp:revision>426</cp:revision>
  <dc:subject/>
  <dc:title>Republika Crna Gora</dc:title>
</cp:coreProperties>
</file>