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3287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9.11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3286/2, od 29.11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0891/2, objavljenom 18. okto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saobraćaja i pomorstva- Uprave pomorske sigurnosti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U Sektoru za informativni sistem i tehničko održavanje, mjesto rada- Bar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, fakultet društvenih nauka ili fakultet tehničko-tehnološ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GIM SPUŽA- ostvareni broj bodova 30,4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FRODITA LUKAČ- ostvareni broj bodova 28,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ITA LAVROVIĆ – ostvareni broj bodova 19,9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saobraćaja i pomo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05T13:28:00Z</dcterms:modified>
  <cp:revision>157</cp:revision>
  <dc:subject/>
  <dc:title>Republika Crna Gora</dc:title>
</cp:coreProperties>
</file>