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4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37"/>
        <w:ind w:left="140" w:right="78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  <w:u w:val="single"/>
        </w:rPr>
        <w:t>MINISTARSTVO EKOLOGIJE, PROSTORNOG PLANIRANJA I URBANIZM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>PRIMJEDBE, PREDLOZI I SUGESTIJ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atLeast" w:line="0"/>
        <w:ind w:left="42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  <w:u w:val="single"/>
        </w:rPr>
        <w:t>IZVJEŠTAJ STRATEŠKE PROCIJENE UTICAJA NA ŽIVOTNU SREDINU ZA DRŽAVNI PLAN UPRAVLJANJA OTPADOM ZA CRNU GORU ZA PERIOD OD 2023 – 2028. GOD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u w:val="single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1: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1: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2: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2: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rimjedba/predlog/sugestija 3: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color w:val="231F20"/>
          <w:sz w:val="23"/>
        </w:rPr>
        <w:t>Obrazloženje primjedbe/predloga/sugestije 3: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4820" w:hanging="0"/>
        <w:rPr/>
      </w:pPr>
      <w:r>
        <w:rPr>
          <w:rFonts w:eastAsia="Times New Roman" w:cs="Times New Roman" w:ascii="Times New Roman" w:hAnsi="Times New Roman"/>
          <w:color w:val="231F20"/>
          <w:sz w:val="22"/>
        </w:rPr>
        <w:t>_________________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46:00Z</dcterms:created>
  <dc:creator>Lana Radunovic</dc:creator>
  <dc:description/>
  <cp:keywords/>
  <dc:language>en-US</dc:language>
  <cp:lastModifiedBy>Lana Radunovic</cp:lastModifiedBy>
  <dcterms:modified xsi:type="dcterms:W3CDTF">2023-07-26T06:11:00Z</dcterms:modified>
  <cp:revision>3</cp:revision>
  <dc:subject/>
  <dc:title/>
</cp:coreProperties>
</file>