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7373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08.05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372/2 od 08.05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5636/2 objavljenom 23.03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Ministarstva odbran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vjetnik/ca III za odnose sa javnošću, Služba za odnose sa javnošću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>, - Izvršilaca: 1, na neodređeno vrijeme,Visoko obrazovanje u obimu od 180 CSPK-a kredita (VI nivo kvalifikacije obrazovanja), fakultet društvenih nauk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VLADIMIR JOVIĆEVIĆ – ostvareni broj bodova 31.5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ZORKA POPOVIĆ – ostvareni broj bodova 27.16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odbr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5-08T12:31:00Z</dcterms:modified>
  <cp:revision>500</cp:revision>
  <dc:subject/>
  <dc:title>Republika Crna Gora</dc:title>
</cp:coreProperties>
</file>