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27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NISTARSTVO RADA I SOCIJALNOG STAR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32v Zakona o nevladinim organizacijama (“Službeni list CG“, br.39/11 i 37/17), a u vezi sa Odlukom 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14/18), Komisija za raspodjelu sredstava za finansiranje projekata/programa nevladinih organizacija Ministarstva rada i socijalnog staranja, objavlju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JAVNI KONKU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drška porodicama u krizi “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a finansiranje projekata nevladinih organizacija u oblasti društvena briga o djeci i mlad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ozivaju se nevladine organizacije koje imaju kapacitete i iskustvo da prijave projekte na ovaj konkur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jim mogu doprinijeti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realizaciji prioriteta utvrđenih Strategijom za prevenciju i zaštitu djece od nasilja sa Akcionim planom za period od 2017.- 2021.godine, u oblasti društvena briga o djeci i mladim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teški cilj čijem će ostvarenju doprinijeti projekti nevladinih organizacija u 201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ini je unapređenje institucionalnog okvira za profesionalnu, kvalitetnu i efikasniju brigu i zaštitu djete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ificni ciljevi strategije usmjereni su na unapredjenje socijalnih službi i razvoj novih, nedostajućih usluga za podršku djeci i porodici . Naime, u Crnoj Gori  nedostaju ili su u fazi razvoja i implementiranja u sistem socijalne zaštite usluge namjenjene prevenciji nasilja i zanemarivanja djece kroz podršku porodici i kroz jačanje kapaciteta porodice da brine o djec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itetni problemi 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lasti društvene brige o djeci i mladima, </w:t>
      </w:r>
      <w:r>
        <w:rPr>
          <w:rFonts w:cs="Arial Narrow" w:ascii="Arial Narrow" w:hAnsi="Arial Narrow"/>
          <w:sz w:val="22"/>
          <w:szCs w:val="22"/>
        </w:rPr>
        <w:t xml:space="preserve">koji se planiraju rješavati finansiranjem projekata nevladinih organizacija su: prevencija i sprječavanje institucionalizacije djece; pomoć u procesu reintegracije djeteta u porodicu djeteta koje je bilo privremeno smješteno u instituciju ili hraniteljsku porodicu; pravovremeno reagovanje na rizične situacije u porodici u smislu prevencije nasilja, zanemarivanja i zlostavljanja; pomoć sistemu da pruži adekvatnu zaštitu djetetu i porodici, koja će biti u najboljem interesu djeteta. Nevladine organizacije kroz pružanje usluga za koje centri za socijalni rad nemaju dovoljno kapaciteta, mogu prevenirati izmještanje djece iz porodica kao i doprinijeti prevenciji nasilja i zanemarivanja djece. Osnaživanjem porodica i smanjenjem rizika za izmještanje djece, odnosno rizika od zanemarivanje i zlostavljanja prevenira se socijalna patologija i čuvaju resursi zajednice.Projekat treba da omogući i promociju usluge kroz upoznavanje stručnih radnika centara za socijalni rad sa potrebom jačanja svojih resursa koji će omogućiti porodicama da razviju svoje snage kako bi djeca, posebno ona mladja od 3 godine, odrastala u prirodnoj sredini, u svojoj porodic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iljne grupe 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Direkt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porodice djece od 0 do 3 godine prioritetno i djece preko 3 godine kod kojih postoji rizik od institucionalizacij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porodice djece koje ispoljavaju probleme u ponašanju, kao i porodice u kojima je bilo prisutno nasilje ili zanemarivanje djece, porodice u kojima su roditelji uživaoci PAS, hronično oboljeli te stoga nefunkcionalni u roditeljskoj uloz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porodice djece koja su smještena u instituciji, hraniteljskoj porodici, koje pokazuju minimum kapaciteta za stvaranje uslova za povratak djete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</w:rPr>
        <w:t>centri za socijalni rad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sr-C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ndirektn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re porodice korisnik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ne zajednice u kojima porodice žive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njihove prepoznate potrebe su: intenzivna stručna pomoć i podrška, savjetodavni rad na jačanju roditeljskih kompetencija, zastupanje, učenje životnih vještina potrebnih za adekvatnu brigu o djeci , stvaranje mreže podrške za porodicu na lokalnom nivou ostvarivanjem kontakata i saradnje sa zdravstvenim, obrazovnim, sportskim organizacijama, NVO sektorom  i sl., jačanje stručnih kapaciteta zaposlenih u centrima za socijalni 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ivnosti nevladine organizacije koje će doprinijeti ostvarenju strateškog cilja i zadovoljenju potreba ciljnih grupa („prihvatljive aktivnosti za finansiranje“) su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bir porodica koje će biti uključene u projekat u saradnji sa Centrima za socijalni rad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navanje sa porodičnom anamnezom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jena porodica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ske posjete porodicama po utvrdjenoj metodologiji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vizija stručnog rada porodičnih saradnika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ija projekta u cilju upoznavanja direktnih i indirektnih ciljnih grupa sa uslugom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kupan iznos sredstava koja se mogu raspodijeliti ovim konkursom je: </w:t>
      </w:r>
      <w:r>
        <w:rPr>
          <w:rFonts w:cs="Arial Narrow" w:ascii="Arial Narrow" w:hAnsi="Arial Narrow"/>
          <w:b/>
          <w:sz w:val="22"/>
          <w:szCs w:val="22"/>
        </w:rPr>
        <w:t xml:space="preserve">80.390,00 </w:t>
      </w:r>
      <w:r>
        <w:rPr>
          <w:rFonts w:cs="Arial Narrow" w:ascii="Arial Narrow" w:hAnsi="Arial Narrow"/>
          <w:sz w:val="22"/>
          <w:szCs w:val="22"/>
        </w:rPr>
        <w:t xml:space="preserve">eur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jnižiji iznos</w:t>
      </w:r>
      <w:r>
        <w:rPr>
          <w:rFonts w:cs="Arial Narrow" w:ascii="Arial Narrow" w:hAnsi="Arial Narrow"/>
          <w:sz w:val="22"/>
          <w:szCs w:val="22"/>
        </w:rPr>
        <w:t xml:space="preserve"> sredstava koji se može dodijeliti pojedinom projektu je </w:t>
      </w:r>
      <w:r>
        <w:rPr>
          <w:rFonts w:cs="Arial Narrow" w:ascii="Arial Narrow" w:hAnsi="Arial Narrow"/>
          <w:b/>
          <w:sz w:val="22"/>
          <w:szCs w:val="22"/>
        </w:rPr>
        <w:t xml:space="preserve">40.000,00 </w:t>
      </w:r>
      <w:r>
        <w:rPr>
          <w:rFonts w:cs="Arial Narrow" w:ascii="Arial Narrow" w:hAnsi="Arial Narrow"/>
          <w:sz w:val="22"/>
          <w:szCs w:val="22"/>
        </w:rPr>
        <w:t xml:space="preserve">eura, a </w:t>
      </w:r>
      <w:r>
        <w:rPr>
          <w:rFonts w:cs="Arial Narrow" w:ascii="Arial Narrow" w:hAnsi="Arial Narrow"/>
          <w:b/>
          <w:sz w:val="22"/>
          <w:szCs w:val="22"/>
        </w:rPr>
        <w:t>najviš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80.390,00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ura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ovaj konkurs nevladina organizacija može prijaviti najviše dva projekta, ali joj se </w:t>
      </w:r>
      <w:r>
        <w:rPr>
          <w:rFonts w:cs="Arial Narrow" w:ascii="Arial Narrow" w:hAnsi="Arial Narrow"/>
          <w:b/>
          <w:sz w:val="22"/>
          <w:szCs w:val="22"/>
        </w:rPr>
        <w:t>mogu dodijeliti sredstva samo za jedan projekat.</w:t>
      </w:r>
      <w:r>
        <w:rPr>
          <w:rFonts w:cs="Arial Narrow" w:ascii="Arial Narrow" w:hAnsi="Arial Narrow"/>
          <w:sz w:val="22"/>
          <w:szCs w:val="22"/>
        </w:rPr>
        <w:t xml:space="preserve"> Ta nevladina organizacija </w:t>
      </w:r>
      <w:r>
        <w:rPr>
          <w:rFonts w:cs="Arial Narrow" w:ascii="Arial Narrow" w:hAnsi="Arial Narrow"/>
          <w:b/>
          <w:sz w:val="22"/>
          <w:szCs w:val="22"/>
        </w:rPr>
        <w:t>može biti i partner na samo jednom  projektu u okviru ovog javnog konkurs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u projekta na ovaj konkurs može podnijeti nevladina organizacija koja j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upisana u Registar</w:t>
      </w:r>
      <w:r>
        <w:rPr>
          <w:rFonts w:cs="Arial Narrow" w:ascii="Arial Narrow" w:hAnsi="Arial Narrow"/>
          <w:sz w:val="22"/>
          <w:szCs w:val="22"/>
        </w:rPr>
        <w:t xml:space="preserve"> nevladinih organizacija;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kroz ciljeve i djelatnosti </w:t>
      </w:r>
      <w:r>
        <w:rPr>
          <w:rFonts w:cs="Arial Narrow" w:ascii="Arial Narrow" w:hAnsi="Arial Narrow"/>
          <w:b/>
          <w:sz w:val="22"/>
          <w:szCs w:val="22"/>
        </w:rPr>
        <w:t xml:space="preserve">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 xml:space="preserve">u oblasti od javnog interesa </w:t>
      </w:r>
      <w:r>
        <w:rPr>
          <w:rFonts w:cs="Arial Narrow" w:ascii="Arial Narrow" w:hAnsi="Arial Narrow"/>
          <w:b/>
          <w:sz w:val="22"/>
          <w:szCs w:val="22"/>
        </w:rPr>
        <w:t xml:space="preserve">iz ovog konkursa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</w:t>
      </w:r>
      <w:r>
        <w:rPr>
          <w:rFonts w:cs="Arial Narrow" w:ascii="Arial Narrow" w:hAnsi="Arial Narrow"/>
          <w:b/>
          <w:sz w:val="22"/>
          <w:szCs w:val="22"/>
        </w:rPr>
        <w:t>predala poreskom organu prijavu za prethodnu fiskalnu godinu (bilans stanja i bilans uspjeha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</w:t>
      </w:r>
      <w:r>
        <w:rPr>
          <w:rFonts w:cs="Arial Narrow" w:ascii="Arial Narrow" w:hAnsi="Arial Narrow"/>
          <w:b/>
          <w:sz w:val="22"/>
          <w:szCs w:val="22"/>
        </w:rPr>
        <w:t>dobila licencu za obavljanje djelatnosti iz oblasti socijalne i dječije zaštit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doprinos prijavljenog projekta ostvarivanju javnog interesa i realizaciji strateških ciljeva u određenoj oblasti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kvalitet prijavljenog projekta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kapacitet nevladine organizacije da realizuje prijavljeni projekat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odovanje projekata</w:t>
      </w:r>
      <w:r>
        <w:rPr>
          <w:rFonts w:cs="Arial Narrow" w:ascii="Arial Narrow" w:hAnsi="Arial Narrow"/>
          <w:sz w:val="22"/>
          <w:szCs w:val="22"/>
        </w:rPr>
        <w:t xml:space="preserve">, prema navedenim kriterijumima, vršiće se </w:t>
      </w:r>
      <w:r>
        <w:rPr>
          <w:rFonts w:cs="Arial Narrow" w:ascii="Arial Narrow" w:hAnsi="Arial Narrow"/>
          <w:b/>
          <w:sz w:val="22"/>
          <w:szCs w:val="22"/>
        </w:rPr>
        <w:t>prema mjerilima i na način utvrđen Uredbom o finansiranju projekata i programa nevladinih organizacija u oblastima od javnog interesa</w:t>
      </w:r>
      <w:r>
        <w:rPr>
          <w:rFonts w:cs="Arial Narrow" w:ascii="Arial Narrow" w:hAnsi="Arial Narrow"/>
          <w:sz w:val="22"/>
          <w:szCs w:val="22"/>
        </w:rPr>
        <w:t xml:space="preserve"> (“Službeni list CG“, br.13/18), </w:t>
      </w:r>
      <w:r>
        <w:rPr>
          <w:rFonts w:cs="Arial Narrow" w:ascii="Arial Narrow" w:hAnsi="Arial Narrow"/>
          <w:b/>
          <w:sz w:val="22"/>
          <w:szCs w:val="22"/>
        </w:rPr>
        <w:t>na obrascu</w:t>
      </w:r>
      <w:r>
        <w:rPr>
          <w:rFonts w:cs="Arial Narrow" w:ascii="Arial Narrow" w:hAnsi="Arial Narrow"/>
          <w:sz w:val="22"/>
          <w:szCs w:val="22"/>
        </w:rPr>
        <w:t xml:space="preserve"> koji utvrđuje i objavljuje na svojoj internet stranici </w:t>
      </w:r>
      <w:r>
        <w:rPr>
          <w:rFonts w:cs="Arial Narrow" w:ascii="Arial Narrow" w:hAnsi="Arial Narrow"/>
          <w:b/>
          <w:sz w:val="22"/>
          <w:szCs w:val="22"/>
        </w:rPr>
        <w:t>Ministarstvo javne uprave: www.mju.gov.me</w:t>
      </w:r>
      <w:r>
        <w:rPr>
          <w:rFonts w:cs="Arial Narrow" w:ascii="Arial Narrow" w:hAnsi="Arial Narrow"/>
          <w:sz w:val="22"/>
          <w:szCs w:val="22"/>
        </w:rPr>
        <w:t xml:space="preserve">, a </w:t>
      </w:r>
      <w:r>
        <w:rPr>
          <w:rFonts w:cs="Arial Narrow" w:ascii="Arial Narrow" w:hAnsi="Arial Narrow"/>
          <w:b/>
          <w:sz w:val="22"/>
          <w:szCs w:val="22"/>
        </w:rPr>
        <w:t>svaki projekat će bodovati po dva nezavisna procjenjivača</w:t>
      </w:r>
      <w:r>
        <w:rPr>
          <w:rFonts w:cs="Arial Narrow" w:ascii="Arial Narrow" w:hAnsi="Arial Narrow"/>
          <w:sz w:val="22"/>
          <w:szCs w:val="22"/>
        </w:rPr>
        <w:t xml:space="preserve">, koji moraju obrazložiti dodijeljene bodove po svakom mjerilu. </w:t>
      </w:r>
    </w:p>
    <w:p>
      <w:pPr>
        <w:pStyle w:val="T30X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hr-HR" w:eastAsia="hr-HR"/>
        </w:rPr>
        <w:t>Projekat, shodno članu 32 stav 3 Zakona o nevladinim organizacijama, predstavlja skup aktivnosti u oblasti društvena briga o djeci i mladima, koji se realizuju u periodu koji nije duži od jedne godi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Rok za podnošenje prijava</w:t>
      </w:r>
      <w:r>
        <w:rPr>
          <w:rFonts w:cs="Arial Narrow" w:ascii="Arial Narrow" w:hAnsi="Arial Narrow"/>
          <w:sz w:val="22"/>
          <w:szCs w:val="22"/>
        </w:rPr>
        <w:t xml:space="preserve"> na ovaj konkurs je 30 dana od dana objavljivanja, odnosno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ključno sa 01.07.2018. godin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a projekta dostavlja se isključivo na obrascu propisanom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avilnikom</w:t>
      </w:r>
      <w:r>
        <w:rPr>
          <w:rFonts w:cs="Arial Narrow" w:ascii="Arial Narrow" w:hAnsi="Arial Narrow"/>
          <w:sz w:val="22"/>
          <w:szCs w:val="22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 koji je dostupan i na internet stranici Ministarstva finansija  www.mf.gov.me, a isti možete preuzeti OVDJ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 prijavu na ovaj konkurs, nevladine organizacije su dužne dostavit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tokopiju rješenja o upisu u registar NV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opiju dijela statuta u kome su definisani ciljevi i djelatnost, odnosno oblast djelovanja NV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opiju akta o podnesenoj prijavi za prethodnu fiskalnu godinu poreskom organ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ans stanja i bilans uspjeh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opiju licence za obavljanje djelatnosti iz oblasti socijalne i dječije zaštite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punjenu, potpisanu i ovjerenu prijavu neophodno je dostaviti u dva (2) primjerka u štampanoj verziji i jedan (1) primjerak u elektronskoj formi na CD-u u sadržaju istovjetnom štampanom primjerku. </w:t>
      </w:r>
    </w:p>
    <w:p>
      <w:pPr>
        <w:pStyle w:val="Normal"/>
        <w:ind w:left="708" w:hanging="28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javu sa potrebnom dokumentacijom, uključujući i CD tre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lati isključivo poštom na sljedeću adres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istarstvo rada i socijalnog staranja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mski trg br.46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 napomenom: NE OTVARATI - prijava na Javni konkurs broj: 56-756/18-1 pod nazivom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ŠKA PORODICAMA U KRIZI“</w:t>
            </w:r>
          </w:p>
          <w:p>
            <w:pPr>
              <w:pStyle w:val="Normal"/>
              <w:shd w:fill="D9D9D9" w:val="clear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razmatranje će biti uzeti  samo projekti koji su dostavljeni na propisanom obrascu, sa potrebnom dokumentacijom i u roku, odnosno koji  zadovoljavaju uslove propisane ovim konkurso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tanja u vezi ovog konkursa mogu se postaviti elektronskim putem na adresu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vetlana.sovilj@mrs.gov.me</w:t>
            </w:r>
            <w:r>
              <w:rPr>
                <w:rFonts w:cs="Arial Narrow" w:ascii="Arial Narrow" w:hAnsi="Arial Narrow"/>
                <w:sz w:val="22"/>
                <w:szCs w:val="22"/>
              </w:rPr>
              <w:t>, najkasnije do 27.06. 2018. godine do 15:00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isija za raspodjelu sredstava za finansiranje projekata/programa nevladinih organizacija Ministarstva rada i socijalnog staranja ć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 roku od 15 dana od dana završetka ovog konkur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na internet stranici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inistarstva rada i socijalnog staran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portalu e-uprave objaviti listu nevladinih organizacija koje nijesu dostavile urednu i potpunu prijavu, uz ukazivanje na utvrđene nedostatke koji se odnose na prijavu, odnosno potrebnu dokumentacij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Predsjednica Komisi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oj: 56-756/18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red"/>
        </w:rPr>
      </w:pPr>
      <w:r>
        <w:rPr>
          <w:rFonts w:cs="Arial Narrow" w:ascii="Arial Narrow" w:hAnsi="Arial Narrow"/>
          <w:b/>
          <w:sz w:val="22"/>
          <w:szCs w:val="22"/>
        </w:rPr>
        <w:t>Podgorica, 01.06.2018. godine                                                                                         Svetlana Sovil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red"/>
        </w:rPr>
      </w:pPr>
      <w:r>
        <w:rPr>
          <w:rFonts w:cs="Arial Narrow" w:ascii="Arial Narrow" w:hAnsi="Arial Narrow"/>
          <w:sz w:val="22"/>
          <w:szCs w:val="22"/>
          <w:highlight w:val="red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>
      <w:ind w:left="68" w:hanging="181"/>
    </w:pPr>
    <w:rPr>
      <w:rFonts w:ascii="Arial Narrow" w:hAnsi="Arial Narrow" w:eastAsia="Calibri" w:cs="Arial Narrow"/>
      <w:sz w:val="18"/>
      <w:szCs w:val="18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5:00Z</dcterms:created>
  <dc:creator>UZUVRH</dc:creator>
  <dc:description/>
  <cp:keywords/>
  <dc:language>en-US</dc:language>
  <cp:lastModifiedBy>Sead Sahman</cp:lastModifiedBy>
  <cp:lastPrinted>2018-04-18T08:47:00Z</cp:lastPrinted>
  <dcterms:modified xsi:type="dcterms:W3CDTF">2018-06-01T11:55:00Z</dcterms:modified>
  <cp:revision>2</cp:revision>
  <dc:subject/>
  <dc:title>KLASA:</dc:title>
</cp:coreProperties>
</file>