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930" cy="80899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3848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8.02.2018.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8-3847/2 od 28.02.2018. godine Uprava za kadrove utvrdila j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internom oglasu unutar državnog organa, broj 02/1-112/18-1407/2 objavljenom 22.01.2018. godine, za potrebe Zaštitnika ljudskih prava i sloboda Crne Gore, 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vjetnica Zaštitnika/ce - Druga osnovna grupa poslova - oblast dječjih prava i socijalnog staranja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 (VII1 nivo kvalifikacije obrazovanja), Pravni fakultet:</w:t>
        <w:br/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MILICA BOGOJEVIĆ – ostvareni broj bodova, 35.50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DIREKTOR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Zaštitniku ljudskih prava i sloboda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Natasa Boljevic</cp:lastModifiedBy>
  <cp:lastPrinted>2018-02-28T10:38:00Z</cp:lastPrinted>
  <dcterms:modified xsi:type="dcterms:W3CDTF">2018-03-06T07:37:00Z</dcterms:modified>
  <cp:revision>266</cp:revision>
  <dc:subject/>
  <dc:title>Republika Crna Gora</dc:title>
</cp:coreProperties>
</file>