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 w:eastAsia="en-US"/>
        </w:rPr>
      </w:pPr>
      <w:r>
        <w:rPr>
          <w:rFonts w:cs="Calibri"/>
          <w:b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671195</wp:posOffset>
            </wp:positionV>
            <wp:extent cx="1028700" cy="1257300"/>
            <wp:effectExtent l="0" t="0" r="0" b="0"/>
            <wp:wrapNone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sr-Latn-ME"/>
        </w:rPr>
        <w:t xml:space="preserve">      </w:t>
      </w:r>
      <w:r>
        <w:rPr>
          <w:rFonts w:cs="Calibri"/>
          <w:b/>
          <w:sz w:val="24"/>
          <w:szCs w:val="24"/>
          <w:lang w:val="sr-Latn-ME"/>
        </w:rPr>
        <w:t>CRNA GORA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MINISTARSTVO ZA INFORMACIONO DRUŠTVO I TELEKOMUNIKACIJ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rPr>
          <w:rFonts w:cs="Calibri"/>
          <w:b/>
          <w:b/>
          <w:sz w:val="28"/>
          <w:szCs w:val="28"/>
          <w:lang w:val="sr-Latn-ME"/>
        </w:rPr>
      </w:pPr>
      <w:r>
        <w:rPr>
          <w:rFonts w:cs="Calibri"/>
          <w:b/>
          <w:sz w:val="28"/>
          <w:szCs w:val="28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ME"/>
        </w:rPr>
      </w:pPr>
      <w:r>
        <w:rPr>
          <w:rFonts w:cs="Calibri"/>
          <w:b/>
          <w:sz w:val="28"/>
          <w:szCs w:val="28"/>
          <w:lang w:val="sr-Latn-ME"/>
        </w:rPr>
        <w:t>IZLAGANJE POTPREDSJEDNIKA VLADE I MINISTRA ZA INFORMACIONO DRUŠTVO I TELEKOMUNIKACIJE, PROF. DR VUJICE LAZOVIĆ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sr-Latn-ME"/>
        </w:rPr>
      </w:pPr>
      <w:r>
        <w:rPr>
          <w:rFonts w:cs="Calibri"/>
          <w:b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sr-Latn-ME"/>
        </w:rPr>
      </w:pPr>
      <w:r>
        <w:rPr>
          <w:rFonts w:cs="Calibri"/>
          <w:b/>
          <w:bCs/>
          <w:sz w:val="28"/>
          <w:szCs w:val="28"/>
          <w:lang w:val="sr-Latn-ME"/>
        </w:rPr>
        <w:t>MINISTARSKA KONFERENCIJA INICIJATIVE ZA ELEKTRONSKU JUGOISTOČNU EVROPU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sr-Latn-ME"/>
        </w:rPr>
      </w:pPr>
      <w:r>
        <w:rPr>
          <w:rFonts w:cs="Calibri"/>
          <w:b/>
          <w:bCs/>
          <w:sz w:val="28"/>
          <w:szCs w:val="28"/>
          <w:lang w:val="sr-Latn-ME"/>
        </w:rPr>
        <w:t>„</w:t>
      </w:r>
      <w:r>
        <w:rPr>
          <w:rFonts w:cs="Calibri"/>
          <w:b/>
          <w:bCs/>
          <w:sz w:val="28"/>
          <w:szCs w:val="28"/>
          <w:lang w:val="sr-Latn-ME"/>
        </w:rPr>
        <w:t>RAZVOJ INFORMACIONOG DRUŠTVA“</w:t>
      </w:r>
    </w:p>
    <w:p>
      <w:pPr>
        <w:pStyle w:val="Normal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bCs/>
          <w:sz w:val="28"/>
          <w:szCs w:val="28"/>
          <w:lang w:val="sr-Latn-ME"/>
        </w:rPr>
        <w:t xml:space="preserve"> 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ME"/>
        </w:rPr>
      </w:pPr>
      <w:r>
        <w:rPr>
          <w:rFonts w:cs="Calibri"/>
          <w:b/>
          <w:sz w:val="28"/>
          <w:szCs w:val="28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ME"/>
        </w:rPr>
      </w:pPr>
      <w:r>
        <w:rPr>
          <w:rFonts w:cs="Calibri"/>
          <w:b/>
          <w:sz w:val="28"/>
          <w:szCs w:val="28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ME"/>
        </w:rPr>
      </w:pPr>
      <w:r>
        <w:rPr>
          <w:rFonts w:cs="Calibri"/>
          <w:b/>
          <w:sz w:val="28"/>
          <w:szCs w:val="28"/>
          <w:lang w:val="sr-Latn-ME"/>
        </w:rPr>
        <w:t>Budva, 30.09.2015. godine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ME"/>
        </w:rPr>
      </w:pPr>
      <w:r>
        <w:rPr>
          <w:rFonts w:cs="Calibri"/>
          <w:b/>
          <w:sz w:val="28"/>
          <w:szCs w:val="28"/>
          <w:lang w:val="sr-Latn-ME"/>
        </w:rPr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Uvažene kolege ministri,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Učesnici i gosti Konferencije,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Poštovani predstavnici diplomatskog kora,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Predstavnici medija,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Dame i gospodo,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Dozvolite mi da se u ime Vlade Vrne Gore, Ministarstva za informaciono društvo i telekomunikacie, kao i u svoje lično ime, prije svega zahvalim na vašem odzivu da prisustvujete Koferenciji, i na taj način doprinesete konstruktivnom dijalogu i plodonosnoj diskusiji o ovoj važnoj temi za sve članice Inicijative za elektronsku Jugositočnu Evropu. Ovu priliku koristim i da se posebno zahvalim Regionalnom savjetu za saradnju, kao koorganizatoru, na prepoznavanju značaja održavanja ovog događaja tokom INFOFEST-a kao najveće manifestacije o informatičkim dostignućima koja ima tradiciju od preko 20.godina.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Ovu konferenciju smatram odličnom prilikom za nadogradnju posvećenosti naših država integraciji u globalnu i ekonomiju zasnovanu na znanju, na način što će naš region dati podršku izgradnjom informatičkog, digitalnog društva.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Cilj ove Konferencije je ukazivanje na potrebu i značaj razvoja informacionog društva, odnosno informaciono komunikacione tehnologije kao generatora ekonomskog rasta i poslovne inovativnosti. Posebnu ulogu u ovom procesu imaju države, odnosno vlade, koje svojim politikama i efikasnim mjerama moraju prepoznati razvoj i primjenu informaciono-komunikacionih tehnologija za potrebe privrede, zdravstva, obrazovanja, a u cilju unapređenja upravljanja i poslovanja.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Današnju priliku treba da iskoristimo za razmatranje mogućnosti na koji način izgradnja digitalnog društva postaje akcelerator razvoja, u čemu će nam, vjerujem, od izuzetne koristi biti razmjena iskustava i najboljih praksi u državama članicama ali i sa nadležnim direktoratima iz Evropske komisije- DG Konektom i Direktoratom za politiku susjedstva i proširenje, čiji su predstavnici ovdje sa nama.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Osim toga, cijenim da je danas veoma važno prikazati i postignute rezultate u proteklom periodu, jer su oni pokazatelj našeg evropskog puta, odnosno naše istrajnosti, odlučnosti i spremnosti za brze ali i korjenite promjene društvenih standarda.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Usvojićemo i Ministarsku deklaraciju, kojom ćemo obezbijediti mehanizam tješnje saradnje u izgradnji digitalnog društva, odnosno dalje proširivanje saradnje u ekonomsko-društvenom razvoju i iskorišćavanju potencijala ICT-a za ekonomski rast, socijalnu inkluziju i bolji životni standard.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S tim u vezi, zaključio bih da u Crnoj Gori imate pouzdanog, ozbiljnog i iskrenog partnera koji svoje namjere za sprovođenje reformi i izgradnju digitalnog društva ne afirmiše samo deklarativno, već realizacijom konkretnih aktivnosti koje oslikavaju viziju dugoročne ekonomske stabilnosti kako Crne Gore, tako i cijelog regiona, i vodi ih u inovativno i moderno EU društvo.</w:t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Spacing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Zahvaljujem na pažnji i želim uspješan rad.</w:t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2:00Z</dcterms:created>
  <dc:creator>radule.novovic</dc:creator>
  <dc:description/>
  <dc:language>en-US</dc:language>
  <cp:lastModifiedBy>melisa.pepic</cp:lastModifiedBy>
  <cp:lastPrinted>2015-09-03T14:22:00Z</cp:lastPrinted>
  <dcterms:modified xsi:type="dcterms:W3CDTF">2015-09-30T10:22:00Z</dcterms:modified>
  <cp:revision>2</cp:revision>
  <dc:subject/>
  <dc:title/>
</cp:coreProperties>
</file>