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625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ascii="Calibri" w:hAnsi="Calibri" w:cs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ascii="Calibri" w:hAnsi="Calibri" w:cs="Calibri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0.2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ascii="Calibri" w:hAnsi="Calibri" w:cs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pt,4.15pt" to="49pt,54.1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ascii="Calibri" w:hAnsi="Calibri" w:cs="Calibri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jc w:val="center"/>
        <w:rPr/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ZA PREDAVAČE/CE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REALIZACIJU PROGRAMA OBUKE ZA STICANJE I UNAPRJEĐIVANJE ZNANJA I VJEŠTINA IZ OBLASTI FINANSIRANJA PROJEKATA I PROGRAMA NVO</w:t>
      </w:r>
    </w:p>
    <w:p>
      <w:pPr>
        <w:pStyle w:val="Normal"/>
        <w:rPr>
          <w:rFonts w:ascii="Calibri" w:hAnsi="Calibri"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OGRAM OBUKE ZA STICANJE I UNAPRJEĐIVANJE ZNANJA I VJEŠTINA IZ OBLASTI FINANSIRANJA PROJEKATA I PROGRAMA NVO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>teme za koje se prijavljujete kao predavač/ica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Principi i osnovi saradnje vladinog i nevladinog sektora i sprovođenje zakonodavnog i strateškog okvira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Programiranje prioritetnih oblasti od javnog interesa i visine sredstava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Obuka za nezavisne procjenjivače (sa utvrđene Liste nezavisnih procjenjivača)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Raspodjela sredstava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Monitoring i evaluacija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3:00Z</dcterms:created>
  <dc:creator>Administrator</dc:creator>
  <dc:description/>
  <cp:keywords/>
  <dc:language>en-US</dc:language>
  <cp:lastModifiedBy>Sonja Vojinovic</cp:lastModifiedBy>
  <cp:lastPrinted>2022-12-29T12:28:00Z</cp:lastPrinted>
  <dcterms:modified xsi:type="dcterms:W3CDTF">2023-03-06T10:02:00Z</dcterms:modified>
  <cp:revision>3</cp:revision>
  <dc:subject/>
  <dc:title>UZK-03-03</dc:title>
</cp:coreProperties>
</file>