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1Y"/>
        <w:spacing w:before="60" w:after="60"/>
        <w:rPr/>
      </w:pPr>
      <w:r>
        <w:rPr/>
        <w:t>765.</w:t>
      </w:r>
    </w:p>
    <w:p>
      <w:pPr>
        <w:pStyle w:val="N02Y"/>
        <w:rPr/>
      </w:pPr>
      <w:r>
        <w:rPr/>
        <w:t>Na osnovu člana 80 stav 2 i člana 97 stav 4 Zakona o državnoj upravi ("Službeni list RCG", broj 38/03 i "Službeni list CG", br. 22/08, 42/11, 54/16 i 13/18), Vlada Crne Gore, na sjednici od 14. juna 2018. godine, donijela je</w:t>
      </w:r>
    </w:p>
    <w:p>
      <w:pPr>
        <w:pStyle w:val="N03Y"/>
        <w:rPr/>
      </w:pPr>
      <w:r>
        <w:rPr/>
        <w:t>UREDBA</w:t>
      </w:r>
    </w:p>
    <w:p>
      <w:pPr>
        <w:pStyle w:val="N03Y"/>
        <w:rPr/>
      </w:pPr>
      <w:r>
        <w:rPr/>
        <w:t>O IZBORU PREDSTAVNIKA NEVLADINIH ORGANIZACIJA U RADNA TIJELA ORGANA DRŽAVNE UPRAVE I SPROVOĐENJU JAVNE RASPRAVE U PRIPREMI ZAKONA I STRATEGIJA</w:t>
      </w:r>
    </w:p>
    <w:p>
      <w:pPr>
        <w:pStyle w:val="N05Y"/>
        <w:rPr/>
      </w:pPr>
      <w:r>
        <w:rPr/>
        <w:t>("Službeni list Crne Gore", br. 041/18 od 28.06.2018)</w:t>
      </w:r>
    </w:p>
    <w:p>
      <w:pPr>
        <w:pStyle w:val="N01X"/>
        <w:rPr/>
      </w:pPr>
      <w:r>
        <w:rPr/>
        <w:t>I. OSNOVNE ODREDBE</w:t>
      </w:r>
    </w:p>
    <w:p>
      <w:pPr>
        <w:pStyle w:val="C30X"/>
        <w:rPr/>
      </w:pPr>
      <w:r>
        <w:rPr/>
        <w:t>Član 1</w:t>
      </w:r>
    </w:p>
    <w:p>
      <w:pPr>
        <w:pStyle w:val="T30X"/>
        <w:rPr/>
      </w:pPr>
      <w:r>
        <w:rPr/>
        <w:t>Ovom uredbom utvrđuju se kriterijumi i postupak izbora predstavnika nevladinih organizacija u radne grupe i druga radna tijela koje obrazuju ministarstva i organi uprave (u daljem tekstu: organi državne uprave) radi sagledavanja pitanja od zajedničkog interesa ili za normativno uređivanje odgovarajućih pitanja, kao i postupak i način sprovođenja javne rasprave u pripremi zakona i strategija.</w:t>
      </w:r>
    </w:p>
    <w:p>
      <w:pPr>
        <w:pStyle w:val="C30X"/>
        <w:rPr/>
      </w:pPr>
      <w:r>
        <w:rPr/>
        <w:t>Član 2</w:t>
      </w:r>
    </w:p>
    <w:p>
      <w:pPr>
        <w:pStyle w:val="T30X"/>
        <w:rPr/>
      </w:pPr>
      <w:r>
        <w:rPr/>
        <w:t>Izrazi koji se u ovoj uredbi koriste za fizička lica u muškom rodu podrazumijevaju iste izraze u ženskom rodu.</w:t>
      </w:r>
    </w:p>
    <w:p>
      <w:pPr>
        <w:pStyle w:val="N01X"/>
        <w:rPr/>
      </w:pPr>
      <w:r>
        <w:rPr/>
        <w:t>II. IZBOR PREDSTAVNIKA NEVLADINIH ORGANIZACIJA U RADNA TIJELA</w:t>
      </w:r>
    </w:p>
    <w:p>
      <w:pPr>
        <w:pStyle w:val="C30X"/>
        <w:rPr/>
      </w:pPr>
      <w:r>
        <w:rPr/>
        <w:t>Član 3</w:t>
      </w:r>
    </w:p>
    <w:p>
      <w:pPr>
        <w:pStyle w:val="T30X"/>
        <w:rPr/>
      </w:pPr>
      <w:r>
        <w:rPr/>
        <w:t>Organ državne uprave vrši izbor predstavnika nevladinih organizacija u radnu grupu i drugo radno tijelo koje obrazuje (u daljem tekstu: radno tijelo), na osnovu javnog poziva koji objavljuje na svojoj internet stranici i internet portalu elektronske uprave (u daljem tekstu: portal e-uprave).</w:t>
      </w:r>
    </w:p>
    <w:p>
      <w:pPr>
        <w:pStyle w:val="T30X"/>
        <w:rPr/>
      </w:pPr>
      <w:r>
        <w:rPr/>
        <w:t>Javni poziv iz stava 1 ovog člana sačinjava se na obrascu koji sadrži: naziv organa državne uprave koji obrazuje radno tijelo; naziv "JAVNI POZIV ZA PREDLAGANJE PREDSTAVNIKA NEVLADINE ORGANIZACIJE U RADNOM TIJELU ZA"; podatke o pitanju koje sagledava ili normativno uređuje radno tijelo i broju predstavnika nevladinih organizacija u radnom tijelu; kriterijume za nevladinu organizaciju koja može da predloži svog predstavnika u radnom tijelu; kriterijume koje treba da ispunjava predstavnik nevladine organizacije u radnom tijelu; podatke o dokumentaciji koja se dostavlja uz predlog predstavnika nevladine organizacije u radnom tijelu; rok i način dostavljanja predloga; naziv organizacione jedinice organa državne uprave koja je odgovorna za realizaciju pitanja koje sagledava ili normativno uređuje radno tijelo, kao i mjesto za potpis starješine organa državne uprave, odnosno rukovodioca organizacione jedinice organa državne uprave koja je odgovorna za realizaciju pitanja koje sagledava ili normativno uređuje radno tijelo (Obrazac 1).</w:t>
      </w:r>
    </w:p>
    <w:p>
      <w:pPr>
        <w:pStyle w:val="C30X"/>
        <w:rPr/>
      </w:pPr>
      <w:r>
        <w:rPr/>
        <w:t>Član 4</w:t>
      </w:r>
    </w:p>
    <w:p>
      <w:pPr>
        <w:pStyle w:val="T30X"/>
        <w:rPr/>
      </w:pPr>
      <w:r>
        <w:rPr/>
        <w:t>Nevladina organizacija može da predloži svog predstavnika u radno tijelo ako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je upisana u registar nevladinih organizacija prije objavljivanja javnog poziva iz člana 3 stav 1 ove uredb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u statutu ima utvrđene djelatnosti i ciljeve u oblastima koje su u vezi sa pitanjem koje sagledava ili normativno uređuje radno tijelo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se ne nalazi u Registru kaznene evidenc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je u prethodne tri godine, u vezi sa pitanjem koje sagledava ili normativno uređuje radno tijelo, sprovela istraživanje, izradila dokument, organizovala skup ili realizovala projekat usmjeren na unapređenje stanja u određenoj oblast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je predala poreskom organu prijavu za prethodnu fiskalnu godinu (fotokopija bilansa stanja i uspjeha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više od polovine članova organa upravljanja nevladine organizacije nijesu članovi organa političkih partija, javni funkcioneri, rukovodeća lica ili državni službenici, odnosno namještenici.</w:t>
      </w:r>
    </w:p>
    <w:p>
      <w:pPr>
        <w:pStyle w:val="C30X"/>
        <w:rPr/>
      </w:pPr>
      <w:r>
        <w:rPr/>
        <w:t>Član 5</w:t>
      </w:r>
    </w:p>
    <w:p>
      <w:pPr>
        <w:pStyle w:val="T30X"/>
        <w:rPr/>
      </w:pPr>
      <w:r>
        <w:rPr/>
        <w:t>Za člana radnog tijela nevladina organizacija može da predloži samo jednog predstavnika.</w:t>
      </w:r>
    </w:p>
    <w:p>
      <w:pPr>
        <w:pStyle w:val="T30X"/>
        <w:rPr/>
      </w:pPr>
      <w:r>
        <w:rPr/>
        <w:t>Predstavnik nevladine organizacije u radnom tijelu može biti lice ko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ma prebivalište u Crnoj Gor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ma iskustvo u oblasti na koju se odnosi pitanje koje sagledava ili normativno uređuje radno tijelo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nije član organa političke partije, javni funkcioner, državni službenik, odnosno namještenik.</w:t>
      </w:r>
    </w:p>
    <w:p>
      <w:pPr>
        <w:pStyle w:val="C30X"/>
        <w:rPr/>
      </w:pPr>
      <w:r>
        <w:rPr/>
        <w:t>Član 6</w:t>
      </w:r>
    </w:p>
    <w:p>
      <w:pPr>
        <w:pStyle w:val="T30X"/>
        <w:rPr/>
      </w:pPr>
      <w:r>
        <w:rPr/>
        <w:t>Nevladina organizacija koja ispunjava uslove iz člana 4 ove uredbe dostavlja organu državne uprave predlog predstavnika u radnom tijelu potpisan od strane lica ovlašćenog za zastupanje i potvrđen pečatom nevladine organizacije, sa potrebnom dokumentacijom, u roku od deset dana od dana objavljivanja javnog poziva iz člana 3 stav 1 ove uredbe.</w:t>
      </w:r>
    </w:p>
    <w:p>
      <w:pPr>
        <w:pStyle w:val="T30X"/>
        <w:rPr/>
      </w:pPr>
      <w:r>
        <w:rPr/>
        <w:t>Predlog iz stava 1 ovog člana podnosi se na obrascu koji sadrži: naziv organa državne uprave kojem se dostavlja predlog; naziv "OBRAZAC ZA PREDLAGANJE PREDSTAVNIKA NEVLADINE ORGANIZACIJE U RADNOM TIJELU ZA"; podatke o radnom tijelu za koje se predlaže predstavnik nevladine organizacije; ime i prezime predstavnika nevladine organizacije u radnom tijelu; naziv nevladine organizacije koja predlaže predstavnika u radnom tijelu; podatke o dokumentaciji koja se dostavlja organu državne uprave uz predlog predstavnika nevladine organizacije u radnom tijelu, kao i mjesto za potpis lica ovlašćenog za zastupanje nevladine organizacije (Obrazac 2).</w:t>
      </w:r>
    </w:p>
    <w:p>
      <w:pPr>
        <w:pStyle w:val="C30X"/>
        <w:rPr/>
      </w:pPr>
      <w:r>
        <w:rPr/>
        <w:t>Član 7</w:t>
      </w:r>
    </w:p>
    <w:p>
      <w:pPr>
        <w:pStyle w:val="T30X"/>
        <w:rPr/>
      </w:pPr>
      <w:r>
        <w:rPr/>
        <w:t>Uz predlog iz člana 6 stav 1 ove uredbe nevladina organizacija dostavlja organu državne uprav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da je upisana u registar nevladinih organizacija (fotokopija akta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fotokopiju statuta nevladine organizac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da je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da je nevladina organizacija predala poreskom organu prijavu za prethodnu fiskalnu godinu (fotokopija bilansa stanja i uspjeha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zjavu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fotokopiju lične karte ili druge javne isprave na osnovu koje se utvrđuje identitet predstavnika nevladine organizacije u radnom tijel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biografiju predstavnika nevladine organizacije u radnom tijel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o iskustvu predstavnika nevladine organizacije u oblasti na koju se odnosi pitanje koje sagledava ili normativno uređuje radno tijelo (stručni rad, sertifikat ili drugi dokument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zjavu predstavnika nevladine organizacije u radnom tijelu da nije član organa političke partije, javni funkcioner, rukovodeće lice ili državni službenik, odnosno namještenik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zjavu predstavnika nevladine organizacije da prihvata da ga ta nevladina organizacija predloži kao svog predstavnika u radnom tijelu.</w:t>
      </w:r>
    </w:p>
    <w:p>
      <w:pPr>
        <w:pStyle w:val="C30X"/>
        <w:rPr/>
      </w:pPr>
      <w:r>
        <w:rPr/>
        <w:t>Član 8</w:t>
      </w:r>
    </w:p>
    <w:p>
      <w:pPr>
        <w:pStyle w:val="T30X"/>
        <w:rPr/>
      </w:pPr>
      <w:r>
        <w:rPr/>
        <w:t>Organ državne uprave, u roku od sedam dana od isteka roka iz člana 6 stav 1 ove uredbe, na svojoj internet stranici i portalu e-uprave objavljuje listu predstavnika nevladinih organizacija, sa nazivima nevladinih organizacija koje su ih predložile, a koje su ispunile uslove iz člana 4 ove uredbe.</w:t>
      </w:r>
    </w:p>
    <w:p>
      <w:pPr>
        <w:pStyle w:val="T30X"/>
        <w:rPr/>
      </w:pPr>
      <w:r>
        <w:rPr/>
        <w:t>Uz listu iz stava 1 ovog člana, organ državne uprave objavljuje spisak nevladinih organizacija koje nijesu dostavile uredne i potpune predloge, odnosno koje ne ispunjavaju kriterijume iz člana 4 ove uredbe ili su predložile predstavnika koji ne ispunjava kriterijume iz člana 5 ove uredbe.</w:t>
      </w:r>
    </w:p>
    <w:p>
      <w:pPr>
        <w:pStyle w:val="C30X"/>
        <w:rPr/>
      </w:pPr>
      <w:r>
        <w:rPr/>
        <w:t>Član 9</w:t>
      </w:r>
    </w:p>
    <w:p>
      <w:pPr>
        <w:pStyle w:val="T30X"/>
        <w:rPr/>
      </w:pPr>
      <w:r>
        <w:rPr/>
        <w:t>Starješina organa državne uprave, aktom o obrazovanju radnog tijela, izabraće za člana tog tijela predstavnika nevladine organizacije koji ispunjava uslove iz člana 5 ove uredbe i za koga je dostavljeno najviše predloga nevladinih organizacija koje su ispunile uslove iz člana 4 ove uredbe.</w:t>
      </w:r>
    </w:p>
    <w:p>
      <w:pPr>
        <w:pStyle w:val="T30X"/>
        <w:rPr/>
      </w:pPr>
      <w:r>
        <w:rPr/>
        <w:t>U slučaju da za dva ili više predstavnika nevladinih organizacija, koji ispunjavaju uslove iz člana 5 ove uredbe, bude dostavljen jednak broj predloga nevladinih organizacija koje su ispunile uslove iz člana 4 ove uredbe, izbor predstavnika nevladinih organizacija u radno tijelo vrši starješina organa državne uprave.</w:t>
      </w:r>
    </w:p>
    <w:p>
      <w:pPr>
        <w:pStyle w:val="N01X"/>
        <w:rPr/>
      </w:pPr>
      <w:r>
        <w:rPr/>
        <w:t>III. SPROVOĐENJE JAVNE RASPRAVE U PRIPREMI ZAKONA I STRATEGIJA</w:t>
      </w:r>
    </w:p>
    <w:p>
      <w:pPr>
        <w:pStyle w:val="C30X"/>
        <w:rPr/>
      </w:pPr>
      <w:r>
        <w:rPr/>
        <w:t>Član 10</w:t>
      </w:r>
    </w:p>
    <w:p>
      <w:pPr>
        <w:pStyle w:val="T30X"/>
        <w:rPr/>
      </w:pPr>
      <w:r>
        <w:rPr/>
        <w:t>Javna rasprava u pripremi zakona i strategija sprovodi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konsultovanjem organa, organizacija, udruženja i pojedinaca (u daljem tekstu: zainteresovana javnost) u početnoj fazi pripreme zakona, odnosno strateg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organizovanjem javne rasprave o tekstu nacrta zakona, odnosno strategije.</w:t>
      </w:r>
    </w:p>
    <w:p>
      <w:pPr>
        <w:pStyle w:val="C30X"/>
        <w:rPr/>
      </w:pPr>
      <w:r>
        <w:rPr/>
        <w:t>Član 11</w:t>
      </w:r>
    </w:p>
    <w:p>
      <w:pPr>
        <w:pStyle w:val="T30X"/>
        <w:rPr/>
      </w:pPr>
      <w:r>
        <w:rPr/>
        <w:t>Ministarstvo na svojoj internet stranici i portalu e-uprave, u roku od 15 dana od dana donošenja godišnjeg programa rada, objavljuje spisak zakona i strategija o kojima će u njihovoj pripremi sprovesti javnu raspravu, kratko objašnjenje potrebe za donošenjem zakona ili strategije i druge informacije od značaja za pripremu zakona, odnosno strategije.</w:t>
      </w:r>
    </w:p>
    <w:p>
      <w:pPr>
        <w:pStyle w:val="C30X"/>
        <w:rPr/>
      </w:pPr>
      <w:r>
        <w:rPr/>
        <w:t>Član 12</w:t>
      </w:r>
    </w:p>
    <w:p>
      <w:pPr>
        <w:pStyle w:val="T30X"/>
        <w:rPr/>
      </w:pPr>
      <w:r>
        <w:rPr/>
        <w:t>Konsultovanje zainteresovane javnosti sprovodi se nakon objavljivanja javnog poziva na internet stranici ministarstva i portalu e-uprave.</w:t>
      </w:r>
    </w:p>
    <w:p>
      <w:pPr>
        <w:pStyle w:val="T30X"/>
        <w:rPr/>
      </w:pPr>
      <w:r>
        <w:rPr/>
        <w:t>Konsultovanje podrazumijeva davanje inicijativa, predloga, sugestija i komentara u početnoj fazi pripreme zakona, odnosno strategije.</w:t>
      </w:r>
    </w:p>
    <w:p>
      <w:pPr>
        <w:pStyle w:val="T30X"/>
        <w:rPr/>
      </w:pPr>
      <w:r>
        <w:rPr/>
        <w:t>Inicijative, predloge, sugestije i komentare iz stava 2 ovog člana mogu dati organi, organizacije, udruženja i pojedinci koji su zainteresovani za pitanja koja se uređuju zakonom, odnosno strategijom koji su predmet konsultacija, u roku koji ne može biti kraći od 15 dana od dana objavljivanja javnog poziva iz stava 1 ovog člana.</w:t>
      </w:r>
    </w:p>
    <w:p>
      <w:pPr>
        <w:pStyle w:val="T30X"/>
        <w:rPr/>
      </w:pPr>
      <w:r>
        <w:rPr/>
        <w:t>Javni poziv iz stava 1 ovog člana sadrži: naziv zakona, kratko obrazloženje razloga za donošenje zakona, odnosno strategije za čiju se pripremu obavlja konsultovanje, ime lica zaduženog za koordinaciju konsultovanja, rok, mjesto i adresu za dostavljanje inicijativa, predloga, sugestija i komentara.</w:t>
      </w:r>
    </w:p>
    <w:p>
      <w:pPr>
        <w:pStyle w:val="T30X"/>
        <w:rPr/>
      </w:pPr>
      <w:r>
        <w:rPr/>
        <w:t>Inicijative, predlozi, sugestije i komentari iz stava 2 ovog člana dostavljaju se u pisanom i elektronskom obliku.</w:t>
      </w:r>
    </w:p>
    <w:p>
      <w:pPr>
        <w:pStyle w:val="C30X"/>
        <w:rPr/>
      </w:pPr>
      <w:r>
        <w:rPr/>
        <w:t>Član 13</w:t>
      </w:r>
    </w:p>
    <w:p>
      <w:pPr>
        <w:pStyle w:val="T30X"/>
        <w:rPr/>
      </w:pPr>
      <w:r>
        <w:rPr/>
        <w:t>Lice zaduženo za koordinaciju konsultovanja zainteresovane javnosti dužno je da sve inicijative, predloge, sugestije i komentare ažurno evidentira i nakon završenog konsultovanja sačini izvještaj koji sadrži pregled učesnika konsultovanja i pregled dobijenih inicijativa, predloga, sugestija i komentara.</w:t>
      </w:r>
    </w:p>
    <w:p>
      <w:pPr>
        <w:pStyle w:val="T30X"/>
        <w:rPr/>
      </w:pPr>
      <w:r>
        <w:rPr/>
        <w:t>Izvještaj iz stava 1 ovog člana ministarstvo objavljuje na svojoj internet stranici i portalu e-uprave i dostavlja ga učesnicima konsultovanja, u roku od sedam dana od dana isteka roka iz člana 12 stav 4 ove uredbe.</w:t>
      </w:r>
    </w:p>
    <w:p>
      <w:pPr>
        <w:pStyle w:val="C30X"/>
        <w:rPr/>
      </w:pPr>
      <w:r>
        <w:rPr/>
        <w:t>Član 14</w:t>
      </w:r>
    </w:p>
    <w:p>
      <w:pPr>
        <w:pStyle w:val="T30X"/>
        <w:rPr/>
      </w:pPr>
      <w:r>
        <w:rPr/>
        <w:t>Javna rasprava o tekstu nacrta zakona, odnosno strategije (u daljem tekstu: javna rasprava) sprovodi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organizovanjem okruglih stolova, tribina, prezentacija i dr.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stavljanjem primjedbi, predloga i sugestija u pisanom ili elektronskom obliku.</w:t>
      </w:r>
    </w:p>
    <w:p>
      <w:pPr>
        <w:pStyle w:val="T30X"/>
        <w:rPr/>
      </w:pPr>
      <w:r>
        <w:rPr/>
        <w:t>Kad se javna rasprava sprovodi na način iz stava 1 alineja 1 ovog člana, javnoj raspravi obavezno prisustvuje ovlašćeni predstavnik ministarstva.</w:t>
      </w:r>
    </w:p>
    <w:p>
      <w:pPr>
        <w:pStyle w:val="C30X"/>
        <w:rPr/>
      </w:pPr>
      <w:r>
        <w:rPr/>
        <w:t>Član 15</w:t>
      </w:r>
    </w:p>
    <w:p>
      <w:pPr>
        <w:pStyle w:val="T30X"/>
        <w:rPr/>
      </w:pPr>
      <w:r>
        <w:rPr>
          <w:highlight w:val="yellow"/>
        </w:rPr>
        <w:t>Javna rasprava počinje danom objavljivanja javnog poziva na internet stranici ministarstva i portalu e-uprave i traje od 20 do 40 dana</w:t>
      </w:r>
      <w:r>
        <w:rPr/>
        <w:t>, u zavisnosti od značaja i složenosti materije koja je predmet regulisanja nacrta zakona, odnosno strategije koji je na javnoj raspravi.</w:t>
      </w:r>
    </w:p>
    <w:p>
      <w:pPr>
        <w:pStyle w:val="T30X"/>
        <w:rPr/>
      </w:pPr>
      <w:r>
        <w:rPr/>
        <w:t>Uz javni poziv iz stava 1 ovog člana objavljuju se tekst nacrta zakona, odnosno strategije sa obrazloženjem i program javne rasprave.</w:t>
      </w:r>
    </w:p>
    <w:p>
      <w:pPr>
        <w:pStyle w:val="T30X"/>
        <w:rPr/>
      </w:pPr>
      <w:r>
        <w:rPr/>
        <w:t>U slučaju sprovođenja javne rasprave o tekstu nacrta zakona, objavljuje se i sprovedena analiza procjene uticaja propisa (RIA).</w:t>
      </w:r>
    </w:p>
    <w:p>
      <w:pPr>
        <w:pStyle w:val="T30X"/>
        <w:rPr/>
      </w:pPr>
      <w:r>
        <w:rPr/>
        <w:t>Program javne rasprave iz stava 2 ovog člana sačinjava se na obrascu koji sadrži: naziv ministarstva koje sprovodi javnu raspravu; naziv "PROGRAM JAVNE RASPRAVE O TEKSTU NACRTA ZAKONA, ODNOSNO STRATEGIJE"; naziv nacrta zakona, odnosno strategije koji je predmet javne rasprave; vrijeme trajanja javne rasprave; podatke o načinu sprovođenja javne rasprave (održavanje okruglih stolova, tribina i prezentacija, sa navedenim mjestom i datumom održavanja); adresu i način dostavljanja primjedbi, predloga i sugestija; ime i prezime i kontakt podatke službenika u ministarstvu zaduženog za davanje informacija o postupku javne rasprave; naziv organizacione jedinice ministarstva koja je odgovorna za pripremu nacrta zakona, odnosno strategije, kao i mjesto za potpis ministra, odnosno rukovodioca organizacione jedinice ministarstva koja je odgovorna za pripremu nacrta zakona, odnosno strategije (Obrazac 3).</w:t>
      </w:r>
    </w:p>
    <w:p>
      <w:pPr>
        <w:pStyle w:val="C30X"/>
        <w:rPr/>
      </w:pPr>
      <w:r>
        <w:rPr/>
        <w:t>Član 16</w:t>
      </w:r>
    </w:p>
    <w:p>
      <w:pPr>
        <w:pStyle w:val="T30X"/>
        <w:rPr/>
      </w:pPr>
      <w:r>
        <w:rPr/>
        <w:t>Prilikom sprovođenja javne rasprave na način iz člana 14 stav 1 alineja 1 ove uredbe, ministarstvo vodi računa da prostorije u kojima se organizuje javna rasprava budu pristupačne licima sa invaliditetom.</w:t>
      </w:r>
    </w:p>
    <w:p>
      <w:pPr>
        <w:pStyle w:val="T30X"/>
        <w:rPr/>
      </w:pPr>
      <w:r>
        <w:rPr/>
        <w:t>Ako se tekst nacrta zakona, odnosno strategije koji je predmet javne rasprave neposredno odnosi na prava, obaveze i pravne interese lica sa poremećajima sluha i govora, odnosno lica sa oštećenim vidom, ministarstvo će omogućiti da se javna rasprava sprovede uz upotrebu gestovnog govora, odnosno da tekst nacrta zakona, odnosno strategije bude dostupan u audiotonskom zapisu ili na Brajevom pismu.</w:t>
      </w:r>
    </w:p>
    <w:p>
      <w:pPr>
        <w:pStyle w:val="C30X"/>
        <w:rPr/>
      </w:pPr>
      <w:r>
        <w:rPr/>
        <w:t>Član 17</w:t>
      </w:r>
    </w:p>
    <w:p>
      <w:pPr>
        <w:pStyle w:val="T30X"/>
        <w:rPr/>
      </w:pPr>
      <w:r>
        <w:rPr/>
        <w:t>Primjedbe, predlozi i sugestije na tekst nacrta zakona, odnosno strategije koji je predmet javne rasprave dostavljaju se na obrascu koji sadrži: ime i prezime fizičkog lica, odnosno naziv organa, organizacije ili udruženja koji dostavlja primjedbe, predloge i sugestije; kontakte fizičkog, odnosno pravnog lica; naziv ministarstva kojem se dostavljaju primjedbe, predlozi i sugestije; naziv "PRIMJEDBE, PREDLOZI I SUGESTIJE"; naziv nacrta zakona, odnosno strategije na koji se odnose primjedbe, predlozi i sugestije; tekst primjedbi, predloga i sugestija koji se dostavljaju i njihovo obrazloženje, kao i mjesto za potpis podnosioca primjedbi, predloga i sugestija (Obrazac 4).</w:t>
      </w:r>
    </w:p>
    <w:p>
      <w:pPr>
        <w:pStyle w:val="C30X"/>
        <w:rPr/>
      </w:pPr>
      <w:r>
        <w:rPr/>
        <w:t>Član 18</w:t>
      </w:r>
    </w:p>
    <w:p>
      <w:pPr>
        <w:pStyle w:val="T30X"/>
        <w:rPr/>
      </w:pPr>
      <w:r>
        <w:rPr/>
        <w:t>Nakon završetka javne rasprave ministarstvo sačinjava izvještaj o sprovedenoj javnoj raspravi, koji objavljuje na svojoj internet stranici i portalu e-uprave, u roku od 15 dana od isteka vremena trajanja javne rasprave iz člana 15 stav 1 ove uredbe.</w:t>
      </w:r>
    </w:p>
    <w:p>
      <w:pPr>
        <w:pStyle w:val="T30X"/>
        <w:rPr/>
      </w:pPr>
      <w:r>
        <w:rPr/>
        <w:t>Izvještaj iz stava 1 ovog člana sačinjava se na obrascu koji sadrži: naziv ministarstva koje je sprovelo javnu raspravu; naziv "IZVJEŠTAJ O SPROVEDENOJ JAVNOJ RASPRAVI"; naziv nacrta zakona, odnosno strategije koji je bio predmet javne rasprave; vrijeme trajanja javne rasprave; podatke o načinu sprovođenja javne rasprave (održavanje okruglih stolova, tribina i prezentacija, sa navedenim mjestom i datumom održavanja; dostavljanje primjedbi, predloga i sugestija u pisanom ili elektronskom obliku, sa navedenim načinom i rokom dostavljanja); podatke o ovlašćenim predstavnicima ministarstva koji su učestvovali u javnoj raspravi; podatke o broju i strukturi učesnika u javnoj raspravi; rezime dostavljenih primjedbi, predloga i sugestija, sa navedenim razlozima za njihovo prihvatanje, odnosno neprihvatanje; mjesto i datum sačinjavanja izvještaja; naziv organizacione jedinice ministarstva koja je odgovorna za pripremu nacrta zakona, odnosno strategije, kao i mjesto za potpis ministra, odnosno rukovodioca organizacione jedinice ministarstva koja je odgovorna za pripremu nacrta zakona, odnosno strategije (Obrazac 5).</w:t>
      </w:r>
    </w:p>
    <w:p>
      <w:pPr>
        <w:pStyle w:val="C30X"/>
        <w:rPr/>
      </w:pPr>
      <w:r>
        <w:rPr/>
        <w:t>Član 19</w:t>
      </w:r>
    </w:p>
    <w:p>
      <w:pPr>
        <w:pStyle w:val="T30X"/>
        <w:rPr/>
      </w:pPr>
      <w:r>
        <w:rPr/>
        <w:t>Obrasci br. 1 do 5 sastavni su dio ove uredbe.</w:t>
      </w:r>
    </w:p>
    <w:p>
      <w:pPr>
        <w:pStyle w:val="N01X"/>
        <w:rPr/>
      </w:pPr>
      <w:r>
        <w:rPr/>
        <w:t>IV. PRELAZNA I ZAVRŠNE ODREDBE</w:t>
      </w:r>
    </w:p>
    <w:p>
      <w:pPr>
        <w:pStyle w:val="C30X"/>
        <w:rPr/>
      </w:pPr>
      <w:r>
        <w:rPr/>
        <w:t>Član 20</w:t>
      </w:r>
    </w:p>
    <w:p>
      <w:pPr>
        <w:pStyle w:val="T30X"/>
        <w:rPr/>
      </w:pPr>
      <w:r>
        <w:rPr/>
        <w:t>Postupci izbora predstavnika nevladinih organizacija u radne grupe i druga tijela koja obrazuju organi državne uprave započeti do dana stupanja na snagu ove uredbe, okončaće se u skladu sa Uredbom o načinu i postupku ostvarivanja saradnje organa državne uprave i nevladinih organizacija ("Službeni list CG", broj 7/12), a postupci sprovođenja javne rasprave u pripremi zakona započeti do dana stupanja na snagu ove uredbe, okončaće se u skladu sa Uredbom o postupku i načinu sprovođenja javne rasprave u pripremi zakona ("Službeni list CG", broj 12/12).</w:t>
      </w:r>
    </w:p>
    <w:p>
      <w:pPr>
        <w:pStyle w:val="C30X"/>
        <w:rPr/>
      </w:pPr>
      <w:r>
        <w:rPr/>
        <w:t>Član 21</w:t>
      </w:r>
    </w:p>
    <w:p>
      <w:pPr>
        <w:pStyle w:val="T30X"/>
        <w:rPr/>
      </w:pPr>
      <w:r>
        <w:rPr/>
        <w:t>Danom stupanja na snagu ove uredbe prestaju da važe Uredba o načinu i postupku ostvarivanja saradnje organa državne uprave i nevladinih organizacija ("Službeni list CG", broj 7/12) i Uredba o postupku i načinu sprovođenja javne rasprave u pripremi zakona ("Službeni list CG", broj 12/12).</w:t>
      </w:r>
    </w:p>
    <w:p>
      <w:pPr>
        <w:pStyle w:val="C30X"/>
        <w:rPr/>
      </w:pPr>
      <w:r>
        <w:rPr/>
        <w:t>Član 22</w:t>
      </w:r>
    </w:p>
    <w:p>
      <w:pPr>
        <w:pStyle w:val="T30X"/>
        <w:rPr/>
      </w:pPr>
      <w:r>
        <w:rPr/>
        <w:t>Ova uredba stupa na snagu osmog dana od dana objavljivanja u "Službenom listu Crne Gore".</w:t>
      </w:r>
    </w:p>
    <w:p>
      <w:pPr>
        <w:pStyle w:val="N01Z"/>
        <w:rPr/>
      </w:pPr>
      <w:r>
        <w:rPr/>
        <w:t>Broj: 07-3182</w:t>
      </w:r>
    </w:p>
    <w:p>
      <w:pPr>
        <w:pStyle w:val="N01Z"/>
        <w:rPr/>
      </w:pPr>
      <w:r>
        <w:rPr/>
        <w:t>Podgorica, 14. juna 2018. godine</w:t>
      </w:r>
    </w:p>
    <w:p>
      <w:pPr>
        <w:pStyle w:val="N01Z"/>
        <w:rPr/>
      </w:pPr>
      <w:r>
        <w:rPr/>
        <w:t>Vlada Crne Gore</w:t>
      </w:r>
    </w:p>
    <w:p>
      <w:pPr>
        <w:pStyle w:val="N01Z"/>
        <w:rPr/>
      </w:pPr>
      <w:r>
        <w:rPr/>
        <w:t>Predsjednik,</w:t>
      </w:r>
    </w:p>
    <w:p>
      <w:pPr>
        <w:pStyle w:val="N01Z"/>
        <w:rPr/>
      </w:pPr>
      <w:r>
        <w:rPr/>
        <w:t>Duško Marković, s.r.</w:t>
      </w:r>
    </w:p>
    <w:p>
      <w:pPr>
        <w:pStyle w:val="ODRX"/>
        <w:rPr/>
      </w:pPr>
      <w:r>
        <w:rPr/>
        <w:t>NAPOMENA IZDAVAČ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/>
        <w:t xml:space="preserve">Priloge (obrasci) koji su sastavni dio ovog propisa možete pogledati ovdje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www.mju.gov.me/biblioteka/obrasci</w:t>
        </w:r>
      </w:hyperlink>
    </w:p>
    <w:p>
      <w:pPr>
        <w:pStyle w:val="T30X"/>
        <w:ind w:left="-283" w:firstLine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30X"/>
        <w:ind w:left="-283" w:firstLine="283"/>
        <w:rPr/>
      </w:pPr>
      <w:r>
        <w:rPr/>
      </w:r>
    </w:p>
    <w:p>
      <w:pPr>
        <w:pStyle w:val="T30X"/>
        <w:spacing w:before="60" w:after="60"/>
        <w:ind w:left="-283" w:firstLine="283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Nespa computers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Nespa computers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me/biblioteka/obras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20:00Z</dcterms:created>
  <dc:creator></dc:creator>
  <dc:description/>
  <cp:keywords/>
  <dc:language>en-US</dc:language>
  <cp:lastModifiedBy>Natasa Batricevic</cp:lastModifiedBy>
  <dcterms:modified xsi:type="dcterms:W3CDTF">2020-01-14T11:18:00Z</dcterms:modified>
  <cp:revision>3</cp:revision>
  <dc:subject></dc:subject>
  <dc:title></dc:title>
</cp:coreProperties>
</file>