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33 stav 2 Zakona o boračkoj i invalidskoj zaštiti ("Sl. list RCG" broj 69/2003), Ministarstvo rada i socijalnog staranja donosi</w:t>
      </w:r>
    </w:p>
    <w:p>
      <w:pPr>
        <w:pStyle w:val="2zakon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avilnik o oštećenjima organizma po osnovu kojih vojni invalid i civilni invalid rata ima pravo na ortopedski dodatak</w:t>
      </w:r>
    </w:p>
    <w:p>
      <w:pPr>
        <w:pStyle w:val="3mesto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objavljen u "Službenom listu RCG", br. 5/2004 od 5.2.2004. godine.</w:t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u se vrste oštećenja organizma po osnovu kojih vojni invalid i civilni invalid rata ima pravo na ortopedski dodatak.</w:t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štećenja organizma po osnovu kojih vojni invalid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hr-HR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grupe i civilni invalid rat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hr-HR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grupe, ima pravo na ortopedski dodatak, su: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mputacija dva ili više ekstremiteta;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štećenje funkcije dva ili više ekstremiteta koje je posljedica zadobijene rane, povrede ili ozljede;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puni gubitak vida na oba oka;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mputacija jedne noge u natkoljenici ili jedne ruke u laktu ili nadlaktici;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mputacija jedne noge u potkoljenici, jedne podlaktice ili jedne šake i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obostrana amputacija donožja p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Lisfranku, </w:t>
      </w:r>
      <w:r>
        <w:rPr>
          <w:rFonts w:cs="Times New Roman" w:ascii="Times New Roman" w:hAnsi="Times New Roman"/>
          <w:sz w:val="24"/>
          <w:szCs w:val="24"/>
        </w:rPr>
        <w:t xml:space="preserve">ili obostrana amputacija nožja p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HOPARTU, </w:t>
      </w:r>
      <w:r>
        <w:rPr>
          <w:rFonts w:cs="Times New Roman" w:ascii="Times New Roman" w:hAnsi="Times New Roman"/>
          <w:sz w:val="24"/>
          <w:szCs w:val="24"/>
        </w:rPr>
        <w:t>ili kombinacija tih amputacija.</w:t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0202-610</w:t>
      </w:r>
    </w:p>
    <w:p>
      <w:pPr>
        <w:pStyle w:val="1tekst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. februara 2004. godine</w:t>
        <w:tab/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tabs>
          <w:tab w:val="clear" w:pos="720"/>
          <w:tab w:val="left" w:pos="8640" w:leader="none"/>
        </w:tabs>
        <w:ind w:left="0" w:right="0" w:first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2:00Z</dcterms:created>
  <dc:creator>ana.stijepovic</dc:creator>
  <dc:description/>
  <cp:keywords/>
  <dc:language>en-US</dc:language>
  <cp:lastModifiedBy>ana.stijepovic</cp:lastModifiedBy>
  <dcterms:modified xsi:type="dcterms:W3CDTF">2010-01-27T14:27:00Z</dcterms:modified>
  <cp:revision>3</cp:revision>
  <dc:subject/>
  <dc:title>Na osnovu člana 33 stav 2 Zakona o boračkoj i invalidskoj zaštiti ("Sl</dc:title>
</cp:coreProperties>
</file>