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1365" cy="86804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5180/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 08.03.2018. godi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</w:t>
      </w:r>
      <w:r>
        <w:rPr>
          <w:rFonts w:cs="Arial" w:ascii="Arial" w:hAnsi="Arial"/>
          <w:color w:val="FF0000"/>
          <w:sz w:val="22"/>
          <w:szCs w:val="22"/>
          <w:lang w:val="sl-SI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l-SI"/>
        </w:rPr>
        <w:t>02/1-050/18-5179/2 od 08.03.2018. godine Uprava za kadrove utvrdila j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NG LISTU ZA IZBOR KANDIDA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internom oglasu između državnih organa, broj 02/1-112/18-1923/2 objavljenom 31.01.2018. godine, za potrebe Ministarstva vanjskih poslova, 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I sekretar/ka, Odsjek za ekonomska, razvojna i finansijska pitanja, Direkcija za Ujedinjene nacije, Generalni direktorat za multilateralne poslove</w:t>
      </w:r>
      <w:r>
        <w:rPr>
          <w:rFonts w:cs="Arial" w:ascii="Arial" w:hAnsi="Arial"/>
          <w:sz w:val="22"/>
          <w:szCs w:val="22"/>
          <w:lang w:val="sr-Latn-ME" w:eastAsia="sr-Latn-ME"/>
        </w:rPr>
        <w:t>, Izvršilaca: 1, na neodređeno vrijeme, Visoko obrazovanje (nivo VII, podnivo VII1, 240 kredita CSPK):</w:t>
        <w:b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 xml:space="preserve">HELENA VIZI </w:t>
      </w:r>
      <w:r>
        <w:rPr>
          <w:rFonts w:cs="Arial" w:ascii="Arial" w:hAnsi="Arial"/>
          <w:b/>
          <w:sz w:val="22"/>
          <w:szCs w:val="22"/>
        </w:rPr>
        <w:t>– ostvareni broj bodova, 30.4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 xml:space="preserve">NIKOLINA KARANIKIĆ </w:t>
      </w:r>
      <w:r>
        <w:rPr>
          <w:rFonts w:cs="Arial" w:ascii="Arial" w:hAnsi="Arial"/>
          <w:b/>
          <w:sz w:val="22"/>
          <w:szCs w:val="22"/>
        </w:rPr>
        <w:t>– ostvareni broj bodova, 27.5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inistarstvu vanjskih poslova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Natasa Boljevic</cp:lastModifiedBy>
  <cp:lastPrinted>2018-03-08T11:35:00Z</cp:lastPrinted>
  <dcterms:modified xsi:type="dcterms:W3CDTF">2018-03-14T06:51:00Z</dcterms:modified>
  <cp:revision>267</cp:revision>
  <dc:subject/>
  <dc:title>Republika Crna Gora</dc:title>
</cp:coreProperties>
</file>