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5432"/>
        <w:gridCol w:w="5940"/>
      </w:tblGrid>
      <w:tr>
        <w:trPr>
          <w:trHeight w:val="1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87" r="-10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MINISTARSTVO SAOBRAĆAJA I POMORS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CIJA OVLAŠĆENIH PREDSTAVNIKA ZA POTVRDE PROIZVOĐAČ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 skladu sa članom 19 Pravilnika o tehičkim zahtjevima za proizvode koji se uvoze ili prvi put stavljaju na tržište u Crnoj Gori („Sl.list CG“  br.5/15)</w:t>
            </w:r>
          </w:p>
        </w:tc>
      </w:tr>
    </w:tbl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  <w:gridCol w:w="4608"/>
      </w:tblGrid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KA</w:t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STUPNIK</w:t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NTAKT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  </w:t>
            </w:r>
            <w:r>
              <w:rPr>
                <w:b/>
                <w:bCs/>
                <w:color w:val="1F497D"/>
                <w:lang w:val="pl-PL"/>
              </w:rPr>
              <w:t>FORD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1F497D"/>
                <w:lang w:val="pl-PL"/>
              </w:rPr>
              <w:t>PEGASUS DOO CETI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 xml:space="preserve">PJ Podgorica 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b/>
                <w:bCs/>
                <w:color w:val="1F497D"/>
                <w:lang w:val="pl-PL"/>
              </w:rPr>
              <w:t>Cetinjski put /Donja Gorica bb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1F497D"/>
                <w:lang w:val="pl-PL"/>
              </w:rPr>
              <w:t>+382 (0) 20 662-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MAZD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EFEL TRAVEL DOO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Novo naselje br.3 Ceti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PJ Podgorica- Cetinjski put /Donja Gorica bb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pl-PL"/>
              </w:rPr>
              <w:t>+382 (0) 20 662 381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 </w:t>
            </w:r>
            <w:r>
              <w:rPr>
                <w:b/>
                <w:bCs/>
                <w:color w:val="1F497D"/>
                <w:lang w:val="pl-PL"/>
              </w:rPr>
              <w:t>DACIA,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</w:t>
            </w:r>
            <w:r>
              <w:rPr>
                <w:b/>
                <w:bCs/>
                <w:color w:val="1F497D"/>
                <w:lang w:val="pl-PL"/>
              </w:rPr>
              <w:t>RENAULT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</w:t>
            </w:r>
            <w:r>
              <w:rPr>
                <w:b/>
                <w:bCs/>
                <w:color w:val="1F497D"/>
                <w:lang w:val="pl-PL"/>
              </w:rPr>
              <w:t>NISSAN</w:t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ALLIANCE DOO PODGORIC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Certinjski put bb, Podgorica</w:t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20 892 071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MERCEDES-BENZ</w:t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LJETOPIS AUTOMOTIVE DOO PODGORIC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Ul Kralja Nikole 357, Podgorica</w:t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20 648 841; 648 842; 648 843; 648 845; 648 847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BMW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F497D"/>
                <w:lang w:val="pl-PL"/>
              </w:rPr>
              <w:t>MINI vozila i motocikl</w:t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VOLI MOTORS DOO PODGORIC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Bulevar Josipa Broza Tita 27, Podgorica</w:t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20 65 27 70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20 65 28 80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</w:rPr>
            </w:pPr>
            <w:r>
              <w:rPr>
                <w:rFonts w:eastAsia="Calibri" w:cs="Calibri"/>
                <w:b/>
                <w:bCs/>
                <w:color w:val="1F497D"/>
              </w:rPr>
              <w:t xml:space="preserve">           </w:t>
            </w:r>
            <w:r>
              <w:rPr>
                <w:b/>
                <w:bCs/>
                <w:color w:val="1F497D"/>
              </w:rPr>
              <w:t>AUDI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</w:rPr>
            </w:pPr>
            <w:r>
              <w:rPr>
                <w:rFonts w:eastAsia="Calibri" w:cs="Calibri"/>
                <w:b/>
                <w:bCs/>
                <w:color w:val="1F497D"/>
              </w:rPr>
              <w:t xml:space="preserve">   </w:t>
            </w:r>
            <w:r>
              <w:rPr>
                <w:b/>
                <w:bCs/>
                <w:color w:val="1F497D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</w:rPr>
              <w:t xml:space="preserve">                        </w:t>
            </w:r>
            <w:r>
              <w:rPr>
                <w:b/>
                <w:bCs/>
                <w:color w:val="1F497D"/>
              </w:rPr>
              <w:t>SEAT</w:t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ROKŠPED AUTO CENTAR DOO PODGORIC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Josipa Broza Tita 29</w:t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20 445 555</w:t>
            </w:r>
          </w:p>
        </w:tc>
      </w:tr>
      <w:tr>
        <w:trPr/>
        <w:tc>
          <w:tcPr>
            <w:tcW w:w="33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              </w:t>
            </w:r>
            <w:r>
              <w:rPr>
                <w:b/>
                <w:bCs/>
                <w:color w:val="1F497D"/>
                <w:lang w:val="pl-PL"/>
              </w:rPr>
              <w:t>IVECO</w:t>
            </w:r>
          </w:p>
        </w:tc>
        <w:tc>
          <w:tcPr>
            <w:tcW w:w="58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BEN – KOV DOO TIVAT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 xml:space="preserve">Radanovići bb Tivat </w:t>
            </w:r>
          </w:p>
        </w:tc>
        <w:tc>
          <w:tcPr>
            <w:tcW w:w="46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32 363-010</w:t>
            </w:r>
          </w:p>
        </w:tc>
      </w:tr>
    </w:tbl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5432"/>
        <w:gridCol w:w="5940"/>
      </w:tblGrid>
      <w:tr>
        <w:trPr>
          <w:trHeight w:val="1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87" r="-10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ARSTVO SAOBRAĆAJA I POMORS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CIJA OVLAŠĆENIH PREDSTAVNIKA ZA POTVRDE PROIZVOĐAČ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 skladu sa članom 19 Pravilnika o tehičkim zahtjevima za proizvode koji se uvoze ili prvi put stavljaju na tržište u Crnoj Gori („Sl.list CG“  br.5/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52"/>
        <w:gridCol w:w="5940"/>
      </w:tblGrid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KA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STUPNIK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NTAKT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FIAT PROFE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ALFA ROM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</w:t>
            </w:r>
            <w:r>
              <w:rPr>
                <w:b/>
                <w:bCs/>
                <w:color w:val="1F497D"/>
                <w:lang w:val="pl-PL"/>
              </w:rPr>
              <w:t xml:space="preserve">LANCIA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F497D"/>
                <w:lang w:val="pl-PL"/>
              </w:rPr>
              <w:t>JEEP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KOV - CAR DOO TIVAT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Industrijska zona bb Tivat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PJ Danilovgrad  NIKŠIĆKI PUT BB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32 363-049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77 200 050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Calibri" w:cs="Calibri"/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OLV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UZU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en-GB"/>
              </w:rPr>
            </w:pPr>
            <w:r>
              <w:rPr>
                <w:b/>
                <w:bCs/>
                <w:color w:val="1F497D"/>
                <w:lang w:val="en-GB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en-GB"/>
              </w:rPr>
            </w:pPr>
            <w:r>
              <w:rPr>
                <w:b/>
                <w:bCs/>
                <w:color w:val="1F497D"/>
                <w:lang w:val="en-GB"/>
              </w:rPr>
              <w:t>OSMANAGIĆ CO DOO NIKŠIĆ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en-GB"/>
              </w:rPr>
            </w:pPr>
            <w:r>
              <w:rPr>
                <w:b/>
                <w:bCs/>
                <w:color w:val="1F497D"/>
                <w:lang w:val="en-GB"/>
              </w:rPr>
              <w:t>Hercegovački put 36, Nikšić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en-GB"/>
              </w:rPr>
              <w:t>PJ Podgorica, 4 jul bb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40 220-076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pl-PL"/>
              </w:rPr>
              <w:t>+382 (0) 20 634-939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</w:t>
            </w:r>
            <w:r>
              <w:rPr>
                <w:b/>
                <w:bCs/>
                <w:color w:val="1F497D"/>
                <w:lang w:val="pl-PL"/>
              </w:rPr>
              <w:t>CITRO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             </w:t>
            </w:r>
            <w:r>
              <w:rPr>
                <w:b/>
                <w:bCs/>
                <w:color w:val="1F497D"/>
                <w:lang w:val="pl-PL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1F497D"/>
                <w:lang w:val="pl-PL"/>
              </w:rPr>
              <w:t>EFEL MOTORS 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Zagrablje bb, Ceti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pl-PL"/>
              </w:rPr>
              <w:t>PJ Podgorica  Josipa Broza Tita bb, Stari Aerodrom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 41 235 3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 20 61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ŠKODA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UTOČAČAK DOO PODGO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ijevna bb, Podgo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67 228 103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     </w:t>
            </w:r>
            <w:r>
              <w:rPr>
                <w:b/>
                <w:bCs/>
                <w:color w:val="1F497D"/>
                <w:lang w:val="pl-PL"/>
              </w:rPr>
              <w:t>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                    </w:t>
            </w:r>
            <w:r>
              <w:rPr>
                <w:b/>
                <w:bCs/>
                <w:color w:val="1F497D"/>
                <w:lang w:val="pl-PL"/>
              </w:rPr>
              <w:t>NEOPLAN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DEWACO M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1F497D"/>
                <w:lang w:val="pl-PL"/>
              </w:rPr>
              <w:t>Šeika Zaida br. 13 Podgo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l-PL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20 683-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20 683-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68 848-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</w:tr>
    </w:tbl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5432"/>
        <w:gridCol w:w="5940"/>
      </w:tblGrid>
      <w:tr>
        <w:trPr>
          <w:trHeight w:val="1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47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87" r="-10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ARSTVO SAOBRAĆAJA I POMORS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CIJA OVLAŠĆENIH PREDSTAVNIKA ZA POTVRDE PROIZVOĐAČ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 skladu sa članom 19 Pravilnika o tehičkim zahtjevima za proizvode koji se uvoze ili prvi put stavljaju na tržište u Crnoj Gori („Sl.list CG“  br.5/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52"/>
        <w:gridCol w:w="5940"/>
      </w:tblGrid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KA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STUPNIK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NTAKT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/>
                <w:b/>
                <w:bCs/>
                <w:color w:val="FFFFFF"/>
                <w:lang w:val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color w:val="1F497D"/>
                <w:lang w:val="pl-PL"/>
              </w:rPr>
              <w:t>JAGUAR LAND ROVER</w:t>
            </w:r>
            <w:r>
              <w:rPr>
                <w:rFonts w:cs="Arial"/>
                <w:b/>
                <w:bCs/>
                <w:lang w:val="pl-PL"/>
              </w:rPr>
              <w:t xml:space="preserve"> 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 xml:space="preserve">DOO BRITISH MOTORS SERVICE,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Pljevaljska 32,  Podgoric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68 776 108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pl-PL"/>
              </w:rPr>
              <w:t>+382 (0) 68 868 708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Calibri" w:cs="Calibri"/>
                <w:b/>
                <w:b/>
                <w:bCs/>
                <w:color w:val="1F497D"/>
                <w:lang w:val="pl-PL"/>
              </w:rPr>
            </w:pPr>
            <w:r>
              <w:rPr>
                <w:rFonts w:eastAsia="Calibri" w:cs="Calibri"/>
                <w:b/>
                <w:bCs/>
                <w:color w:val="1F497D"/>
                <w:lang w:val="pl-PL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SUBARU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b/>
                <w:bCs/>
                <w:color w:val="1F497D"/>
                <w:lang w:val="en-GB"/>
              </w:rPr>
              <w:t xml:space="preserve">DOO VIRAGE  PODGORICA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en-GB"/>
              </w:rPr>
            </w:pPr>
            <w:r>
              <w:rPr>
                <w:b/>
                <w:bCs/>
                <w:color w:val="1F497D"/>
                <w:lang w:val="en-GB"/>
              </w:rPr>
              <w:t>Josipa Broza Tita 17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en-GB"/>
              </w:rPr>
              <w:t>Podgorica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pl-PL"/>
              </w:rPr>
              <w:t>+382 (0) 20 610-085</w:t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PEUGEOT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1F497D"/>
                <w:lang w:val="pl-PL"/>
              </w:rPr>
              <w:t>PROKOM 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1F497D"/>
                <w:lang w:val="pl-PL"/>
              </w:rPr>
              <w:t>8. marta 55, Podgorica</w:t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+382 (0) 20 674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ZA MARKU VOZILA ZA KOJU NE    POSTOJI  PREDSTAVNIK PROIZVOĐAČA NA TERITORIJI CRNE GORE</w:t>
            </w:r>
          </w:p>
        </w:tc>
        <w:tc>
          <w:tcPr>
            <w:tcW w:w="4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F497D"/>
              </w:rPr>
              <w:t>T</w:t>
            </w:r>
            <w:r>
              <w:rPr>
                <w:b/>
                <w:bCs/>
                <w:color w:val="1F497D"/>
                <w:lang w:val="pl-PL"/>
              </w:rPr>
              <w:t>Ü</w:t>
            </w:r>
            <w:r>
              <w:rPr>
                <w:b/>
                <w:bCs/>
                <w:color w:val="1F497D"/>
              </w:rPr>
              <w:t xml:space="preserve">V </w:t>
            </w:r>
            <w:r>
              <w:rPr>
                <w:b/>
                <w:bCs/>
                <w:color w:val="1F497D"/>
                <w:lang w:val="pl-PL"/>
              </w:rPr>
              <w:t>RHEINLAND INTERCERT D.O.O. BEOG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  <w:t>Resavska 40/V  Beograd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bCs/>
                <w:color w:val="1F497D"/>
                <w:lang w:val="pl-PL"/>
              </w:rPr>
            </w:pPr>
            <w:r>
              <w:rPr>
                <w:b/>
                <w:bCs/>
                <w:color w:val="1F497D"/>
                <w:lang w:val="pl-PL"/>
              </w:rPr>
            </w:r>
          </w:p>
        </w:tc>
        <w:tc>
          <w:tcPr>
            <w:tcW w:w="59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1F497D"/>
                <w:lang w:val="pl-PL"/>
              </w:rPr>
              <w:t>+381 (0) 11 3 616 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6:00Z</dcterms:created>
  <dc:creator>Nikola</dc:creator>
  <dc:description/>
  <dc:language>en-US</dc:language>
  <cp:lastModifiedBy>haris.sabotic</cp:lastModifiedBy>
  <cp:lastPrinted>2017-06-08T07:37:00Z</cp:lastPrinted>
  <dcterms:modified xsi:type="dcterms:W3CDTF">2020-11-23T10:46:00Z</dcterms:modified>
  <cp:revision>2</cp:revision>
  <dc:subject/>
  <dc:title/>
</cp:coreProperties>
</file>