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JAVNE RASPRAVE 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RTU ZAKONA O IZMJENAMA I DOPUNAMA ZAKONA O KOMUNALNOJ POLICI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Javnu raspravu o </w:t>
      </w:r>
      <w:r>
        <w:rPr>
          <w:rFonts w:cs="Times New Roman" w:ascii="Times New Roman" w:hAnsi="Times New Roman"/>
          <w:b/>
          <w:bCs/>
        </w:rPr>
        <w:t xml:space="preserve">Nacrtu zakona o izmjenama i dopunama Zakona o komunalnoj policiji </w:t>
      </w:r>
      <w:r>
        <w:rPr>
          <w:rFonts w:cs="Times New Roman" w:ascii="Times New Roman" w:hAnsi="Times New Roman"/>
        </w:rPr>
        <w:t xml:space="preserve">će sprovesti Ministarstvo javne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Rasprava o tekstu Nacrta zakona počinje objavljivanjem javnog poziva za učešće u raspravi, teksta Nacrta zakona i Programa javne rasprave u dnevnom listu „Pobjeda“, na internet stranici Ministarstva javne uprave i portalu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O vremenu i mjestu održavanja okruglog stola bićete blagovremeno obavješteni putem internet stranice Ministarstva javne uprave i portala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Predlozi, sugestije i komentari na Nacrt zakona mogu se dostaviti Ministarstvu javne uprave, Rimski trg broj 45 ili na fax 020/241-790, kao i na e-mail: </w:t>
      </w:r>
      <w:hyperlink r:id="rId2">
        <w:r>
          <w:rPr>
            <w:rStyle w:val="InternetLink"/>
            <w:rFonts w:cs="Times New Roman" w:ascii="Times New Roman" w:hAnsi="Times New Roman"/>
          </w:rPr>
          <w:t>senad.crnovrsanin@mju.gov.me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Javna rasprava o Nacrtu zakona, trajaće 40 dana od dana objavljivanja javnog poziva na internet stranici Ministarstva javne uprave i portalu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adna grupa za pripremu Predloga zakona će razmotriti predloge, sugestije i komentare učesnika javne rasprave, nakon čega će sačiniti i na internet stranici Ministarstva javne uprave i portalu e-uprave, u roku od 10 dana od dana završetka javne rasprave, objaviti Izvještaj o sprovedenoj javnoj raspra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d.crnovrsanin@mju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0:00Z</dcterms:created>
  <dc:creator>jelena.pejovic</dc:creator>
  <dc:description/>
  <dc:language>en-US</dc:language>
  <cp:lastModifiedBy>emina.kalac</cp:lastModifiedBy>
  <dcterms:modified xsi:type="dcterms:W3CDTF">2018-06-01T13:00:00Z</dcterms:modified>
  <cp:revision>2</cp:revision>
  <dc:subject/>
  <dc:title/>
</cp:coreProperties>
</file>