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231/3 od 20.09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8-9163/2 objavljenog 09.07.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nauke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, Nacionalna kontakt osoba za "Marija Sklodovska Kiri Akcije", Direkcija za Eu Okvirne programe za istraživanje i inovacije, Direktorat za inovacije i tehnološki razvoj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određeno vrijeme, radi obavljanja projektnih zadataka sa određenim vrmenenom trajanja, za vrijeme trajanja projekta, a najduže do dvije godine, Visoko obrazovanje u obimu od 240 kredita CSPK-a (VII1 nivo kvalifikacije obrazovanja), fakultet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r-Latn-ME" w:eastAsia="sr-Latn-ME"/>
        </w:rPr>
        <w:t>NIKOLINA RADULOVIĆ – ostvareni broj bodova 30,10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r-Latn-ME" w:eastAsia="sr-Latn-ME"/>
        </w:rPr>
        <w:t>SLAĐANA KALUĐEROVIĆ – ostvareni broj bodova 29,91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iCs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 osnovu člana 151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 xml:space="preserve">("Službeni lis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nau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11234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20.09.2018.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7-17T14:31:00Z</cp:lastPrinted>
  <dcterms:modified xsi:type="dcterms:W3CDTF">2018-09-28T06:35:00Z</dcterms:modified>
  <cp:revision>451</cp:revision>
  <dc:subject/>
  <dc:title>Republika Crna Gora</dc:title>
</cp:coreProperties>
</file>