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4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71"/>
      </w:tblGrid>
      <w:tr>
        <w:trPr>
          <w:trHeight w:val="6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dipl.ing.gra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 su rado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>na izgradnji i adaptaciji stambenih i pomoćnih objekata u Mjesnoj zajednici Bukovica u Opštini Pljevlja,</w:t>
      </w:r>
      <w:r>
        <w:rPr>
          <w:bCs/>
          <w:iCs/>
          <w:lang w:val="sl-SI"/>
        </w:rPr>
        <w:t xml:space="preserve"> koje je izvodjač dužan izvesti </w:t>
      </w:r>
      <w:r>
        <w:rPr>
          <w:rFonts w:cs="Times New Roman" w:ascii="Times New Roman" w:hAnsi="Times New Roman"/>
          <w:szCs w:val="24"/>
          <w:lang w:val="sr-Latn-CS"/>
        </w:rPr>
        <w:t xml:space="preserve">po vrstama i obimu definisanim tenderskom dokumentacijom. </w:t>
      </w:r>
      <w:r>
        <w:rPr>
          <w:lang w:val="sl-SI"/>
        </w:rPr>
        <w:t xml:space="preserve">Radovi obuhvataju </w:t>
      </w:r>
      <w:r>
        <w:rPr>
          <w:bCs/>
          <w:iCs/>
          <w:lang w:val="sl-SI"/>
        </w:rPr>
        <w:t>geodetske  radove</w:t>
      </w:r>
      <w:r>
        <w:rPr>
          <w:lang w:val="sl-SI"/>
        </w:rPr>
        <w:t>, gradjevinske radove, gradjevinsko–zanatske radove, radove na instalacjama vodovoda i kanalizacije, instalacijama jake i slabe struje,  kao i</w:t>
      </w:r>
      <w:r>
        <w:rPr>
          <w:rFonts w:cs="Times New Roman" w:ascii="Times New Roman" w:hAnsi="Times New Roman"/>
          <w:bCs/>
          <w:iCs/>
          <w:lang w:val="sl-SI"/>
        </w:rPr>
        <w:t xml:space="preserve"> radove na pristupnim saobraćajnicam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400. 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građevinskih i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radu arhitektonskih projekata, za ovu vrstu objekata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radu projekata konstrukcije , za ovu vrstu objekata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i izradu projekata  na elektro instalacijama jake struje, za ovu vrstu objekata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i izradu projekata na elektro instalacijama slabe struje, za ovu vrstu objekata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za izvođenje radova i izradu projekata  na instalacijama vodovoda i kanalizacije za ovu vrstu objekata,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 za izvodjenje geodetskih radova i izradu geodetskih podloga,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  zaizvođenje radova i izradu projekata na objektima saobraćaja, na osnovu Zakona o uredjenju prostora i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mora da dostavi Licencu odgovornog rukovodioca radova za izvođenje građevinskih i građevinsko zanatskih radova za ovu vrstu objekata na osnovu Zakona o uredjenju prostora i  izgradnji objekata (Sl. list CG br. 51/2008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, mora dostaviti Licencu  odgovornog projektanta za izradu arhitektonskih projekata, odgovornog projektanta za projekte konstrukcije, odgovornog projektanta za izradu geodetskih podloga i elaborata, odgovornog projektanta za izradu projekata jake i slabe struje, odgovornog projektanta za izradu hidrotehničkih projekata, odgovornog projektanta za izradu projekata na objektima saobraćaja, odgovornog izvođača za izvođenje radova na instalacijama vodovoda i kanalizacije, geodetskim radovima, rukovodioca za izvođenje radova na elektro instalacijama jake i slabe struje radovima na objektima saobraćaja, za ovu vrstu objekata, na osnovu Zakona o uredjenju prostora i izgradnji objekata (Sl. list CG br. 51/200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 Izjavu – Ugovor 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7.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0.05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6.06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6.06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Miomira Peruničića i Žarka Ćetkovića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3 mjeseca, od dana uvođenja izvođača u posao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Dana 02.06.2011.godine, u 12 časova, u prostorijama Direkcije javnih radova, ul. Novaka Miloševa br.18 u Podgorici, biće održana sjednica za pružanje svih dodatnih informacij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5:00Z</dcterms:created>
  <dc:creator>zana</dc:creator>
  <dc:description/>
  <cp:keywords/>
  <dc:language>en-US</dc:language>
  <cp:lastModifiedBy> </cp:lastModifiedBy>
  <cp:lastPrinted>2011-05-20T11:11:00Z</cp:lastPrinted>
  <dcterms:modified xsi:type="dcterms:W3CDTF">2011-05-20T09:11:00Z</dcterms:modified>
  <cp:revision>63</cp:revision>
  <dc:subject/>
  <dc:title> </dc:title>
</cp:coreProperties>
</file>