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inistry of Ecology,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Spatial Planning and Urbanis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inistry of Ecology,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Spatial Planning and Urbanism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3:00Z</dcterms:created>
  <dc:creator>Jelena Mrdak</dc:creator>
  <dc:description/>
  <cp:keywords/>
  <dc:language>en-US</dc:language>
  <cp:lastModifiedBy>Marija</cp:lastModifiedBy>
  <dcterms:modified xsi:type="dcterms:W3CDTF">2023-06-05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</Properties>
</file>