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171. sjednicu Vlade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</w:rPr>
        <w:t>četvrtak</w:t>
      </w:r>
      <w:r>
        <w:rPr>
          <w:rFonts w:cs="Arial" w:ascii="Arial" w:hAnsi="Arial"/>
          <w:sz w:val="24"/>
          <w:szCs w:val="24"/>
          <w:lang w:val="sl-SI"/>
        </w:rPr>
        <w:t>, 15. septembar 2016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170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8. septembra 2016. godine 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log zakona o međunarodnoj i privremenoj zaštiti stranac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izmjeni i dopunama Uredbe o načinu označavanja naziva naselja, ulica, trgova i zgrada i sadržaju i načinu vođenja eviden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ti kvartalni izvještaj o ukupnim aktivnostima u okviru procesa integracije Crne Gore u Evropsku uniju za period april - jun 201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nadoknadi štete držaocima goveda koja su usmrćena ili uginula zbog bolesti kvrgave kože goveda u Crnoj Go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toku izrade Prostornog plana posebne namjene za obalno područje Crne Gore (PPPNOP CG) sa osvrtom na sprovedenu Javnu raspravu s Predlogom odluk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izgradnji Srednje stručne škole u Golubovcima uz predlog za zaključenje poravnanja u postupku povraćaja oduzetih imovinskih prava bivših vlasn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ostupku digitalizacije, oslobađanju spektra digitalne dividende i završenoj aukciji spekt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VERIFIKA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potvrđivanju Sporazuma o mjerama države luke za sprječavanje, suzbijanje i otklanjanje nezakonitog, neprijavljenog i neregulisanog ribolo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podjeli imovine i obaveza između opština Berane i Petnjica s Izvještajem o radu Arbitražne komis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javljivanju Administrativnog sporazuma za sprovođenje Sporazuma između Crne Gore i Republike Bugarske o socijalnom osigur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Nacionalne kontrolne liste robe dvostruke namje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granskog kolektivnog ugovora za oblast kul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godišnjem akcijskom programu Ipe za Crnu Goru za 2015. s Predlogom finansijskog sporazuma između Vlade Crne Gore i Evropske komisije o godišnjem nacionalnom programu Ipe za Crnu Goru za 201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primjeni bilateralnih ugovora o pravosudnoj saradn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ealizaciji Akcionog plana za transponovanje Direktive o uslugama na unutrašnjem tržištu za period 2015-2018, za 2015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rješavanje sukoba nadležnosti između Komunalne policije Opštine Bar i Uprave za inspekcijske poslove - Odsjek inspekcije zaštite prostora, za postupanje po inicijativi NN lica zbog izgradnje dva građevinska objekta u Sutom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tforme za posjetu predsjednika Vlade Crne Gore Mila Đukanovića Evropskom parlamentu, Strazbur, Francuska, 15. septembar 2016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tforme za učešće delegacije Crne Gore na Generalnoj debati 71. zasijedanja Generalne skupštine Ujedinjenih nacija, Njujork, od 19. do  26. septembra 2016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tforme za posjetu prof. dr Milice Pejanović-Đurišić, ministra odbrane, Estoniji, od 28. do 30. septembra 2016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odobrenje sredstava iz Tekuće budžetske rezerve u iznosu od 35.000,00 € za projekat „HLA tipizacija i HLA laboratorija u Crnoj Gori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VI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vještaj o učešću crnogorske delegacije na konferenciji „Digitalna transformacija u regionu Zapadnog Balkana“, Bled, Republika Slovenija, 5. septembar 2016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15. septembar 2016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2:00Z</dcterms:created>
  <dc:creator>gordana.pleskonjic</dc:creator>
  <dc:description/>
  <dc:language>en-US</dc:language>
  <cp:lastModifiedBy>jelena.rakcevic</cp:lastModifiedBy>
  <dcterms:modified xsi:type="dcterms:W3CDTF">2016-09-15T07:52:00Z</dcterms:modified>
  <cp:revision>2</cp:revision>
  <dc:subject/>
  <dc:title/>
</cp:coreProperties>
</file>