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126 st. 1 i 5 Zakona o penzijskom i invalidskom osiguranju ("Službeni list RCG", broj 54/03), Ministarstvo rada i socijalnog staranja donosi</w:t>
      </w:r>
    </w:p>
    <w:p>
      <w:pPr>
        <w:pStyle w:val="2zakon"/>
        <w:rPr/>
      </w:pPr>
      <w:r>
        <w:rPr>
          <w:rFonts w:cs="Times New Roman" w:ascii="Times New Roman" w:hAnsi="Times New Roman"/>
          <w:b/>
          <w:sz w:val="24"/>
          <w:szCs w:val="24"/>
        </w:rPr>
        <w:t>Pravilnik o jedinstvenim metodološkim principima za vođenje matične evidencije iz penzijskog i invalidskog osiguranja</w:t>
      </w:r>
    </w:p>
    <w:p>
      <w:pPr>
        <w:pStyle w:val="3m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je objavljen u "Službenom listu RCG", br. 5/2004 od 5.2.2004. godin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 propisuju se jedinstveni metodološki principi (obilježja, definicije, klasifikacije i sl.) za vođenje matične evidencije o osiguranicima, korisnicima prava iz penzijskog i invalidskog osiguranja i obveznicima plaćanja doprinosa (u daljem tekstu: matična evidencija)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Obilježja koja nijesu obuhvaćena metodološkim principima propisanim ovim pravilnikom upotrebljavaju se u značenjima određenim propisima o evidencijama u oblasti rada i drugim propisima.</w:t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aci o osiguranicima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unosi se poreski identifikacioni broj određen i utvrđen u skladu sa poreskim propisima. Za osiguranike poreski identifikacioni broj je jedinstveni matični broj građana određen i utvrđen na način propisan Zakonom o uvođenju jedinstvenog matičnog broja građana ("Sl. list SFRJ", broj 58/76)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iku kojem se ne može odrediti jedinstveni matični broj građana, Republički fond penzijskog i invalidskog osiguranja određuje lični broj koji predstavlja privremeni poreski identifikacioni broj, a dodjeljuje ga Direkcija javnih prihod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zanimanju i školskoj spremi unose se u matičnu evidenciju u skladu sa definicijama i šifarnicima propisanim za vođenje evidencije u oblasti rad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upisuju se podaci o osnovu osiguranja, i to: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osiguranike zaposlene: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a zaposlena u privrednom društvu, drugom pravnom licu, državnom organu, organu jedinice lokalne samouprave ili kod fizičkog lica (poslodavac)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vilna lica na službi u Vojsci i vojnim jedinicama i vojnim ustanovama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abrana ili imenovana lica, ako za obavljanje funkcije ostvaruju zaradu;</w:t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- članove upravnih odbora u javnim preduzećima i ustanovama koji za svoj rad primaju naknadu ako nijesu osigurani po drugom osnovu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ove odbora direktora u privrednom društvu i drugom pravnom licu koji za svoj rad primaju naknadu ako nijesu osigurani po drugom osnovu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slena lica upućena na rad u inostranstvo, odnosno zaposlena u privrednom društvu, odnosno drugom pravnom licu koje obavlja djelatnost ili usluge u inostranstvu, ako nijesu obavezno osigurana po propisima te zemlje, ili ako međunarodnim ugovorom nije drugačije određeno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žavljane Srbije i Crne Gore koji su, na teritoriji Republike Crne Gore (u daljem tekstu: Republika), zaposleni kod stranih ili međunarodnih organizacija i ustanova, stranih diplomatskih i konzularnih predstavništava ili kod stranih pravnih ili fizičkih lica, ako međunarodnim ugovorom nije drugačije određeno;</w:t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- državljane Srbije i Crne Gore zaposlene u inostranstvu, ako za to vrijeme nijesu obavezno osigurani kod stranog nosioca osiguranja, ili ako prava iz penzijskog i invalidskog osiguranja, po propisima te države, ne mogu ostvariti ili koristiti van njene teritorije, a neposredno prije odlaska u inostranstvo bili su osigurani u Republici, odnosno ako su imali prije odlaska u inostranstvo stalno prebivalište u Republici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ane državljane i lica bez državljanstva koji su, na teritoriji Republike zaposleni kod stranih pravnih i fizičkih lica, ako međunarodnim ugovorom nije drugačije određeno, odnosno ako nijesu osigurani po propisima druge države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ane državljane i lica bez državljanstva koji su, na teritoriji Republike zaposleni kod međunarodnih organizacija i ustanova i stranih diplomatskih i konzularnih predstavništava, ako je takvo osiguranje predviđeno međunarodnim ugovorom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a za čijim je radom prestala potreba, odnosno koja su prestala da obavljaju preduzetničku djelatnost dok ostvaruju novčanu naknadu prema propisima o radu i zapošljavanju;</w:t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za zaposlene koji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ustvuju sa rada do navršene treće godine života djetet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ju povremene i privremene poslove;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>- obavljaju poslove van prostorija poslodavc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ju dopunski rad kod drugog poslodavc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e sa nepunim radnim vremenom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o korisnik djelimične invalidske penzije radi 1/4 punog radnog vremen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o korisnik starosne penzije radi najmanje godinu dan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e sa polovinom punog radnog vremena zbog pojačane njege djeteta do navršene treće godine života djetet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e sa polovinom punog radnog vremena zbog njege i staranja o djetetu usljed teških oboljenja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osiguranike koji obavljaju samostalnu djelatnost:</w:t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- lica koja samostalno obavljaju privrednu ili drugu djelatnost, ako nijesu obavezno osigurana po osnovu zaposlenja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a koja obavljaju poslove po osnovu ugovora o djelu a nijesu osigurani po drugom osnovu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a koja obavljaju poslove po osnovu autorskog ugovora a nijesu osigurani po drugom osnovu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a koja obavljaju poslove po osnovu drugih ugovora kod kojih za izvršeni posao ostvaruju naknadu, a nijesu osigurani po drugom osnovu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veštenike i vjerske službenike, ako nijesu obavezno osigurani po drugom osnovu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o korisnici starosne penzije najmanje godinu dana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osiguranike koji obavljaju poljoprivrednu djelatnost: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joprivrednici;</w:t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- članovi domaćinstva poljoprivrednika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ovi mješovitog domaćinstva koji se bave ovom djelatnošću kao jedinim ili glavnim zanimanjem, ako nijesu osiguranici zaposleni, osiguranici samostalnih djelatnosti, korisnici penzija i na školovanju i imaju opštu zdravstvenu sposobnost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4. Za osiguranike: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 tjelesnim oštećenjem od najmanje 70%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ijepa lica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a oboljela od distrofije ili srodnih mišićnih i neuromišićnih oboljenja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ljele od paraplegije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ljele od cerebralne i dječije paralize i od multipleks skleroze;</w:t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ojima je svojstvo vojnog invalida (ratnog ili mirnodopskog) od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hr-HR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grupe utvrđeno po propisima o vojnim invalidima;</w:t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ojima je svojstvo civilnog invalida rata od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hr-HR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grupe utvrđeno po propisima o zaštiti civilnih invalida rata.</w:t>
      </w:r>
    </w:p>
    <w:p>
      <w:pPr>
        <w:pStyle w:val="4cla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Kao datum sticanja svojstva osiguranika u matičnu evidenciju unosi se dan, mjesec i godina početka zaposlenja, ili obavljanja samostalne djelatnosti, odnosno obavljanja ugovorenih poslova, a za osiguranike poljoprivrednike dan upisa u registar organa državne uprave nadležnog za poslove poljoprivrede, šumarstva i vodoprivrede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datum prestanka svojstva osiguranika u matičnu evidenciju unosi se dan, mjesec i godina prestanka zaposlenja ili obavljanja samostalne djelatnosti, odnosno obavljanja ugovorenih poslova, a za osiguranike poljoprivrednike dan prestanka obavljanja poljoprivredne djelatnosti.</w:t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aci o stažu osiguranja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6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unose se podaci o stažu osiguranja koji se, u skladu sa propisima o penzijskom i invalidskom osiguranju, uzima u obzir za sticanje prava, i to: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daci o vrsti staža (staž osiguranja koji se računa sa efektivnim trajanjem i staž osiguranja koji se računa sa uvećanim trajanjem)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aci o broju godina, mjeseci i dana navršenog staža.</w:t>
      </w:r>
    </w:p>
    <w:p>
      <w:pPr>
        <w:pStyle w:val="4cla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7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periodima koji se u staž osiguranja računaju sa efektivnim, odnosno sa uvećanim trajanjem, unose se u matičnu evidenciju u skladu sa propisima o penzijskom i invalidskom osiguranju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iguranike kojima se staž osiguranja računa sa uvećanim trajanjem u matičnu evidenciju unose se podaci o radnom mjestu, odnosno poslu na kome se staž osiguranja računa sa uvećanim trajanjem u stepenu uvećanja staža osiguranja na tom radnom mjestu, odnosno poslu, kao i podaci o osnovu za računanje staža osiguranja sa uvećanim trajanjem i stepenu uvećanja staža osiguranja po tom osnovu.</w:t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aci za utvrđivanje ličnog koeficijenta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8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unose se podaci koji služe za utvrđivanje ličnog koeficijenta, i to: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j mjeseci, odnosno dana provedenih na radu za koje je isplaćena zarada, utvrđena osnovica osiguranja, odnosno isplaćena novčana naknada i broj mjeseci, odnosno dana za koje su isplaćene naknade zarade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rada, osnovica osiguranja, novčane naknade i naknada zarade koje služe za utvrđivanje ličnog koeficijenta;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sina uplaćenog doprinosa.</w:t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aci o korisnicima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9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korisniku penzije koji ostvaruje pravo na penziju od 1. januara 2004. godine vode se prema jedinstvenom matičnom broju građana (poreski identifikacioni broj)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0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risniku prava koji je pravo ostvario primjenom propisa o penzijskom i invalidskom osiguranju, ili međunarodnog ugovora o socijalnom osiguranju, u matičnu evidenciju unose se sljedeći podaci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validska penzija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na invalidska penzij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imična invalidska penzija.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rosna penzij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rodična penzij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jelesno oštećenje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d ovih podataka, za penziju ostvarenu primjenom međunarodnog ugovora o socijalnom osiguranju, u matičnu evidenciju unose se i sljedeći podaci: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stalna penzija - za penziju ostvarenu isključivo primjenom domaćih propisa o penzijskom i invalidskom osiguranju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azmjerni dio penzije - za penziju ostvarenu primjenom međunarodnih ugovora o socijalnom osiguranju određenu prema stažu navršenom, odnosno utvrđenom, u skladu sa domaćim propisima o penzijskom i invalidskom osiguranju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1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podatak o pravnom osnovu po kome je ostvareno pravo iz penzijskog i invalidskog osiguranja (starost, invalidnost, tjelesno oštećenje i smrt), u matičnu evidenciju unosi se podatak o odredbama zakona na osnovu kojih je priznato pravo na penziju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2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datum sticanja prava, u matičnu evidenciju unosi se podatak koji je rješenjem utvrđen kao datum sticanja tog prava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datum prestanka prava, u matičnu evidenciju unosi se datum sa kojim je prestalo to pravo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3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, kao datum početka isplate, odnosno ponovne isplate penzije i novčane naknade za tjelesno oštećenje, unosi datum početka isplate, odnosno ponovne isplate penzije i novčane naknade za tjelesno oštećenje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, kao datum od kada je obustavljena isplata penzije, odnosno novčane naknade za tjelesno oštećenje, unosi datum obustave isplate penzije, odnosno novčane naknade za tjelesno oštećenj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4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, kao podatak o uzroku invalidnosti unosi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vreda na radu - za invalidnost koja je nastala kao posljedica povrede na radu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fesionalna bolest - za invalidnost koja je nastala kao posljedica profesionalne bolesti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lest - za invalidnost koja je nastala kao posljedica bolesti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vreda van rada - za invalidnost koja je nastala kao posljedica povrede van rad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validnost nastala usljed više uzroka - za invalidnost koja je nastala kao posljedica više uzroka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vreda van rada - u saobraćaju - za invalidnost koja je nastala kao posljedica saobraćajnog udesa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, kao podatak o invalidnosti po osnovu koje se stiče pravo na invalidsku penziju, unosi podatak o potpunom ili djelimičnom gubitku radne sposobnosti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, kao podatak o dijagnozi bolesti, unosi šifra dijagnoze prema važećoj Međunarodnoj klasifikaciji bolesti, povreda i uzroka smrti MKB-10 iz 1996. godine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, kao podaci o tjelesnom oštećenju, unose: uzrok tjelesnog oštećenja iz stava 1 ovog člana, procenat tjelesnog oštećenja i iznos novčane naknad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5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unosi se podatak o ličnom bodu i ličnom koeficijentu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, kao podatak o iznosu penzije, unosi iznos penzije na dan ostvarivanja prava, utvrđen rješenjem kojim je priznato pravo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, kao podatak o srodstvu sa umrlim osiguranikom, odnosno korisnikom penzije, unosi podatak o licu koje ima pravo na porodičnu penziju - bračni drug i djeca.</w:t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aci o obvezniku plaćanja doprinosa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6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 podaci o obvezniku plaćanja doprinosa unose prema poreskom identifikacionom broju određenom u skladu sa poreskim propisima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naziv i sjedište obveznika plaćanja doprinosa, u matičnu evidenciju se unose naziv i sjedište obveznika plaćanja doprinosa upisani u Centralni registar Privrednog suda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 unosi redni broj organizacione jedinice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, kao podatak o obvezniku plaćanja doprinosa koji nema svojstvo pravnog lica, unosi prezime, ime i adresa tog obveznika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tičnu evidenciju se, kao šifra djelatnosti, unosi šifra podgrupe djelatnosti prema propisanoj klasifikaciji djelatnosti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7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 dana od dana objavljivanja u "Službenom listu Republike Crne Gore"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201 - 9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orica, 26. januara 2004. godine</w:t>
      </w:r>
    </w:p>
    <w:p>
      <w:pPr>
        <w:pStyle w:val="1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arstvo rada i socijalnog staranja</w:t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,</w:t>
      </w:r>
    </w:p>
    <w:p>
      <w:pPr>
        <w:pStyle w:val="1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avoljub Stijepović</w:t>
      </w:r>
      <w:r>
        <w:rPr>
          <w:rFonts w:cs="Times New Roman" w:ascii="Times New Roman" w:hAnsi="Times New Roman"/>
          <w:sz w:val="24"/>
          <w:szCs w:val="24"/>
        </w:rPr>
        <w:t>, s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BA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sr-Latn-BA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Latn-BA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sr-Latn-BA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0:00Z</dcterms:created>
  <dc:creator>ana.stijepovic</dc:creator>
  <dc:description/>
  <cp:keywords/>
  <dc:language>en-US</dc:language>
  <cp:lastModifiedBy>ana.stijepovic</cp:lastModifiedBy>
  <dcterms:modified xsi:type="dcterms:W3CDTF">2010-01-27T11:09:00Z</dcterms:modified>
  <cp:revision>4</cp:revision>
  <dc:subject/>
  <dc:title>Na osnovu člana 126 st</dc:title>
</cp:coreProperties>
</file>