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O ĐUKANOVIĆ, PREDSJEDNIK VLADE CRNE GORE: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zdravna riječ prilikom polaganja kamena temeljca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nor Tehničke zgrade u Podgorici, 09.10.2014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 gospodine Johnsen,</w:t>
      </w:r>
    </w:p>
    <w:p>
      <w:pPr>
        <w:pStyle w:val="Normal"/>
        <w:rPr/>
      </w:pPr>
      <w:r>
        <w:rPr/>
        <w:t>Dame i gospodo,</w:t>
      </w:r>
    </w:p>
    <w:p>
      <w:pPr>
        <w:pStyle w:val="Normal"/>
        <w:rPr/>
      </w:pPr>
      <w:r>
        <w:rPr/>
        <w:t>Uvaženi predstavnici medija,</w:t>
      </w:r>
    </w:p>
    <w:p>
      <w:pPr>
        <w:pStyle w:val="Normal"/>
        <w:rPr/>
      </w:pPr>
      <w:r>
        <w:rPr/>
        <w:t>Sa zadovoljstvom sam prihvatio predlog menadžmenta Telenor Crna Gora da zajedno s visokim predstavnikom Telenor Grupe gospodinom Johnsenom učestvujem u ovom svečanom činu polaganja kamena temeljca za izgradnju Tehničke zgrade, koja ima veliki značaj za razvoj telekomunikacione infrastrukture. Ovaj projekat je namijenjen za potrebe Telenora ne samo u Crnoj Gori, već i ostalih kompanija Telenor Grupe u regionu, i u širem okruženju.</w:t>
      </w:r>
    </w:p>
    <w:p>
      <w:pPr>
        <w:pStyle w:val="Normal"/>
        <w:rPr/>
      </w:pPr>
      <w:r>
        <w:rPr/>
        <w:t>Za državu na nivou ekonomskog razvoja na kojem je Crna Gora danas, uz to u tranziciji čije su posljedice socijalno bolne, i u zahtjevnim reformama, privlačenje investicija predstavlja jedan od najvažnijih nacionalnih interesa. Crna Gora je za sada pokazala umijeće u stvaranju podsticajnog ambijenta za strane investitore. Za nas je veoma važno što u ovom slučaju imamo investitora iz tako značajne, prijateljske zemlje, kao što je Kraljevina Norveška. Ova investicija će doprinijeti daljem razvoju tržišta telekomunikacija i unaprijediti ukupan sektor usluga koji je značajan segment i potencijal naše ekonomije. Vjerujem da je pažljiv i partnerski odnos prema investitorima uticao da danas Crna Gora, iako jedna od najmanjih evropskih država, bude jedna od najvećih investicionih destinacija u Evropi, mjereno odnosom uloženog stranog kapitala prema broju stanovnika.</w:t>
      </w:r>
    </w:p>
    <w:p>
      <w:pPr>
        <w:pStyle w:val="Normal"/>
        <w:rPr/>
      </w:pPr>
      <w:r>
        <w:rPr/>
        <w:t>Moje je zadovoljstvo utoliko veće što danas promovišemo investiciju kompanije Telenor, koja je, tada pod imenom Promonte, došla ovdje kao jedan od prvih stranih investitora nakon sankcija i ratova u bivšoj Jugoslaviji. Telenor je sastavni dio svih crnogorskih uspjeha tokom minule dvije decenije, kao važan strateški partner. Ne samo zbog inovacija i investicija, već i zbog činjenice da je, posebno u prethodnim fazama, doprinosio razvoju ljudskih resursa i znanja, i sticanju novih iskustava zaposlenih, koji su danas veoma cijenjeni u kompanijama Telenor Grupe širom svijeta. Istovremeno, Telenor je samim svojim prisustvom uticao da se i drugi kredibilni partneri iz Evrope i svijeta zainteresuju za Crnu Goru, i zavrijedio poštovanje i građana i Vlade Crne Gore.</w:t>
      </w:r>
    </w:p>
    <w:p>
      <w:pPr>
        <w:pStyle w:val="Normal"/>
        <w:rPr/>
      </w:pPr>
      <w:r>
        <w:rPr/>
        <w:t>Pozitivno iskustvo sa Telenorom doprinijelo je jačanju ukupne bilateralne saradnje između naših prijateljskih zemalja. Norveška Vlada kroz značajnu finansijsku podršku mnogim projektima u raznim oblastima, u kontinuitetu doprinosi modernizaciji i demokratskom razvoju crnogorskog društva. Time i napretku u procesu integracije u NATO i EU. U tom kontekstu želim da istaknem podršku Vladi na jačanju društvenog dijaloga o prednostima članstva u NATO, kao i reformama u oblasti vladavine prava. Imenovanje gospodina Malveba, izvršnog direktora Telenor u Podgorici, za počasnog konzula Norveške, izraz je produbljivanja bilateralnih diplomatskih, poslovnih i političkih veza i odnosa. Sve to doprinosi afirmaciji naše zemlje, koja je kao turistička destinacija tradicionalno atraktivna za norveške građane.</w:t>
      </w:r>
    </w:p>
    <w:p>
      <w:pPr>
        <w:pStyle w:val="Normal"/>
        <w:rPr>
          <w:szCs w:val="24"/>
        </w:rPr>
      </w:pPr>
      <w:r>
        <w:rPr/>
        <w:t>Današnjim početkom radova na novoj tehničkoj zgradi, Telenor potvrđuje spremnost da nastavi sa investicijama u nove tehnologije, a time i u modernizaciju infrastrukture i sektora telekomunikacija. Pilotiranje savremenih dostignuća, mreža kao što je 4G tehnologija, upravo u Crnoj Gori, može našoj zemlji donositi značajne prednosti u njihovoj ranoj primjeni. Želim da iskoristim priliku i da izrazim riješenost Vlade da tijesno sarađuje sa Telenorom i drugim operaterima, kada u najskorije vrijeme bude otvoren proces javnog nadmetanja za licence iz spektra 800.</w:t>
      </w:r>
    </w:p>
    <w:p>
      <w:pPr>
        <w:pStyle w:val="Normal"/>
        <w:rPr/>
      </w:pPr>
      <w:r>
        <w:rPr/>
        <w:t>Ozbiljne kompanije uvijek vode računa i o društvenoj odgovornosti. To je Telenor pokazao od prvog dana svog prisustva u Crnoj Gori. Kontinuitet takvog odnosa potvrđuje i nedavno osnivanje Telenor fondacije s ciljem promocije i razvoja koncepta društvene odgovornosti u našoj zemlji, što će, nadam se, biti podsticajno i za druge investitore i preduzetnike.</w:t>
      </w:r>
    </w:p>
    <w:p>
      <w:pPr>
        <w:pStyle w:val="Normal"/>
        <w:rPr/>
      </w:pPr>
      <w:r>
        <w:rPr/>
        <w:t>Želim vam uspjeh u realizaciji ovog projekta, uvjeren da će on prema planu naredne godine već biti u funkciji.</w:t>
      </w:r>
    </w:p>
    <w:p>
      <w:pPr>
        <w:pStyle w:val="Normal"/>
        <w:rPr/>
      </w:pPr>
      <w:r>
        <w:rPr/>
        <w:t>Hvala vam na pažnji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0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i/>
        <w:sz w:val="20"/>
      </w:rPr>
      <w:t xml:space="preserve">stra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9:00Z</dcterms:created>
  <dc:creator>Srdjan Kusovac</dc:creator>
  <dc:description/>
  <dc:language>en-US</dc:language>
  <cp:lastModifiedBy>jelena.rakcevic</cp:lastModifiedBy>
  <cp:lastPrinted>2014-10-08T17:09:00Z</cp:lastPrinted>
  <dcterms:modified xsi:type="dcterms:W3CDTF">2014-10-09T08:59:00Z</dcterms:modified>
  <cp:revision>2</cp:revision>
  <dc:subject/>
  <dc:title/>
</cp:coreProperties>
</file>