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375" w:firstLine="720"/>
        <w:rPr>
          <w:sz w:val="22"/>
          <w:szCs w:val="22"/>
        </w:rPr>
      </w:pPr>
      <w:r>
        <w:rPr>
          <w:sz w:val="22"/>
          <w:szCs w:val="22"/>
        </w:rPr>
        <w:t>Na osnovu člana 55 stav 2 i člana 63 stav 2 Zakona o veterinarstvu ("Službeni list CG", br. 30/12, 48/15, 52/16 i 43/18), Ministarstvo poljoprivrede i ruralnog razvoja donijelo je</w:t>
      </w:r>
    </w:p>
    <w:p>
      <w:pPr>
        <w:pStyle w:val="2zakon"/>
        <w:spacing w:before="0" w:after="0"/>
        <w:rPr>
          <w:b/>
          <w:b/>
          <w:color w:val="000000"/>
          <w:sz w:val="22"/>
          <w:szCs w:val="22"/>
        </w:rPr>
      </w:pPr>
      <w:r>
        <w:rPr>
          <w:b/>
          <w:color w:val="000000"/>
          <w:sz w:val="22"/>
          <w:szCs w:val="22"/>
        </w:rPr>
      </w:r>
    </w:p>
    <w:p>
      <w:pPr>
        <w:pStyle w:val="2zakon"/>
        <w:spacing w:before="0" w:after="0"/>
        <w:rPr>
          <w:b/>
          <w:b/>
          <w:color w:val="000000"/>
          <w:sz w:val="22"/>
          <w:szCs w:val="22"/>
        </w:rPr>
      </w:pPr>
      <w:r>
        <w:rPr>
          <w:b/>
          <w:color w:val="000000"/>
          <w:sz w:val="22"/>
          <w:szCs w:val="22"/>
        </w:rPr>
        <w:t>NAREDBU</w:t>
      </w:r>
    </w:p>
    <w:p>
      <w:pPr>
        <w:pStyle w:val="2zakon"/>
        <w:spacing w:before="0" w:after="0"/>
        <w:rPr>
          <w:b/>
          <w:b/>
          <w:color w:val="000000"/>
          <w:sz w:val="22"/>
          <w:szCs w:val="22"/>
        </w:rPr>
      </w:pPr>
      <w:r>
        <w:rPr>
          <w:rFonts w:eastAsia="Arial"/>
          <w:b/>
          <w:color w:val="000000"/>
          <w:sz w:val="22"/>
          <w:szCs w:val="22"/>
        </w:rPr>
        <w:t xml:space="preserve"> </w:t>
      </w:r>
      <w:r>
        <w:rPr>
          <w:b/>
          <w:color w:val="000000"/>
          <w:sz w:val="22"/>
          <w:szCs w:val="22"/>
        </w:rPr>
        <w:t>O ZABRANI UVOZA I TRANZITA POŠILJKI ŽIVIH DOMAĆIH I DIVLJIH SVINJA, MESA I PROIZVODA OD SVINJA RADI SPREČAVANJA UNOŠENJA OPASNE ZARAZNE BOLESTI AFRIČKE KUGE SVINJA*</w:t>
      </w:r>
    </w:p>
    <w:p>
      <w:pPr>
        <w:pStyle w:val="2zakon"/>
        <w:spacing w:before="0" w:after="0"/>
        <w:rPr>
          <w:b/>
          <w:b/>
          <w:color w:val="000000"/>
          <w:sz w:val="22"/>
          <w:szCs w:val="22"/>
        </w:rPr>
      </w:pPr>
      <w:r>
        <w:rPr>
          <w:b/>
          <w:color w:val="000000"/>
          <w:sz w:val="22"/>
          <w:szCs w:val="22"/>
        </w:rPr>
      </w:r>
    </w:p>
    <w:p>
      <w:pPr>
        <w:pStyle w:val="1tekst"/>
        <w:ind w:left="0" w:right="4" w:hanging="0"/>
        <w:rPr>
          <w:sz w:val="22"/>
          <w:szCs w:val="22"/>
        </w:rPr>
      </w:pPr>
      <w:r>
        <w:rPr>
          <w:sz w:val="22"/>
          <w:szCs w:val="22"/>
        </w:rPr>
        <w:t>1. Radi sprečavanja unošenja naročito opasne zarazne bolesti afričke kuge svinja u Crnu Goru, zabranjuje se uvoz i tranzit pošiljki živih domaćih i divljih svinja, mesa i proizvoda od domaćih i divljih svinja preko teritorije Crne Gore, porijeklom iz država, odnosno područja država Evropske unije datih u Prilogu 1 koji je sastavni dio ove naredbe i drugih država u kojima prema podacima Međunarodne organizacije za zdravlje životinja postoji sumnja, odnosno u kojima je potvrđena bolest afričke kuge svinja datih u Prilogu 2 koji je sastavni dio ove naredbe.</w:t>
      </w:r>
    </w:p>
    <w:p>
      <w:pPr>
        <w:pStyle w:val="1tekst"/>
        <w:ind w:left="0" w:right="4" w:hanging="0"/>
        <w:rPr>
          <w:sz w:val="22"/>
          <w:szCs w:val="22"/>
        </w:rPr>
      </w:pPr>
      <w:r>
        <w:rPr>
          <w:sz w:val="22"/>
          <w:szCs w:val="22"/>
        </w:rPr>
        <w:t>2. Zabrana iz tačke 1 ove naredbe, odnosi se na:</w:t>
      </w:r>
    </w:p>
    <w:p>
      <w:pPr>
        <w:pStyle w:val="1tekst"/>
        <w:numPr>
          <w:ilvl w:val="0"/>
          <w:numId w:val="17"/>
        </w:numPr>
        <w:ind w:left="720" w:right="4" w:hanging="360"/>
        <w:rPr>
          <w:sz w:val="22"/>
          <w:szCs w:val="22"/>
        </w:rPr>
      </w:pPr>
      <w:r>
        <w:rPr>
          <w:sz w:val="22"/>
          <w:szCs w:val="22"/>
        </w:rPr>
        <w:t>žive domaće i divlje svinje;</w:t>
      </w:r>
    </w:p>
    <w:p>
      <w:pPr>
        <w:pStyle w:val="1tekst"/>
        <w:numPr>
          <w:ilvl w:val="0"/>
          <w:numId w:val="1"/>
        </w:numPr>
        <w:ind w:left="720" w:right="4" w:hanging="360"/>
        <w:rPr>
          <w:sz w:val="22"/>
          <w:szCs w:val="22"/>
        </w:rPr>
      </w:pPr>
      <w:r>
        <w:rPr>
          <w:sz w:val="22"/>
          <w:szCs w:val="22"/>
        </w:rPr>
        <w:t>svježe meso, prerađevine od mesa i ostalih proizvoda koji sadrže meso porijeklom od divljih svinja iz država, odnosno područja država iz Priloga 1 ove naredbe;</w:t>
      </w:r>
    </w:p>
    <w:p>
      <w:pPr>
        <w:pStyle w:val="1tekst"/>
        <w:numPr>
          <w:ilvl w:val="0"/>
          <w:numId w:val="1"/>
        </w:numPr>
        <w:ind w:left="720" w:right="4" w:hanging="360"/>
        <w:rPr>
          <w:sz w:val="22"/>
          <w:szCs w:val="22"/>
        </w:rPr>
      </w:pPr>
      <w:r>
        <w:rPr>
          <w:sz w:val="22"/>
          <w:szCs w:val="22"/>
        </w:rPr>
        <w:t>sjeme svinja, osim ako sjeme potiče od nerasta koji se drže u odobrenom centru za sakupljanje sjemena koji se nalazi van područja datih u Prilogu 1 (dio 2, 3 i 4) ove naredbe;</w:t>
      </w:r>
    </w:p>
    <w:p>
      <w:pPr>
        <w:pStyle w:val="1tekst"/>
        <w:numPr>
          <w:ilvl w:val="0"/>
          <w:numId w:val="1"/>
        </w:numPr>
        <w:ind w:left="720" w:right="4" w:hanging="360"/>
        <w:rPr>
          <w:sz w:val="22"/>
          <w:szCs w:val="22"/>
        </w:rPr>
      </w:pPr>
      <w:r>
        <w:rPr>
          <w:sz w:val="22"/>
          <w:szCs w:val="22"/>
        </w:rPr>
        <w:t>jajne ćelije i embrione svinja dobijene in vivo ili in vitro oplodnjom sjemenom iz podtačke 3 ove tačke, osim ako jajne ćelije i embrioni potiču od rasplodne svinje donatora koja se drži na gazdinstvu koje se nalazi u područjima datim u Prilogu 1 (dio 1) ove naredbe pod uslovom da:</w:t>
      </w:r>
    </w:p>
    <w:p>
      <w:pPr>
        <w:pStyle w:val="1tekst"/>
        <w:numPr>
          <w:ilvl w:val="1"/>
          <w:numId w:val="14"/>
        </w:numPr>
        <w:ind w:left="1440" w:right="4" w:hanging="360"/>
        <w:rPr/>
      </w:pPr>
      <w:r>
        <w:rPr>
          <w:sz w:val="22"/>
          <w:szCs w:val="22"/>
        </w:rPr>
        <w:t>su svinje na gazdinstvu boravile najmanje 30 dana prije datuma otpreme ili od rođenja i da na gazdinstvu nijesu uvođene žive svinje iz područja datih u Prilogu 1 (dio 2, 3 i 4) ove naredbe tokom perioda od najmanje 30 dana prije datuma otpreme;</w:t>
      </w:r>
    </w:p>
    <w:p>
      <w:pPr>
        <w:pStyle w:val="1tekst"/>
        <w:numPr>
          <w:ilvl w:val="1"/>
          <w:numId w:val="14"/>
        </w:numPr>
        <w:ind w:left="1440" w:right="4" w:hanging="360"/>
        <w:rPr>
          <w:sz w:val="22"/>
          <w:szCs w:val="22"/>
        </w:rPr>
      </w:pPr>
      <w:r>
        <w:rPr>
          <w:sz w:val="22"/>
          <w:szCs w:val="22"/>
        </w:rPr>
        <w:t>svinje potiču sa gazdinstva na kojem se sprovode biosigurnosne mjere za afričku kugu svinja propisane od nadležnog organa zemlje izvoznice;</w:t>
      </w:r>
    </w:p>
    <w:p>
      <w:pPr>
        <w:pStyle w:val="1tekst"/>
        <w:numPr>
          <w:ilvl w:val="1"/>
          <w:numId w:val="14"/>
        </w:numPr>
        <w:ind w:left="1440" w:right="4" w:hanging="360"/>
        <w:rPr>
          <w:sz w:val="22"/>
          <w:szCs w:val="22"/>
        </w:rPr>
      </w:pPr>
      <w:r>
        <w:rPr>
          <w:sz w:val="22"/>
          <w:szCs w:val="22"/>
        </w:rPr>
        <w:t>su svinje laboratorijski ispitane na afričku kugu svinja sa negativnim rezultatima u roku od 15 dana prije premještanja, a službeni veterinar je na dan otpreme izvršio klinički pregled na prisustvo afričke kuge svinja u skladu sa propisom kojim su uređene mjere za otkrivanje, suzbijanje i iskorjenjivanje afričke kuge svinja; ili</w:t>
      </w:r>
    </w:p>
    <w:p>
      <w:pPr>
        <w:pStyle w:val="1tekst"/>
        <w:numPr>
          <w:ilvl w:val="1"/>
          <w:numId w:val="14"/>
        </w:numPr>
        <w:ind w:left="1440" w:right="4" w:hanging="360"/>
        <w:rPr>
          <w:sz w:val="22"/>
          <w:szCs w:val="22"/>
        </w:rPr>
      </w:pPr>
      <w:r>
        <w:rPr>
          <w:sz w:val="22"/>
          <w:szCs w:val="22"/>
        </w:rPr>
        <w:t>svinje potiču sa gazdinstva koje je nadležni organ zemlje izvoznice pregledalo najmanje dva puta godišnje u razmaku od najmanje četiri mjeseca, koje obuhvata:</w:t>
      </w:r>
    </w:p>
    <w:p>
      <w:pPr>
        <w:pStyle w:val="1tekst"/>
        <w:numPr>
          <w:ilvl w:val="2"/>
          <w:numId w:val="14"/>
        </w:numPr>
        <w:tabs>
          <w:tab w:val="clear" w:pos="720"/>
          <w:tab w:val="left" w:pos="2250" w:leader="none"/>
        </w:tabs>
        <w:ind w:left="2160" w:right="4" w:hanging="180"/>
        <w:rPr>
          <w:sz w:val="22"/>
          <w:szCs w:val="22"/>
        </w:rPr>
      </w:pPr>
      <w:r>
        <w:rPr>
          <w:sz w:val="22"/>
          <w:szCs w:val="22"/>
        </w:rPr>
        <w:t xml:space="preserve">ispitivanje gazdinstva na afričku kugu svinja u skladu sa propisom kojim su uređene mjere za otkrivanje, suzbijanje i iskorjenjivanje afričke kuge svinja; </w:t>
      </w:r>
    </w:p>
    <w:p>
      <w:pPr>
        <w:pStyle w:val="1tekst"/>
        <w:numPr>
          <w:ilvl w:val="2"/>
          <w:numId w:val="14"/>
        </w:numPr>
        <w:tabs>
          <w:tab w:val="clear" w:pos="720"/>
          <w:tab w:val="left" w:pos="2250" w:leader="none"/>
        </w:tabs>
        <w:ind w:left="2160" w:right="4" w:hanging="180"/>
        <w:rPr/>
      </w:pPr>
      <w:r>
        <w:rPr>
          <w:sz w:val="22"/>
          <w:szCs w:val="22"/>
        </w:rPr>
        <w:t>klinički pregled i laboratorijsko ispitivanje svih svinja starijih od 60 dana u skladu sa propisom kojim su uređene mjere za otkrivanje, suzbijanje i iskorjenjivanje afričke kuge svinja;</w:t>
      </w:r>
    </w:p>
    <w:p>
      <w:pPr>
        <w:pStyle w:val="1tekst"/>
        <w:numPr>
          <w:ilvl w:val="2"/>
          <w:numId w:val="14"/>
        </w:numPr>
        <w:tabs>
          <w:tab w:val="clear" w:pos="720"/>
          <w:tab w:val="left" w:pos="2250" w:leader="none"/>
        </w:tabs>
        <w:ind w:left="2160" w:right="4" w:hanging="180"/>
        <w:rPr>
          <w:sz w:val="22"/>
          <w:szCs w:val="22"/>
        </w:rPr>
      </w:pPr>
      <w:r>
        <w:rPr>
          <w:sz w:val="22"/>
          <w:szCs w:val="22"/>
        </w:rPr>
        <w:t>provjeru efikasnosti sprovođenja mjera koje se primjenjuju u slučaju sumnje na pojavu afričke kuge kod divljih svinja;</w:t>
      </w:r>
    </w:p>
    <w:p>
      <w:pPr>
        <w:pStyle w:val="1tekst"/>
        <w:tabs>
          <w:tab w:val="clear" w:pos="720"/>
          <w:tab w:val="left" w:pos="2250" w:leader="none"/>
        </w:tabs>
        <w:ind w:left="375" w:right="4" w:firstLine="240"/>
        <w:rPr>
          <w:sz w:val="22"/>
          <w:szCs w:val="22"/>
        </w:rPr>
      </w:pPr>
      <w:r>
        <w:rPr>
          <w:sz w:val="22"/>
          <w:szCs w:val="22"/>
        </w:rPr>
      </w:r>
    </w:p>
    <w:p>
      <w:pPr>
        <w:pStyle w:val="1tekst"/>
        <w:ind w:left="720"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numPr>
          <w:ilvl w:val="0"/>
          <w:numId w:val="14"/>
        </w:numPr>
        <w:ind w:left="720" w:right="4" w:hanging="360"/>
        <w:rPr>
          <w:sz w:val="22"/>
          <w:szCs w:val="22"/>
        </w:rPr>
      </w:pPr>
      <w:r>
        <w:rPr>
          <w:sz w:val="22"/>
          <w:szCs w:val="22"/>
        </w:rPr>
        <w:t>svježe meso domaćih svinja, mesne prerađevine, proizvode od mesa i ostale proizvode koji sadrže meso porijeklom od domaćih svinja sa gazdinstava koja se nalaze u državama odnosno područjima država iz Priloga 1 ove naredbe, osim ako je to:</w:t>
      </w:r>
    </w:p>
    <w:p>
      <w:pPr>
        <w:pStyle w:val="1tekst"/>
        <w:numPr>
          <w:ilvl w:val="1"/>
          <w:numId w:val="14"/>
        </w:numPr>
        <w:ind w:left="1440" w:right="4" w:hanging="360"/>
        <w:rPr/>
      </w:pPr>
      <w:r>
        <w:rPr>
          <w:rFonts w:eastAsia="Arial"/>
          <w:sz w:val="22"/>
          <w:szCs w:val="22"/>
        </w:rPr>
        <w:t xml:space="preserve"> </w:t>
      </w:r>
      <w:r>
        <w:rPr>
          <w:sz w:val="22"/>
          <w:szCs w:val="22"/>
        </w:rPr>
        <w:t xml:space="preserve">meso dobijeno od svinja koje su od rođenja držane na gazdinstvima koja se nalaze van područja datih u Prilogu 1 (dio 2, 3 i 4) ove naredbe; i </w:t>
      </w:r>
    </w:p>
    <w:p>
      <w:pPr>
        <w:pStyle w:val="1tekst"/>
        <w:numPr>
          <w:ilvl w:val="1"/>
          <w:numId w:val="14"/>
        </w:numPr>
        <w:ind w:left="1440" w:right="4" w:hanging="360"/>
        <w:rPr>
          <w:sz w:val="22"/>
          <w:szCs w:val="22"/>
        </w:rPr>
      </w:pPr>
      <w:r>
        <w:rPr>
          <w:sz w:val="22"/>
          <w:szCs w:val="22"/>
        </w:rPr>
        <w:t xml:space="preserve">svježe meso domaćih svinja, mesne prerađevine, proizvodi od mesa i ostali proizvodi koji sadrže meso porijeklom od domaćih svinja potiče iz odobrenih objekata koji se nalaze van područja datih u Prilogu 1 (dio 2, 3 i 4) ove naredbe; </w:t>
      </w:r>
    </w:p>
    <w:p>
      <w:pPr>
        <w:pStyle w:val="1tekst"/>
        <w:numPr>
          <w:ilvl w:val="0"/>
          <w:numId w:val="14"/>
        </w:numPr>
        <w:ind w:left="720" w:right="4" w:hanging="360"/>
        <w:rPr>
          <w:sz w:val="22"/>
          <w:szCs w:val="22"/>
        </w:rPr>
      </w:pPr>
      <w:r>
        <w:rPr>
          <w:sz w:val="22"/>
          <w:szCs w:val="22"/>
        </w:rPr>
        <w:t>nus proizvode koji nijesu namjenjeni ishrani ljudi porijeklom od domaćih i divljih svinja iz država, odnosno područja država datih u Prilogu 1 (dio 2, 3 i 4) ove naredbe, koji nijesu podvrgnuti tretmanu kojim se uništava virus afričke kuge svinja.</w:t>
      </w:r>
    </w:p>
    <w:p>
      <w:pPr>
        <w:pStyle w:val="1tekst"/>
        <w:ind w:left="0" w:right="4" w:hanging="0"/>
        <w:rPr/>
      </w:pPr>
      <w:r>
        <w:rPr>
          <w:sz w:val="22"/>
          <w:szCs w:val="22"/>
        </w:rPr>
        <w:t>3. Izuzetno od tačke 2 podtačka 5 ove naredbe, uvoz mesnih prerađevina, proizvoda od mesa i ostalih proizvoda koji sadrže meso porijeklom od domaćih svinja sa gazdinstava koja se nalaze u državama odnosno područjima država iz tačke 1 ove naredbe može se vršiti pod uslovom da ih prati propisani sertifikat i da:</w:t>
      </w:r>
    </w:p>
    <w:p>
      <w:pPr>
        <w:pStyle w:val="1tekst"/>
        <w:numPr>
          <w:ilvl w:val="0"/>
          <w:numId w:val="18"/>
        </w:numPr>
        <w:ind w:left="776" w:right="4" w:hanging="360"/>
        <w:rPr>
          <w:sz w:val="22"/>
          <w:szCs w:val="22"/>
        </w:rPr>
      </w:pPr>
      <w:r>
        <w:rPr>
          <w:sz w:val="22"/>
          <w:szCs w:val="22"/>
        </w:rPr>
        <w:t>je obrada proizvoda izvršena u odobrenom objektu;</w:t>
      </w:r>
    </w:p>
    <w:p>
      <w:pPr>
        <w:pStyle w:val="1tekst"/>
        <w:numPr>
          <w:ilvl w:val="0"/>
          <w:numId w:val="2"/>
        </w:numPr>
        <w:ind w:left="776" w:right="4" w:hanging="360"/>
        <w:rPr>
          <w:sz w:val="22"/>
          <w:szCs w:val="22"/>
        </w:rPr>
      </w:pPr>
      <w:r>
        <w:rPr>
          <w:sz w:val="22"/>
          <w:szCs w:val="22"/>
        </w:rPr>
        <w:t>su podvrgnuti sljedećim postupcima obrade:</w:t>
      </w:r>
    </w:p>
    <w:p>
      <w:pPr>
        <w:pStyle w:val="1tekst"/>
        <w:numPr>
          <w:ilvl w:val="1"/>
          <w:numId w:val="15"/>
        </w:numPr>
        <w:ind w:left="1496" w:right="4" w:hanging="360"/>
        <w:rPr>
          <w:sz w:val="22"/>
          <w:szCs w:val="22"/>
        </w:rPr>
      </w:pPr>
      <w:r>
        <w:rPr>
          <w:sz w:val="22"/>
          <w:szCs w:val="22"/>
        </w:rPr>
        <w:t>termička obrada u hermetički zatvorenoj posudi uz Fo vrijednost od 3,00 ili više;</w:t>
      </w:r>
    </w:p>
    <w:p>
      <w:pPr>
        <w:pStyle w:val="1tekst"/>
        <w:numPr>
          <w:ilvl w:val="1"/>
          <w:numId w:val="15"/>
        </w:numPr>
        <w:ind w:left="1496" w:right="4" w:hanging="360"/>
        <w:rPr>
          <w:sz w:val="22"/>
          <w:szCs w:val="22"/>
        </w:rPr>
      </w:pPr>
      <w:r>
        <w:rPr>
          <w:sz w:val="22"/>
          <w:szCs w:val="22"/>
        </w:rPr>
        <w:t>termička obrada pri minimalnoj temperaturi od 80 °C koju treba postići u cjelokupnoj masi mesa;</w:t>
      </w:r>
    </w:p>
    <w:p>
      <w:pPr>
        <w:pStyle w:val="1tekst"/>
        <w:numPr>
          <w:ilvl w:val="1"/>
          <w:numId w:val="15"/>
        </w:numPr>
        <w:ind w:left="1496" w:right="4" w:hanging="360"/>
        <w:rPr>
          <w:sz w:val="22"/>
          <w:szCs w:val="22"/>
        </w:rPr>
      </w:pPr>
      <w:r>
        <w:rPr>
          <w:sz w:val="22"/>
          <w:szCs w:val="22"/>
        </w:rPr>
        <w:t>termička obrada u hermetički zatvorenoj posudi do najmanje 60 °C u trajanju od najmanje 4 sata, u toku kojeg temperatura u središtu proizvoda mora biti najmanje 70 °C u trajanju od 30 minuta;</w:t>
      </w:r>
    </w:p>
    <w:p>
      <w:pPr>
        <w:pStyle w:val="1tekst"/>
        <w:numPr>
          <w:ilvl w:val="1"/>
          <w:numId w:val="15"/>
        </w:numPr>
        <w:ind w:left="1496" w:right="4" w:hanging="360"/>
        <w:rPr>
          <w:sz w:val="22"/>
          <w:szCs w:val="22"/>
        </w:rPr>
      </w:pPr>
      <w:r>
        <w:rPr>
          <w:sz w:val="22"/>
          <w:szCs w:val="22"/>
        </w:rPr>
        <w:t>prirodna fermentacija i dozrijevanje u trajanju od najmanje devet mjeseci za meso bez kosti, koje ima za posljedicu sljedeća obilježja: Aw vrijednost najviše 0,93 ili pH vrijednost najviše 6,0;</w:t>
      </w:r>
    </w:p>
    <w:p>
      <w:pPr>
        <w:pStyle w:val="1tekst"/>
        <w:numPr>
          <w:ilvl w:val="1"/>
          <w:numId w:val="15"/>
        </w:numPr>
        <w:ind w:left="1496" w:right="4" w:hanging="360"/>
        <w:rPr/>
      </w:pPr>
      <w:r>
        <w:rPr>
          <w:sz w:val="22"/>
          <w:szCs w:val="22"/>
        </w:rPr>
        <w:t>prirodna fermentacija i dozrijevanje u trajanju od najmanje 190 dana za šunke i 140 dana za slabine.</w:t>
      </w:r>
    </w:p>
    <w:p>
      <w:pPr>
        <w:pStyle w:val="Normal"/>
        <w:spacing w:lineRule="auto" w:line="240" w:before="0" w:after="0"/>
        <w:jc w:val="both"/>
        <w:rPr>
          <w:rFonts w:ascii="Arial" w:hAnsi="Arial" w:eastAsia="Times New Roman" w:cs="Arial"/>
        </w:rPr>
      </w:pPr>
      <w:r>
        <w:rPr>
          <w:rFonts w:eastAsia="Times New Roman" w:cs="Arial" w:ascii="Arial" w:hAnsi="Arial"/>
        </w:rPr>
        <w:t>4. Izuzetno od tačke 1 ove naredbe, uvoz pošiljki iz tačke 2 podtač. 2 do 6 ove naredbe može se dozvoliti iz država datih u Prilogu 2 ove naredbe i drugih država u kojima prema podacima Međunarodne organizacije za zdravlje životinja postoji sumnja, odnosno u kojima je potvrđena bolest afričke kuge svinja, na osnovu  sprovedene analize rizika, uzimajući u obzir broj žarišta u toj državi odnosno području, pod uslovom da su sprovedene sve potrebne mjere u cilju sprečavanja širenja afričke kuge svinja za koje nadležni organ zemlje porijekla pošiljke pruži odgovarajuće garancije i to:</w:t>
      </w:r>
    </w:p>
    <w:p>
      <w:pPr>
        <w:pStyle w:val="Normal"/>
        <w:spacing w:lineRule="auto" w:line="240" w:before="0" w:after="0"/>
        <w:jc w:val="both"/>
        <w:rPr>
          <w:rFonts w:ascii="Arial" w:hAnsi="Arial" w:eastAsia="Times New Roman" w:cs="Arial"/>
        </w:rPr>
      </w:pPr>
      <w:r>
        <w:rPr>
          <w:rFonts w:eastAsia="Times New Roman" w:cs="Arial" w:ascii="Arial" w:hAnsi="Arial"/>
        </w:rPr>
        <w:t>- iz područja koji nije pod ograničenjem zbog izbijanja bolesti afričke kuge svinja; i</w:t>
      </w:r>
    </w:p>
    <w:p>
      <w:pPr>
        <w:pStyle w:val="Normal"/>
        <w:spacing w:lineRule="auto" w:line="240" w:before="0" w:after="0"/>
        <w:jc w:val="both"/>
        <w:rPr>
          <w:rFonts w:ascii="Arial" w:hAnsi="Arial" w:eastAsia="Times New Roman" w:cs="Arial"/>
        </w:rPr>
      </w:pPr>
      <w:r>
        <w:rPr>
          <w:rFonts w:eastAsia="Times New Roman" w:cs="Arial" w:ascii="Arial" w:hAnsi="Arial"/>
        </w:rPr>
        <w:t>- ako je objekat iz kojeg potiču životinje ili proizvodi koji se uvoze udaljen najmanje 50 km od granica ugroženog područja i da je pod nadzorom veterinarske službe.</w:t>
      </w:r>
    </w:p>
    <w:p>
      <w:pPr>
        <w:pStyle w:val="1tekst"/>
        <w:ind w:left="0" w:right="4" w:hanging="0"/>
        <w:rPr>
          <w:sz w:val="22"/>
          <w:szCs w:val="22"/>
        </w:rPr>
      </w:pPr>
      <w:r>
        <w:rPr>
          <w:sz w:val="22"/>
          <w:szCs w:val="22"/>
        </w:rPr>
        <w:t>5. Zabrana uvoza i tranzita iz tačke 1 ove naredbe, odnosi se i na pošiljke porijeklom iz država u kojima nije potvrđeno prisustvo afričke kuge svinja, ako su u tranzitu preko područja koja su pod ograničenjem u državama iz Priloga 1 i 2 ove naredbe, a prije ulaska u Crnu Goru.</w:t>
      </w:r>
    </w:p>
    <w:p>
      <w:pPr>
        <w:pStyle w:val="1tekst"/>
        <w:ind w:left="0" w:right="4" w:hanging="0"/>
        <w:rPr>
          <w:sz w:val="22"/>
          <w:szCs w:val="22"/>
        </w:rPr>
      </w:pPr>
      <w:r>
        <w:rPr>
          <w:sz w:val="22"/>
          <w:szCs w:val="22"/>
        </w:rPr>
        <w:t>6. Uvoz drugih vrsta životinja porijeklom iz država iz Priloga 1 i 2 ove naredbe, mora da prati dokaz da je prevozno sredstvo:</w:t>
      </w:r>
    </w:p>
    <w:p>
      <w:pPr>
        <w:pStyle w:val="1tekst"/>
        <w:numPr>
          <w:ilvl w:val="0"/>
          <w:numId w:val="19"/>
        </w:numPr>
        <w:ind w:left="960" w:right="4" w:hanging="360"/>
        <w:rPr>
          <w:sz w:val="22"/>
          <w:szCs w:val="22"/>
        </w:rPr>
      </w:pPr>
      <w:r>
        <w:rPr>
          <w:sz w:val="22"/>
          <w:szCs w:val="22"/>
        </w:rPr>
        <w:t>očišćeno i da je izvršena dezinfekcija i dezinsekcija, prije i nakon utovara životinja, proizvoda životinjskog porijekla i nus proizvoda životinjskog porijekla;</w:t>
      </w:r>
    </w:p>
    <w:p>
      <w:pPr>
        <w:pStyle w:val="1tekst"/>
        <w:numPr>
          <w:ilvl w:val="0"/>
          <w:numId w:val="3"/>
        </w:numPr>
        <w:ind w:left="960" w:right="4" w:hanging="360"/>
        <w:rPr>
          <w:sz w:val="22"/>
          <w:szCs w:val="22"/>
        </w:rPr>
      </w:pPr>
      <w:r>
        <w:rPr>
          <w:sz w:val="22"/>
          <w:szCs w:val="22"/>
        </w:rPr>
        <w:t>zaštićeno od napada insekata prije i tokom prevoza.</w:t>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0" w:right="4" w:hanging="0"/>
        <w:rPr>
          <w:sz w:val="22"/>
          <w:szCs w:val="22"/>
        </w:rPr>
      </w:pPr>
      <w:r>
        <w:rPr>
          <w:sz w:val="22"/>
          <w:szCs w:val="22"/>
        </w:rPr>
        <w:t>7. Ako dođe do izbijanja i širenja bolesti afričke kuge svinja van područja i država iz Priloga 1 i 2 ove naredbe, lista područja i država, prema podacima Međunarodne organizacije za zdravlje životinja i Evropske komisije u kojima postoji sumnja, odnosno u kojima je potvrđena bolest afričke kuge svinja, objaviće se na internet stranici organa uprave nadležnog za bezbjednost hrane i veterinarstvo.</w:t>
      </w:r>
    </w:p>
    <w:p>
      <w:pPr>
        <w:pStyle w:val="1tekst"/>
        <w:ind w:left="0" w:right="4" w:hanging="0"/>
        <w:rPr>
          <w:sz w:val="22"/>
          <w:szCs w:val="22"/>
        </w:rPr>
      </w:pPr>
      <w:r>
        <w:rPr>
          <w:sz w:val="22"/>
          <w:szCs w:val="22"/>
        </w:rPr>
        <w:t>8. Danom stupanja na snagu ove naredbe prestaje da važi Naredba o zabrani uvoza i tranzita pošiljki domaćih i divljih svinja, mesa i proizvoda od svinja radi sprečavanja unošenja opasne zarazne bolesti afričke kuge svinja ("Službeni list CG", broj 14/18).</w:t>
      </w:r>
    </w:p>
    <w:p>
      <w:pPr>
        <w:pStyle w:val="1tekst"/>
        <w:ind w:left="0" w:right="4" w:hanging="0"/>
        <w:rPr>
          <w:sz w:val="22"/>
          <w:szCs w:val="22"/>
        </w:rPr>
      </w:pPr>
      <w:r>
        <w:rPr>
          <w:sz w:val="22"/>
          <w:szCs w:val="22"/>
        </w:rPr>
        <w:t>9. Ova naredba stupa na snagu danom objavljivanja u "Službenom listu Crne Gore".</w:t>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t>*U ovu naredbu je prenijete su odredbe čl. 1, 2, 3, 8 do 13 i 15 implementaciona Odluka Komisije 2014/709/EU od 9. septembra 2014. godine o mjerama kontrole zdravlja životinja u pogledu afričke kuge svinja u određenim državama članicama i stavljanju van snage implementacione Odluke 2014/178/EU, implementaciona Odluka Komisije 2018/1281/EU o određenim zaštitnim mjerama povezanim sa afričkom kugom svinja u Belgiji i implementaciona Odluka Komisije 2018/1280/EU o određenim zaštitnim mjerama povezanim sa afričkom kugom svinja u Bugarskoj.</w:t>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0" w:right="4" w:hanging="0"/>
        <w:rPr/>
      </w:pPr>
      <w:r>
        <w:rPr>
          <w:sz w:val="22"/>
          <w:szCs w:val="22"/>
        </w:rPr>
        <w:t>Broj: 323-68/18-4                                                                                             Ministar,</w:t>
      </w:r>
    </w:p>
    <w:p>
      <w:pPr>
        <w:pStyle w:val="1tekst"/>
        <w:ind w:left="0" w:right="4" w:hanging="0"/>
        <w:rPr>
          <w:sz w:val="22"/>
          <w:szCs w:val="22"/>
        </w:rPr>
      </w:pPr>
      <w:r>
        <w:rPr>
          <w:sz w:val="22"/>
          <w:szCs w:val="22"/>
        </w:rPr>
        <w:t>Podgorica, 31. oktobra 2018. godine                                                    mr Milutin Simović</w:t>
      </w:r>
    </w:p>
    <w:p>
      <w:pPr>
        <w:pStyle w:val="Normal"/>
        <w:spacing w:lineRule="auto" w:line="240" w:before="0" w:after="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t>Prilog 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Države i područja država članica Evropske unije iz kojih je zabranjen uvoz i tranzit pošiljki živih domaćih i divljih svinja, mesa i proizvoda od domaćih i divljih svinja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IO I</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uto" w:line="240" w:before="0" w:after="0"/>
        <w:ind w:left="1260" w:hanging="0"/>
        <w:jc w:val="both"/>
        <w:rPr>
          <w:rFonts w:ascii="Arial" w:hAnsi="Arial" w:cs="Arial"/>
        </w:rPr>
      </w:pPr>
      <w:r>
        <w:rPr>
          <w:rFonts w:cs="Arial" w:ascii="Arial" w:hAnsi="Arial"/>
        </w:rPr>
      </w:r>
    </w:p>
    <w:p>
      <w:pPr>
        <w:pStyle w:val="Normal"/>
        <w:numPr>
          <w:ilvl w:val="0"/>
          <w:numId w:val="13"/>
        </w:numPr>
        <w:tabs>
          <w:tab w:val="clear" w:pos="720"/>
          <w:tab w:val="left" w:pos="540" w:leader="none"/>
        </w:tabs>
        <w:spacing w:lineRule="auto" w:line="240" w:before="0" w:after="0"/>
        <w:ind w:left="630" w:hanging="180"/>
        <w:jc w:val="both"/>
        <w:rPr>
          <w:rFonts w:ascii="Arial" w:hAnsi="Arial" w:cs="Arial"/>
          <w:b/>
          <w:b/>
        </w:rPr>
      </w:pPr>
      <w:r>
        <w:rPr>
          <w:rFonts w:cs="Arial" w:ascii="Arial" w:hAnsi="Arial"/>
          <w:b/>
        </w:rPr>
        <w:t>Njemačka</w:t>
      </w:r>
    </w:p>
    <w:p>
      <w:pPr>
        <w:pStyle w:val="Normal"/>
        <w:tabs>
          <w:tab w:val="clear" w:pos="720"/>
          <w:tab w:val="left" w:pos="540" w:leader="none"/>
        </w:tabs>
        <w:spacing w:lineRule="auto" w:line="240" w:before="0" w:after="0"/>
        <w:ind w:left="630" w:hanging="0"/>
        <w:jc w:val="both"/>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b/>
          <w:color w:val="000000"/>
          <w:sz w:val="22"/>
          <w:szCs w:val="22"/>
        </w:rPr>
        <w:t>Sljedeća područja u Njemačkoj</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5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Bundesland Brandenburg:</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Dahme-Spreewald:</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Alt Zauche-Wußwer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yhleguhre-Byhl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ärkische Heide, mit den Gemarkungen Alt Schadow, Neu Schadow, Pretschen, Plattkow, Wittmannsdorf, Schuhlen-Wiese, Bückchen, Kuschkow, Gröditsch, Groß Leuthen, Leibchel, Glietz, Groß Leine, Dollgen, Krugau, Dürrenhofe, Biebersdorf und Klein Lein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 Zauch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wielochsee mit den Gemarkungen Groß Liebitz, Guhlen, Mochow und Siegad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waldhei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raupitz,</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Märkisch-Oder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tzen we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alkenhagen (Mark) we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schdorf we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ndendorf mit der Gemarkung Dolgelin – we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ncheberg mit den Gemarkungen Müncheberg, Eggersdorf bei Müncheberg und Hoppegarten bei Müncheber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lew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iesdorf mit den Gemarkungen Kunersdorf und Blie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trebbin mit den Gemarkungen Neutrebbin und Alttrebbin westlich der L 34 und Altelewin westlich und nordöstlich der L 33,</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ärkische Höhe mit den Gemarkungen Reichenberg und Batzl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riezen mit den Gemarkungen Haselberg, Frankenfelde, Schulzendorf, Lüdersdorf, Biesdorf, Rathsdorf, Wriezen, Altwriezen, Beauregard, Eichwerder und Jäckelsbruch,</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deraue mit den Gemarkungen Neuranft, Neuküstrinchen, Neurüdnitz, Altwustrow, Neuwustrow und Zäckericker Loose, Altreetz, Altmädewitz und Neumädew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uckow (Märkische Schwei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rausberg mit den Gemarkungen Hohenstein und Ruhl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e Garzau-Garz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aldsiever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hfelde mit der Gemarkung Werder,</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 xml:space="preserve">Gemeinde Reichenow-Mögelin,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rötzel mit den Gemarkungen Harnekop, Sternebeck und Prötzel östlich der B 168 und der L35,</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Oberbarnim.</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Oder-Spre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orkow (Mar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ndisch Rie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chenwal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ensdorf-Radl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ad Saarow,</w:t>
      </w:r>
    </w:p>
    <w:p>
      <w:pPr>
        <w:pStyle w:val="Normal"/>
        <w:spacing w:lineRule="auto" w:line="240" w:before="0" w:after="0"/>
        <w:ind w:left="990" w:hanging="0"/>
        <w:jc w:val="both"/>
        <w:rPr/>
      </w:pPr>
      <w:r>
        <w:rPr>
          <w:rFonts w:cs="Arial" w:ascii="Arial" w:hAnsi="Arial"/>
        </w:rPr>
        <w:t>—</w:t>
      </w:r>
      <w:r>
        <w:rPr>
          <w:rFonts w:cs="Arial" w:ascii="Arial" w:hAnsi="Arial"/>
        </w:rPr>
        <w:t>Gemeinde Rietz-Neuendorf mit den Gemarkungen Buckow, Glienicke, Behrensdorf, Ahrensdorf, Herzberg, Görzig, Pfaffendorf, Sauen, Wilmersdorf (G), Neubrück,  rahendorf, Alt Gol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che mit den Gemarkungen Briescht, Kossenblatt, Werder, Görsdorf (B), Giesendorf, Wulfersdorf, Falkenberg (T), Lindenber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teinhöfel mit den Gemarkungen Demnitz, Steinhöfel, Hasenfelde, Ahrensdorf, Heinersdorf, Tempelber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ngewah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rkenbrüc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 (Mark) mit den Gemarkungen Wilmersdorf, Falkenberg, Alt Madlitz, Madlitz Forst, Kersdorf, Briesen, Neubrück Forst,</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acobsdorf mit den Gemarkungen Petersdorf und Jacobsdorf westlich der L 37,</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Spree-Neiß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änschwal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e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er,</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urnow-Preilac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rachhaus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mogrow-Fehr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rehn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ben mit der Gemarkung Schlagsdorf,</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enkendöbern mit den Gemarkungen Grabko, Kerkwitz, Groß Gastros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eich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issen-Stries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einersbrück,</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orst mit den Gemarkungen Briesníg, Weißagk, Bohrau, Naundorf, Mulknitz, Klein Jamno, Forst (Lausitz) und Groß Jamno,</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iesengru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Schacksdorf-Simmersdorf mit der Gemarkung Simmer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alxetal mit den Gemarkungen Jocksdorf, Klein Kölzig und Groß Kölzi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schernitz mit der Gemarkung Wolfsha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meinde Felixsee,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mberg mit den Gemarkungen Lieskau, Schönheide, Graustein, Türkendorf, Groß Luja, Wadelsdorf, Hornow, Sellessen, Spremberg, Bühl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hausen/Spree mit den Gemarkungen Kathlow, Haasow, Sergen, Roggosen, Gablenz, Komptendorf, Laubsdorf, Koppatz, Neuhausen, Drieschnitz, Kahsel, Bagen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dt Cottbus mit den Gemarkungen Dissenchen, Döbbrick, Merzdorf, Saspow, Schmellwitz, Sielow, Willmersdorf.</w:t>
      </w:r>
    </w:p>
    <w:p>
      <w:pPr>
        <w:pStyle w:val="Normal"/>
        <w:spacing w:lineRule="auto" w:line="240" w:before="0" w:after="0"/>
        <w:ind w:left="63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ndesland Sachsen:</w:t>
      </w:r>
    </w:p>
    <w:p>
      <w:pPr>
        <w:pStyle w:val="Normal"/>
        <w:spacing w:lineRule="auto" w:line="240" w:before="0" w:after="0"/>
        <w:ind w:left="9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Bautzen</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dubrau: Ortsteile Commerau, Göbeln, Jetscheba, Kauppa, Särchen, Spreewies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chkirch: Ortsteile Kohlwesa, Niethen, Rodewitz, Wawitz, Zschorn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wartha: Ortsteil Oppitz,</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Lohsa: Ortsteile Dreiweibern, Driewitz, Friedersdorf, Hermsdorf/Spree, Lippen, Litschen, Lohsa, Riegel, Tiegling, Weißkollm,</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Malschwitz: Ortsteile Baruth, Brießnitz, Brösa, Buchwalde, Cannewitz, Dubrauke, Gleina, Guttau, Halbendorf/Spree, Kleinsaubernitz, Lieske, Lömischau, Neudorf/Spree, Preititz, Rackel, Ruhethal, Warth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dibor: Ortsteile Droben, Lippitsch, Milkel, Teicha, Wess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preeta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ßenber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Görl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oxberg/O.L., sofern nicht bereits Teil des gefährdeten Gebiete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Görlitz südlich der Bundesautobahn A4 mit den Ortsteilen Biesnitz, Deutsch Ossig, Historische Altstadt, Innenstadt, Klein Neundorf, Klingewalde, Königshufen, Kunnerwitz, Ludwigsdorf, Nikolaivorstadt, Rauschwalde, Schlauroth, Südstadt, Weinhüb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Düben,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dubrau,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odersdorf,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önigshain,</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Löbau: Ortsteile Altcunnewitz, Bellwitz, Dolgowitz, Glossen, Kittlitz, Kleinradmeritz, Krappe, Lautitz, Mauschwitz, Neucunnewitz, Neukittlitz, Oppeln, Rosenha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arkersdorf: Ortsteile Holtendorf, Markersdorf, Pfaffen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cka, sofern nicht bereits Teil des gefährdeten Gebiete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Reichenbach/O.L.: Ortsteile Biesig, Borda, Dittmannsdorf, Feldhäuser, Goßwitz, Krobnitz, Lehnhäuser, Löbensmüh, Mengelsdorf, Meuselwitz, Oehlisch, Stadt Reichenbach/O.L., Reißaus, Schöps, Zobl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eife,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pstal,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bendorf,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kirchen, sofern nicht bereits Teil des gefährdeten Gebie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aldhufen, sofern nicht bereits Teil des gefährdeten Gebiete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Weißwasser/O.L., sofern nicht bereits Teil des gefährdeten Gebietes</w:t>
      </w:r>
    </w:p>
    <w:p>
      <w:pPr>
        <w:pStyle w:val="Normal"/>
        <w:spacing w:lineRule="auto" w:line="240" w:before="0" w:after="0"/>
        <w:ind w:left="990" w:hanging="0"/>
        <w:rPr>
          <w:rFonts w:ascii="Arial" w:hAnsi="Arial" w:cs="Arial"/>
          <w:b/>
          <w:b/>
        </w:rPr>
      </w:pPr>
      <w:r>
        <w:rPr>
          <w:rFonts w:cs="Arial" w:ascii="Arial" w:hAnsi="Arial"/>
          <w:b/>
        </w:rPr>
      </w:r>
    </w:p>
    <w:p>
      <w:pPr>
        <w:pStyle w:val="Normal"/>
        <w:spacing w:lineRule="auto" w:line="240" w:before="0" w:after="0"/>
        <w:ind w:left="1260" w:hanging="0"/>
        <w:rPr>
          <w:rFonts w:ascii="Arial" w:hAnsi="Arial" w:cs="Arial"/>
          <w:b/>
          <w:b/>
        </w:rPr>
      </w:pPr>
      <w:r>
        <w:rPr>
          <w:rFonts w:cs="Arial" w:ascii="Arial" w:hAnsi="Arial"/>
          <w:b/>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spacing w:lineRule="auto" w:line="240" w:before="0" w:after="0"/>
        <w:ind w:left="1260" w:hanging="0"/>
        <w:rPr>
          <w:rFonts w:ascii="Arial" w:hAnsi="Arial" w:cs="Arial"/>
        </w:rPr>
      </w:pPr>
      <w:r>
        <w:rPr>
          <w:rFonts w:cs="Arial" w:ascii="Arial" w:hAnsi="Arial"/>
        </w:rPr>
      </w:r>
    </w:p>
    <w:p>
      <w:pPr>
        <w:pStyle w:val="Normal"/>
        <w:numPr>
          <w:ilvl w:val="0"/>
          <w:numId w:val="13"/>
        </w:numPr>
        <w:spacing w:lineRule="auto" w:line="240" w:before="0" w:after="0"/>
        <w:ind w:left="900" w:hanging="360"/>
        <w:rPr>
          <w:rFonts w:ascii="Arial" w:hAnsi="Arial" w:cs="Arial"/>
        </w:rPr>
      </w:pPr>
      <w:r>
        <w:rPr>
          <w:rFonts w:cs="Arial" w:ascii="Arial" w:hAnsi="Arial"/>
          <w:b/>
        </w:rPr>
        <w:t>Estonija</w:t>
      </w:r>
    </w:p>
    <w:p>
      <w:pPr>
        <w:pStyle w:val="Normal"/>
        <w:spacing w:lineRule="auto" w:line="240" w:before="0" w:after="0"/>
        <w:ind w:left="426" w:hanging="0"/>
        <w:rPr>
          <w:rFonts w:ascii="Arial" w:hAnsi="Arial" w:cs="Arial"/>
        </w:rPr>
      </w:pPr>
      <w:r>
        <w:rPr>
          <w:rFonts w:cs="Arial" w:ascii="Arial" w:hAnsi="Arial"/>
        </w:rPr>
        <w:t>Sljedeća područja u Estoniji:</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iiu maako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3. Grčka</w:t>
      </w:r>
    </w:p>
    <w:p>
      <w:pPr>
        <w:pStyle w:val="Normal"/>
        <w:spacing w:lineRule="auto" w:line="240" w:before="0" w:after="0"/>
        <w:jc w:val="both"/>
        <w:rPr>
          <w:rFonts w:ascii="Arial" w:hAnsi="Arial" w:cs="Arial"/>
        </w:rPr>
      </w:pPr>
      <w:r>
        <w:rPr>
          <w:rFonts w:cs="Arial" w:ascii="Arial" w:hAnsi="Arial"/>
        </w:rPr>
        <w:t>Sljedeća područja u Grč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u regionalnoj jedinici Drama:</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community departments of Sidironero and Skaloti and the municipal departments of Livadero and Ksiropotamo (in Drama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 of Paranesti (in Paranesti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okkinogeia, Mikropoli, Panorama, Pyrgoi (in Prosotsani municipality),</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ato Nevrokopi, Chrysokefalo, Achladea, Vathytopos, Volakas, Granitis, Dasotos, Eksohi, Katafyto, Lefkogeia, Mikrokleisoura, Mikromilea, Ochyro, Pagoneri, Perithorio, Kato Vrontou and Potamoi (in Kato Nevrokopi municipality),</w:t>
      </w:r>
    </w:p>
    <w:p>
      <w:pPr>
        <w:pStyle w:val="Normal"/>
        <w:spacing w:lineRule="auto" w:line="240" w:before="0" w:after="0"/>
        <w:ind w:left="990" w:hanging="0"/>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Xanthi:</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immerion, Stavroupoli, Gerakas, Dafnonas, Komnina, Kariofyto and Neochori (in Xanth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community departments of Satres, Thermes, Kotyli, and the municipal departments of Myki, Echinos and Oraio and (in Myki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community department of Selero and the municipal department of Sounio (in Avdira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Rodopi:</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omotini, Anthochorio, Gratini, Thrylorio, Kalhas, Karydia, Kikidio, Kosmio, Pandrosos, Aigeiros, Kallisti, Meleti, Neo Sidirochori and Mega Doukato (in Komotin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Ipio, Arriana, Darmeni, Archontika, Fillyra, Ano Drosini, Aratos and the Community Departments Kehros and Organi (in Arriana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Iasmos, Sostis, Asomatoi, Polyanthos and Amvrosia and the community department of Amaxades (in Iasmos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 of Amaranta (in Maroneia Sapon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Evro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Kyriaki, Mandra, Mavrokklisi, Mikro Dereio, Protokklisi, Roussa, Goniko, Geriko, Sidirochori, Megalo Derio, Sidiro, Giannouli, Agriani and Petrolofos (in Soufl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Dikaia, Arzos, Elaia, Therapio, Komara, Marasia, Ormenio, Pentalofos, Petrota, Plati, Ptelea, Kyprinos, Zoni, Fulakio, Spilaio, Nea Vyssa, Kavili, Kastanies, Rizia, Sterna, Ampelakia, Valtos, Megali Doxipara, Neochori and Chandras (in Orestiada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Asvestades, Ellinochori, Karoti, Koufovouno, Kiani, Mani, Sitochori, Alepochori, Asproneri, Metaxades, Vrysika, Doksa, Elafoxori, Ladi, Paliouri and Poimeniko (in Didymoteixo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u regionalnoj jedinici Serr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Kerkini, Livadia, Makrynitsa, Neochori, Platanakia, Petritsi, Akritochori, Vyroneia,Gonimo, Mandraki, Megalochori, Rodopoli, Ano Poroia, Katw Poroia, Sidirokastro, Vamvakophyto,Promahonas, Kamaroto, Strymonochori, Charopo, Kastanousi and Chortero and the community departments of Achladochori, Agkistro and Kapnophyto (in Sintiki municipality),</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the municipal departments of Serres, Elaionas and Oinoussa and the community departments of Orini and Ano Vrontou (in Serres municipalit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municipal departments of Dasochoriou, Irakleia, Valtero, Karperi, Koimisi, Lithotopos, Limnochori, Podismeno and Chrysochorafa (in Irakleia municipality).</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āvilostas novada Vērgales pagasts,</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piņu novada daļa, kas atrodas uz rietumiem no autoceļa V36, P4 un P5, Acones ielas, Dauguļupes ielas un</w:t>
      </w:r>
    </w:p>
    <w:p>
      <w:pPr>
        <w:pStyle w:val="Normal"/>
        <w:spacing w:lineRule="auto" w:line="240" w:before="0" w:after="0"/>
        <w:ind w:left="450" w:hanging="0"/>
        <w:jc w:val="both"/>
        <w:rPr>
          <w:rFonts w:ascii="Arial" w:hAnsi="Arial" w:cs="Arial"/>
        </w:rPr>
      </w:pPr>
      <w:r>
        <w:rPr>
          <w:rFonts w:cs="Arial" w:ascii="Arial" w:hAnsi="Arial"/>
        </w:rPr>
        <w:t>Dauguļupītes,</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biņas novada Medzes, Grobiņas un Gaviezes pagasts. Grobiņas pilsēta,</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cavas novada Rucavas pagasts,</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īcas novads</w:t>
      </w:r>
    </w:p>
    <w:p>
      <w:pPr>
        <w:pStyle w:val="Normal"/>
        <w:spacing w:lineRule="auto" w:line="240" w:before="0" w:after="0"/>
        <w:ind w:left="450" w:hanging="0"/>
        <w:jc w:val="both"/>
        <w:rPr>
          <w:rFonts w:ascii="Arial" w:hAnsi="Arial" w:cs="Arial"/>
        </w:rPr>
      </w:pPr>
      <w:r>
        <w:rPr>
          <w:rFonts w:cs="Arial" w:ascii="Arial" w:hAnsi="Arial"/>
        </w:rPr>
      </w:r>
    </w:p>
    <w:p>
      <w:pPr>
        <w:pStyle w:val="Normal"/>
        <w:spacing w:lineRule="auto" w:line="240" w:before="0" w:after="0"/>
        <w:ind w:left="90" w:hanging="0"/>
        <w:jc w:val="both"/>
        <w:rPr>
          <w:rFonts w:ascii="Arial" w:hAnsi="Arial" w:cs="Arial"/>
          <w:b/>
          <w:b/>
        </w:rPr>
      </w:pPr>
      <w:r>
        <w:rPr>
          <w:rFonts w:cs="Arial" w:ascii="Arial" w:hAnsi="Arial"/>
          <w:b/>
        </w:rPr>
        <w:t>5. Litvanija</w:t>
      </w:r>
    </w:p>
    <w:p>
      <w:pPr>
        <w:pStyle w:val="Normal"/>
        <w:spacing w:lineRule="auto" w:line="240" w:before="0" w:after="0"/>
        <w:jc w:val="both"/>
        <w:rPr>
          <w:rFonts w:ascii="Arial" w:hAnsi="Arial" w:cs="Arial"/>
        </w:rPr>
      </w:pPr>
      <w:r>
        <w:rPr>
          <w:rFonts w:cs="Arial" w:ascii="Arial" w:hAnsi="Arial"/>
        </w:rPr>
        <w:t>Sljedeća područja u Litvan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0" w:hanging="0"/>
        <w:jc w:val="both"/>
        <w:rPr/>
      </w:pPr>
      <w:r>
        <w:rPr>
          <w:rFonts w:cs="Arial" w:ascii="Arial" w:hAnsi="Arial"/>
        </w:rPr>
        <w:t>—</w:t>
      </w:r>
      <w:r>
        <w:rPr>
          <w:rFonts w:eastAsia="Arial" w:cs="Arial" w:ascii="Arial" w:hAnsi="Arial"/>
        </w:rPr>
        <w:t xml:space="preserve"> </w:t>
      </w:r>
      <w:r>
        <w:rPr>
          <w:rFonts w:cs="Arial" w:ascii="Arial" w:hAnsi="Arial"/>
        </w:rPr>
        <w:t>Klaipėdos rajono savivaldybė: Agluonėnų, Dovilų, Gargždų, Priekulės, Vėžaičių, Kretingalės ir Dauparų-Kvietinių seniūnijos,</w:t>
      </w:r>
    </w:p>
    <w:p>
      <w:pPr>
        <w:pStyle w:val="Normal"/>
        <w:spacing w:lineRule="auto" w:line="240" w:before="0" w:after="0"/>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langos miesto savivaldybė.</w:t>
      </w:r>
    </w:p>
    <w:p>
      <w:pPr>
        <w:pStyle w:val="Normal"/>
        <w:spacing w:lineRule="auto" w:line="240" w:before="0" w:after="0"/>
        <w:ind w:left="90" w:hanging="0"/>
        <w:rPr>
          <w:rFonts w:ascii="Arial" w:hAnsi="Arial" w:cs="Arial"/>
        </w:rPr>
      </w:pPr>
      <w:r>
        <w:rPr>
          <w:rFonts w:cs="Arial" w:ascii="Arial" w:hAnsi="Arial"/>
        </w:rPr>
      </w:r>
    </w:p>
    <w:p>
      <w:pPr>
        <w:pStyle w:val="Normal"/>
        <w:spacing w:lineRule="auto" w:line="240" w:before="0" w:after="0"/>
        <w:ind w:left="90" w:hanging="0"/>
        <w:rPr>
          <w:rFonts w:ascii="Arial" w:hAnsi="Arial" w:cs="Arial"/>
        </w:rPr>
      </w:pPr>
      <w:r>
        <w:rPr>
          <w:rFonts w:eastAsia="Arial" w:cs="Arial" w:ascii="Arial" w:hAnsi="Arial"/>
          <w:b/>
        </w:rPr>
        <w:t xml:space="preserve"> </w:t>
      </w:r>
      <w:r>
        <w:rPr>
          <w:rFonts w:cs="Arial" w:ascii="Arial" w:hAnsi="Arial"/>
          <w:b/>
        </w:rPr>
        <w:t>6</w:t>
      </w:r>
      <w:r>
        <w:rPr>
          <w:rFonts w:cs="Arial" w:ascii="Arial" w:hAnsi="Arial"/>
        </w:rPr>
        <w:t xml:space="preserve">. </w:t>
      </w:r>
      <w:r>
        <w:rPr>
          <w:rFonts w:cs="Arial" w:ascii="Arial" w:hAnsi="Arial"/>
          <w:b/>
        </w:rPr>
        <w:t>Mađarsk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ljedeća područja u Mađars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Békés megye 950950, 950960, 950970, 951950, 952050, 952750, 952850, 952950, 953050, 953150, 953650, 953660, 953750, 953850, 953960, 954250, 954260, 954350, 954450, 954550, 954650, 954750, 954850,954860, 954950, 955050, 955150, 955250, 955260, 955270, 955350, 955450, 955510, 955650, 955750,955760, 955850, 955950, 956050, 956060, 956150 és 956160 kódszámú vadgazdálkodási egységeinek teljes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ács-Kiskun megye 600150, 600850, 601550, 601650, 601660, 601750, 601850, 601950, 602050, 603250,603750 és 603850 kódszámú 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Budapest 1 kódszámú, vadgazdálkodási tevékenységre nem alkalmas 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songrád-Csanád megye 800150, 800160, 800250, 802220, 802260, 802310 és 802450 kódszámú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Fejér megye 400150, 400250, 400351, 400352, 400450, 400550, 401150, 401250, 401350, 402050, 402350,402360, 402850, 402950, 403050, 403250, 403350, 403450, 403550, 403650, 403750, 403950, 403960,403970, 404570, 404650, 404750, 404850, 404950, 404960, 405050, 405750, 405850, 405950, 406050, 406150, 406550, 406650 és 406750 kódszámú vadgazdálkodási egységeinek teljes 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yőr-Moson-Sopron megye 100550, 100650, 100950, 101050, 101350, 101450, 101550, 101560 és 102150kódszámú vadgazdálkodási egységeinek teljes területe,</w:t>
      </w:r>
    </w:p>
    <w:p>
      <w:pPr>
        <w:pStyle w:val="Normal"/>
        <w:spacing w:lineRule="auto" w:line="240" w:before="0" w:after="0"/>
        <w:ind w:left="540" w:hanging="0"/>
        <w:contextualSpacing/>
        <w:jc w:val="both"/>
        <w:rPr/>
      </w:pPr>
      <w:r>
        <w:rPr>
          <w:rFonts w:cs="Arial" w:ascii="Arial" w:hAnsi="Arial"/>
        </w:rPr>
        <w:t>—</w:t>
      </w:r>
      <w:r>
        <w:rPr>
          <w:rFonts w:eastAsia="Arial" w:cs="Arial" w:ascii="Arial" w:hAnsi="Arial"/>
        </w:rPr>
        <w:t xml:space="preserve"> </w:t>
      </w:r>
      <w:r>
        <w:rPr>
          <w:rFonts w:cs="Arial" w:ascii="Arial" w:hAnsi="Arial"/>
        </w:rPr>
        <w:t>Jász-Nagykun-Szolnok megye 750150, 750160, 750260, 750350, 750450, 750460, 754450, 754550, 754560,754570, 754650, 754750, 754950, 755050, 755150, 755250, 755350 és 755450 kódszámú vadgazdálkodásiegységeinek teljes területe,</w:t>
      </w:r>
    </w:p>
    <w:p>
      <w:pPr>
        <w:pStyle w:val="Normal"/>
        <w:spacing w:lineRule="auto" w:line="240" w:before="0" w:after="0"/>
        <w:ind w:left="5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árom-Esztergom megye 250150, 250250, 250450, 250460, 250550, 250650, 250750, 251050, 251150,251250, 251350, 251360, 251650, 251750, 251850, 252250, kódszámú vadgazdálkodási egységeinek teljesterülete,</w:t>
      </w:r>
    </w:p>
    <w:p>
      <w:pPr>
        <w:pStyle w:val="Normal"/>
        <w:spacing w:lineRule="auto" w:line="240" w:before="0" w:after="0"/>
        <w:ind w:left="540" w:hanging="0"/>
        <w:contextualSpacing/>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Pest megye 571550, 572150, 572250, 572350, 572550, 572650, 572750, 572850, 572950, 573150, 573250,573260, 573350, 573360, 573450, 573850, 573950, 573960, 574050, 574150, 574350, 574360, 574550,574650, 574750, 574850, 574860, 574950, 575050, 575150, 575250, 575350, 575550, 575650, 575750,575850, 575950, 576050, 576150, 576250, 576350, 576450, 576650, 576750, 576850, 576950, 577050,577150, 577350, 577450, 577650, 577850, 577950, 578050, 578150, 578250, 578350, 578360, 578450,578550, 578560, 578650, 578850, 578950, 579050, 579150, 579250, 579350, 579450, 579460, 579550,579650, 579750, 580250 és 580450 kódszámú vadgazdálkodási egységeinek teljes terület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  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360" w:hanging="0"/>
        <w:contextualSpacing/>
        <w:jc w:val="both"/>
        <w:rPr>
          <w:rFonts w:ascii="Arial" w:hAnsi="Arial" w:cs="Arial"/>
        </w:rPr>
      </w:pPr>
      <w:r>
        <w:rPr>
          <w:rFonts w:cs="Arial" w:ascii="Arial" w:hAnsi="Arial"/>
        </w:rPr>
        <w:t>u regionu warmińsko-mazu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Wielbark i Rozogi w powiecie szczycie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Janowiec Kościelny, Janowo i część gminy Kozłowo położona na południe od linii wyznaczonej przez linię kolejową w powiecie nidz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Iłowo – Osada, Lidzbark, Płośnica, miasto Działdowo, część gminy Rybno położona na południe od liniiwyznaczonej przez drogę kolejową, część gminy wiejskiej Działdowo położona na południe od linii wyznaczonejprzez linie kolejowe biegnące od wschodniej do zachodniej granicy gminy w powiecie działd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isielice, Susz i część gminy wiejskiej Iława położona na zachód od linii wyznaczonej przez drogę nr 521biegnącą od zachodniej granicy gminy do skrzyżowania z drogą łączącą miejscowości Szymbark - Ząbrowo -Segnowy – Laseczno – Gulb, a następnie na zachód od linii wyznaczonej przez drogę łączącą miejscowości</w:t>
      </w:r>
    </w:p>
    <w:p>
      <w:pPr>
        <w:pStyle w:val="Normal"/>
        <w:spacing w:lineRule="auto" w:line="240" w:before="0" w:after="0"/>
        <w:ind w:left="720" w:hanging="0"/>
        <w:contextualSpacing/>
        <w:jc w:val="both"/>
        <w:rPr>
          <w:rFonts w:ascii="Arial" w:hAnsi="Arial" w:cs="Arial"/>
        </w:rPr>
      </w:pPr>
      <w:r>
        <w:rPr>
          <w:rFonts w:cs="Arial" w:ascii="Arial" w:hAnsi="Arial"/>
        </w:rPr>
        <w:t>Szymbark - Ząbrowo - Segnowy – Laseczno - Gulb biegnącą do południowej granicy gminy w powiecie iławskim,</w:t>
      </w:r>
    </w:p>
    <w:p>
      <w:pPr>
        <w:pStyle w:val="Normal"/>
        <w:spacing w:lineRule="auto" w:line="240" w:before="0" w:after="0"/>
        <w:ind w:left="720" w:hanging="0"/>
        <w:contextualSpacing/>
        <w:jc w:val="both"/>
        <w:rPr>
          <w:rFonts w:ascii="Arial" w:hAnsi="Arial" w:cs="Arial"/>
          <w:highlight w:val="yellow"/>
        </w:rPr>
      </w:pPr>
      <w:r>
        <w:rPr>
          <w:rFonts w:cs="Arial" w:ascii="Arial" w:hAnsi="Arial"/>
        </w:rPr>
        <w:t>—</w:t>
      </w:r>
      <w:r>
        <w:rPr>
          <w:rFonts w:eastAsia="Arial" w:cs="Arial" w:ascii="Arial" w:hAnsi="Arial"/>
        </w:rPr>
        <w:t xml:space="preserve"> </w:t>
      </w:r>
      <w:r>
        <w:rPr>
          <w:rFonts w:cs="Arial" w:ascii="Arial" w:hAnsi="Arial"/>
        </w:rPr>
        <w:t>gminy Biskupiec, Kurzętnik, część gminy wiejskiej Nowe Miasto Lubawskie położona na południe od liniiwyznaczonej przez drogę biegnącą od zachodniej granicy gminy do miejscowości Lekarty, a następnie napołudniowy - zachód od linii wyznaczonej przez drogę łączącą miejscowości Lekarty – Nowy Dwór Bratiańskibiegnącą do północnej granicy gminy miejskiej Nowe Miasto Lubawskie oraz na południe od linii wyznaczonejrzez drogę nr 538, część gminy Grodziczno położona na południe od linii wyznaczonej przez drogę nr 538 w powiecie nowomiejskim.</w:t>
      </w:r>
    </w:p>
    <w:p>
      <w:pPr>
        <w:pStyle w:val="Normal"/>
        <w:spacing w:lineRule="auto" w:line="240" w:before="0" w:after="0"/>
        <w:contextualSpacing/>
        <w:jc w:val="both"/>
        <w:rPr>
          <w:rFonts w:ascii="Arial" w:hAnsi="Arial" w:cs="Arial"/>
          <w:highlight w:val="yellow"/>
        </w:rPr>
      </w:pPr>
      <w:r>
        <w:rPr>
          <w:rFonts w:cs="Arial" w:ascii="Arial" w:hAnsi="Arial"/>
          <w:highlight w:val="yellow"/>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dla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Wysokie Mazowieckie z miastem Wysokie Mazowieckie, Czyżew i część gminy Kulesze Kościelne położona na południe od linii wyznaczonej przez linię koleją w powiecie wysokomazowi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astkowo, Nowogród, Śniadowo i Zbójna w powiecie łomży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Szumowo, Zambrów z miastem Zambrów i część gminy Kołaki Kościelne położona na południe od linii wyznaczonej przez linię kolejową w powiecie zambr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abowo, Kolno i miasto Kolno, Turośl w powiecie kolneńskim,</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mazowiec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ostrołę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miejski Ostrołęka,</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ielsk, Brudzeń Duży, Bulkowo, Drobin, Gąbin, Łąck, Nowy Duninów, Radzanowo, Słupno, Staroźreby i Stara Biała w powiecie płoc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miejski Płock,</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ciechanows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aboszewo, Dzierzążnia, Joniec, Nowe Miasto, Płońsk i miasto Płońsk, Raciąż i miasto Raciąż, Sochocin w powiecie pło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ierpec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uromińs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Andrzejewo, Brok, Stary Lubotyń, Szulborze Wielkie, Wąsewo, Ostrów Mazowiecka z miastem Ostrów Mazowiecka, część gminy Małkinia Górna położona na północ od rzeki Brok w powiecie ostr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ła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zasny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ak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ułtu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wiat wyszkowski,. </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ęgrows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Dąbrówka, Jadów, Klembów, Poświętne, Radzymin, Strachówka Wołomin i Tłuszcz w powiecie wołomi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okobody i Suchożebry w powiecie siedl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obre, Jakubów, Kałuszyn, Stanisławów w powiecie mi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elany i gmina wiejska Sokołów Podlaski w powiecie sokoł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Kowala, Wierzbica, część gminy Wolanów położona na południe od linii wyznaczonej przez drogę nr 12 w powiecie radom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Rado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Jastrząb, Mirów, Orońsko w powiecie szydłowi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ostyniński,</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dkarpa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Pruchnik, Rokietnica, Roźwienica, w powiecie jarosła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Fredropol, Krasiczyn, Krzywcza, Medyka, Orły, Żurawica, Przemyśl w powiecie przemy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rzemyśl,</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Gać, Jawornik Polski, Kańczuga, część gminy Zarzecze położona na południe od linii wyznaczonej przez rzekę Mleczka w powiecie przew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ańcu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Trzebownisko, Głogów Małopolski, część gminy Świlcza położona na północ od linii wyznaczonej przez drogę nr 94 i część gminy Sokołów Małopolski położona na południe od linii wyznaczonej przez drogę nr 875 w powiecie rzesz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a Ropczyce, część gminy Ostrów położona na południe od linii wyznaczonej przez drogę nr A4 biegnącą od zachodniej granicy gminy do skrzyżowania z drogą nr 986, a następnie na wschód od linii wyznaczonej przez drogę nr 986 biegnącą od tego skrzyżowania do miejscowości Osieka i dalej na wschód od linii wyznaczonej przez drogę łączącą miejscowości Osieka_- Blizna, część gminy Sędziszów Małopolski położona na północ od linii wyznaczonej przez drogę nr 94 w powiecie ropczycko – sędzisz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Czarna, Pilzno, miasto Dębica, część gminy wiejskiej Dębica położona na południe od linii wyznaczonej przez drogę nr A4, część gminy Żyraków położona na południe od linii wyznaczonej przez drogę nr A4 w powiecie dęb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zikowiec, Kolbuszowa i Raniżów w powiecie kolbusz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orowa, Gawłuszowice, Padew Narodowa, Tuszów Narodowy, część gminy Czermin położona na północny – zachód od linii wyznaczonej przez drogę łączącą miejscowości Olszyny – Czermin – Piaski – Jasieniec do granicy gminy, część gminy Radomyśl Wielki położona na zachód od linii wyznaczonej przez drogę nr 984 biegnącą od</w:t>
      </w:r>
    </w:p>
    <w:p>
      <w:pPr>
        <w:pStyle w:val="Normal"/>
        <w:spacing w:lineRule="auto" w:line="240" w:before="0" w:after="0"/>
        <w:ind w:left="720" w:hanging="0"/>
        <w:contextualSpacing/>
        <w:jc w:val="both"/>
        <w:rPr>
          <w:rFonts w:ascii="Arial" w:hAnsi="Arial" w:cs="Arial"/>
        </w:rPr>
      </w:pPr>
      <w:r>
        <w:rPr>
          <w:rFonts w:cs="Arial" w:ascii="Arial" w:hAnsi="Arial"/>
        </w:rPr>
        <w:t>północnej granicy gminy do miejscowości Radomyśl Wielki, a następnie na zachód od linii wyznaczonej przez drogę łączącą miejscowości Radomyśl Wielki – Zdziarzec – Pole biegnącą od drogi nr 984 do południowej granicy gminy, część gminy Wadowice Górne położona na zachód od linii wyznaczonej przez drogę łączącą miejscowości Kawęczyn – Wampierzów- Wadowice Górne w powiecie mielec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Świętokrzy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pat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andomier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goria, Łubnice, Oleśnica, Osiek, Połaniec, Rytwiany i Staszów w powiecie stasz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Bliżyn, Skarżysko – Kamienna, Suchedniów i Skarżysko Kościelne w powiecie skarżyskim, </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a Wąchock, część gminy Brody położona na zachód od linii wyznaczonej przez drogę nr 9 oraz na południowy - zachód od linii wyznaczonej przez drogi: nr 0618T biegnącą od północnej granicy gminy do skrzyżowania w miejscowości Lipie, drogę biegnącą od miejscowości Lipie do wschodniej granicy gminy oraz na północ od drogi nr 42 i część gminy Mirzec położona na zachód od linii wyznaczonej przez drogę nr 744 biegnącą od południowej granicy gminy do miejscowości Tychów Stary a następnie przez drogę nr 0566T biegnącą od miejscowości Tychów Stary w kierunku północno - wschodnim do granicy gminy w powiecie staracho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wiecki,</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Fałków, Ruda Maleniecka, Radoszyce, Smyków, część gminy Końskie położona na zachód od linii kolejowej, część gminy Stąporków położona na południe od linii kolejowej w powiecie kon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niów i Zagnańsk w powiecie kieleckim,</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Lodz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Łyszkowice, Kocierzew Południowy, Kiernozia, Chąśno, Nieborów, część gminy wiejskiej Łowicz położona na północ od linii wyznaczonej przez drogę nr 92 biegnącej od granicy miasta Łowicz do zachodniej granicy gminy oraz część gminy wiejskiej Łowicz położona na wschód od granicy miasta Łowicz i na północ od granicy</w:t>
      </w:r>
    </w:p>
    <w:p>
      <w:pPr>
        <w:pStyle w:val="Normal"/>
        <w:spacing w:lineRule="auto" w:line="240" w:before="0" w:after="0"/>
        <w:ind w:left="720" w:hanging="0"/>
        <w:contextualSpacing/>
        <w:jc w:val="both"/>
        <w:rPr>
          <w:rFonts w:ascii="Arial" w:hAnsi="Arial" w:cs="Arial"/>
        </w:rPr>
      </w:pPr>
      <w:r>
        <w:rPr>
          <w:rFonts w:cs="Arial" w:ascii="Arial" w:hAnsi="Arial"/>
        </w:rPr>
        <w:t>gminy Nieborów w powiecie ło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ielądz, Rawa Mazowiecka z miastem Rawa Mazowiecka w powiecie ra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Bolimów, Głuchów, Godzianów, Lipce Reymontowskie, Maków, Nowy Kawęczyn, Skierniewice, Słupia w powiecie skierniew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kierniewice,</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niszków, Paradyż, Sławno i Żarnów w powiecie opoczy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omaszo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rzeziń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a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Łódź,</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Andrespol, Koluszki, Nowosolna w powiecie łódzkim wschodn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Dobroń, Ksawerów, Lutomiersk, miasto Konstantynów Łódzki, miasto Pabianice, część gminy wiejskiej Pabianice położona na zachód od linii wyznaczonej przez drogę nr S8, część gminy Dłutów położona na zachód od linii wyznaczonej przez drogę nr 485 w powiecie pabiani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leksandrów Łódzki, Stryków, miasto Zgierz w powiecie zgie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ełchatów z miastem Bełchatów, Drużbice, Kluki, Rusiec, Szczerców, Zelów w powiecie bełchatow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Osjaków, Konopnica, Pątnów, Wierzchlas, część gminy Mokrsko położona na wschód od linii wyznaczonej przez drogę łączącą miejscowości Krzyworzeka – Mokrsko - Zmyślona – Komorniki – Orzechowiec – Poręby, część gminy Wieluń położona na wschód od zachodniej granicy miejscowości Wieluń oraz na południe od linii wyznaczonej przez drogę łączącą miejscowości Wieluń – Turów – Chotów biegnącą do zachodniej granicy gminy, część gminy Ostrówek położona na wschód od linii wyznaczonej przez rzekę Pyszna w powiecie wieluń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ieradz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wiat zduńskowolski, </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Aleksandrów, Sulejów, Wola Krzysztoporska, Wolbórz, część gminy Moszczenica położona na wschód od liniiwyznaczonej przez linię kolejową biegnącą od północnej granicy gminy do miejscowości Moszczenica – Osiedle, anastępnie na południe od linii wyznaczonej przez drogę łączącą miejscowości Moszczenica – Osiedle – Kosów doskrzyżowania z drogą nr 12 i dalej na wschód od drogi nr 12 biegnącej od tego skrzyżowania do południowejgranicy gminy, część gminy Grabica położona na południe od linii wyznaczonej przez drogę nr 473 biegnącej odzachodniej granicy gminy do miejscowości Wola Kamocka, a następnie na południe od linii wyznaczonej przezdrogę biegnącą od skrzyżowania z drogą nr 473 i łączącą miejscowości Wola Kamocka – Papieże Kolonia – Papieżedo wschodniej granicy gminy w powiecie piotrkow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iotrków Trybunalski,</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u regionu Pomor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Ostaszewo, miasto Krynica Morska oraz część gminy Nowy Dwór Gdański położona na południowy - zachód od linii wyznaczonej przez drogę nr 55 biegnącą od południowej granicy gminy do skrzyżowania z drogą nr 7, następnie przez drogę nr 7 i S7 biegnącą do zachodniej granicy gminy w powiecie nowodw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ichnowy, Miłoradz, Nowy Staw, Malbork z miastem Malbork w powiecie malbor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kołajki Pomorskie, Stary Targ i Sztum w powiecie sztums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dań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asto Gdańsk,</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czew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wiat kwidzyński,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eastAsia="Arial" w:cs="Arial" w:ascii="Arial" w:hAnsi="Arial"/>
        </w:rPr>
        <w:t xml:space="preserve">    </w:t>
      </w:r>
      <w:r>
        <w:rPr>
          <w:rFonts w:cs="Arial" w:ascii="Arial" w:hAnsi="Arial"/>
        </w:rPr>
        <w:t>h)</w:t>
        <w:tab/>
        <w:t xml:space="preserve">u regionu Lubuskim: </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gminy Przytoczna, Pszczew, Skwierzyna i część gminy Trzciel położona na północ od linii wyznaczonej przez drogę nr 92 w powiecie międzyrzeckim,</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ubniewice i Krzeszyce w powiecie sulęci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Krzeszyce położona na północ od linii wyznaczonej przez kanał Postomski i kanał Bema w powiecie sulęcińskim,</w:t>
      </w:r>
    </w:p>
    <w:p>
      <w:pPr>
        <w:pStyle w:val="Normal"/>
        <w:spacing w:lineRule="auto" w:line="240" w:before="0" w:after="0"/>
        <w:ind w:left="720" w:hanging="0"/>
        <w:contextualSpacing/>
        <w:jc w:val="both"/>
        <w:rPr/>
      </w:pPr>
      <w:r>
        <w:rPr>
          <w:rFonts w:cs="Arial" w:ascii="Arial" w:hAnsi="Arial"/>
        </w:rPr>
        <w:t>—</w:t>
      </w:r>
      <w:r>
        <w:rPr>
          <w:rFonts w:eastAsia="Arial" w:cs="Arial" w:ascii="Arial" w:hAnsi="Arial"/>
        </w:rPr>
        <w:t xml:space="preserve"> </w:t>
      </w:r>
      <w:r>
        <w:rPr>
          <w:rFonts w:cs="Arial" w:ascii="Arial" w:hAnsi="Arial"/>
        </w:rPr>
        <w:t>powiat miejski Gorzów Wielkopolski,</w:t>
      </w:r>
    </w:p>
    <w:p>
      <w:pPr>
        <w:pStyle w:val="Normal"/>
        <w:spacing w:lineRule="auto" w:line="240" w:before="0" w:after="0"/>
        <w:ind w:left="72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gdaniec, Lubiszyn, Santok, część gminy Witnica położona na północny - wschód od drogi biegnącej od zachodniej granicy gminy od miejscowości Krześnica, przez miejscowości Kamień Wielki - Mościce -Witnica - Kłopotowo do południowej granicy gminy, część gminy Deszczno położona na północny – wschód od linii wyznaczonej przez drogę nr S3 oraz na północ od linii wyznaczonej przez drogę łączącą miejscowości Deszczno – Maszewo – Białobłocie – Krasowiec – Płonica do zachodniej granicy gminy w powiecie gorzowskim,</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rPr>
        <w:t>i) u regionu Dolnoślą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Warta Bolesławiecka, miasto Bolesławiec, część gminy wiejskiej Bolesławiec położona na południe od linii wyznaczonej prze drogi nr A18 i 18, część gminy Osiecznica położona na południe od drogi nr 18 w powiecie bolesławi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Chojnów w powiecie legni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Zagrodno w powiecie złototoryj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Węgliniec w powiecie zgorzel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Chocianów w powiecie polkowic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Góra położona na północny -zachód od linii wyznaczonej przez drogę biegnącą od północnej granicy gminy, łączącą miejscowości Czernina – Kruszyniec – Góra do skrzyżowania z droga nr 324, a następnie na północ od linii wyznaczonej przez drogę nr 324 biegnącą od tego skrzyżowania do zachodniej granicy gminy w powiecie górow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Prusice, część gminy Żmigród położona na wschód od linii wyznaczonej przez drogę nr S5 w powiecie trzebni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Wińsko w powiecie wołow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Ścinawa i Lubin z miastem Lubin w powiecie lub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ziadowa Kłoda, Międzybórz, Syców w powiecie oleśnicki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t>j) u regionu Wielkopol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Krzemieniewo, Osieczna, Rydzyna, część gminy Lipno położona na wschód od linii wyznaczonej przez drogę nr S5, część gminy Święciechowa położona na południe od linii wyznaczonej przez drogę nr 12 oraz na wschód od linii wyznaczonej przez drogę nr S5 w powiecie leszcz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eszno,</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Międzychód, część gminy Sieraków położona na północ od linii wyznaczonej przez rzekę Wartę biegnącą od wschodniej granicy gminy do przecięcia z drogą nr 133 w miejscowości Sieraków, a następnie na zachód od linii wyznaczonej przez drogę biegnącą od przecięcia drogi nr 133 z rzeką Warta i dalej na zachód od linii wyznaczonej przez ulicę Poznańską, a następnie drogę łączącą miejscowości Jaroszewo – Sprzeczno biegnącą do południowej granicy gminy, część gminy Kwilcz położona na zachód linii wyznaczonej przez drogę nr 186 biegnącą od północnej granicy gminy do skrzyżowania z drogą nr 24, następnie na południe od linii wyznaczonej przez drogę nr 24 biegnącą od skrzyżowania z drogą nr 186 do skrzyżowania z drogą w miejscowości Pólko, i dalej na zachód od linii wyznaczonej przez drogę biegnącą od miejscowości Pólko przez miejscowość Wituchowo do południowej granicy gminy w powiecie międzychodz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Lwówek, Kuślin, Opalenica, część gminy Miedzichowo położona na północ od linii wyznaczonej przez drogę nr 92, część gminy Nowy Tomyśl położona na wschód od linii wyznaczonej przez drogę nr 305 w powiecienowotomy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Granowo, Grodzisk Wielkopolski i część gminy Kamieniec położona na wschód od linii wyznaczonej przezdrogę nr 308 w powiecie grodzi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Czempiń, Kościan i miasto Kościan, Krzywiń, część gminy Śmigiel położona na wschód od linii wyznaczonej przez drogę nr S5 w powiecie kościa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Poznań,</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uk, Dopiewo, Komorniki, Tarnowo Podgórne, Stęszew, Swarzędz, Pobiedziska, Czerwonak, Mosina, miasto Luboń, miasto Puszczykowo i część gminy Kórnik położona na zachód od linii wyznaczonych przez drogi: nr S11 biegnącą od północnej granicy gminy do skrzyżowania z drogą nr 434 i drogę nr 434 biegnącą od tego skrzyżowania do południowej granicy gminy, część gminy Rokietnica położona na południowy zachód od linii kolejowej biegnącej od północnej granicy gminy w miejscowości Krzyszkowo do południowej granicy gminy w miejscowości Kiekrz oraz część gminy wiejskiej Murowana Goślina położona na południe od linii kolejowej biegnącej od północnej granicy miasta</w:t>
      </w:r>
    </w:p>
    <w:p>
      <w:pPr>
        <w:pStyle w:val="Normal"/>
        <w:spacing w:lineRule="auto" w:line="240" w:before="0" w:after="0"/>
        <w:ind w:left="990" w:hanging="0"/>
        <w:contextualSpacing/>
        <w:jc w:val="both"/>
        <w:rPr>
          <w:rFonts w:ascii="Arial" w:hAnsi="Arial" w:cs="Arial"/>
        </w:rPr>
      </w:pPr>
      <w:r>
        <w:rPr>
          <w:rFonts w:cs="Arial" w:ascii="Arial" w:hAnsi="Arial"/>
        </w:rPr>
        <w:t>Murowana Goślina do północno-wschodniej granicy gminy w powiecie pozna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iszkowo i część gminy Kłecko położona na zachód od rzeki Mała Wełna w powiecie gnieźnień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Lubasz, Czarnków z miastem Czarnków, część gminy Połajewo na położona na północ od drogi łączącejmiejscowości Chraplewo, Tarnówko-Boruszyn, Krosin, Jakubowo, Połajewo - ul. Ryczywolska do północnowschodniej granicy gminy oraz część gminy Wieleń położona na południe od linii kolejowej biegnącej od wschodniej granicy gminy przez miasto Wieleń i miejscowość Herburtowo do zachodniej granicy gminy w powiecie czarnkowsko-trzcianec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gmina Kaźmierz część gminy Duszniki położona na południowy – wschód od linii wyznaczonej przez drogę nr 306 biegnącą od północnej granicy gminy do miejscowości Duszniki, a następnie na południe od linii wyznaczonej przez ul. Niewierską oraz drogę biegnącą przez miejscowość Niewierz do zachodniej granicy gminy, część gminy Ostroróg położona na wschód od linii wyznaczonej przez drogę nr 186 i 184 biegnące od granicy gminy domiejscowości Ostroróg, a następnie od miejscowości Ostroróg przez miejscowości Piaskowo – Rudki dopołudniowej granicy gminy, część gminy Wronki położona na północ od linii wyznaczonej przez rzekę Wartębiegnącą od zachodniej granicy gminy do przecięcia z droga nr 182, a następnie na wschód od linii wyznaczonejprzez drogi nr 182 oraz 184 biegnącą od skrzyżowania z drogą nr 182 do południowej granicy gminy, miastoSzamotuły i część gminy Szamotuły położona na wschód od linii wyznaczonej przez drogę nr 306 i drogę łączącąmiejscowości Lipnica - Ostroróg do linii wyznaczonej przez wschodnią granicę miasta Szamotuły i na południe odlinii kolejowej biegnącej od południowej granicy miasta Szamotuły, do południowo-wschodniej granicy gminy orazczęść gminy Obrzycko położona na zachód od drogi nr 185 łączącej miejscowości Gaj Mały, Słopanowo i Obrzyckodo północnej granicy miasta Obrzycko, a następnie na zachód od drogi przebiegającej przez miejscowośćChraplewo w powiecie szamotulskim, </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Rawicz położona na wschód od linii wyznaczonej przez drogę nr S5, część gminy Bojanowo położonana wschód od linii wyznaczonej przez drogę nr S5 w powiecie rawi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Budzyń w powiecie chodzie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eścisko, Skoki i Wągrowiec z miastem Wągrowiec w powiecie wągrowiec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powiat plesze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Zagórów w powiecie słupe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Pyzdry w powiecie wrzes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otlin, Żerków i część gminy Jarocin położona na wschód od linii wyznaczonej przez drogi nr S11 i 15 wpowiecie jaroc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Rozdrażew, część gminy Koźmin Wielkopolski położona na wschód od linii wyznaczonej przez drogę nr 15,część gminy Krotoszyn położona na wschód od linii wyznaczonej przez drogę nr 15 oraz na wschód od granicmiasta Krotoszyn w powiecie krotosz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owski,,</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powiat miejski Kalisz,</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lizanów, Żelazków, Godziesze Wielkie, Koźminek, Lisków, Opatówek, Szczytniki, część gminy Stawiszynpołożona na zachód od linii wyznaczonej przez drogę nr 25 biegnącą od północnej granicy gminy domiejscowości Zbiersk, a następnie na zachód od linii wyznaczonej przez drogę łączącą miejscowości Zbiersk –Łyczyn – Petryki biegnącą od skrzyżowania z drogą nr 25 do południowej granicy gminy, część gminy CekówKolonia położona na południe od linii wyznaczonej przez drogę łączącą miejscowości Młynisko – Morawin -Janków w powiecie kali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rudzew, Dobra, Kawęczyn, Przykona, Władysławów, Turek z miastem Turek część gminy Tuliszkówpołożona na północ od linii wyzaczonej przez drogę nr 72 biegnącej od wschodniej granicy gminy do miastaTurek a następnie na północ od linii wyznaczonej przez drogę nr 443 biegnącej od skrzyżowania z drogą nr 72 wmieście Turek do zachodniej granicy gminy w powiecie tureckim,— gminy Rzgów, Grodziec, Krzymów, Stare Miasto, część gminy Rychwał położona na zachód od linii wyznaczonejprzez drogę nr 25 biegnącą od południowej granicy gminy do miejscowości Rychwał, a następnie na północ odlinii wyznaczonej przez drogę nr 443 biegnącą od skrzyżowania z drogą nr 25 w miejscowości Rychwał dowschodniej granicy gminy w powiecie kon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Kępno położona na północ od linii wyznaczonej przez drogę nr S8 w powiecie kępi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zeszowski,</w:t>
      </w:r>
    </w:p>
    <w:p>
      <w:pPr>
        <w:pStyle w:val="Normal"/>
        <w:spacing w:lineRule="auto" w:line="240" w:before="0" w:after="0"/>
        <w:ind w:left="990" w:hanging="0"/>
        <w:contextualSpacing/>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sz w:val="23"/>
          <w:szCs w:val="23"/>
        </w:rPr>
        <w:t>u regionu opol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omaszowice, Wilków i część gminy Namysłów położona na zachód od linii wyznaczonej przez rzekęGłucha w powiecie namysłowskim,</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Wołczyn, Kluczbork, część gminy Byczyna położona na zachód od linii wyznaczonej przez drogę nr 11 wpowiecie kluczborskim,część gminy Gorzów Śląski położona na południe od północnej granicy miasta Gorzów Śląski oraz na południe odlinii wyznaczonej przez drogę nr 45, część gminy Praszka położona na południe od linii wyznaczonej przez drogęnr 45 w miejscowości Praszka oraz na południe od drogi łączącej miejscowości Praszka – Kowale, część gminyRudniki położona na północ od linii wyznaczonej przez drogę nr 42 biegnącą od zachodniej granicy gminy doskrzyżowania z drogą nr 43 i na zachód od linii wyznaczonej przez drogę nr 43 biegnącą od północnej granicygminy do skrzyżowania z drogą nr 42 w powiecie oleskim,</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u </w:t>
      </w:r>
      <w:r>
        <w:rPr>
          <w:rFonts w:cs="Arial" w:ascii="Arial" w:hAnsi="Arial"/>
          <w:sz w:val="23"/>
          <w:szCs w:val="23"/>
        </w:rPr>
        <w:t>regionu zachodniopomorskim:</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 xml:space="preserve">część gminy Dębno położona na wschód od linii wyznaczonej przez drogę nr 126 biegnącą od zachodniej granicy gminy do skrzyżowania z drogą nr 23 w miejscowości Dębno, następnie na wschód od linii wyznaczonej przez drogę nr 23 do skrzyżowania z ul. Jana Pawła II w miejscowości Cychry, następnie na północ od ul. Jana Pawła II do skrzyżowania z ul. Ogrodową i dalej na północ od linii wyznaczonej przez ul. Ogrodową, której przedłużenie biegnie do wschodniej granicy gminy w powiecie myśliborskim,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Trzcińsko – Zdrój, Widuchowa, część gminy Chojna położona na wschód od linii wyznaczonej przez drogę nr 26 biegnącą od zachodniej granicy gminy do miejscowości Chojna, a następnie na wschód od linii wyznaczonej</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b/>
        </w:rPr>
        <w:t>8. Slovačka</w:t>
      </w:r>
    </w:p>
    <w:p>
      <w:pPr>
        <w:pStyle w:val="Normal"/>
        <w:spacing w:lineRule="auto" w:line="240" w:before="0" w:after="0"/>
        <w:jc w:val="both"/>
        <w:rPr>
          <w:rFonts w:ascii="Arial" w:hAnsi="Arial" w:cs="Arial"/>
        </w:rPr>
      </w:pPr>
      <w:r>
        <w:rPr>
          <w:rFonts w:cs="Arial" w:ascii="Arial" w:hAnsi="Arial"/>
        </w:rPr>
        <w:t>Sljedeća područja u Slovač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nin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Medzilaborc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tropkov</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vidník, except municipalities included in part I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whole Kežmaro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Veľký Krtíš, the municipalities of Ipeľské Predmostie, Veľká nad Ipľom, Hrušov, Kleňany, Sečianky,</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in the district of Levice, the municipalities of Ipeľské Úľany, Plášťovce, Dolné Túrovce, Stredné Túrovce, Šahy, Tešmak,</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he whole district of Krupina, except municipalities included in part I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nska Bystrica, except municipalities included in part II,</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In the district of Liptovsky Mikulas – municipalities of Pribylina, Jamník, Svatý Štefan, Konská, Jakubovany,Liptovský Ondrej, Beňadiková, Vavrišovo, Liptovská Kokava, Liptovský Peter, Dovalovo, Hybe, Liptovský Hrádok,Važec, Východná, Kráľova Lehota, Nižná Boca, Vyšná Boca, Malužiná, Liptovská Porúbka, Liptovský Ján, UhorskáVes, Podtureň, Závažná Poruba, Liptovský Mikuláš, Pavčina Lehota, Demänovská Dolina, Gôtovany, Galovany,Svätý Kríž, Lazisko, Dúbrava, Malatíny, Liptovské Vlachy, Liptovské Kľačany, Partizánska Ľupča, Kráľovská Ľubeľa,Zemianska Ľubeľ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Ružomberok, the municipalities of Liptovská Lužná, Liptovská Osada, Podsuchá, Ludrová,Štiavnička, Liptovská Štiavnica, Nižný Sliač, Liptovské Sliač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nska Stiavnic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Žiar nad Hronom</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1821" w:hanging="0"/>
        <w:rPr>
          <w:rFonts w:ascii="Arial" w:hAnsi="Arial" w:cs="Arial"/>
          <w:b/>
          <w:b/>
        </w:rPr>
      </w:pPr>
      <w:r>
        <w:rPr>
          <w:rFonts w:cs="Arial" w:ascii="Arial" w:hAnsi="Arial"/>
          <w:b/>
        </w:rPr>
      </w:r>
    </w:p>
    <w:p>
      <w:pPr>
        <w:pStyle w:val="Normal"/>
        <w:numPr>
          <w:ilvl w:val="0"/>
          <w:numId w:val="11"/>
        </w:numPr>
        <w:spacing w:lineRule="auto" w:line="240" w:before="0" w:after="0"/>
        <w:rPr>
          <w:rFonts w:ascii="Arial" w:hAnsi="Arial" w:eastAsia="Times New Roman" w:cs="Arial"/>
          <w:b/>
          <w:b/>
        </w:rPr>
      </w:pPr>
      <w:r>
        <w:rPr>
          <w:rFonts w:eastAsia="Times New Roman" w:cs="Arial" w:ascii="Arial" w:hAnsi="Arial"/>
          <w:b/>
        </w:rPr>
        <w:t>Bugarska</w:t>
      </w:r>
    </w:p>
    <w:p>
      <w:pPr>
        <w:pStyle w:val="Normal"/>
        <w:spacing w:lineRule="auto" w:line="240" w:before="0" w:after="0"/>
        <w:rPr>
          <w:rFonts w:ascii="Arial" w:hAnsi="Arial" w:eastAsia="Times New Roman" w:cs="Arial"/>
        </w:rPr>
      </w:pPr>
      <w:r>
        <w:rPr>
          <w:rFonts w:eastAsia="Times New Roman" w:cs="Arial" w:ascii="Arial" w:hAnsi="Arial"/>
        </w:rPr>
        <w:t>Sljedeća područja u Bugrasko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pPr>
      <w:r>
        <w:rPr>
          <w:rFonts w:cs="Arial" w:ascii="Arial" w:hAnsi="Arial"/>
        </w:rPr>
        <w:t>—</w:t>
      </w:r>
      <w:r>
        <w:rPr>
          <w:rFonts w:eastAsia="Arial" w:cs="Arial" w:ascii="Arial" w:hAnsi="Arial"/>
        </w:rPr>
        <w:t xml:space="preserve"> </w:t>
      </w:r>
      <w:r>
        <w:rPr>
          <w:rFonts w:cs="Arial" w:ascii="Arial" w:hAnsi="Arial"/>
        </w:rPr>
        <w:t>the whole region of Haskovo,</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Yambol,</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tara Zagora,</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ernik,</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Kyustendil,</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lovdiv,</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azardzhik,</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molyan,</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Dobrich,</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ofia city,</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ofia Province,</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Blagoevgrad,</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Razgrad,</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whole region of Kardzhali, </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Burgas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arna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ilistra,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Ruse,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eliko Tarnovo,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Plev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Targovishte,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hum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Sliven, excluding the areas in Part III,</w:t>
      </w:r>
    </w:p>
    <w:p>
      <w:pPr>
        <w:pStyle w:val="Normal"/>
        <w:spacing w:lineRule="auto" w:line="240" w:before="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region of Vidin, excluding the areas in Part III</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2. Njemačka</w:t>
      </w:r>
    </w:p>
    <w:p>
      <w:pPr>
        <w:pStyle w:val="Normal"/>
        <w:spacing w:lineRule="auto" w:line="240" w:before="0" w:after="0"/>
        <w:ind w:left="360" w:hanging="0"/>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color w:val="000000"/>
          <w:sz w:val="22"/>
          <w:szCs w:val="22"/>
        </w:rPr>
        <w:t xml:space="preserve">Sljedeća područja u Njemačkoj: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50" w:hanging="0"/>
        <w:jc w:val="both"/>
        <w:rPr>
          <w:rFonts w:ascii="Arial" w:hAnsi="Arial" w:cs="Arial"/>
        </w:rPr>
      </w:pPr>
      <w:r>
        <w:rPr>
          <w:rFonts w:eastAsia="Arial" w:cs="Arial" w:ascii="Arial" w:hAnsi="Arial"/>
        </w:rPr>
        <w:t xml:space="preserve">        </w:t>
      </w:r>
      <w:r>
        <w:rPr>
          <w:rFonts w:cs="Arial" w:ascii="Arial" w:hAnsi="Arial"/>
        </w:rPr>
        <w:t>Bundesland Brandenburg:</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ndkreis Oder-Spree:</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emeinde Grunow-Dammen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ix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aubetal,</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Neuzell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ün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aw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Eisenhüttenstadt,</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ogelsan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ilten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iesenau,</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ried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iehdichum</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llros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en mit der Gemarkung Biegen,</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Jacobsdorf mit den Gemarkungen Pillgram, Sieversdorf, Jacobsdorf östlich der L 37 und Petersdorf ö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Lind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rieskow-Finkenheer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agow-Mer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eesk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ietz-Neuendorf mit den Gemarkungen Groß Rietz und Birkhol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auche mit den Gemarkungen Stremmen, Ranzig, Trebatsch, Sabrodt, Sawall, Mitweide und Tauche,</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Dahme-Spreewald:</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amlitz,</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beros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meinde Schwielochsee mit den Gemarkungen Goyatz, Jessern, Lamsfeld, Ressen, Speichrow und Zaue, 5.7.2021. </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Spree-Neiße:</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Schenkendöbern mit den Gemarkungen Stakow, Reicherskreuz, Groß Drewitz, Sembten, Lauschütz, Krayne, Lübbinchen, Grano, Pinnow, Bärenklau, Schenkendöbern und Atterwasch,</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ben mit den Gemarkungen Bresinchen, Guben und Deulow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orst (Lausitz) mit den Gemarkungen Groß Bademeusel und Klein Bademeus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Schacksdorf-Simmersdorf mit der Gemarkung Groß Schack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Malxetal mit den Gemarkungen Preschen und Jerischk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Döber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Jämlitz-Klein Düb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schernitz mit der Gemarkung Tschernitz,</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Märkisch-Oder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ch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eyen-Genschmar,</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uhardenber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olz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üstriner Vorl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Alt Tucheband,</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eitwe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Podelzig,</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tsch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usow-Platk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eelow,</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linden,</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Lindendorf mit den Gemarkungen Sachsendorf, Libbenichen, Neu Mahlisch und Dolgelin – östlich der L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ichtenhöh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ietzen ö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Falkenhagen (Mark) ö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Zeschdorf östlich der L 37,</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pli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Lebus,</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ncheberg mit den Gemarkungen Jahnsfelde, Trebnitz, Obersdorf, Münchehofe und Hermers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ärkische Höhe mit der Gemarkung Ringenwald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liesdorf mit der Gemarkung Metzdorf,</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Neutrebbin mit den Gemarkungen Wuschewier, Altbarnim, Neutrebbin, östlich der L 34, Alttrebbin östlich der L 34 und Altlewin östlich der L 34 und südwestlich der L 33,</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eisfreie Stadt Frankfurt (Oder),</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ndesland Sachsen:</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dkreis Görlit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Bad Muskau,</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Boxberg/O.L. östlich des Straßenverlaufes K8472 bis Kaschel – S121 – Jahmen –Dürrbacher Straße – K8472 – Eselsberg – S131 – Boxberg – K 8481,</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ablenz,</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örlitz nördlich der Bundesautobahn A4,</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Groß Düben südlich des Straßenverlaufes S126 – Halbendorf – K8478,</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ähnich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hendubrau östlich des Straßenverlaufes der Verbindungsstraße Buchholz-Gebelzig – S55,</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Hork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odersdorf nördlich der Bundesautobahn A4,</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auschwitz i.d. O.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Kreba-Neudorf,</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Mücka östlich des Straßenverlaufes S55 - K8471 - Förstgen - K8472,</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eißeau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Niesky,</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Quitzdorf am Se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ietschen,</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Rothenburg/ O.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leife östlich des Straßenverlaufes S130 – S126,</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Schöpstal nördlich der Bundesautobahn A4,</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Trebendorf östlich der K8481,</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meinde Vierkirchen nördlich der Bundesautobahn A4 und östlich der Verbindungsstraße Buchholz-Gebelzig,</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Gemeinde Waldhufen nördlich der Bundesautobahn A4,</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ßkeißel,</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meinde Weißwasser/O.L. östlich der K8481.</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rPr>
        <w:t>3. Estonija</w:t>
      </w:r>
    </w:p>
    <w:p>
      <w:pPr>
        <w:pStyle w:val="Normal"/>
        <w:spacing w:lineRule="auto" w:line="240" w:before="0" w:after="0"/>
        <w:rPr/>
      </w:pPr>
      <w:r>
        <w:rPr>
          <w:rFonts w:cs="Arial" w:ascii="Arial" w:hAnsi="Arial"/>
        </w:rPr>
        <w:t>Sljedeća područja u Estoniji:</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esti Vabariik osim okruga Hiiu (Hiiu maako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rPr>
        <w:t>4. 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Ādaž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Aizputes novada Aizputes, Cīravas un Lažas pagasts, Kalvenes pagasta daļa uz rietumiem no ceļa pie Vārtājas upes līdz autoceļam A9, uz dienvidiem no autoceļa A9, uz rietumiem no autoceļa V1200, Kazdangas pagasta daļa uz rietumiem no ceļa V1200, P115, P117, V1296, Aizpute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lo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zkrauk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nīst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oj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sun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ūks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at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c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bītes novads,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ldo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ltinava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Balv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us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verī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ocē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rtniek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nik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ēs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svai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bl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gd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ugav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be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nda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be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Engur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Ērgļ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kal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biņas novada Bārtas pagast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lbe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ec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kšķi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ūkst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čukaln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unjelg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unpiebal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unpil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Jēkab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lg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nd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ārs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Ķegum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Ķek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cē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knes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āsl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imuld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ustpil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Kuldīgas novada, Laidu pagasta daļa uz ziemeļiem no autoceļa V1296, Padures, Rumbas, Rendas, Kabiles, Vārmes, Pelču, Ēdoles, Īvandes, Kurmāles, Turlavas, Gudenieku un Snēpeles pagasts, Kuldīga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elvārd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īgat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baž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īvā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ā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dza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Mado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āl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ārup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zsalac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ērsrag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ukšē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ret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r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ai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zolniek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ārgauj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āvilostas novada Sakas pagasts, Pāvilostas pilsēt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ļaviņ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iļ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eku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ekuļ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u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Daugavpil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Jelgav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Jēkabpil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Jūrmal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Rēzekn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ublikas pilsēta Valmiera,</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ēzekn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ebiņ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j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paž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cavas novada Dunikas pagast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gāj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ndāl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ūjien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cgrī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as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du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Saulkrast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ēj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guld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rīveru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Skrundas novada Raņķu pagasta daļa uz ziemeļiem no autoceļa V1272 līdz robežai ar Ventas upi, Skrundas pagasta daļa no Skrundas uz ziemeļiem no autoceļa A9 un austrumiem no Ventas up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miltenes novad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Stopiņu novada daļa, kas atrodas uz austrumiem no autoceļa V36, P4 un P5, Acones ielas, Dauguļupes ielas un Dauguļupīte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enč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ls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ērvet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kuma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iņodes novada Vaiņodes pagasts un Embūtes pagasta daļa uz dienvidiem autoceļa P116, P106,</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rakļā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ārkav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cpiebalg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cumniek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ntspil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esīte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ļakas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ļānu novad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ilupes novads</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450" w:hanging="0"/>
        <w:jc w:val="both"/>
        <w:rPr>
          <w:rFonts w:ascii="Arial" w:hAnsi="Arial" w:cs="Arial"/>
          <w:b/>
          <w:b/>
        </w:rPr>
      </w:pPr>
      <w:r>
        <w:rPr>
          <w:rFonts w:cs="Arial" w:ascii="Arial" w:hAnsi="Arial"/>
          <w:b/>
        </w:rPr>
        <w:t>5. Litvanija</w:t>
      </w:r>
    </w:p>
    <w:p>
      <w:pPr>
        <w:pStyle w:val="Normal"/>
        <w:spacing w:lineRule="auto" w:line="240" w:before="0" w:after="0"/>
        <w:ind w:left="90" w:hanging="0"/>
        <w:jc w:val="both"/>
        <w:rPr/>
      </w:pPr>
      <w:r>
        <w:rPr>
          <w:rFonts w:cs="Arial" w:ascii="Arial" w:hAnsi="Arial"/>
        </w:rPr>
        <w:t>Sljedeća područja u Litvaniji</w:t>
      </w:r>
    </w:p>
    <w:p>
      <w:pPr>
        <w:pStyle w:val="Normal"/>
        <w:spacing w:lineRule="auto" w:line="240" w:before="0" w:after="0"/>
        <w:ind w:left="990" w:hanging="0"/>
        <w:jc w:val="both"/>
        <w:rPr>
          <w:rFonts w:ascii="Arial" w:hAnsi="Arial" w:cs="Arial"/>
        </w:rPr>
      </w:pPr>
      <w:r>
        <w:rPr>
          <w:rFonts w:cs="Arial" w:ascii="Arial" w:hAnsi="Arial"/>
        </w:rPr>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ytaus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ytau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ykšč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men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št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žų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rž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uskinink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ktrėn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nali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onav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oniškio rajon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Jurbarko rajono savivaldybė: Eržvilko, Girdžių, Jurbarko miesto, Jurbarkų, Raudonės, Šimkaičių, Skirsnemunės, Smalininkų, Veliuonos ir Viešvilės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išiador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lvarijo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uno miesto savivaldybė,</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 xml:space="preserve">Kauno rajono savivaldybė: Akademijos, Alšėnų, Batniavos, Ežerėlio, Domeikavos, Garliavos, Garliavos apylinkių, Karmėlavos, Kulautuvos, Lapių, Linksmakalnio, Neveronių, Raudondvario, Ringaudų, Rokų, Samylų, Taurakiemio, Vandžiogalos, Užliedžių, Vilkijos, ir Zapyškio seniūnijos, Babtų seniūnijos dalis į rytus nuo kelio A1, ir Vilkijos apylinkių seniūnijos dalis į vakarus nuo kelio Nr. 1907, </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zlų rūdo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lm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ėdainių rajono savivaldybė: Dotnuvos, Gudžiūnų, Kėdainių miesto, Krakių, Pelėdnagių, Surviliškio, Šėtos,</w:t>
      </w:r>
    </w:p>
    <w:p>
      <w:pPr>
        <w:pStyle w:val="Normal"/>
        <w:spacing w:lineRule="auto" w:line="240" w:before="0" w:after="0"/>
        <w:ind w:left="990" w:hanging="0"/>
        <w:jc w:val="both"/>
        <w:rPr/>
      </w:pPr>
      <w:r>
        <w:rPr>
          <w:rFonts w:cs="Arial" w:ascii="Arial" w:hAnsi="Arial"/>
        </w:rPr>
        <w:t>Truskavos, Vilainių ir Josvainių seniūnijos dalis į šiaurę ir rytus nuo kelio Nr. 229 ir Nr. 2032,</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laipėdos rajono savivaldybė: Judrėnų, Endriejavo ir Veiviržėnų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p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reting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zdij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ijampolės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žeik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lėt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gėgių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kruoj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nevėž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nevėžio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val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vil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etav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en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ungės rajono savivaldybė: Žlibinų, Stalgėnų, Nausodžio, Plungės miesto, Šateikių ir Kulių seniūnijos,</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Raseinių rajono savivaldybė: Betygalos, Girkalnio, Kalnujų, Nemakščių, Pagojukų, Paliepių, Raseinių miesto, Raseinių, Šiluvos, Viduklės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kiškio rajono savivaldybė,</w:t>
      </w:r>
    </w:p>
    <w:p>
      <w:pPr>
        <w:pStyle w:val="Normal"/>
        <w:spacing w:lineRule="auto" w:line="240" w:before="0" w:after="0"/>
        <w:ind w:left="9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kuodo rajono savivaldybės: Aleksandrijos, Ylakių, Lenkimų, Mosėdžio, Skuodo ir Skuodo miesto seniūnijos,</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ak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alčinink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aulių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aul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lut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rvint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ilal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venčion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ura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ši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kų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kmergė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e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rėno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niaus miest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niaus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lkaviškio rajo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agino savivaldybė,</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rasų rajono savivaldybė.</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b/>
        </w:rPr>
        <w:t>6. Mađarska</w:t>
      </w:r>
    </w:p>
    <w:p>
      <w:pPr>
        <w:pStyle w:val="Normal"/>
        <w:spacing w:lineRule="auto" w:line="240" w:before="0" w:after="0"/>
        <w:jc w:val="both"/>
        <w:rPr>
          <w:rFonts w:ascii="Arial" w:hAnsi="Arial" w:cs="Arial"/>
        </w:rPr>
      </w:pPr>
      <w:r>
        <w:rPr>
          <w:rFonts w:cs="Arial" w:ascii="Arial" w:hAnsi="Arial"/>
        </w:rPr>
        <w:t>Sljedeća područja u Mađarsk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Békés megye 950150, 950250, 950350, 950450, 950550, 950650, 950660, 950750, 950850, 950860, 951050, 951150, 951250, 951260, 951350, 951450, 951460, 951550, 951650, 951750, 952150, 952250, 952350, 952450, 952550, 952650, 953250, 953260, 953270, 953350, 953450, 953550, 953560, 953950, 954050, 954060, 954150, 956250, 956350, 956450, 956550, 956650 és 9567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rsod-Abaúj-Zemplén megye valamennyi vadgazdálkodási egységének teljes területe,</w:t>
      </w:r>
    </w:p>
    <w:p>
      <w:pPr>
        <w:pStyle w:val="Normal"/>
        <w:spacing w:lineRule="auto" w:line="240" w:before="0" w:after="0"/>
        <w:ind w:left="990" w:hanging="0"/>
        <w:jc w:val="both"/>
        <w:rPr/>
      </w:pPr>
      <w:r>
        <w:rPr>
          <w:rFonts w:cs="Arial" w:ascii="Arial" w:hAnsi="Arial"/>
        </w:rPr>
        <w:t>—</w:t>
      </w:r>
      <w:r>
        <w:rPr>
          <w:rFonts w:eastAsia="Arial" w:cs="Arial" w:ascii="Arial" w:hAnsi="Arial"/>
        </w:rPr>
        <w:t xml:space="preserve"> </w:t>
      </w:r>
      <w:r>
        <w:rPr>
          <w:rFonts w:cs="Arial" w:ascii="Arial" w:hAnsi="Arial"/>
        </w:rPr>
        <w:t>Fejér megye 403150, 403160, 403260, 404250, 404550, 404560, 405450, 405550, 405650, 406450 és 4070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jdú-Bihar megye valamennyi vadgazdálkodási egységé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ves megye valamennyi vadgazdálkodási egységé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ász-Nagykun-Szolnok megye 750250, 750550, 750650, 750750, 750850, 750970, 750980, 751050, 751150,751160, 751250, 751260, 751350, 751360, 751450, 751460, 751470, 751550, 751650, 751750, 751850,751950, 752150, 752250, 752350, 752450, 752460, 752550, 752560, 752650, 752750, 752850, 752950,753060, 753070, 753150, 753250, 753310, 753450, 753550, 753650, 753660, 753750, 753850, 753950,753960, 754050, 754150, 754250, 754360, 754370, 754850, 755550, 755650 és 755750 kódszámú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árom-Esztergom megye: 250350, 250850, 250950, 251450, 251550, 251950, 252050, 252150, 252350,252450, 252460, 252550, 252650, 252750, 252850, 252860, 252950, 252960, 253050, 253150, 253250,253350, 253450 és 2535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ógrád megye valamennyi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st megye 570150, 570250, 570350, 570450, 570550, 570650, 570750, 570850, 570950, 571050, 571150,571250, 571350, 571650, 571750, 571760, 571850, 571950, 572050, 573550, 573650, 574250, 577250,580050 és 580150 kódszámú vadgazdálkodási egységeinek teljes területe,</w:t>
      </w:r>
    </w:p>
    <w:p>
      <w:pPr>
        <w:pStyle w:val="Normal"/>
        <w:spacing w:lineRule="auto" w:line="240" w:before="0" w:after="0"/>
        <w:ind w:left="99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abolcs-Szatmár-Bereg megye valamennyi vadgazdálkodási egységének teljes terül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b/>
        </w:rPr>
        <w:t>7.   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Warmińsko-mazur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alinowo, Stare Juchy, Prostki oraz gmina wiejska Ełk w powiecie eł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elblą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Elbląg,</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ołdap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i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artoszycki,</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Biskupiec, Jeziorany, Kolno, część gminy Olsztynek położona na południe od linii wyznaczonej przez drogę nr S51 biegnącą od wschodniej granicy gminy do miejscowości Ameryka oraz na zachód od linii wyznaczonej przez drogę biegnącą od skrzyżowania z drogą S51 do północnej granicy gminy, łączącej miejscowości Mańki – Mycyny – Ameryka w powiecie olszty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stródz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lec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iżyc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ranie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ętrzyń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Lubomino i Orneta w powiecie lidzbar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a Nidzica i część gminy Kozłowo położona na północ od linii wyznaczonej przez linię kolejową w powiecie nidzic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Dźwierzuty, Jedwabno, Pasym, Szczytno i miasto Szczytno i Świętajno w powiecie szczycień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rągowski,</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gminy Lubawa, miasto Lubawa, Zalewo, miasto Iława i część gminy wiejskiej Iława położona na wschód od linii wyznaczonej przez drogę nr 521 biegnącą od zachodniej granicy gminy do skrzyżowania z drogą łączącą miejscowości Szymbark - Ząbrowo - Segnowy – Laseczno – Gulb, a następnie na wschód od linii wyznaczonejprzez drogę łączącą miejscowości Szymbark - Ząbrowo - Segnowy – Laseczno - Gulb biegnącą do południowejm granicy gminy w powiecie iławskim,</w:t>
      </w:r>
    </w:p>
    <w:p>
      <w:pPr>
        <w:pStyle w:val="Normal"/>
        <w:spacing w:lineRule="auto" w:line="240" w:before="0" w:after="0"/>
        <w:ind w:left="99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wiejskiej Nowe Miasto Lubawskie położona na północ od linii wyznaczonej przez drogę biegnącą od zachodniej granicy gminy do miejscowości Lekarty, a następnie na północny -wschód od linii wyznaczonej przezdrogę łączącą miejscowości Lekarty – Nowy Dwór Bratiański biegnącą do północnej granicy gminy miejskiej Nowe Miasto Lubawskie oraz na północ od linii wyznaczonej przez drogę nr 538, część gminy Grodziczno położona na północ od linii wyznaczonej przez drogę nr 538 w powiecie nowomiejskim,</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ęgorzewski,</w:t>
      </w:r>
    </w:p>
    <w:p>
      <w:pPr>
        <w:pStyle w:val="Normal"/>
        <w:spacing w:lineRule="auto" w:line="240" w:before="0" w:after="0"/>
        <w:ind w:left="99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Rybno położona na północ od linii kolejowej, część gminy wiejskiej Działdowo położona na północ od linii wyznaczonej przez linie kolejowe biegnące od wschodniej do zachodniej granicy gminy w powiecie działdowski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Podla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e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ajew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onie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ejneń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Łomża, Piątnica, Jedwabne, Przytuły i Wizna w powiecie łomży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Łomża,</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iemiaty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hajnowski,</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iechanowiec, Klukowo, Szepietowo, Kobylin-Borzymy, Nowe Piekuty, Sokoły i część gminy Kulesze Kościelne położona na północ od linii wyznaczonej przez linię kolejową w powiecie wysokomazowie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a Rutki i część gminy Kołaki Kościelne położona na północ od linii wyznaczonej przez linię kolejową w powiecie zambr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ały Potok i Stawiski w powiecie kolne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łostoc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uwa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uwał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augustow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okó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Białystok,</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Mazowieckim:</w:t>
      </w:r>
    </w:p>
    <w:p>
      <w:pPr>
        <w:pStyle w:val="Normal"/>
        <w:spacing w:lineRule="auto" w:line="240" w:before="0" w:after="0"/>
        <w:ind w:left="1170" w:hanging="0"/>
        <w:contextualSpacing/>
        <w:rPr/>
      </w:pPr>
      <w:r>
        <w:rPr>
          <w:rFonts w:cs="Arial" w:ascii="Arial" w:hAnsi="Arial"/>
        </w:rPr>
        <w:t>—</w:t>
      </w:r>
      <w:r>
        <w:rPr>
          <w:rFonts w:eastAsia="Arial" w:cs="Arial" w:ascii="Arial" w:hAnsi="Arial"/>
        </w:rPr>
        <w:t xml:space="preserve"> </w:t>
      </w:r>
      <w:r>
        <w:rPr>
          <w:rFonts w:cs="Arial" w:ascii="Arial" w:hAnsi="Arial"/>
        </w:rPr>
        <w:t>gminy Domanice, Korczew, Kotuń, Mordy, Paprotnia, Przesmyki, Siedlce, Skórzec, Wiśniew, Wodynie, Zbuczyn w powiecie siedleckim,</w:t>
      </w:r>
    </w:p>
    <w:p>
      <w:pPr>
        <w:pStyle w:val="Normal"/>
        <w:spacing w:lineRule="auto" w:line="240" w:before="0" w:after="0"/>
        <w:ind w:left="117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Siedlce,</w:t>
      </w:r>
    </w:p>
    <w:p>
      <w:pPr>
        <w:pStyle w:val="Normal"/>
        <w:spacing w:lineRule="auto" w:line="240" w:before="0" w:after="0"/>
        <w:ind w:left="117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Ceranów, Jabłonna Lacka, Kosów Lacki, Repki, Sabnie, Sterdyń w powiecie sokołowskim, </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osi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ochacze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Policzna, Przyłęk, Tczów i Zwoleń w powiecie zwole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ozieni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otcza i Solec nad Wisłą w powiecie lip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Gózd, Jastrzębia, Jedlnia Letnisko, Pionki z miastem Pionki, Skaryszew, Jedlińsk, Przytyk, Zakrzew, część gminy Iłża położona na zachód od linii wyznaczonej przez drogę nr 9, część gminy Wolanów położona na północ od drogi nr 12 w powiecie radom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odzanów, Słubice, Wyszogród i Mała Wieś w powiecie płoc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nowodwor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zerwińsk nad Wisłą, Naruszewo, Załuski w powiecie pło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miasto Kobyłka, miasto Marki, miasto Ząbki, miasto Zielonka w powiecie wołomiń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Borowie, Garwolin z miastem Garwolin, Miastków Kościelny, Parysów, Pilawa, część gminy Wilga położona na północ od linii wyznaczonej przez rzekę Wilga biegnącą od wschodniej granicy gminy do ujścia do rzeki Wisły, część gminy Górzno położona na północ od linii wyznaczonej przez drogę łączącą miejscowości Łąki i Górzno biegnącą od wschodniej granicy gminy, następnie od miejscowości Górzno na północ od drogi nr 1328W biegnącej do drogi nr 17, a następnie na północ od linii wyznaczonej przez drogę biegnącą</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 drogi nr 17 do zachodniej granicy gminy przez miejscowości Józefów i Kobyla Wola w powiecie garwoliń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Boguty – Pianki, Zaręby Kościelne, Nur i część gminy Małkinia Górna położona na południe od rzeki Brok w powiecie ostrow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lewiska i Szydłowiec w powiecie szydłowiec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Cegłów, Dębe Wielkie, Halinów, Latowicz, Mińsk Mazowiecki i miasto Mińsk Mazowiecki, Mrozy, Siennica, miasto Sulejówek w powiecie miń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two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arszawski zachodn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egion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iaseczyń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uszk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ójec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grodzi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yrardow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łobrze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rzysusk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Warszawa,</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Lubel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bia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Biała Podlaska,</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atorz, Godziszów, Janów Lubelski, Modliborzyce i Potok Wielki w powiecie janow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y Janowiec, Kazimierz Dolny, Końskowola, Kurów, Markuszów, Nałęczów, Puławy z miastem Puławy, Wąwolnica i Żyrzyn w powiecie puła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Nowodwór, miasto Dęblin i część gminy Ryki położona na południe od linii wyznaczonej przez liniękolejową powiecie ryc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damów, Krzywda, Stoczek Łukowski z miastem Stoczek Łukowski, Wola Mysłowska, Trzebieszów, Stanin,Wojcieszków, gmina wiejska Łuków i miasto Łuków w powiecie łuko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lube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Lublin,</w:t>
      </w:r>
    </w:p>
    <w:p>
      <w:pPr>
        <w:pStyle w:val="Normal"/>
        <w:spacing w:lineRule="auto" w:line="240" w:before="0" w:after="0"/>
        <w:ind w:left="126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gminy Niedźwiada, Ostrówek, Ostrów Lubelski, Serniki, Uścimów i Lubartów z miastem Lubartów w powiecielubarto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łęczyń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świdnicki,</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y Fajsławice, Gorzków, Izbica, Krasnystaw z miastem Krasnystaw, Kraśniczyn, Łopiennik Górny, Siennica Różana i część gminy Żółkiewka położona na północ od linii wyznaczonej przez drogę nr 842 w powieciekrasnostaw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ełm, Ruda – Huta, Sawin, Rejowiec, Rejowiec Fabryczny z miastem Rejowiec Fabryczny, Siedliszcze,Wierzbica, Żmudź, Dorohusk, Dubienka, Kamień, Leśniowice, Wojsławice w powiecie chełms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Cheł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kraśnic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pol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parczew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łodaw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radzyński,</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miejski Zamość,</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Sitno, Skierbieszów, Stary Zamość, Zamość w powiecie zamojskim</w:t>
      </w:r>
    </w:p>
    <w:p>
      <w:pPr>
        <w:pStyle w:val="Normal"/>
        <w:spacing w:lineRule="auto" w:line="240" w:before="0" w:after="0"/>
        <w:ind w:left="126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Podkarpac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talowowol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Oleszyce, Lubaczów z miastem Lubaczów, Wielkie Oczy w powiecie lubac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Kamień położona na zachód od linii wyznaczonej przez drogę nr 19, część gminy Sokołów Małopolski położona na północ od linii wyznaczonej przez drogę nr 875 w powiecie rze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molas, Majdan Królewski i Niwiska powiecie kolbuszow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Ostrów położona na północ od drogi linii wyznaczonej przez drogę nr A4 biegnącą od zachodniej granicy gminy do skrzyżowania z drogą nr 986, a następnie na zachód od linii wyznaczonej przez drogę nr 986 biegnącą od tego skrzyżowania do miejscowości Osieka i dalej na zachód od linii wyznaczonej przez drogę łączącą miejscowości Osieka_- Blizna w powiecie ropczycko – sędzi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wiejskiej Dębica położona na północ od linii wyznaczonej przez drogę nr A4 w powiecie dębi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część gminy Czermin położona na południowy – wschód od linii wyznaczonej przez drogę łączącą miejscowości Olszyny – Czermin – Piaski – Jasieniec do granicy gminy część gminy Wadowice Górne położona na wschód od linii wyznaczonej przez drogę łączącą miejscowości Kawęczyn – Wampierzów- Wadowice Górne oraz na zachód od linii wyznaczonej przez drogę łączącą miejscowości Wychylówka – Borowina do skrzyżowania z drogami 1106 R oraz nr 984, a następnie na zachód od linii wyznaczonej przez drogę nr 984 biegnącą od miejscowości Borowina do południowej granicy gminy w powiecie miele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Grodzisko Dolne, część gminy wiejskiej Leżajsk położona na południe od miasta Leżajsk oraz na zachód od linii wyznaczonej przez rzekę San, w powiecie leżajs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a Jarocin, część gminy Harasiuki położona na północ od linii wyznaczona przez drogę nr 1048 R, część gminy Ulanów położona na północ od linii wyznaczonej przez rzekę Tanew, część gminy Nisko położona na zachód od linii wyznaczonej przez drogę nr 19 oraz na północ od linii wyznaczonej przez linię kolejową biegnącą od wschodniej granicy gminy do skrzyżowania z drogą nr 19, część gminy Jeżowe położona na zachód od linii wyznaczonej przez drogę nr 19 w powiecie niża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tarnobrzeski,</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wiejskiej Przeworsk położona na zachód od miasta Przeworsk i na zachód od linii wyznaczonej przez autostradę A4 biegnącą od granicy z gminą Tryńcza do granicy miasta Przeworsk, część gminy Zarzecze położona na zachód od linii wyznaczonej przez drogę nr 1594R biegnącą od północnej granicy gminy do miejscowości Zarzecze oraz na południe od linii wyznaczonej przez drogi nr 1617R oraz 1619R biegnącą do południowej granicy gminy oraz na północ od linii wyznaczonej przez rzekę Mleczka w powiecie przeworskim,</w:t>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numPr>
          <w:ilvl w:val="0"/>
          <w:numId w:val="8"/>
        </w:numPr>
        <w:spacing w:lineRule="auto" w:line="240" w:before="0" w:after="0"/>
        <w:contextualSpacing/>
        <w:jc w:val="both"/>
        <w:rPr>
          <w:rFonts w:ascii="Arial" w:hAnsi="Arial" w:cs="Arial"/>
        </w:rPr>
      </w:pPr>
      <w:r>
        <w:rPr>
          <w:rFonts w:cs="Arial" w:ascii="Arial" w:hAnsi="Arial"/>
        </w:rPr>
        <w:t>u regionu Pomorskim:</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gminy Dzierzgoń i Stary Dzierzgoń w powiecie sztum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tare Pole w powiecie malborskim,</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Stegny, Sztutowo i część gminy Nowy Dwór Gdański położona na północny - wschód od linii wyznaczonej przez drogę nr 55 biegnącą od południowej granicy gminy do skrzyżowania z drogą nr 7, następnie przez drogę nr 7 i S7 biegnącą do zachodniej granicy gminy w powiecie nowodwor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świętokrzy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gmina Tarłów i część gminy Ożarów położona na północ od linii wyznaczonej przez drogę nr 74 w powiecie opatowskim,</w:t>
      </w:r>
    </w:p>
    <w:p>
      <w:pPr>
        <w:pStyle w:val="Normal"/>
        <w:spacing w:lineRule="auto" w:line="240" w:before="0" w:after="0"/>
        <w:ind w:left="126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Brody położona na zachód od linii kolejowej biegnącej od miejscowości Marcule i od północnej granicy gminy przez miejscowości Klepacze i Karczma Kunowska do południowej granicy gminy oraz na wschód od linii wyznaczonej przez drogę nr 9 i na północny - wschód od linii wyznaczonej przez drogę nr 0618T biegnącą od północnej granicy gminy do skrzyżowania w miejscowości Lipie oraz przez drogę biegnącą od miejscowości Lipie do wschodniej granicy gminy i część gminy Mirzec położona na wschód od linii wyznaczonej przez drogę nr 744 biegnącą od południowej granicy gminy do miejscowości Tychów Stary a następnie przez drogę nr 0566T biegnącą od miejscowości Tychów Stary w kierunku północno – wschodnim do granicy gminy w powiecie starachowickim,</w:t>
      </w:r>
    </w:p>
    <w:p>
      <w:pPr>
        <w:pStyle w:val="Normal"/>
        <w:spacing w:lineRule="auto" w:line="240" w:before="0" w:after="0"/>
        <w:ind w:left="12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Gowarczów, część gminy Końskie położona na wschód od linii kolejowej, część gminy Stąporków położona na północ od linii kolejowej w powiecie koneckim,</w:t>
      </w:r>
    </w:p>
    <w:p>
      <w:pPr>
        <w:pStyle w:val="Normal"/>
        <w:spacing w:lineRule="auto" w:line="240" w:before="0" w:after="0"/>
        <w:ind w:left="81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 xml:space="preserve">u regionu lubuskim: </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wschowski,</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a Kostrzyn nad Odrą i część gminy Witnica położona na południowy zachód od drogi biegnącej od zachodniej granicy gminy od miejscowości Krześnica, przez miejscowości Kamień Wielki - Mościce - Witnica - Kłopotowo do południowej granicy gminy, część gminy Deszczno położona na południowy – zachód od linii wyznaczonej przez drogę nr S3 oraz na południe od linii wyznaczonej przez drogę łączącą miejscowości Deszczno – Maszewo – Białobłocie – Krasowiec – Płonica do zachodniej granicy gminy w powiecie gorzowskim,</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Gubin z miastem Gubin, Maszewo i część gminy Bytnica położona na zachód od linii wyznaczonej przez drogę nr 1157F w powiecie krośnień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słubicki,</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Słońsk, Sulęcin, Lubniewice, część gminy Krzeszyce położona na południe od linii wyznaczonej przez kanał Postomski i kanał Bema w powiecie sulęcińskim i Torzym w powiecie sulęciń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Bledzew i Międzyrzecz w powiecie międzyrzeckim, </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Kolsko, część gminy Kożuchów położona na południe od linii wyznaczonej przez drogę 283 biegnącą od wschodniej granicy gminy do skrzyżowania z drogą nr 290 i na południe od linii wyznaczonej przez drogę nr 290 biegnącej od miasta Mirocin Dolny do zachodniej granicy gminy, część gminy Bytom Odrzański położona na północny zachód od linii wyznaczonej przez drogi nr 293 i 326, część gminy Nowe Miasteczko położona na zachód od linii wyznaczonych przez drogi 293 i 328, część gminy Siedlisko położona na północny zachód od linii wyznaczonej przez drogę biegnącą od rzeki Odry przy południowe granicy gminy do drogi nr 326 łączącej się z drogą nr 325 biegnącą w kierunku miejscowości Różanówka do skrzyżowania z drogą nr 321 biegnącą od tego skrzyżowania w kierunku miejscowości Bielawy, a następnie przedłużoną przez drogę przeciwpożarową biegnącą od drogi nr 321 w miejscowości Bielawy do granicy gminy w powiecie nowosolskim,</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Nowogród Bobrzański, Trzebiechów, część gminy Bojadła położona na północ od linii wyznaczonej przez drogę nr 278 biegnącą od wschodniej granicy gminy do skrzyżowania z drogą nr 282 i na północ od linii wyznaczonej przez drogę nr 282 biegnącej od miasta Bojadła do zachodniej granicy gminy, część gminy Sulechów położona na wschód od linii wyznaczonej przez drogę nr S3 oraz na południe od linii wyznaczonej przez drogę łączącą miejscowości Kępsko - Buków biegnącą od zachodniej granicy gminy do miejscowości Buków, a następnie na wschód od linii wyznaczonej przez drogę łączącą miejscowości Buków – Miłkowo biegnącą od miejscowości Buków do północnej granicy gminy w powiecie zielonogór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żarski,</w:t>
      </w:r>
    </w:p>
    <w:p>
      <w:pPr>
        <w:pStyle w:val="Normal"/>
        <w:spacing w:lineRule="auto" w:line="240" w:before="0" w:after="0"/>
        <w:ind w:left="1350" w:hanging="0"/>
        <w:contextualSpacing/>
        <w:jc w:val="both"/>
        <w:rPr/>
      </w:pPr>
      <w:r>
        <w:rPr>
          <w:rFonts w:cs="Arial" w:ascii="Arial" w:hAnsi="Arial"/>
        </w:rPr>
        <w:t>—</w:t>
      </w:r>
      <w:r>
        <w:rPr>
          <w:rFonts w:eastAsia="Arial" w:cs="Arial" w:ascii="Arial" w:hAnsi="Arial"/>
        </w:rPr>
        <w:t xml:space="preserve"> </w:t>
      </w:r>
      <w:r>
        <w:rPr>
          <w:rFonts w:cs="Arial" w:ascii="Arial" w:hAnsi="Arial"/>
        </w:rPr>
        <w:t>gminy Brzeźnica, Iłowa, Małomice, Szprotawa, Wymiarki, Żagań, miasto Żagań, miasto Gozdnica, część gminy Niegosławice położona na zachód od linii wyznaczonej przez drogę nr 328 w powiecie żagańskim,</w:t>
      </w:r>
    </w:p>
    <w:p>
      <w:pPr>
        <w:pStyle w:val="Normal"/>
        <w:spacing w:lineRule="auto" w:line="240" w:before="0" w:after="0"/>
        <w:ind w:left="135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Łagów, część gminy Lubrza położona na północ od linii wyznaczonej przez autostradę A2 i część gminy Świebodzin położona na północ od linii wyznaczonej przez autostradę A2w powiecie świebodzińskim</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dolnoślą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Pęcław, część gminy Kotla położona na północ od linii wyznaczonej przez rzekę Krzycki Rów, część gminy wiejskiej Głogów położona na wschód od linii wyznaczonej przez drogi nr 12, 319 oraz 329, część miasta Głogów</w:t>
      </w:r>
    </w:p>
    <w:p>
      <w:pPr>
        <w:pStyle w:val="Normal"/>
        <w:spacing w:lineRule="auto" w:line="240" w:before="0" w:after="0"/>
        <w:ind w:left="1440" w:hanging="0"/>
        <w:contextualSpacing/>
        <w:jc w:val="both"/>
        <w:rPr>
          <w:rFonts w:ascii="Arial" w:hAnsi="Arial" w:cs="Arial"/>
        </w:rPr>
      </w:pPr>
      <w:r>
        <w:rPr>
          <w:rFonts w:cs="Arial" w:ascii="Arial" w:hAnsi="Arial"/>
        </w:rPr>
        <w:t>położona na wschód od linii wyznaczonej przez drogę nr 12 w powiecie głogow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Grębocice, Polkowice, część gminy Przemków położona na południe od linii wyznaczonej przez drogę nr 12 w powiecie polkowi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Gromadka, część gminy wiejskiej Bolesławiec położona na północ od linii wyznaczonej przez drogi nr A18 i 18, część gminy Osiecznica położona na północ od linii wyznaczonej przez drogę nr 18 w powiecie bolesławic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Rudna w powiecie lubiń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Jemielno, Niechlów, Wąsosz, część gminy Góra położona na południowy - wschód od linii wyznaczonej przez drogę biegnącą od północnej granicy gminy, łączącą miejscowości Czernina – Kruszyniec – Góra do skrzyżowania z droga nr 324, a następnie na południe od linii wyznaczonej przez drogę nr 324 biegnącą od tego skrzyżowania do zachodniej granicy gminy w powiecie górow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część gminy Żmigród położona na zachód od linii wyznaczonej przez drogę nr S5 w powiecie trzebnickim </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wielkopol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Przemęt i Wolsztyn w powiecie wolsztyńskim,</w:t>
      </w:r>
    </w:p>
    <w:p>
      <w:pPr>
        <w:pStyle w:val="Normal"/>
        <w:spacing w:lineRule="auto" w:line="240" w:before="0" w:after="0"/>
        <w:ind w:left="1440" w:hanging="0"/>
        <w:contextualSpacing/>
        <w:rPr/>
      </w:pPr>
      <w:r>
        <w:rPr>
          <w:rFonts w:cs="Arial" w:ascii="Arial" w:hAnsi="Arial"/>
        </w:rPr>
        <w:t>—</w:t>
      </w:r>
      <w:r>
        <w:rPr>
          <w:rFonts w:eastAsia="Arial" w:cs="Arial" w:ascii="Arial" w:hAnsi="Arial"/>
        </w:rPr>
        <w:t xml:space="preserve"> </w:t>
      </w:r>
      <w:r>
        <w:rPr>
          <w:rFonts w:cs="Arial" w:ascii="Arial" w:hAnsi="Arial"/>
        </w:rPr>
        <w:t>gmina Wielichowo część gminy Kamieniec położona na zachód od linii wyznaczonej przez drogę nr 308 i część</w:t>
      </w:r>
    </w:p>
    <w:p>
      <w:pPr>
        <w:pStyle w:val="Normal"/>
        <w:spacing w:lineRule="auto" w:line="240" w:before="0" w:after="0"/>
        <w:ind w:left="1440" w:hanging="0"/>
        <w:contextualSpacing/>
        <w:jc w:val="both"/>
        <w:rPr>
          <w:rFonts w:ascii="Arial" w:hAnsi="Arial" w:cs="Arial"/>
        </w:rPr>
      </w:pPr>
      <w:r>
        <w:rPr>
          <w:rFonts w:cs="Arial" w:ascii="Arial" w:hAnsi="Arial"/>
        </w:rPr>
        <w:t>gminy Rakoniewice położona na zachód od linii wyznaczonej przez drogę nr 305 w powiecie grodzi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y Wijewo, Włoszakowice, część gminy Lipno położona na zachód od linii wyznaczonej przez drogę nr S5 i część gminy Święciechowa położona na północ od linii wyznaczonej przez drogę nr 12 oraz na zachód od linii wyznaczonej przez drogę nr S5 w powiecie leszczy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zęść gminy Śmigiel położona na zachód od linii wyznaczonej przez drogę nr S5, w powiecie kościańskim, </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 obornicki,</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Połajewo na położona na południe od drogi łączącej miejscowości Chraplewo, Tarnówko-Boruszyn, Krosin, Jakubowo, Połajewo - ul. Ryczywolska do północno-wschodniej granicy gminy w powiecie czarnkowskotrzciane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Suchy Las, część gminy wiejskiej Murowana Goślina położona na północ od linii kolejowej biegnącej od północnej granicy miasta Murowana Goślina do północno-wschodniej granicy gminy oraz część gminy Rokietnica położona na północ i na wschód od linii kolejowej biegnącej od północnej granicy gminy w miejscowości Krzyszkowo do południowej granicy gminy w miejscowości Kiekrz w powiecie poznań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Szamotuły położona na wschód od wschodniej granicy miasta Szamotuły i na północ od linii kolejowej biegnącej od południowej granicy miasta Szamotuły do południowo-wschodniej granicy gminy oraz część gminy Obrzycko położona na wschód od drogi nr 185 łączącej miejscowości Gaj Mały, Słopanowo i Obrzycko do północnej granicy miasta Obrzycko, a następnie na wschód od drogi przebiegającej przez miejscowość Chraplewo w powiecie szamotul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Rawicz położona na zachód od linii wyznaczonej przez drogę nr S5, część gminy Bojanowo położona na zachód od linii wyznaczonej przez drogę nr S5 w powiecie rawi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Malanów, część gminy Tuliszków położona na południe od linii wyznaczonej przez drogę nr 72 biegnącej od wschodniej granicy gminy do miasta Turek, a następnie na południe od linii wyznaczonej przez drogę nr 443 biegnącą od skrzyżowania z drogą nr 72 w mieście Turek do zachodniej granicy gminy w powiecie turec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część gminy Rychwał położona na wschód od linii wyznaczonej przez drogę nr 25 biegnącą od południowej granicy gminy do miejscowości Rychwał, a następnie na południe od linii wyznaczonej przez drogę nr 443 biegnącą od skrzyżowania z drogę nr 25 w miejscowości Rychwał do wschodniej granicy gminy w powiecie koni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Mycielin, część gminy Stawiszyn położona na wschód od linii wyznaczonej przez drogę nr 25 biegnącą od północnej granicy gminy do miejscowości Zbiersk, a następnie na wschód od linii wyznaczonej przez drogę łączącą miejscowości Zbiersk – Łyczyn – Petryki biegnącą od skrzyżowania z drogą nr 25 do południowej granicy gminy, część gminy Ceków- Kolonia położona na północ od linii wyznaczonej przez drogę łączącą miejscowości Młynisko – Morawin - Janków w powiecie kali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u łódz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ałaczów, Drzewica, Opoczno i Poświętne w powiecie opoczyń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Biała Rawska, Regnów i Sadkowice w powiecie raw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Kowiesy w powiecie skierniewickim,</w:t>
      </w:r>
    </w:p>
    <w:p>
      <w:pPr>
        <w:pStyle w:val="Normal"/>
        <w:spacing w:lineRule="auto" w:line="240" w:before="0" w:after="0"/>
        <w:ind w:left="1440" w:hanging="0"/>
        <w:contextualSpacing/>
        <w:jc w:val="both"/>
        <w:rPr>
          <w:rFonts w:ascii="Arial" w:hAnsi="Arial" w:cs="Arial"/>
        </w:rPr>
      </w:pPr>
      <w:r>
        <w:rPr>
          <w:rFonts w:cs="Arial" w:ascii="Arial" w:hAnsi="Arial"/>
        </w:rPr>
      </w:r>
    </w:p>
    <w:p>
      <w:pPr>
        <w:pStyle w:val="Normal"/>
        <w:numPr>
          <w:ilvl w:val="0"/>
          <w:numId w:val="8"/>
        </w:numPr>
        <w:spacing w:lineRule="auto" w:line="240" w:before="0" w:after="0"/>
        <w:contextualSpacing/>
        <w:jc w:val="both"/>
        <w:rPr>
          <w:rFonts w:ascii="Arial" w:hAnsi="Arial" w:cs="Arial"/>
        </w:rPr>
      </w:pPr>
      <w:r>
        <w:rPr>
          <w:rFonts w:cs="Arial" w:ascii="Arial" w:hAnsi="Arial"/>
        </w:rPr>
        <w:t>u region zachodniopomorskim:</w:t>
      </w:r>
    </w:p>
    <w:p>
      <w:pPr>
        <w:pStyle w:val="Normal"/>
        <w:spacing w:lineRule="auto" w:line="240" w:before="0" w:after="0"/>
        <w:ind w:left="1440" w:hanging="0"/>
        <w:contextualSpacing/>
        <w:jc w:val="both"/>
        <w:rPr/>
      </w:pPr>
      <w:r>
        <w:rPr>
          <w:rFonts w:cs="Arial" w:ascii="Arial" w:hAnsi="Arial"/>
        </w:rPr>
        <w:t>—</w:t>
      </w:r>
      <w:r>
        <w:rPr>
          <w:rFonts w:eastAsia="Arial" w:cs="Arial" w:ascii="Arial" w:hAnsi="Arial"/>
        </w:rPr>
        <w:t xml:space="preserve"> </w:t>
      </w:r>
      <w:r>
        <w:rPr>
          <w:rFonts w:cs="Arial" w:ascii="Arial" w:hAnsi="Arial"/>
        </w:rPr>
        <w:t>gmina Boleszkowice i część gminy Dębno położona na zachód od linii wyznaczonej przez drogę nr 126 biegnącą od zachodniej granicy gminy do skrzyżowania z drogą nr 23 w miejscowości Dębno, następnie na zachód od linii wyznaczonej przez drogę nr 23 do skrzyżowania z ul. Jana Pawła II w miejscowości Cychry, następnie na południe od ul. Jana Pawła II do skrzyżowania z ul. Ogrodową i dalej na południe od linii wyznaczonej przez ul. Ogrodową, której przedłużenie biegnie do wschodniej granicy gminy w powiecie myśliborskim,</w:t>
      </w:r>
    </w:p>
    <w:p>
      <w:pPr>
        <w:pStyle w:val="Normal"/>
        <w:spacing w:lineRule="auto" w:line="240" w:before="0" w:after="0"/>
        <w:ind w:left="144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miny Cedynia, Mieszkowice, Moryń, część gminy Chojna położona na zachód od linii wyznaczonej przez drogę nr 26 biegnącą od zachodniej granicy gminy do miejscowości Chojna, a następnie na zachód od linii wyznaczonej przez drogę nr 31 biegnącą od skrzyżowana z drogą nr 26 do południowej granicy gminy w powiecie gryfińskim.  </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spacing w:lineRule="auto" w:line="240" w:before="0" w:after="0"/>
        <w:ind w:left="360" w:hanging="0"/>
        <w:jc w:val="both"/>
        <w:rPr>
          <w:rFonts w:ascii="Arial" w:hAnsi="Arial" w:cs="Arial"/>
          <w:b/>
          <w:b/>
        </w:rPr>
      </w:pPr>
      <w:r>
        <w:rPr>
          <w:rFonts w:cs="Arial" w:ascii="Arial" w:hAnsi="Arial"/>
          <w:b/>
        </w:rPr>
        <w:t>8. Slovačka</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Sljedeća područja u Slovačkoj:</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Gelni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oprad</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pišská Nová Ves,</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Levoč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whole district of Michalov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Košice-okoli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ožnav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city of Koši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obran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Vranov nad Topľou,</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Humenné,</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rešov,</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whole district of Sabinov,</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Svidník, the whole municipalities of Dukovce, Želmanovce, Kuková, Kalnište, Lužany pri Ondave, Lúčka, Giraltovce, Kračúnovce, Železník, Kobylince, Mičakovce,</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ardejov,</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Stará Ľubovň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evú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Rimavská Sobot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e district of Veľký Krtíš, the whole municipalities not included in part I</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Lučenec,</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Poltár</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Zvolen,</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Detva,</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Krupina the whole municipalities of Senohrad, Horné Mladonice, Dolné Mladonice, Čekovce, Lackov,</w:t>
      </w:r>
    </w:p>
    <w:p>
      <w:pPr>
        <w:pStyle w:val="Normal"/>
        <w:spacing w:lineRule="auto" w:line="240" w:before="0" w:after="0"/>
        <w:ind w:left="1080" w:hanging="0"/>
        <w:jc w:val="both"/>
        <w:rPr/>
      </w:pPr>
      <w:r>
        <w:rPr>
          <w:rFonts w:cs="Arial" w:ascii="Arial" w:hAnsi="Arial"/>
        </w:rPr>
        <w:t>—</w:t>
      </w:r>
      <w:r>
        <w:rPr>
          <w:rFonts w:eastAsia="Arial" w:cs="Arial" w:ascii="Arial" w:hAnsi="Arial"/>
        </w:rPr>
        <w:t xml:space="preserve"> </w:t>
      </w:r>
      <w:r>
        <w:rPr>
          <w:rFonts w:cs="Arial" w:ascii="Arial" w:hAnsi="Arial"/>
        </w:rPr>
        <w:t>In the district of Banska Bystica, the whole municipalites of Kremnička, Malachov, Badín, Vlkanová, Hronsek, Horná Mičiná, Dolná Mičiná, Môlča Oravce, Čačín, Čerín, Bečov, Sebedín, Dúbravica, Hrochoť, Poniky, Strelníky, Povrazník, Ľubietová, Brusno, Banská Bystrica,</w:t>
      </w:r>
    </w:p>
    <w:p>
      <w:pPr>
        <w:pStyle w:val="Normal"/>
        <w:spacing w:lineRule="auto" w:line="240" w:before="0" w:after="0"/>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whole district of Brezno.</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800" w:hanging="0"/>
        <w:jc w:val="both"/>
        <w:rPr>
          <w:rFonts w:ascii="Arial" w:hAnsi="Arial" w:cs="Arial"/>
          <w:b/>
          <w:b/>
        </w:rPr>
      </w:pPr>
      <w:r>
        <w:rPr>
          <w:rFonts w:cs="Arial" w:ascii="Arial" w:hAnsi="Arial"/>
          <w:b/>
        </w:rPr>
      </w:r>
    </w:p>
    <w:p>
      <w:pPr>
        <w:pStyle w:val="Normal"/>
        <w:spacing w:lineRule="auto" w:line="240" w:before="0" w:after="0"/>
        <w:ind w:left="1800" w:hanging="0"/>
        <w:jc w:val="both"/>
        <w:rPr>
          <w:rFonts w:ascii="Arial" w:hAnsi="Arial" w:cs="Arial"/>
          <w:b/>
          <w:b/>
        </w:rPr>
      </w:pPr>
      <w:r>
        <w:rPr>
          <w:rFonts w:cs="Arial" w:ascii="Arial" w:hAnsi="Arial"/>
          <w:b/>
        </w:rPr>
      </w:r>
    </w:p>
    <w:p>
      <w:pPr>
        <w:pStyle w:val="Normal"/>
        <w:spacing w:lineRule="auto" w:line="240" w:before="0" w:after="0"/>
        <w:ind w:left="1800" w:hanging="0"/>
        <w:jc w:val="both"/>
        <w:rPr>
          <w:rFonts w:ascii="Arial" w:hAnsi="Arial" w:cs="Arial"/>
          <w:b/>
          <w:b/>
        </w:rPr>
      </w:pPr>
      <w:r>
        <w:rPr>
          <w:rFonts w:cs="Arial" w:ascii="Arial" w:hAnsi="Arial"/>
          <w:b/>
        </w:rPr>
      </w:r>
    </w:p>
    <w:p>
      <w:pPr>
        <w:pStyle w:val="Normal"/>
        <w:spacing w:lineRule="auto" w:line="240" w:before="0" w:after="0"/>
        <w:ind w:left="180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rPr>
          <w:rFonts w:ascii="Arial" w:hAnsi="Arial" w:eastAsia="Times New Roman" w:cs="Arial"/>
          <w:b/>
          <w:b/>
        </w:rPr>
      </w:pPr>
      <w:r>
        <w:rPr>
          <w:rFonts w:eastAsia="Arial" w:cs="Arial" w:ascii="Arial" w:hAnsi="Arial"/>
          <w:b/>
        </w:rPr>
        <w:t xml:space="preserve"> </w:t>
      </w:r>
      <w:r>
        <w:rPr>
          <w:rFonts w:eastAsia="Times New Roman" w:cs="Arial" w:ascii="Arial" w:hAnsi="Arial"/>
          <w:b/>
        </w:rPr>
        <w:t>Bugarska</w:t>
      </w:r>
    </w:p>
    <w:p>
      <w:pPr>
        <w:pStyle w:val="Normal"/>
        <w:spacing w:lineRule="auto" w:line="240" w:before="0" w:after="0"/>
        <w:contextualSpacing/>
        <w:rPr>
          <w:rFonts w:ascii="Arial" w:hAnsi="Arial" w:eastAsia="Times New Roman" w:cs="Arial"/>
          <w:b/>
          <w:b/>
        </w:rPr>
      </w:pPr>
      <w:r>
        <w:rPr>
          <w:rFonts w:cs="Arial" w:ascii="Arial" w:hAnsi="Arial"/>
        </w:rPr>
        <w:t>Sljedeća područja u Litvaniji:</w:t>
      </w:r>
    </w:p>
    <w:p>
      <w:pPr>
        <w:pStyle w:val="Normal"/>
        <w:spacing w:lineRule="auto" w:line="240" w:before="0" w:after="0"/>
        <w:ind w:left="117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Gabrovo,</w:t>
      </w:r>
    </w:p>
    <w:p>
      <w:pPr>
        <w:pStyle w:val="Normal"/>
        <w:spacing w:lineRule="auto" w:line="240" w:before="0" w:after="0"/>
        <w:ind w:left="117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Lovech,</w:t>
      </w:r>
    </w:p>
    <w:p>
      <w:pPr>
        <w:pStyle w:val="Normal"/>
        <w:spacing w:lineRule="auto" w:line="240" w:before="0" w:after="0"/>
        <w:ind w:left="117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Montana,</w:t>
      </w:r>
    </w:p>
    <w:p>
      <w:pPr>
        <w:pStyle w:val="Normal"/>
        <w:spacing w:lineRule="auto" w:line="240" w:before="0" w:after="0"/>
        <w:ind w:left="117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Pleven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ene</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ulyantzi</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a Mitropoli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i Dabnik</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Iskar</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nezh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ikopol</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ordim</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Cherven bryag,</w:t>
      </w:r>
    </w:p>
    <w:p>
      <w:pPr>
        <w:pStyle w:val="Normal"/>
        <w:spacing w:lineRule="auto" w:line="240" w:before="0" w:after="0"/>
        <w:ind w:left="126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Ruse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ve mogili,</w:t>
      </w:r>
    </w:p>
    <w:p>
      <w:pPr>
        <w:pStyle w:val="Normal"/>
        <w:spacing w:lineRule="auto" w:line="240" w:before="0" w:after="0"/>
        <w:ind w:left="126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humen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liki Preslav,</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netz,</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arb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olin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i pazar,</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myad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Hitrino,</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ilistra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lfatar,</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lavinits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ul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ynardzh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utrakan,</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Sliven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otel,</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a Zagor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varditza,</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Targovishte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nton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Omurtag,</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Opaka,</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Vidin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ogradchik,</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oyn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reg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ramad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im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ul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kresh,</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Novo sel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uzhintzi,</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Chuprene,</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Veliko Tarnovo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liko Tarn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Gorna Oryahov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Elen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Zlatar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Lyaskovetz,</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avlikeni,</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olski Trambesh,</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trazhitz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hindol,</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region of Vratza,</w:t>
      </w:r>
    </w:p>
    <w:p>
      <w:pPr>
        <w:pStyle w:val="Normal"/>
        <w:spacing w:lineRule="auto" w:line="240" w:before="0" w:after="0"/>
        <w:ind w:left="135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Varna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vre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eloslav,</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yal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olni Chiflik,</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evny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Dalgopol,</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rovadi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vor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arna,</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Vetrino,</w:t>
      </w:r>
    </w:p>
    <w:p>
      <w:pPr>
        <w:pStyle w:val="Normal"/>
        <w:spacing w:lineRule="auto" w:line="240" w:before="0" w:after="0"/>
        <w:ind w:left="1377"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Burgas region:</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Burgas,</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Kamen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Malko Tarno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Primorsk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ozopol,</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redets,</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Tsarevo,</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Sungurlare,</w:t>
      </w:r>
    </w:p>
    <w:p>
      <w:pPr>
        <w:pStyle w:val="Normal"/>
        <w:spacing w:lineRule="auto" w:line="240" w:before="0" w:after="0"/>
        <w:ind w:left="189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Ruen,</w:t>
      </w:r>
    </w:p>
    <w:p>
      <w:pPr>
        <w:pStyle w:val="Normal"/>
        <w:spacing w:lineRule="auto" w:line="240" w:before="0" w:after="0"/>
        <w:ind w:left="189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municipality of Ayto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r>
    </w:p>
    <w:p>
      <w:pPr>
        <w:pStyle w:val="Normal"/>
        <w:spacing w:lineRule="auto" w:line="240" w:before="0" w:after="0"/>
        <w:contextualSpacing/>
        <w:rPr>
          <w:rFonts w:ascii="Arial" w:hAnsi="Arial" w:cs="Arial"/>
          <w:b/>
          <w:b/>
        </w:rPr>
      </w:pPr>
      <w:r>
        <w:rPr>
          <w:rFonts w:cs="Arial" w:ascii="Arial" w:hAnsi="Arial"/>
          <w:b/>
        </w:rPr>
        <w:t>2.   Letonija</w:t>
      </w:r>
    </w:p>
    <w:p>
      <w:pPr>
        <w:pStyle w:val="Normal"/>
        <w:spacing w:lineRule="auto" w:line="240" w:before="0" w:after="0"/>
        <w:contextualSpacing/>
        <w:jc w:val="both"/>
        <w:rPr>
          <w:rFonts w:ascii="Arial" w:hAnsi="Arial" w:cs="Arial"/>
        </w:rPr>
      </w:pPr>
      <w:r>
        <w:rPr>
          <w:rFonts w:cs="Arial" w:ascii="Arial" w:hAnsi="Arial"/>
        </w:rPr>
        <w:t>Sljedeća područja u Litvaniji:</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Aizputes novada Kalvenes pagasta daļa uz austrumiem no ceļa pie Vārtājas upes līdz autoceļam A9, uz ziemeļiem no autoceļa A9, uz austrumiem no autoceļa V1200, Kazdangas pagasta daļa uz austrumiem no ceļa V1200, P115, P117, V1296,</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Kuldīgas novada, Laidu pagasta daļa uz dienvidiem no autoceļa V1296,</w:t>
      </w:r>
    </w:p>
    <w:p>
      <w:pPr>
        <w:pStyle w:val="Normal"/>
        <w:spacing w:lineRule="auto" w:line="240" w:before="0" w:after="0"/>
        <w:ind w:left="1170" w:hanging="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Skrundas novada Rudbāržu, Nīkrāces pagasts, Raņķu pagasta daļa uz dienvidiem no autoceļa V1272 līdz robežai ar Ventas upi, Skrundas pagasts (izņemot pagasta daļa no Skrundas uz ziemeļiem no autoceļa A9 un austrumiem no Ventas upes), Skrundas pilsēta,</w:t>
      </w:r>
    </w:p>
    <w:p>
      <w:pPr>
        <w:pStyle w:val="Normal"/>
        <w:spacing w:lineRule="auto" w:line="240" w:before="0" w:after="0"/>
        <w:ind w:left="117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Vaiņodes novada Embūtes pagasta daļa uz ziemeļiem autoceļa P116, P106.</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
          <w:b/>
        </w:rPr>
      </w:pPr>
      <w:r>
        <w:rPr>
          <w:rFonts w:cs="Arial" w:ascii="Arial" w:hAnsi="Arial"/>
          <w:b/>
        </w:rPr>
        <w:t>3. Litvanija</w:t>
      </w:r>
    </w:p>
    <w:p>
      <w:pPr>
        <w:pStyle w:val="Normal"/>
        <w:spacing w:lineRule="auto" w:line="240" w:before="0" w:after="0"/>
        <w:jc w:val="both"/>
        <w:rPr/>
      </w:pPr>
      <w:r>
        <w:rPr>
          <w:rFonts w:cs="Arial" w:ascii="Arial" w:hAnsi="Arial"/>
        </w:rPr>
        <w:t>Sljedeća područja u Letoniji:</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rbarko rajono savivaldybė: Seredžiaus ir Juodaičių seniūnijos,</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Kauno rajono savivaldybė: Čekiškės seniūnija, Babtų seniūnijos dalis į vakarus nuo kelio A1ir Vilkijos apylinkių seniūnijos dalis į rytus nuo kelio Nr. 1907,</w:t>
      </w:r>
    </w:p>
    <w:p>
      <w:pPr>
        <w:pStyle w:val="Normal"/>
        <w:spacing w:lineRule="auto" w:line="240" w:before="0" w:after="0"/>
        <w:ind w:left="1170" w:hanging="0"/>
        <w:contextualSpacing/>
        <w:jc w:val="both"/>
        <w:rPr/>
      </w:pPr>
      <w:r>
        <w:rPr>
          <w:rFonts w:cs="Arial" w:ascii="Arial" w:hAnsi="Arial"/>
        </w:rPr>
        <w:t>—</w:t>
      </w:r>
      <w:r>
        <w:rPr>
          <w:rFonts w:eastAsia="Arial" w:cs="Arial" w:ascii="Arial" w:hAnsi="Arial"/>
        </w:rPr>
        <w:t xml:space="preserve"> </w:t>
      </w:r>
      <w:r>
        <w:rPr>
          <w:rFonts w:cs="Arial" w:ascii="Arial" w:hAnsi="Arial"/>
        </w:rPr>
        <w:t>Kėdainių rajono savivaldybė: Pernaravos seniūnija ir Josvainių seniūnijos pietvakarinė dalis tarp kelio Nr. 229 ir Nr. 2032,</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ungės rajono savivaldybė: Alsėdžių, Babrungo, Paukštakių, Platelių ir Žemaičių Kalvarijos seniūnijos,</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seinių rajono savivaldybė: Ariogalos ir Ariogalos miesto seniūnijos,</w:t>
      </w:r>
    </w:p>
    <w:p>
      <w:pPr>
        <w:pStyle w:val="Normal"/>
        <w:spacing w:lineRule="auto" w:line="240" w:before="0" w:after="0"/>
        <w:ind w:left="117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odo rajono savivaldybės: Barstyčių, Notėnų ir Šačių seniūnijos.</w:t>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4.   Poljska</w:t>
      </w:r>
    </w:p>
    <w:p>
      <w:pPr>
        <w:pStyle w:val="Normal"/>
        <w:spacing w:lineRule="auto" w:line="240" w:before="0" w:after="0"/>
        <w:rPr>
          <w:rFonts w:ascii="Arial" w:hAnsi="Arial" w:cs="Arial"/>
        </w:rPr>
      </w:pPr>
      <w:r>
        <w:rPr>
          <w:rFonts w:cs="Arial" w:ascii="Arial" w:hAnsi="Arial"/>
        </w:rPr>
        <w:t>Sljedeća područja u Poljsko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u Warmińsko-mazurskim:</w:t>
      </w:r>
    </w:p>
    <w:p>
      <w:pPr>
        <w:pStyle w:val="Normal"/>
        <w:spacing w:lineRule="auto" w:line="240" w:before="0" w:after="0"/>
        <w:ind w:left="108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Kiwity i Lidzbark Warmiński z miastem Lidzbark Warmiński w powiecie lidzbarskim,</w:t>
      </w:r>
    </w:p>
    <w:p>
      <w:pPr>
        <w:pStyle w:val="Normal"/>
        <w:spacing w:lineRule="auto" w:line="240" w:before="0" w:after="0"/>
        <w:ind w:left="1080" w:hanging="0"/>
        <w:contextualSpacing/>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arczewo, Gietrzwałd, Jonkowo, Dywity, Dobre Miasto, Purda, Stawiguda, Świątki, część gminy Olsztynek położona na północ od linii wyznaczonej przez drogę nr S51 biegnącą od wschodniej granicy gminy do miejscowości Ameryka oraz na wschód od linii wyznaczonej przez drogę biegnącą od skrzyżowania z drogą S51</w:t>
      </w:r>
    </w:p>
    <w:p>
      <w:pPr>
        <w:pStyle w:val="Normal"/>
        <w:spacing w:lineRule="auto" w:line="240" w:before="0" w:after="0"/>
        <w:ind w:left="1080" w:hanging="0"/>
        <w:contextualSpacing/>
        <w:rPr>
          <w:rFonts w:ascii="Arial" w:hAnsi="Arial" w:eastAsia="Times New Roman" w:cs="Arial"/>
        </w:rPr>
      </w:pPr>
      <w:r>
        <w:rPr>
          <w:rFonts w:eastAsia="Times New Roman" w:cs="Arial" w:ascii="Arial" w:hAnsi="Arial"/>
        </w:rPr>
        <w:t>do północnej granicy gminy, łączącej miejscowości Mańki – Mycyny – Ameryka w powiecie olsztyńskim,</w:t>
      </w:r>
    </w:p>
    <w:p>
      <w:pPr>
        <w:pStyle w:val="Normal"/>
        <w:spacing w:lineRule="auto" w:line="240" w:before="0" w:after="0"/>
        <w:ind w:left="108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Olsztyn,</w:t>
      </w:r>
    </w:p>
    <w:p>
      <w:pPr>
        <w:pStyle w:val="Normal"/>
        <w:spacing w:lineRule="auto" w:line="240" w:before="0" w:after="0"/>
        <w:ind w:left="1080" w:hanging="360"/>
        <w:contextualSpacing/>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u mazowiec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Łaskarzew z miastem Łaskarzew, Maciejowice, Sobolew, Trojanów, Żelechów, część gminy Wilga położona na południe od linii wyznaczonej przez rzekę Wilga biegnącą od wschodniej granicy gminy do ujścia do rzeki Wisły, część gminy Górzno położona na południe od linii wyznaczonej przez drogę łączącą miejscowości Łąki i Górzno biegnącą od wschodniej granicy gminy, następnie od miejscowości Górzno na południe od drogi nr 1328W biegnącej do drogi nr 17, a następnie na południe od linii wyznaczonej przez drogę biegnącą od drogi nr 17 do zachodniej granicy gminy przez miejscowości Józefów i Kobyla Wola w powiecie garwoliń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Iłża położona na wschód od linii wyznaczonej przez drogę nr 9 w powiecie radom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Kazanów w powiecie zwoleń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Ciepielów, Lipsko, Rzeczniów i Sienno w powiecie lip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jc w:val="both"/>
        <w:rPr>
          <w:rFonts w:ascii="Arial" w:hAnsi="Arial" w:cs="Arial"/>
        </w:rPr>
      </w:pPr>
      <w:r>
        <w:rPr>
          <w:rFonts w:cs="Arial" w:ascii="Arial" w:hAnsi="Arial"/>
        </w:rPr>
        <w:t>u regionu Lubel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tomasz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Białopole w powiecie chełm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Rudnik i część gminy Żółkiewka położona na południe od linii wyznaczonej przez drogę nr 842 w powiecie krasnostaw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Adamów, Grabowiec, Komarów – Osada, Krasnobród, Łabunie, Miączyn, Nielisz, Radecznica, Sułów, Szczebrzeszyn, Zwierzyniec w powiecie zamoj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biłgoraj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hrubieszowski,</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Dzwola i Chrzanów w powiecie janow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Serokomla w powiecie łukow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Abramów, Kamionka, Michów, Firlej, Jeziorzany, Kock w powiecie lubartowskim,</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Kłoczew, Stężyca, Ułęż i część gminy Ryki położona na północ od linii wyznaczonej przez linię kolejową w</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powiecie ryc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Baranów w powiecie puław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pPr>
      <w:r>
        <w:rPr>
          <w:rFonts w:cs="Arial" w:ascii="Arial" w:hAnsi="Arial"/>
        </w:rPr>
        <w:t xml:space="preserve">c)  u regionu Podkarpackim: </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ieszanów, Horyniec – Zdrój, Narol i Stary Dzików w powiecie lubac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uryłówka, Nowa Sarzyna, miasto Leżajsk, część gminy wiejskiej Leżajsk położona na północ od miasta</w:t>
      </w:r>
    </w:p>
    <w:p>
      <w:pPr>
        <w:pStyle w:val="Normal"/>
        <w:spacing w:lineRule="auto" w:line="240" w:before="0" w:after="0"/>
        <w:ind w:left="1080" w:hanging="0"/>
        <w:contextualSpacing/>
        <w:jc w:val="both"/>
        <w:rPr>
          <w:rFonts w:ascii="Arial" w:hAnsi="Arial" w:cs="Arial"/>
        </w:rPr>
      </w:pPr>
      <w:r>
        <w:rPr>
          <w:rFonts w:cs="Arial" w:ascii="Arial" w:hAnsi="Arial"/>
        </w:rPr>
        <w:t>Leżajsk oraz część gminy wiejskiej Leżajsk położona na wschód od linii wyznaczonej przez rzekę San, w powiecie</w:t>
      </w:r>
    </w:p>
    <w:p>
      <w:pPr>
        <w:pStyle w:val="Normal"/>
        <w:spacing w:lineRule="auto" w:line="240" w:before="0" w:after="0"/>
        <w:ind w:left="1080" w:hanging="0"/>
        <w:contextualSpacing/>
        <w:jc w:val="both"/>
        <w:rPr>
          <w:rFonts w:ascii="Arial" w:hAnsi="Arial" w:cs="Arial"/>
        </w:rPr>
      </w:pPr>
      <w:r>
        <w:rPr>
          <w:rFonts w:cs="Arial" w:ascii="Arial" w:hAnsi="Arial"/>
        </w:rPr>
        <w:t>leżaj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Krzeszów, Rudnik nad Sanem, część gminy Harasiuki położona na południe od linii wyznaczona przez drogę</w:t>
      </w:r>
    </w:p>
    <w:p>
      <w:pPr>
        <w:pStyle w:val="Normal"/>
        <w:spacing w:lineRule="auto" w:line="240" w:before="0" w:after="0"/>
        <w:ind w:left="1080" w:hanging="0"/>
        <w:contextualSpacing/>
        <w:jc w:val="both"/>
        <w:rPr>
          <w:rFonts w:ascii="Arial" w:hAnsi="Arial" w:cs="Arial"/>
        </w:rPr>
      </w:pPr>
      <w:r>
        <w:rPr>
          <w:rFonts w:cs="Arial" w:ascii="Arial" w:hAnsi="Arial"/>
        </w:rPr>
        <w:t>nr 1048 R, część gminy Ulanów położona na południe od linii wyznaczonej przez rzekę Tanew, część gminy Nisko</w:t>
      </w:r>
    </w:p>
    <w:p>
      <w:pPr>
        <w:pStyle w:val="Normal"/>
        <w:spacing w:lineRule="auto" w:line="240" w:before="0" w:after="0"/>
        <w:ind w:left="1080" w:hanging="0"/>
        <w:contextualSpacing/>
        <w:jc w:val="both"/>
        <w:rPr>
          <w:rFonts w:ascii="Arial" w:hAnsi="Arial" w:cs="Arial"/>
        </w:rPr>
      </w:pPr>
      <w:r>
        <w:rPr>
          <w:rFonts w:cs="Arial" w:ascii="Arial" w:hAnsi="Arial"/>
        </w:rPr>
        <w:t>położona na wschód od linii wyznaczonej przez drogę nr 19 oraz na południe od linii wyznaczonej przez linię</w:t>
      </w:r>
    </w:p>
    <w:p>
      <w:pPr>
        <w:pStyle w:val="Normal"/>
        <w:spacing w:lineRule="auto" w:line="240" w:before="0" w:after="0"/>
        <w:ind w:left="1080" w:hanging="0"/>
        <w:contextualSpacing/>
        <w:jc w:val="both"/>
        <w:rPr>
          <w:rFonts w:ascii="Arial" w:hAnsi="Arial" w:cs="Arial"/>
        </w:rPr>
      </w:pPr>
      <w:r>
        <w:rPr>
          <w:rFonts w:cs="Arial" w:ascii="Arial" w:hAnsi="Arial"/>
        </w:rPr>
        <w:t>kolejową biegnącą od wschodniej granicy gminy do skrzyżowania z drogą nr 19, część gminy Jeżowe położona na</w:t>
      </w:r>
    </w:p>
    <w:p>
      <w:pPr>
        <w:pStyle w:val="Normal"/>
        <w:spacing w:lineRule="auto" w:line="240" w:before="0" w:after="0"/>
        <w:ind w:left="1080" w:hanging="0"/>
        <w:contextualSpacing/>
        <w:jc w:val="both"/>
        <w:rPr>
          <w:rFonts w:ascii="Arial" w:hAnsi="Arial" w:cs="Arial"/>
        </w:rPr>
      </w:pPr>
      <w:r>
        <w:rPr>
          <w:rFonts w:cs="Arial" w:ascii="Arial" w:hAnsi="Arial"/>
        </w:rPr>
        <w:t>wschód od linii wyznaczonej przez drogę nr 19 w powiecie niżań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Chłopice, Jarosław z miastem Jarosław, Laszki, Wiązownica, Pawłosiów, Radymno z miastem Radymno, w</w:t>
      </w:r>
    </w:p>
    <w:p>
      <w:pPr>
        <w:pStyle w:val="Normal"/>
        <w:spacing w:lineRule="auto" w:line="240" w:before="0" w:after="0"/>
        <w:ind w:left="1080" w:hanging="0"/>
        <w:contextualSpacing/>
        <w:jc w:val="both"/>
        <w:rPr>
          <w:rFonts w:ascii="Arial" w:hAnsi="Arial" w:cs="Arial"/>
        </w:rPr>
      </w:pPr>
      <w:r>
        <w:rPr>
          <w:rFonts w:cs="Arial" w:ascii="Arial" w:hAnsi="Arial"/>
        </w:rPr>
        <w:t>powiecie jarosła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a Stubno w powiecie przemy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Kamień położona na wschód od linii wyznaczonej przez drogę nr 19 w powiecie rzeszow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miny Adamówka, Sieniawa, Tryńcza, miasto Przeworsk, część gminy wiejskiej Przeworsk położona na wschód od</w:t>
      </w:r>
    </w:p>
    <w:p>
      <w:pPr>
        <w:pStyle w:val="Normal"/>
        <w:spacing w:lineRule="auto" w:line="240" w:before="0" w:after="0"/>
        <w:ind w:left="1080" w:hanging="0"/>
        <w:contextualSpacing/>
        <w:jc w:val="both"/>
        <w:rPr>
          <w:rFonts w:ascii="Arial" w:hAnsi="Arial" w:cs="Arial"/>
        </w:rPr>
      </w:pPr>
      <w:r>
        <w:rPr>
          <w:rFonts w:cs="Arial" w:ascii="Arial" w:hAnsi="Arial"/>
        </w:rPr>
        <w:t>miasta Przeworsk i na wschód od linii wyznaczonej przez autostradę A4 biegnącą od granicy z gminą Tryńcza do</w:t>
      </w:r>
    </w:p>
    <w:p>
      <w:pPr>
        <w:pStyle w:val="Normal"/>
        <w:spacing w:lineRule="auto" w:line="240" w:before="0" w:after="0"/>
        <w:ind w:left="1080" w:hanging="0"/>
        <w:contextualSpacing/>
        <w:jc w:val="both"/>
        <w:rPr>
          <w:rFonts w:ascii="Arial" w:hAnsi="Arial" w:cs="Arial"/>
        </w:rPr>
      </w:pPr>
      <w:r>
        <w:rPr>
          <w:rFonts w:cs="Arial" w:ascii="Arial" w:hAnsi="Arial"/>
        </w:rPr>
        <w:t>granicy miasta Przeworsk, część gminy Zarzecze położona na wschód od linii wyznaczonej przez drogę nr 1594R</w:t>
      </w:r>
    </w:p>
    <w:p>
      <w:pPr>
        <w:pStyle w:val="Normal"/>
        <w:spacing w:lineRule="auto" w:line="240" w:before="0" w:after="0"/>
        <w:ind w:left="1080" w:hanging="0"/>
        <w:contextualSpacing/>
        <w:jc w:val="both"/>
        <w:rPr>
          <w:rFonts w:ascii="Arial" w:hAnsi="Arial" w:cs="Arial"/>
        </w:rPr>
      </w:pPr>
      <w:r>
        <w:rPr>
          <w:rFonts w:cs="Arial" w:ascii="Arial" w:hAnsi="Arial"/>
        </w:rPr>
        <w:t>biegnącą od północnej granicy gminy do miejscowości Zarzecze oraz na północ od linii wyznaczonej przez drogi</w:t>
      </w:r>
    </w:p>
    <w:p>
      <w:pPr>
        <w:pStyle w:val="Normal"/>
        <w:spacing w:lineRule="auto" w:line="240" w:before="0" w:after="0"/>
        <w:ind w:left="1080" w:hanging="0"/>
        <w:contextualSpacing/>
        <w:jc w:val="both"/>
        <w:rPr>
          <w:rFonts w:ascii="Arial" w:hAnsi="Arial" w:cs="Arial"/>
        </w:rPr>
      </w:pPr>
      <w:r>
        <w:rPr>
          <w:rFonts w:cs="Arial" w:ascii="Arial" w:hAnsi="Arial"/>
        </w:rPr>
        <w:t>nr 1617R oraz 1619R biegnącą do południowej granicy gminy w powiecie przeworskim,</w:t>
      </w:r>
    </w:p>
    <w:p>
      <w:pPr>
        <w:pStyle w:val="Normal"/>
        <w:spacing w:lineRule="auto" w:line="240" w:before="0" w:after="0"/>
        <w:ind w:left="108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ęść gminy Żyraków położona na północ od linii wyznaczonej przez drogę nr A4 w powiecie dębickim,</w:t>
      </w:r>
    </w:p>
    <w:p>
      <w:pPr>
        <w:pStyle w:val="Normal"/>
        <w:spacing w:lineRule="auto" w:line="240" w:before="0" w:after="0"/>
        <w:ind w:left="1080" w:hanging="0"/>
        <w:contextualSpacing/>
        <w:jc w:val="both"/>
        <w:rPr/>
      </w:pPr>
      <w:r>
        <w:rPr>
          <w:rFonts w:cs="Arial" w:ascii="Arial" w:hAnsi="Arial"/>
        </w:rPr>
        <w:t>—</w:t>
      </w:r>
      <w:r>
        <w:rPr>
          <w:rFonts w:eastAsia="Arial" w:cs="Arial" w:ascii="Arial" w:hAnsi="Arial"/>
        </w:rPr>
        <w:t xml:space="preserve"> </w:t>
      </w:r>
      <w:r>
        <w:rPr>
          <w:rFonts w:cs="Arial" w:ascii="Arial" w:hAnsi="Arial"/>
        </w:rPr>
        <w:t>gminy Przecław, Mielec z miastem Mielec, część gminy Radomyśl Wielki położona na wschód od linii wyznaczonej przez drogę nr 984 biegnącą od północnej granicy gminy do miejscowości Radomyśl Wielki, a następnie na wschód od linii wyznaczonej przez drogę łączącą miejscowości Radomyśl Wielki – Zdziarzec – Pole biegnącą od drogi nr 984 do południowej granicy gminy, część gminy Wadowice Górne położona na wschód od linii wyznaczonej przez drogę łączącą miejscowości Wychylówka – Borowina do skrzyżowania z drogami 1106 R oraz nr 984, a</w:t>
      </w:r>
    </w:p>
    <w:p>
      <w:pPr>
        <w:pStyle w:val="Normal"/>
        <w:spacing w:lineRule="auto" w:line="240" w:before="0" w:after="0"/>
        <w:ind w:left="1080" w:hanging="0"/>
        <w:contextualSpacing/>
        <w:jc w:val="both"/>
        <w:rPr>
          <w:rFonts w:ascii="Arial" w:hAnsi="Arial" w:cs="Arial"/>
        </w:rPr>
      </w:pPr>
      <w:r>
        <w:rPr>
          <w:rFonts w:cs="Arial" w:ascii="Arial" w:hAnsi="Arial"/>
        </w:rPr>
        <w:t>następnie na zachód od linii wyznaczonej przez drogę nr 984 biegnącą od miejscowości Borowina do południowej granicy gminy w powiecie mielec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Lubu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Nowa Sól i miasto Nowa Sól, Otyń oraz część gminy Kożuchów położona na północ od linii wyznaczonej przez drogę nr 283 biegnącą od wschodniej granicy gminy do skrzyżowania z drogą nr 290 i na północ od linii wyznaczonej przez drogę nr 290 biegnącej od miasta Mirocin Dolny do zachodniej granicy gminy, część gminy Bytom Odrzański położona na południowy wschód od linii wyznaczonej przez drogi nr 293 i 326, część gminy Nowe Miasteczko położona na wschód od linii wyznaczonych przez drogi 293 i 328, część gminy Siedlisko położona na południowy wschód od linii wyznaczonej przez drogę biegnącą od rzeki Odry przy południowe granicy gminy do drogi nr 326 łączącej się z drogą nr 325 biegnącą w kierunku miejscowości Różanówka do skrzyżowania z drogą nr 321 biegnącą od tego skrzyżowania w kierunku miejscowości Bielawy, a następnie przedłużoną przez drogę przeciwpożarową biegnącą od drogi nr 321 w miejscowości Bielawy do granicy gminy w powiecie nowosolskim, gminy Babimost, Czerwieńsk, Kargowa, Świdnica, Zabór, część gminy Bojadła położona na południe od linii wyznaczonej przez drogę nr 278 biegnącą od wschodniej granicy gminy do skrzyżowania z drogą nr 282 i na południe od linii wyznaczonej przez drogę nr 282 biegnącej od miasta Bojadła do zachodniej granicy gminy i część gminy Sulechów  ołożona na zachód od linii wyznaczonej przez drogę nr S3 oraz na północ od linii wyznaczonej przez drogę łączącą miejscowości Kępsko - Buków biegnącą od zachodniej granicy gminy do miejscowości Buków, a następnie na zachód od linii wyznaczonej przez drogę łączącą miejscowości Buków – Miłkowo biegnącą od miejscowości Buków do północnej granicy gminy w powiecie zielonogór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część gminy Niegosławice położona na wschód od linii wyznaczonej przez drogę nr 328 w powiecie żagańskim, </w:t>
      </w:r>
    </w:p>
    <w:p>
      <w:pPr>
        <w:pStyle w:val="Normal"/>
        <w:spacing w:lineRule="auto" w:line="240" w:before="0" w:after="0"/>
        <w:ind w:left="108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owiat miejski Zielona Góra,</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Skąpe, Szczaniec, Zbąszynek, część gminy Lubrza położona na południe od linii wyznaczonej przez autostradę A2 i część gminy Świebodzin położona na południe od linii wyznaczonej przez autostradę A2 w powiecie świebodzińskim,</w:t>
      </w:r>
    </w:p>
    <w:p>
      <w:pPr>
        <w:pStyle w:val="Normal"/>
        <w:spacing w:lineRule="auto" w:line="240" w:before="0" w:after="0"/>
        <w:ind w:left="108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obrowice, Dąbie, Krosno Odrzańskie i część gminy Bytnica położona na wschód od linii wyznaczonej przez drogę nr 1157F w powiecie krośnieńs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Trzciel położona na południe od linii wyznaczonej przez drogę nr 92 w powiecie międzyrzeckim,</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wielkopol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Zbąszyń, część gminy Miedzichowo położona na południe od linii wyznaczonej przez drogę nr 92, część gminy Nowy Tomyśl położona na zachód od linii wyznaczonej przez drogę nr 305 w powiecie nowotomys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Siedlec w powiecie wolsztyńs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Rakoniewice położona na wschód od linii wyznaczonej przez drogę nr 305 w powiecie grodzi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Chrzypsko Wielkie, część gminy Sieraków położona na południe od linii wyznaczonej przez rzekę Wartę biegnącą od wschodniej granicy gminy do przecięcia z drogą nr 133 w miejscowości Sieraków, a następnie na wschód od linii wyznaczonej przez drogę biegnącą od przecięcia drogi nr 133 z rzeką Warta i dalej na wschód od linii wyznaczonej przez ulicę Poznańską, a następnie drogę łączącą miejscowości Jaroszewo – Sprzeczno biegnącą do południowej granicy gminy, część gminy Kwilcz położona na wschód od linii wyznaczonej przez drogę nr 186 biegnącą od północnej granicy gminy do skrzyżowania z drogą nr 24, następnie na północ od linii wyznaczonej przez drogę nr 24 biegnącą od skrzyżowania z drogą nr 186 do skrzyżowania z drogą w miejscowości Pólko, i dalej na wschód od linii wyznaczonej przez drogę biegnącą od miejscowości Pólko przez miejscowość Wituchowo</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t>do południowej granicy gminy w powiecie międzychodz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Pniewy, część gminy Duszniki położona na północny – zachód od linii wyznaczonej przez drogę nr 306 biegnącą od północnej granicy gminy do miejscowości Duszniki, a następnie na północ od linii wyznaczonej przez ul. Niewierską oraz drogę biegnącą przez miejscowość Niewierz do zachodniej granicy gminy, część gminy Ostroróg położona na zachód od linii wyznaczonej przez drogę nr 186 i 184 biegnące od granicy gminy do miejscowości Ostroróg, a następnie od miejscowości Ostroróg przez miejscowości Piaskowo – Rudki do południowej granicy gminy, część gminy Wronki położona na południe od linii wyznaczonej przez rzekę Wartę biegnącą od zachodniej granicy gminy do przecięcia z droga nr 182, a następnie na zachód od linii wyznaczonej przez drogi nr 182 oraz 184 biegnącą od skrzyżowania z drogą nr 182 do południowej granicy gminy, część gminy Szamotuły położona na zachód od linii wyznaczonej przez drogę nr 306 i drogę łączącą miejscowości Lipnica - Ostroróg w powiecie szamotul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aranów, Bralin, Perzów, Łęka Opatowska, Rychtal, Trzcinica, część gminy Kępno położona na południe od linii wyznaczonej przez drogę nr S8 w powiecie kępiń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Namysłów położona na wschód od linii wyznaczonej przez rzekę Głucha w powiecie namysłowskim, w województwie dolnoślą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Jerzmanowa, Żukowice, część gminy Kotla położona na południe od linii wyznaczonej przez rzekę Krzycki Rów, część gminy wiejskiej Głogów położona na zachód od linii wyznaczonej przez drogi nr 12, 319 oraz 329, część miasta Głogów położona na zachód od linii wyznaczonej przez drogę nr 12 w powiecie głogowskim,</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Gaworzyce, Radwanice i część gminy Przemków położona na północ od linii wyznaczonej prze drogę nr 12 w powiecie polkowickim,</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rPr>
          <w:sz w:val="23"/>
          <w:szCs w:val="23"/>
        </w:rPr>
      </w:pPr>
      <w:r>
        <w:rPr>
          <w:rFonts w:eastAsia="Times New Roman" w:cs="Arial" w:ascii="Arial" w:hAnsi="Arial"/>
        </w:rPr>
        <w:t xml:space="preserve">u regionu świętokrzyskim: </w:t>
      </w:r>
    </w:p>
    <w:p>
      <w:pPr>
        <w:pStyle w:val="Normal"/>
        <w:spacing w:lineRule="auto" w:line="240" w:before="0" w:after="0"/>
        <w:ind w:left="1170" w:hanging="0"/>
        <w:contextualSpacing/>
        <w:jc w:val="both"/>
        <w:rPr>
          <w:rFonts w:ascii="Arial" w:hAnsi="Arial" w:eastAsia="Times New Roman" w:cs="Arial"/>
          <w:highlight w:val="yellow"/>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Brody położona na wschód od linii kolejowej biegnącej od miejscowości Marcule i od północnej granicy gminy przez miejscowości Klepacze i Karczma Kunowska do południowej granicy gminy w powiecie starachowickim,</w:t>
      </w:r>
      <w:r>
        <w:rPr>
          <w:rFonts w:eastAsia="Times New Roman" w:cs="Arial" w:ascii="Arial" w:hAnsi="Arial"/>
          <w:highlight w:val="yellow"/>
        </w:rPr>
        <w:t xml:space="preserve"> </w:t>
      </w:r>
    </w:p>
    <w:p>
      <w:pPr>
        <w:pStyle w:val="Normal"/>
        <w:spacing w:lineRule="auto" w:line="240" w:before="0" w:after="0"/>
        <w:ind w:left="1170" w:hanging="0"/>
        <w:contextualSpacing/>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u łódz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Czarnocin, część gminy Moszczenica położona na zachód od linii wyznaczonej przez linię kolejową biegnącą od północnej granicy gminy do miejscowości Moszczenica – Osiedle, a następnie na północ od linii wyznaczonej przez drogę łączącą miejscowości Moszczenica – Osiedle – Kosów do skrzyżowania z drogą nr 12 i dalej na zachód od drogi nr 12 biegnącej od tego skrzyżowania do południowej granicy gminy, część gminy Grabica położona na północ od linii wyznaczonej przez drogę nr 473 biegnącej od zachodniej granicy gminy do miejscowości Wola Kamocka, a następnie na północ od linii wyznaczonej przez drogę biegnącą od skrzyżowania z drogą nr 473 i łączącą miejscowości Wola Kamocka – Papieże Kolonia – Papieże do wschodniej granicy gminy w powiecie piotrkowskim,</w:t>
      </w:r>
    </w:p>
    <w:p>
      <w:pPr>
        <w:pStyle w:val="Normal"/>
        <w:spacing w:lineRule="auto" w:line="240" w:before="0" w:after="0"/>
        <w:ind w:left="1170" w:hanging="0"/>
        <w:contextualSpacing/>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mina Brójce, Tuszyn, Rzgów w powiecie łódzkim wschodn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wiejskiej Pabianice położona na wschód od linii wyznaczonej przez drogę nr S8, część gminy Dłutów położona na wschód od linii wyznaczonej przez drogę nr 485 w powiecie pabianic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olesławiec, Czastary, Lututów, Łubnice, część gminy Sokolniki położona na wschód od linii wyznaczonej przez drogę nr 482, część gminy Galewice położona na wschód od linii wyznaczonej przez drogę łączącą miejscowości Przybyłów – Ostrówek – Dąbrówka – Zmyślona w powiecie wieruszowskim,</w:t>
      </w:r>
    </w:p>
    <w:p>
      <w:pPr>
        <w:pStyle w:val="Normal"/>
        <w:spacing w:lineRule="auto" w:line="240" w:before="0" w:after="0"/>
        <w:ind w:left="117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gminy Biała, Czarnożyły, Skomlin, część gminy Mokrsko położona na zachód od linii wyznaczonej przez drogę  ączącą miejscowości Krzyworzeka – Mokrsko - Zmyślona – Komorniki – Orzechowiec – Poręby, część gmin Wieluń położona na zachód od miejscowości Wieluń oraz na północ od linii wyznaczonej przez drogę łączącą miejscowości Wieluń – Turów – Chotów biegnącą do zachodniej granicy gminy, część gminy Ostrówek położona na zachód od linii wyznaczonej przez rzekę Pyszna w powiecie wieluńskim,</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Złoczew położona na południe od linii wyznaczonej przez drogę nr 482 biegnącą od zachodniej granicy gminy w miejscowości Uników do miejscowości Złoczew, a następnie na zachód od linii wyznaczonej przez drogę nr 477 biegnącą od miejscowości Złoczew do południowej granicy gminy, część gminy Klonowa położona na południe od linii wyznaczonej przez drogę biegnącą od wschodniej gran</w:t>
      </w:r>
    </w:p>
    <w:p>
      <w:pPr>
        <w:pStyle w:val="Normal"/>
        <w:spacing w:lineRule="auto" w:line="240" w:before="0" w:after="0"/>
        <w:ind w:left="1170" w:hanging="0"/>
        <w:contextualSpacing/>
        <w:jc w:val="both"/>
        <w:rPr>
          <w:rFonts w:ascii="Arial" w:hAnsi="Arial" w:eastAsia="Times New Roman" w:cs="Arial"/>
        </w:rPr>
      </w:pPr>
      <w:r>
        <w:rPr>
          <w:rFonts w:eastAsia="Times New Roman" w:cs="Arial" w:ascii="Arial" w:hAnsi="Arial"/>
        </w:rPr>
      </w:r>
    </w:p>
    <w:p>
      <w:pPr>
        <w:pStyle w:val="Normal"/>
        <w:numPr>
          <w:ilvl w:val="0"/>
          <w:numId w:val="10"/>
        </w:numPr>
        <w:spacing w:lineRule="auto" w:line="240" w:before="0" w:after="0"/>
        <w:contextualSpacing/>
        <w:jc w:val="both"/>
        <w:rPr>
          <w:rFonts w:ascii="Arial" w:hAnsi="Arial" w:eastAsia="Times New Roman" w:cs="Arial"/>
        </w:rPr>
      </w:pPr>
      <w:r>
        <w:rPr>
          <w:rFonts w:eastAsia="Times New Roman" w:cs="Arial" w:ascii="Arial" w:hAnsi="Arial"/>
        </w:rPr>
        <w:t>u region opolskim:</w:t>
      </w:r>
    </w:p>
    <w:p>
      <w:pPr>
        <w:pStyle w:val="Normal"/>
        <w:spacing w:lineRule="auto" w:line="240" w:before="0" w:after="0"/>
        <w:ind w:left="1260" w:hanging="0"/>
        <w:contextualSpacing/>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Gorzów Śląski położona na północ od miasta Gorzów Śląski oraz na północ od linii wyznaczonej przez drogę nr 45, część gminy Praszka położona na północ od linii wyznaczonej przez drogę nr 45 w miejscowości Praszka oraz na północ od drogi łączącej miejscowości Praszka - Kowale w powiecie oleskim,</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zęść gminy Byczyna położona na wschód od linii wyznaczonej przez drogę nr 11 w powiecie kluczborskim</w:t>
      </w:r>
    </w:p>
    <w:p>
      <w:pPr>
        <w:pStyle w:val="Normal"/>
        <w:spacing w:lineRule="auto" w:line="240" w:before="0" w:after="0"/>
        <w:ind w:left="126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rPr>
        <w:t>5.   Rumunija</w:t>
      </w:r>
    </w:p>
    <w:p>
      <w:pPr>
        <w:pStyle w:val="Normal"/>
        <w:spacing w:lineRule="auto" w:line="240" w:before="0" w:after="0"/>
        <w:jc w:val="both"/>
        <w:rPr>
          <w:rFonts w:ascii="Arial" w:hAnsi="Arial" w:cs="Arial"/>
        </w:rPr>
      </w:pPr>
      <w:r>
        <w:rPr>
          <w:rFonts w:cs="Arial" w:ascii="Arial" w:hAnsi="Arial"/>
        </w:rPr>
        <w:t>Sljedeća područja u Rumuniji:</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na orașului Bucureșt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onstan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atu Mare,</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ul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acă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ihor,</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istrița Năsăud,</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răil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uză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ălăraș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Dâmbovi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alaț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iurgi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alomiț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lfov,</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Prahov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ăla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uceav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aslu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ran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eleorman,</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Mehedinţ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Gor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rge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Olt,</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ţul Dol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rad,</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Timi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ovasn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rașov,</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Botoșan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Vâlce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Iași,</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Hunedoar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Alb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Sibiu,</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araș-Severin,</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Neamț,</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Harghita,</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Mureș,</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Cluj,</w:t>
      </w:r>
    </w:p>
    <w:p>
      <w:pPr>
        <w:pStyle w:val="Normal"/>
        <w:spacing w:lineRule="auto" w:line="240" w:before="0" w:after="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ețul Maramureş.</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contextualSpacing/>
        <w:rPr>
          <w:rFonts w:ascii="Arial" w:hAnsi="Arial" w:eastAsia="Times New Roman" w:cs="Arial"/>
          <w:b/>
          <w:b/>
        </w:rPr>
      </w:pPr>
      <w:r>
        <w:rPr>
          <w:rFonts w:eastAsia="Times New Roman" w:cs="Arial" w:ascii="Arial" w:hAnsi="Arial"/>
          <w:b/>
        </w:rPr>
        <w:t>6. Slovačka</w:t>
      </w:r>
    </w:p>
    <w:p>
      <w:pPr>
        <w:pStyle w:val="Normal"/>
        <w:spacing w:lineRule="auto" w:line="240" w:before="0" w:after="0"/>
        <w:contextualSpacing/>
        <w:rPr>
          <w:rFonts w:ascii="Arial" w:hAnsi="Arial" w:eastAsia="Times New Roman" w:cs="Arial"/>
        </w:rPr>
      </w:pPr>
      <w:r>
        <w:rPr>
          <w:rFonts w:eastAsia="Times New Roman" w:cs="Arial" w:ascii="Arial" w:hAnsi="Arial"/>
        </w:rPr>
        <w:t>Sljedeća područja u Slovačkoj:</w:t>
      </w:r>
    </w:p>
    <w:p>
      <w:pPr>
        <w:pStyle w:val="Normal"/>
        <w:spacing w:lineRule="auto" w:line="240" w:before="0" w:after="0"/>
        <w:ind w:left="126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Lučenec: Lučenec a jeho časti, Panické Dravce, Mikušovce, Pinciná, Holiša, Vidiná, Boľkovce,</w:t>
      </w:r>
    </w:p>
    <w:p>
      <w:pPr>
        <w:pStyle w:val="Normal"/>
        <w:spacing w:lineRule="auto" w:line="240" w:before="0" w:after="0"/>
        <w:ind w:left="1260" w:hanging="0"/>
        <w:contextualSpacing/>
        <w:rPr>
          <w:rFonts w:ascii="Arial" w:hAnsi="Arial" w:eastAsia="Times New Roman" w:cs="Arial"/>
        </w:rPr>
      </w:pPr>
      <w:r>
        <w:rPr>
          <w:rFonts w:eastAsia="Times New Roman" w:cs="Arial" w:ascii="Arial" w:hAnsi="Arial"/>
        </w:rPr>
        <w:t>Trebeľovce, Halič, Stará Halič, Tomášovce, Trenč, Veľká nad Ipľom, Buzitka, Prša, Nitra nad Ipľom, Mašková,</w:t>
      </w:r>
    </w:p>
    <w:p>
      <w:pPr>
        <w:pStyle w:val="Normal"/>
        <w:spacing w:lineRule="auto" w:line="240" w:before="0" w:after="0"/>
        <w:ind w:left="1260" w:hanging="0"/>
        <w:contextualSpacing/>
        <w:rPr>
          <w:rFonts w:ascii="Arial" w:hAnsi="Arial" w:eastAsia="Times New Roman" w:cs="Arial"/>
        </w:rPr>
      </w:pPr>
      <w:r>
        <w:rPr>
          <w:rFonts w:eastAsia="Times New Roman" w:cs="Arial" w:ascii="Arial" w:hAnsi="Arial"/>
        </w:rPr>
        <w:t>Lehôtka, Kalonda, Jelšovec, Ľuboreč, Fiľakovské Kováče, Lipovany, Mučín, Rapovce, Lupoč, Gregorova Vieska, Praha,</w:t>
      </w:r>
    </w:p>
    <w:p>
      <w:pPr>
        <w:pStyle w:val="Normal"/>
        <w:spacing w:lineRule="auto" w:line="240" w:before="0" w:after="0"/>
        <w:ind w:left="1260" w:hanging="0"/>
        <w:contextualSpacing/>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In the district of Poltár: Kalinovo, Veľká Ves,</w:t>
      </w:r>
    </w:p>
    <w:p>
      <w:pPr>
        <w:pStyle w:val="Normal"/>
        <w:spacing w:lineRule="auto" w:line="240" w:before="0" w:after="0"/>
        <w:ind w:left="1260" w:hanging="0"/>
        <w:contextualSpacing/>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the whole district of Trebišov</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DIO IV</w:t>
      </w:r>
    </w:p>
    <w:p>
      <w:pPr>
        <w:pStyle w:val="Normal"/>
        <w:spacing w:lineRule="auto" w:line="240" w:before="0" w:after="0"/>
        <w:rPr>
          <w:rFonts w:ascii="Arial" w:hAnsi="Arial" w:cs="Arial"/>
          <w:b/>
          <w:b/>
        </w:rPr>
      </w:pPr>
      <w:r>
        <w:rPr>
          <w:rFonts w:cs="Arial" w:ascii="Arial" w:hAnsi="Arial"/>
          <w:b/>
        </w:rPr>
      </w:r>
    </w:p>
    <w:p>
      <w:pPr>
        <w:pStyle w:val="Normal"/>
        <w:numPr>
          <w:ilvl w:val="0"/>
          <w:numId w:val="12"/>
        </w:numPr>
        <w:spacing w:lineRule="auto" w:line="240" w:before="0" w:after="0"/>
        <w:rPr>
          <w:rFonts w:ascii="Arial" w:hAnsi="Arial" w:cs="Arial"/>
          <w:b/>
          <w:b/>
        </w:rPr>
      </w:pPr>
      <w:r>
        <w:rPr>
          <w:rFonts w:cs="Arial" w:ascii="Arial" w:hAnsi="Arial"/>
          <w:b/>
        </w:rPr>
        <w:t>Italija</w:t>
      </w:r>
    </w:p>
    <w:p>
      <w:pPr>
        <w:pStyle w:val="Normal"/>
        <w:spacing w:lineRule="auto" w:line="240" w:before="0" w:after="0"/>
        <w:rPr/>
      </w:pPr>
      <w:r>
        <w:rPr>
          <w:rFonts w:cs="Arial" w:ascii="Arial" w:hAnsi="Arial"/>
        </w:rPr>
        <w:t>Sljedeća područja u Italiji</w:t>
      </w:r>
      <w:r>
        <w:rPr>
          <w:rFonts w:cs="Arial" w:ascii="Arial" w:hAnsi="Arial"/>
          <w:lang w:val="sr-Latn-RS"/>
        </w:rPr>
        <w:t>:</w:t>
      </w:r>
      <w:r>
        <w:rPr>
          <w:rFonts w:cs="Arial" w:ascii="Arial" w:hAnsi="Arial"/>
        </w:rPr>
        <w:t xml:space="preserve"> </w:t>
      </w:r>
    </w:p>
    <w:p>
      <w:pPr>
        <w:pStyle w:val="Normal"/>
        <w:numPr>
          <w:ilvl w:val="0"/>
          <w:numId w:val="6"/>
        </w:numPr>
        <w:spacing w:lineRule="auto" w:line="240" w:before="0" w:after="0"/>
        <w:rPr>
          <w:rFonts w:ascii="Arial" w:hAnsi="Arial" w:cs="Arial"/>
        </w:rPr>
      </w:pPr>
      <w:r>
        <w:rPr>
          <w:rFonts w:cs="Arial" w:ascii="Arial" w:hAnsi="Arial"/>
        </w:rPr>
        <w:t xml:space="preserve">cijela teritorija Sardinij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Prilog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ruge države iz kojih je zabranjen</w:t>
      </w:r>
      <w:r>
        <w:rPr/>
        <w:t xml:space="preserve"> </w:t>
      </w:r>
      <w:r>
        <w:rPr>
          <w:rFonts w:cs="Arial" w:ascii="Arial" w:hAnsi="Arial"/>
          <w:b/>
        </w:rPr>
        <w:t xml:space="preserve">uvoz i tranzit pošiljki živih domaćih i divljih svinja, mesa i proizvoda od domaćih i divljih svinja  </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9"/>
        </w:numPr>
        <w:spacing w:lineRule="auto" w:line="240" w:before="0" w:after="0"/>
        <w:contextualSpacing/>
        <w:jc w:val="both"/>
        <w:rPr>
          <w:rFonts w:ascii="Arial" w:hAnsi="Arial" w:cs="Arial"/>
        </w:rPr>
      </w:pPr>
      <w:r>
        <w:rPr>
          <w:rFonts w:cs="Arial" w:ascii="Arial" w:hAnsi="Arial"/>
        </w:rPr>
        <w:t>Filipini</w:t>
      </w:r>
    </w:p>
    <w:p>
      <w:pPr>
        <w:pStyle w:val="Normal"/>
        <w:numPr>
          <w:ilvl w:val="0"/>
          <w:numId w:val="9"/>
        </w:numPr>
        <w:spacing w:lineRule="auto" w:line="240" w:before="0" w:after="0"/>
        <w:contextualSpacing/>
        <w:jc w:val="both"/>
        <w:rPr>
          <w:rFonts w:ascii="Arial" w:hAnsi="Arial" w:cs="Arial"/>
        </w:rPr>
      </w:pPr>
      <w:r>
        <w:rPr>
          <w:rFonts w:cs="Arial" w:ascii="Arial" w:hAnsi="Arial"/>
        </w:rPr>
        <w:t>Istočni Timur</w:t>
      </w:r>
    </w:p>
    <w:p>
      <w:pPr>
        <w:pStyle w:val="Normal"/>
        <w:numPr>
          <w:ilvl w:val="0"/>
          <w:numId w:val="9"/>
        </w:numPr>
        <w:spacing w:lineRule="auto" w:line="240" w:before="0" w:after="0"/>
        <w:contextualSpacing/>
        <w:jc w:val="both"/>
        <w:rPr>
          <w:rFonts w:ascii="Arial" w:hAnsi="Arial" w:cs="Arial"/>
        </w:rPr>
      </w:pPr>
      <w:r>
        <w:rPr>
          <w:rFonts w:cs="Arial" w:ascii="Arial" w:hAnsi="Arial"/>
        </w:rPr>
        <w:t>Indonezija</w:t>
      </w:r>
    </w:p>
    <w:p>
      <w:pPr>
        <w:pStyle w:val="Normal"/>
        <w:numPr>
          <w:ilvl w:val="0"/>
          <w:numId w:val="9"/>
        </w:numPr>
        <w:spacing w:lineRule="auto" w:line="240" w:before="0" w:after="0"/>
        <w:contextualSpacing/>
        <w:jc w:val="both"/>
        <w:rPr>
          <w:rFonts w:ascii="Arial" w:hAnsi="Arial" w:cs="Arial"/>
        </w:rPr>
      </w:pPr>
      <w:r>
        <w:rPr>
          <w:rFonts w:cs="Arial" w:ascii="Arial" w:hAnsi="Arial"/>
        </w:rPr>
        <w:t>Indija</w:t>
      </w:r>
    </w:p>
    <w:p>
      <w:pPr>
        <w:pStyle w:val="Normal"/>
        <w:numPr>
          <w:ilvl w:val="0"/>
          <w:numId w:val="9"/>
        </w:numPr>
        <w:spacing w:lineRule="auto" w:line="240" w:before="0" w:after="0"/>
        <w:contextualSpacing/>
        <w:jc w:val="both"/>
        <w:rPr>
          <w:rFonts w:ascii="Arial" w:hAnsi="Arial" w:cs="Arial"/>
        </w:rPr>
      </w:pPr>
      <w:r>
        <w:rPr>
          <w:rFonts w:cs="Arial" w:ascii="Arial" w:hAnsi="Arial"/>
        </w:rPr>
        <w:t>Južna Afrika</w:t>
      </w:r>
    </w:p>
    <w:p>
      <w:pPr>
        <w:pStyle w:val="Normal"/>
        <w:numPr>
          <w:ilvl w:val="0"/>
          <w:numId w:val="9"/>
        </w:numPr>
        <w:spacing w:lineRule="auto" w:line="240" w:before="0" w:after="0"/>
        <w:contextualSpacing/>
        <w:jc w:val="both"/>
        <w:rPr/>
      </w:pPr>
      <w:r>
        <w:rPr>
          <w:rFonts w:cs="Arial" w:ascii="Arial" w:hAnsi="Arial"/>
          <w:lang w:val="sr-Latn-ME"/>
        </w:rPr>
        <w:t xml:space="preserve">Južna </w:t>
      </w:r>
      <w:r>
        <w:rPr>
          <w:rFonts w:cs="Arial" w:ascii="Arial" w:hAnsi="Arial"/>
        </w:rPr>
        <w:t>Koreja</w:t>
      </w:r>
    </w:p>
    <w:p>
      <w:pPr>
        <w:pStyle w:val="Normal"/>
        <w:numPr>
          <w:ilvl w:val="0"/>
          <w:numId w:val="9"/>
        </w:numPr>
        <w:spacing w:lineRule="auto" w:line="240" w:before="0" w:after="0"/>
        <w:contextualSpacing/>
        <w:jc w:val="both"/>
        <w:rPr>
          <w:rFonts w:ascii="Arial" w:hAnsi="Arial" w:cs="Arial"/>
        </w:rPr>
      </w:pPr>
      <w:r>
        <w:rPr>
          <w:rFonts w:cs="Arial" w:ascii="Arial" w:hAnsi="Arial"/>
        </w:rPr>
        <w:t>Kina</w:t>
      </w:r>
    </w:p>
    <w:p>
      <w:pPr>
        <w:pStyle w:val="Normal"/>
        <w:numPr>
          <w:ilvl w:val="0"/>
          <w:numId w:val="9"/>
        </w:numPr>
        <w:spacing w:lineRule="auto" w:line="240" w:before="0" w:after="0"/>
        <w:contextualSpacing/>
        <w:jc w:val="both"/>
        <w:rPr>
          <w:rFonts w:ascii="Arial" w:hAnsi="Arial" w:cs="Arial"/>
        </w:rPr>
      </w:pPr>
      <w:r>
        <w:rPr>
          <w:rFonts w:cs="Arial" w:ascii="Arial" w:hAnsi="Arial"/>
        </w:rPr>
        <w:t>Kenija</w:t>
      </w:r>
    </w:p>
    <w:p>
      <w:pPr>
        <w:pStyle w:val="Normal"/>
        <w:numPr>
          <w:ilvl w:val="0"/>
          <w:numId w:val="9"/>
        </w:numPr>
        <w:spacing w:lineRule="auto" w:line="240" w:before="0" w:after="0"/>
        <w:contextualSpacing/>
        <w:jc w:val="both"/>
        <w:rPr>
          <w:rFonts w:ascii="Arial" w:hAnsi="Arial" w:cs="Arial"/>
        </w:rPr>
      </w:pPr>
      <w:r>
        <w:rPr>
          <w:rFonts w:cs="Arial" w:ascii="Arial" w:hAnsi="Arial"/>
        </w:rPr>
        <w:t>Laos</w:t>
      </w:r>
    </w:p>
    <w:p>
      <w:pPr>
        <w:pStyle w:val="Normal"/>
        <w:numPr>
          <w:ilvl w:val="0"/>
          <w:numId w:val="9"/>
        </w:numPr>
        <w:spacing w:lineRule="auto" w:line="240" w:before="0" w:after="0"/>
        <w:contextualSpacing/>
        <w:jc w:val="both"/>
        <w:rPr>
          <w:rFonts w:ascii="Arial" w:hAnsi="Arial" w:cs="Arial"/>
        </w:rPr>
      </w:pPr>
      <w:r>
        <w:rPr>
          <w:rFonts w:cs="Arial" w:ascii="Arial" w:hAnsi="Arial"/>
        </w:rPr>
        <w:t>Moldavija</w:t>
      </w:r>
    </w:p>
    <w:p>
      <w:pPr>
        <w:pStyle w:val="Normal"/>
        <w:numPr>
          <w:ilvl w:val="0"/>
          <w:numId w:val="9"/>
        </w:numPr>
        <w:spacing w:lineRule="auto" w:line="240" w:before="0" w:after="0"/>
        <w:contextualSpacing/>
        <w:jc w:val="both"/>
        <w:rPr>
          <w:rFonts w:ascii="Arial" w:hAnsi="Arial" w:cs="Arial"/>
        </w:rPr>
      </w:pPr>
      <w:r>
        <w:rPr>
          <w:rFonts w:cs="Arial" w:ascii="Arial" w:hAnsi="Arial"/>
        </w:rPr>
        <w:t>Mianmar</w:t>
      </w:r>
    </w:p>
    <w:p>
      <w:pPr>
        <w:pStyle w:val="Normal"/>
        <w:numPr>
          <w:ilvl w:val="0"/>
          <w:numId w:val="9"/>
        </w:numPr>
        <w:spacing w:lineRule="auto" w:line="240" w:before="0" w:after="0"/>
        <w:contextualSpacing/>
        <w:jc w:val="both"/>
        <w:rPr>
          <w:rFonts w:ascii="Arial" w:hAnsi="Arial" w:cs="Arial"/>
        </w:rPr>
      </w:pPr>
      <w:r>
        <w:rPr>
          <w:rFonts w:cs="Arial" w:ascii="Arial" w:hAnsi="Arial"/>
        </w:rPr>
        <w:t>Namibija</w:t>
      </w:r>
    </w:p>
    <w:p>
      <w:pPr>
        <w:pStyle w:val="Normal"/>
        <w:numPr>
          <w:ilvl w:val="0"/>
          <w:numId w:val="9"/>
        </w:numPr>
        <w:spacing w:lineRule="auto" w:line="240" w:before="0" w:after="0"/>
        <w:contextualSpacing/>
        <w:jc w:val="both"/>
        <w:rPr>
          <w:rFonts w:ascii="Arial" w:hAnsi="Arial" w:cs="Arial"/>
        </w:rPr>
      </w:pPr>
      <w:r>
        <w:rPr>
          <w:rFonts w:cs="Arial" w:ascii="Arial" w:hAnsi="Arial"/>
        </w:rPr>
        <w:t>Nigerija</w:t>
      </w:r>
    </w:p>
    <w:p>
      <w:pPr>
        <w:pStyle w:val="Normal"/>
        <w:numPr>
          <w:ilvl w:val="0"/>
          <w:numId w:val="9"/>
        </w:numPr>
        <w:spacing w:lineRule="auto" w:line="240" w:before="0" w:after="0"/>
        <w:contextualSpacing/>
        <w:jc w:val="both"/>
        <w:rPr>
          <w:rFonts w:ascii="Arial" w:hAnsi="Arial" w:cs="Arial"/>
        </w:rPr>
      </w:pPr>
      <w:r>
        <w:rPr>
          <w:rFonts w:cs="Arial" w:ascii="Arial" w:hAnsi="Arial"/>
        </w:rPr>
        <w:t>Obala Slonovače</w:t>
      </w:r>
    </w:p>
    <w:p>
      <w:pPr>
        <w:pStyle w:val="Normal"/>
        <w:numPr>
          <w:ilvl w:val="0"/>
          <w:numId w:val="9"/>
        </w:numPr>
        <w:spacing w:lineRule="auto" w:line="240" w:before="0" w:after="0"/>
        <w:contextualSpacing/>
        <w:jc w:val="both"/>
        <w:rPr>
          <w:rFonts w:ascii="Arial" w:hAnsi="Arial" w:cs="Arial"/>
        </w:rPr>
      </w:pPr>
      <w:r>
        <w:rPr>
          <w:rFonts w:cs="Arial" w:ascii="Arial" w:hAnsi="Arial"/>
        </w:rPr>
        <w:t>Papua Nova Gvineja</w:t>
      </w:r>
    </w:p>
    <w:p>
      <w:pPr>
        <w:pStyle w:val="Normal"/>
        <w:numPr>
          <w:ilvl w:val="0"/>
          <w:numId w:val="9"/>
        </w:numPr>
        <w:spacing w:lineRule="auto" w:line="240" w:before="0" w:after="0"/>
        <w:contextualSpacing/>
        <w:jc w:val="both"/>
        <w:rPr>
          <w:rFonts w:ascii="Arial" w:hAnsi="Arial" w:cs="Arial"/>
        </w:rPr>
      </w:pPr>
      <w:r>
        <w:rPr>
          <w:rFonts w:cs="Arial" w:ascii="Arial" w:hAnsi="Arial"/>
        </w:rPr>
        <w:t>Rusija</w:t>
      </w:r>
    </w:p>
    <w:p>
      <w:pPr>
        <w:pStyle w:val="Normal"/>
        <w:numPr>
          <w:ilvl w:val="0"/>
          <w:numId w:val="9"/>
        </w:numPr>
        <w:spacing w:lineRule="auto" w:line="240" w:before="0" w:after="0"/>
        <w:contextualSpacing/>
        <w:jc w:val="both"/>
        <w:rPr>
          <w:rFonts w:ascii="Arial" w:hAnsi="Arial" w:cs="Arial"/>
        </w:rPr>
      </w:pPr>
      <w:r>
        <w:rPr>
          <w:rFonts w:cs="Arial" w:ascii="Arial" w:hAnsi="Arial"/>
        </w:rPr>
        <w:t>Srbija</w:t>
      </w:r>
    </w:p>
    <w:p>
      <w:pPr>
        <w:pStyle w:val="Normal"/>
        <w:numPr>
          <w:ilvl w:val="0"/>
          <w:numId w:val="9"/>
        </w:numPr>
        <w:spacing w:lineRule="auto" w:line="240" w:before="0" w:after="0"/>
        <w:contextualSpacing/>
        <w:jc w:val="both"/>
        <w:rPr>
          <w:rFonts w:ascii="Arial" w:hAnsi="Arial" w:cs="Arial"/>
        </w:rPr>
      </w:pPr>
      <w:r>
        <w:rPr>
          <w:rFonts w:cs="Arial" w:ascii="Arial" w:hAnsi="Arial"/>
        </w:rPr>
        <w:t>Ukrajina</w:t>
      </w:r>
    </w:p>
    <w:p>
      <w:pPr>
        <w:pStyle w:val="Normal"/>
        <w:numPr>
          <w:ilvl w:val="0"/>
          <w:numId w:val="9"/>
        </w:numPr>
        <w:spacing w:lineRule="auto" w:line="240" w:before="0" w:after="0"/>
        <w:contextualSpacing/>
        <w:jc w:val="both"/>
        <w:rPr>
          <w:rFonts w:ascii="Arial" w:hAnsi="Arial" w:cs="Arial"/>
        </w:rPr>
      </w:pPr>
      <w:r>
        <w:rPr>
          <w:rFonts w:cs="Arial" w:ascii="Arial" w:hAnsi="Arial"/>
        </w:rPr>
        <w:t>Vijetnam</w:t>
      </w:r>
    </w:p>
    <w:p>
      <w:pPr>
        <w:pStyle w:val="Normal"/>
        <w:numPr>
          <w:ilvl w:val="0"/>
          <w:numId w:val="9"/>
        </w:numPr>
        <w:spacing w:lineRule="auto" w:line="240" w:before="0" w:after="0"/>
        <w:contextualSpacing/>
        <w:jc w:val="both"/>
        <w:rPr>
          <w:rFonts w:ascii="Arial" w:hAnsi="Arial" w:cs="Arial"/>
        </w:rPr>
      </w:pPr>
      <w:r>
        <w:rPr>
          <w:rFonts w:cs="Arial" w:ascii="Arial" w:hAnsi="Arial"/>
        </w:rPr>
        <w:t>Zambija</w:t>
      </w:r>
    </w:p>
    <w:p>
      <w:pPr>
        <w:pStyle w:val="Normal"/>
        <w:spacing w:lineRule="auto" w:line="240" w:before="0" w:after="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76"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rPr>
        <w:b/>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76" w:hanging="360"/>
      </w:pPr>
    </w:lvl>
    <w:lvl w:ilvl="1">
      <w:start w:val="1"/>
      <w:numFmt w:val="bullet"/>
      <w:lvlText w:val=""/>
      <w:lvlJc w:val="left"/>
      <w:pPr>
        <w:tabs>
          <w:tab w:val="num" w:pos="0"/>
        </w:tabs>
        <w:ind w:left="1496" w:hanging="360"/>
      </w:pPr>
      <w:rPr>
        <w:rFonts w:ascii="Symbol" w:hAnsi="Symbol" w:cs="Symbol" w:hint="default"/>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iret1">
    <w:name w:val="Tiret 1"/>
    <w:basedOn w:val="Normal"/>
    <w:qFormat/>
    <w:pPr>
      <w:numPr>
        <w:ilvl w:val="0"/>
        <w:numId w:val="7"/>
      </w:numPr>
      <w:spacing w:lineRule="auto" w:line="240" w:before="120" w:after="120"/>
      <w:jc w:val="both"/>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22:00Z</dcterms:created>
  <dc:creator>Suncica Boljevic</dc:creator>
  <dc:description/>
  <cp:keywords/>
  <dc:language>en-US</dc:language>
  <cp:lastModifiedBy>Milos Palibrk</cp:lastModifiedBy>
  <cp:lastPrinted>2018-10-31T11:13:00Z</cp:lastPrinted>
  <dcterms:modified xsi:type="dcterms:W3CDTF">2021-07-20T11:56:00Z</dcterms:modified>
  <cp:revision>29</cp:revision>
  <dc:subject/>
  <dc:title/>
</cp:coreProperties>
</file>